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cs="Arial"/>
          <w:b/>
          <w:b/>
          <w:sz w:val="24"/>
          <w:szCs w:val="24"/>
        </w:rPr>
      </w:pPr>
      <w:r>
        <w:rPr>
          <w:rFonts w:cs="Arial" w:ascii="Arial" w:hAnsi="Arial"/>
          <w:b/>
          <w:sz w:val="24"/>
          <w:szCs w:val="24"/>
        </w:rPr>
        <w:t>BOLETIN Nº 1.081-10.</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jc w:val="both"/>
        <w:rPr/>
      </w:pPr>
      <w:r>
        <w:rPr>
          <w:rFonts w:cs="Arial" w:ascii="Arial" w:hAnsi="Arial"/>
          <w:b/>
          <w:sz w:val="24"/>
          <w:szCs w:val="24"/>
        </w:rPr>
        <w:t xml:space="preserve">INFORME DE LA COMISION DE RELACIONES EXTERIORES, </w:t>
      </w:r>
      <w:r>
        <w:rPr>
          <w:rFonts w:cs="Arial" w:ascii="Arial" w:hAnsi="Arial"/>
          <w:sz w:val="24"/>
          <w:szCs w:val="24"/>
        </w:rPr>
        <w:t>recaído en el proyecto de acuerdo, en segundo trámite constitucional, sobre aprobación del "Acuerdo de Cooperación sobre la Lucha Contra el Tráfico Ilícito de Estupefacientes y la Criminalidad", suscrito con el Estado de Israel, en Jerusalén, en 1.993.</w:t>
      </w:r>
    </w:p>
    <w:p>
      <w:pPr>
        <w:pStyle w:val="Normal"/>
        <w:ind w:left="2835" w:hanging="0"/>
        <w:jc w:val="both"/>
        <w:rPr>
          <w:rFonts w:ascii="Arial" w:hAnsi="Arial" w:cs="Arial"/>
          <w:sz w:val="24"/>
          <w:szCs w:val="24"/>
        </w:rPr>
      </w:pP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NOTA BENE.  </w:t>
      </w:r>
      <w:r>
        <w:rPr>
          <w:rFonts w:cs="Arial" w:ascii="Arial" w:hAnsi="Arial"/>
          <w:sz w:val="24"/>
          <w:szCs w:val="24"/>
        </w:rPr>
        <w:t xml:space="preserve">Conforme a lo preceptuado en el artículo 127 del Reglamento de la Corporación, vuestra Comisión, unánimemente, acordó proponer al Excelentísimo señor Presidente que </w:t>
      </w:r>
      <w:r>
        <w:rPr>
          <w:rFonts w:cs="Arial" w:ascii="Arial" w:hAnsi="Arial"/>
          <w:b/>
          <w:sz w:val="24"/>
          <w:szCs w:val="24"/>
        </w:rPr>
        <w:t xml:space="preserve">el asunto </w:t>
      </w:r>
      <w:r>
        <w:rPr>
          <w:rFonts w:cs="Arial" w:ascii="Arial" w:hAnsi="Arial"/>
          <w:sz w:val="24"/>
          <w:szCs w:val="24"/>
        </w:rPr>
        <w:t xml:space="preserve">-atendida su naturaleza- </w:t>
      </w:r>
      <w:r>
        <w:rPr>
          <w:rFonts w:cs="Arial" w:ascii="Arial" w:hAnsi="Arial"/>
          <w:b/>
          <w:sz w:val="24"/>
          <w:szCs w:val="24"/>
        </w:rPr>
        <w:t xml:space="preserve">se discuta, </w:t>
      </w:r>
      <w:r>
        <w:rPr>
          <w:rFonts w:cs="Arial" w:ascii="Arial" w:hAnsi="Arial"/>
          <w:sz w:val="24"/>
          <w:szCs w:val="24"/>
        </w:rPr>
        <w:t xml:space="preserve">en la Sala, </w:t>
      </w:r>
      <w:r>
        <w:rPr>
          <w:rFonts w:cs="Arial" w:ascii="Arial" w:hAnsi="Arial"/>
          <w:b/>
          <w:sz w:val="24"/>
          <w:szCs w:val="24"/>
        </w:rPr>
        <w:t>en general y particular, a la vez.</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Expresa Su Excelencia el señor Presidente de la República en el mensaje con el que dio inicio a la tramitación legislativa del proyecto de acuerdo en informe, textualmente, qu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Acuerdo tiene por objetivo fundamental establecer los mecanismos, órganos y formas en que ambos países coordinarán sus esfuerzos para llevar a cabo una lucha eficaz contra el tráfico ilícito de estupefacientes y la criminalidad en general y, especialmente, la que emana de la actividad delictiva del narcotráf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instrumento internacional respecto del cual tenemos la honra de informaros consta de un preámbulo y de cinco artículos, cuyos contenidos os reseñaremos, someramente, a contin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Preámbul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él, las Altas Partes Contratantes expresan que han acordado el Convenio en inform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niendo presente la cooperación ya existente entre los respectivos país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niendo presente, además, la necesidad de llevar a cabo formas aún más eficaces de coordinación de las actividades de información, análisis y represión del tráfico de estupefacientes y la criminalidad en gene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niendo presente la necesidad de cooperar en la supresión del mencionado tráfico y en el intercambio de información en este resp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spone que para los propósitos del Acuerdo en análisis debe entenderse por "estupefacientes" lo que la legislación de Chile o de Israel considere como 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blece -por decisión conjunta de ambos Gobiernos- un Comité Bilateral "para la cooperación en la lucha contra el tráfico ilícito de estupefacientes y la crimina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cho Comité -presidido por los Ministros del Interior de Chile, y de Policía de Israel- estará integrado por representantes de los Ministerios competentes y de los de Relaciones Exteriores, además de por expertos en las áreas que aborda el tratado.  Además, previo acuerdo de ambos Gobiernos, podrán ser invitados representantes de otros Ministerios o "cuerpos", cuando fuere necesa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referido Comité se reunirá, alternadamente en las respectivas Capitales, al menos una vez al año, y "cada vez que se estime necesario" "para discutir asuntos particulares que meriten urg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financiamiento del Comité se determinará posterior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eceptúa que el Acuerdo en informe, a "fin de hacer más eficaz y concreta la colaboración entre ambos países", procurará lograr los siguientes fi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tab/>
        <w:t>Intercambio de las fuerzas de policías para desarrollar actividades de manera coordin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tab/>
        <w:t>Intercambio de especialistas para consultas recíprocas sobre problemas concretos relacionados con la lucha contra el tráfico de estupefacientes y la criminalidad así como de los textos oficiales de las normas jurídicas releva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tab/>
        <w:t>Organizaciones de encuentros, conferencias y seminarios comunes para tratar las tendencias actuales y los más importantes problemas relacionados con la lucha contra el tráfico ilícito de estupefacientes y contra la crimina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tab/>
        <w:t>Organización de encuentros, conferencias, seminarios y cursos de perfeccionamiento para los funcionarios que poseen responsabilidades en la lucha contra el tráfico ilícito de estupefac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tab/>
        <w:t>Intercambio de informaciones, y antecedentes atingentes al tráfico ilícito de estupefac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tab/>
        <w:t>Actualización constante y recíproca de los datos y antecedentes sobre el avance del fenómeno del uso ilícito de estupefacientes, de las metodologías y de las estructuras organizativas establecidas para prevenir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tab/>
        <w:t>Cooperación en el campo de las investigaciones y de los estudios iniciados en los países para la rehabilitación de los consumidores de estupefac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refiere a la entrada en vigor del Acuerdo, el que tendrá vigencia desde que ambas Partes se hayan comunicado, recíprocamente, el hecho de haber cumplido con su legislación interna en lo relativo a la aprobación de Trat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urará dos años, que se prorrogarán automáticamente por iguales términos, salvo que una de las Partes manifieste, por la vía diplomática, su intención de ponerle término, con una anticipación de, a lo menos, tres meses al fin del período en curso, caso en el cual cesará al cumplirse tres mes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5.</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spone que el Acuerdo en comento podrá ser modificado "en cualquier momento", previo acuerdo de ambas Partes, con iguales requisitos que los necesarios para su entrada en vig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uego de analizar detenidamente todas y cada una de las normas del Acuerdo en informe -y concordando con Su Excelencia el señor Presidente de la República en que su aplicación "permitirá realizar una labor mancomunada de los Gobiernos de ambos países en la lucha contra el flagelo del consumo de estupefacientes y contra el crimen que estas actividades ilícitas necesariamente conllevan"-, vuestra Comisión acogió el instrumento internacional que tuvisteis a bien encomendar a su estudio, en general y particul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consecuencia, vuestra Comisión de Relaciones Exteriores tiene el alto honor de proponeros, por la unanimidad de sus miembros, </w:t>
      </w:r>
      <w:r>
        <w:rPr>
          <w:rFonts w:cs="Arial" w:ascii="Arial" w:hAnsi="Arial"/>
          <w:b/>
          <w:sz w:val="24"/>
          <w:szCs w:val="24"/>
        </w:rPr>
        <w:t>que aprobéis el proyecto de acuerdo en informe, en los mismos términos en que lo hizo la Honorable Cámara de Diputad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cordado en sesión del día de ayer, con asistencia de los Honorables Senadores señores Beltrán Urenda Zegers (Presidente), Arturo Alessandri Besa, Sergio Bitar Chacra, Ronald Mc Intyre Mendoza y Sergio Páez Verdu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ala de la Comisión, a 18 de Enero de 1.99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t>Carlos Hoffmann Contrer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tab/>
        <w:t xml:space="preserve">  Secre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 N D I C E</w:t>
      </w:r>
    </w:p>
    <w:p>
      <w:pPr>
        <w:pStyle w:val="Normal"/>
        <w:tabs>
          <w:tab w:val="clear" w:pos="708"/>
          <w:tab w:val="left" w:pos="2835" w:leader="none"/>
        </w:tabs>
        <w:rPr>
          <w:rFonts w:ascii="Arial" w:hAnsi="Arial" w:cs="Arial"/>
          <w:sz w:val="24"/>
          <w:szCs w:val="24"/>
        </w:rPr>
      </w:pPr>
      <w:r>
        <w:rPr>
          <w:rFonts w:cs="Arial" w:ascii="Arial" w:hAnsi="Arial"/>
          <w:sz w:val="24"/>
          <w:szCs w:val="24"/>
        </w:rPr>
        <w:tab/>
        <w:tab/>
        <w:tab/>
        <w:tab/>
        <w:tab/>
        <w:t>Págin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5954" w:leader="none"/>
        </w:tabs>
        <w:rPr>
          <w:rFonts w:ascii="Arial" w:hAnsi="Arial" w:cs="Arial"/>
          <w:sz w:val="24"/>
          <w:szCs w:val="24"/>
        </w:rPr>
      </w:pPr>
      <w:r>
        <w:rPr>
          <w:rFonts w:cs="Arial" w:ascii="Arial" w:hAnsi="Arial"/>
          <w:sz w:val="24"/>
          <w:szCs w:val="24"/>
        </w:rPr>
        <w:t>Consideraciones Generales .............</w:t>
        <w:tab/>
        <w:t xml:space="preserve"> 1</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Preámbulo</w:t>
        <w:tab/>
        <w:t>........................</w:t>
        <w:tab/>
        <w:t xml:space="preserve"> 3</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Artículo 1</w:t>
        <w:tab/>
        <w:t>........................</w:t>
        <w:tab/>
        <w:t xml:space="preserve"> 4</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Artículo 2</w:t>
        <w:tab/>
        <w:t>........................</w:t>
        <w:tab/>
        <w:t xml:space="preserve"> 4</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Artículo 3</w:t>
        <w:tab/>
        <w:t>........................</w:t>
        <w:tab/>
        <w:t xml:space="preserve"> 5</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Artículo 4</w:t>
        <w:tab/>
        <w:t>........................</w:t>
        <w:tab/>
        <w:t xml:space="preserve"> 7</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Artículo 5</w:t>
        <w:tab/>
        <w:t>........................</w:t>
        <w:tab/>
        <w:t xml:space="preserve"> 8</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Proposición de la Comisión ............</w:t>
        <w:tab/>
        <w:t xml:space="preserve"> 9</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t>Asistencia</w:t>
        <w:tab/>
        <w:t>........................</w:t>
        <w:tab/>
        <w:t xml:space="preserve"> 9</w:t>
      </w:r>
    </w:p>
    <w:p>
      <w:pPr>
        <w:pStyle w:val="Normal"/>
        <w:tabs>
          <w:tab w:val="clear" w:pos="708"/>
          <w:tab w:val="left" w:pos="2127" w:leader="none"/>
          <w:tab w:val="left" w:pos="2835" w:leader="none"/>
          <w:tab w:val="left" w:pos="5954"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41:00Z</dcterms:created>
  <dc:creator>SENADO DE LA REPUBLICA</dc:creator>
  <dc:description/>
  <cp:keywords/>
  <dc:language>en-US</dc:language>
  <cp:lastModifiedBy>PSAGREDO</cp:lastModifiedBy>
  <cp:lastPrinted>2005-08-25T16:20:00Z</cp:lastPrinted>
  <dcterms:modified xsi:type="dcterms:W3CDTF">2005-11-23T14:43:00Z</dcterms:modified>
  <cp:revision>3</cp:revision>
  <dc:subject/>
  <dc:title>BOLETIN Nº 1.081-10.</dc:title>
</cp:coreProperties>
</file>