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1.07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Protocolo de 1.988 relativo al Convenio Internacional sobre Líneas de Carga de 1.966", adoptado en Londres, en 1.988.</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w:t>
        <w:softHyphen/>
        <w:t>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 BENE</w:t>
      </w:r>
      <w:r>
        <w:rPr>
          <w:rFonts w:ascii="Arial" w:hAnsi="Arial"/>
          <w:sz w:val="24"/>
        </w:rPr>
        <w:t xml:space="preserve">. Conforme a lo preceptuado en el artículo 127 del Reglamento de la Corporación, vuestra Comisión, unánimemente, acordó proponer al Excelentísimo señor Presidente que </w:t>
      </w:r>
      <w:r>
        <w:rPr>
          <w:rFonts w:ascii="Arial" w:hAnsi="Arial"/>
          <w:b/>
          <w:sz w:val="24"/>
        </w:rPr>
        <w:t>el asunto</w:t>
      </w:r>
      <w:r>
        <w:rPr>
          <w:rFonts w:ascii="Arial" w:hAnsi="Arial"/>
          <w:sz w:val="24"/>
        </w:rPr>
        <w:t xml:space="preserve"> -atendida su naturaleza- se discuta, en la Sala, </w:t>
      </w:r>
      <w:r>
        <w:rPr>
          <w:rFonts w:ascii="Arial" w:hAnsi="Arial"/>
          <w:b/>
          <w:sz w:val="24"/>
        </w:rPr>
        <w:t>e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sesión que la Comisión dedicó al estudio del proyecto de acuerdo en informe asistieron, especialmente invitados, el Subdirector General del Territorio Marítimo y Marina Mercante Nacional, Capitán de Navío don Luis Germán Vera Medrano y el Capitán de Corbeta don Maximiliano Genskowsky Mogg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Su  Excelencia el señor Presidente de la República, en el mensaje con el cual dio inicio a la tramitación legislativa del proyecto de acuerdo que tuvisteis a bien someter a la consideración de vuestra Comisión, que: el Convenio Internacional sobre Líneas de Carga de 1.966 "tiene por objeto establecer principios y reglas uniformes en lo que respecta a los limites autorizados para la inmersión de los buques que realizan viajes internacionales, a fin de garantizar la seguridad de la vida humana en el m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el Primer Mandatario, refiriéndose al Protocolo de 1.988, expresa que: "se enmarca dentro de los Acuerdos de la Organización Marítima Internacional, de la cual la República de Chile es Parte, fue adoptado el 11 de Noviembre de 1.988 durante el desarrollo de la Conferencia Internacional sobre el Sistema Armonizado de Reconocimientos y Certificación".</w:t>
      </w:r>
    </w:p>
    <w:p>
      <w:pPr>
        <w:pStyle w:val="Normal"/>
        <w:bidi w:val="0"/>
        <w:ind w:left="0" w:right="0" w:firstLine="2835"/>
        <w:jc w:val="both"/>
        <w:rPr/>
      </w:pPr>
      <w:r>
        <w:rPr>
          <w:rFonts w:ascii="Arial" w:hAnsi="Arial"/>
          <w:sz w:val="24"/>
        </w:rPr>
        <w:t>"Las  modificaciones  propuestas por el Protocolo de 1.988 al ya mencionado Convenio Internacional sobre Líneas de Carga, fueron, en su mayoría, tomadas de las Enmiendas a éste, aprobadas en 1.971, 1.975, 1.979 y 1.983, las que nunca entraron en vigor internacional puesto que no se obtuvo el número de adhesiones necesarias para e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nuestro país este Protocolo reviste una considerable importancia puesto que, como se  estableció  precedentemente,  incorpora,  entre otras, las enmiendas al Convenio de 1.983, las que, precisamente, fueron propuestas por Chile y que modificaban las zonas de verano y tropical frente a nuestra costa. La zona tropical permanente se extiende desde Coquimbo a Valparaíso. Ello significa que durante todo el año los buques que zarpen desde Valparaíso lo harán con calado de línea tropical, que es el máximo de calado permitido a un buque de acuerdo al Convenio. Si se considera el gran tamaño de los buques, un mayor calado permitido supone una mayor carga y abaratamiento de costos. A su vez la zona periódica de invierno del hemisferio se modifica también en el Protocolo, con lo cual se prolonga la línea de verano permanente desde Valparaíso por la costa hasta Chiloé y por aguas interiores protegidas mas o menos hasta Anna Pink.".</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tocolo en informe consta de un breve preámbulo, nueve artículos y dos Anex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del Convenio Internacional sobre Líneas de Carga, de 1.966, y del Protocolo en comento, reconocen la necesidad de perfeccionar las disposiciones de orden técnico del primero y de incorporarle normas referidas a reconocimientos y certificación, armonizadas con otros instrument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Obligaciones gener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Partes se obligan a hacer efectivas las normas del Protocolo en informe y de sus Anexos. Asimismo, convienen en que, entre ellas, regirá el Convenio Internacional sobre Líneas de Carga de 1.966, -con una salvedad referida al artículo 29- sin perjuicio de las modificaciones y adiciones enunciadas en el instrumento en estud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os buques con derecho a enarbolar el pabellón de un Estado que no sea Parte en el Convenio ni en el Protocolo, se aplicarán las normas de éstos, en la medida necesaria para garantizar que no se favorezca preferencialmente a dichos buqu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ertificados existente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la validez de cualquier certificado internacional de francobordo que esté vigente cuando el Protocolo en informe, a su vez, entre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ninguna Parte del Protocolo podrá extender, en lo futuro, certificados conforme al Convenio de 1.966.</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omunicación de inform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la obligación  de  las Partes de comunicar al Secretario General de la Organización Marítima Internacional y de depositar ante él los siguientes document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el texto de las leyes, decretos, órdenes, reglamentaciones u otros instrumentos que se hayan promulgado acerca de las diversas cuestiones regidas por el presente Protocol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una lista de los inspectores nombrados al efecto o de las organizaciones reconocidas con autoridad para actuar en nombre de tales Partes a efectos de aplicación de lo relacionado con líneas de carga, con miras a la distribución de dicha lista entre las Partes para conocimiento de sus funcionarios, y una notificación de las atribuciones concretas asignadas a los inspectores nombrados o a las organizaciones reconocidas y las condiciones en que les haya sido delegada autoridad, y</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un número suficiente de modelos de los certificados que expidan en virtud de lo dispuesto en el presente Protoco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Firma, ratificación, aceptación, aprobación y adhes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las  fechas  entre  las cuales el Protocolo estuvo abierto a las firmas (1° de Marzo de 1.989 a 28 de Febrero de 1.990), añadiendo que, con posterioridad, permanecerá abierto a la adhesión. La ratificación, aceptación, aprobación o adhesión se efectuarán depositando ante el Secretario General de la Organización el instrumento correspond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Estados podrán obligarse por el Protocolo por medio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firma sin reserva en cuanto a ratificación, aceptación o aprobación;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firma a reserva de ratificación, aceptación o aprobación, seguida de ratificación, aceptación o aprobación; o</w:t>
      </w:r>
    </w:p>
    <w:p>
      <w:pPr>
        <w:pStyle w:val="Normal"/>
        <w:bidi w:val="0"/>
        <w:ind w:left="0" w:right="0" w:firstLine="2835"/>
        <w:jc w:val="both"/>
        <w:rPr>
          <w:rFonts w:ascii="Arial" w:hAnsi="Arial"/>
          <w:sz w:val="24"/>
        </w:rPr>
      </w:pPr>
      <w:r>
        <w:rPr>
          <w:rFonts w:ascii="Arial" w:hAnsi="Arial"/>
          <w:sz w:val="24"/>
        </w:rPr>
      </w:r>
    </w:p>
    <w:p>
      <w:pPr>
        <w:pStyle w:val="Normal"/>
        <w:numPr>
          <w:ilvl w:val="0"/>
          <w:numId w:val="1"/>
        </w:numPr>
        <w:tabs>
          <w:tab w:val="clear" w:pos="720"/>
          <w:tab w:val="left" w:pos="3195" w:leader="none"/>
        </w:tabs>
        <w:bidi w:val="0"/>
        <w:ind w:left="3195" w:right="0" w:hanging="360"/>
        <w:jc w:val="both"/>
        <w:rPr/>
      </w:pPr>
      <w:r>
        <w:rPr>
          <w:rFonts w:ascii="Arial" w:hAnsi="Arial"/>
          <w:sz w:val="24"/>
        </w:rPr>
        <w:t>adhesión."</w:t>
      </w:r>
    </w:p>
    <w:p>
      <w:pPr>
        <w:pStyle w:val="Normal"/>
        <w:bidi w:val="0"/>
        <w:ind w:left="2835"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sólo podrán firmar sin reserva, ratificar, aceptar o aprobar el Protocolo en informe o adherirse al mismo, los Estados que hayan firmado sin reserva o aceptado el Convenio de Líneas de Carga de 1.966 o que se hayan adherido a és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trada en vigor.</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Contiene cuatro reglas sobre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Determina el cumplimiento de dos condiciones para que doce meses después entre en vigor el Protocolo en c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s condiciones son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uando por lo menos 15 Estados cuyas flotas mercantes combinadas representen no menos del 50% del tonelaje bruto de la marina mercante mundial hayan expresado su consentimiento en obligarse por el presente Protocolo conforme a lo prescrito en el artículo IV,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uando se hayan cumplido las condiciones de entrada en vigor del Protocolo de 1.988 relativo al Convenio internacional para la seguridad de la vida humana en el mar, 1.974, aunque el presente Protocolo no entrará en vigor antes del 1° de Febrer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se informa que al 1° de Junio de 1.992, el Protocolo de 1.988 -motivo de este informe-, había sido aceptado por diez Estados con el 10,25 del tonelaje mund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Para los Estados que hayan depositado un instrumento de ratificación, aceptación, aprobación o adhesión respecto del presente Protocolo una vez satisfechas las condiciones para la entrada en vigor de éste, pero antes de la fecha de entrada en vigor, la ratificación, aceptación, aprobación o adhesión surtirá efecto en la fecha de entrada en vigor del presente Protocolo o tres meses después de la fecha en que haya sido depositado el instrumento pertinente, si ésta es pos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Todo instrumento de ratificación, aceptación, aprobación o adhesión depositado con posterioridad a la fecha de entrada en vigor del presente Protocolo adquirirá efectividad tres meses después de la fecha en que fue depositad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Todo instrumento de ratificación, aceptación, aprobación o adhesión depositado con posterioridad a la fecha en que se haya considerado aceptada una enmienda al presente Protocolo o una enmienda al Convenio, acordada entre las Partes en el presente Protocolo, en virtud del artículo VI, se considerará referido al presente Protocolo o al Convenio en su forma enmend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mien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 y regula latamente dos procedimientos de enmienda al Protocolo en estudio y al Convenio de 1.966. Ellos son: introducción de enmiendas previo examen en el seno de la Organización Marítima Internacional, y enmiendas a cargo de una Conferencia d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vo norma en contrario, las enmiendas que guarden relación con la estructura del buque, sólo serán aplicables a las embarcaciones cuya quilla haya sido colocada o cuya construcción se halle en una fase equivalente, al momento de regir dicha modificación, o posterior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enunci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Regula el procedimiento de denuncia del Protocolo, el que se concretará depositando un instrumento ante el Secretario General de la Organización. Tal denuncia sólo podrá efectuarse transcurridas que sean cinco años de vigencia del mismo, y surtirá efecto un año después de hech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oda denuncia del Convenio se entenderá como denuncia del Protocolo en com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eposita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como  depositario  del Protocolo en estudio al Secretario General de Organización Marítima Internacional, quién cumplirá una serie de obligaciones de información hacia los Estados firmantes o adherentes del mismo y hacia las Naciones Uni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Idiom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la autenticidad de  los textos del Protocolo en comento, escritos en los idiomas árabe, chino, español, francés, inglés y rus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s del Protocolo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al como lo explica Su Excelencia el señor Presidente de la República, en el mensaje con que inició la tramitación legislativa del proyecto de acuerdo en informe, los Anexos del Protocolo son los que contienen las modificaciones y adiciones al Convenio Internacional de Líneas de Carga de 1.966 y a los Anexos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 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ediante este Anexo se introducen una serie de modificaciones a los artículos 2, 3, 4, 5, 12, 13, 14, 16, 17, 18, 19 y 21 del Convenio Internacional sobre Líneas de Carga, de 1.966, tales como nuevas definiciones de términos, sustitución de otros, readecuación de ciertos trámites o documentos, etcétera; todos de carácter técnico, cuya reseña excede el propósito de este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 B.</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nexo contiene las modificaciones referidas a los Anexos del Convenio Internacional sobre Líneas de Carga de 1.96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l Anexo I del Convenio de 1.966, los cambios son extensos y de carácter técnico. Por ejemplo, la resistencia del buque, definición de eslora, francobordo, imbornales, tomas y descargas, portillos y otros términos especializ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al Anexo II del Convenio ya mencionado, y, al decir de Su Excelencia el Presidente de la República, se modifican, entre otras, las reglas atingentes a la "Zona periódica de invierno del hemisferio sur", "Zona tropical" y "Regiones periódicas tropicales", que favorecen el tráfico marítimo de las naves mercantes chil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nexo  III  del  Convenio  de 1.966, sobre "Certificados", es sustituido por nuevos modelos del "Certificado Internacional de Francobordo" y del "Certificado Internacional de Exención Relativo al Francobo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iniciarse la discusión del proyecto, hizo uso de la palabra el señor Subdirector General del Territorio Marítimo y Marina Mercante Nacional, Capitán de Navío don Luis Germán Vera Medrano, quien expresó:</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con el proyecto de acuerdo relativo a aprobación del Convenio Internacional sobre Líneas de Carga, de 1.966, adoptado en Londres en el año 1.988, a que se refiere su Oficio N° 895/94, de 8 de Septiembre de 1.994, se hace necesario tener presente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l Convenio Internacional sobre Líneas de Carga, adoptado en Londres con fecha 5 de Abril de 1.966 y en vigor a nivel internacional a contar desde el 21 de Julio de 1.968, tiene por objeto establecer principios y reglas uniformes en lo que respecta a los límites autorizados para la inmersión de los buques que realizan viajes internacionales, en atención a la necesidad de garantizar la seguridad de la vida humana en el mar. Para ello, fija límites respecto de los calados hasta los que se puede cargar un buque, de manera de garantizar su seguridad durante la naveg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límites de carga referidos, se establecen en forma de francobordo, los cuales, junto con la estanquidad a la intemperie y la integridad de estanquidad, constituyen el objetivo principal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lo anterior,  se establecen disposiciones por las que se determina el francobordo de los buques mediante compartimentado y cálculos de estabilidad con averí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reglas que al respecto se establecen, tienen en cuenta los peligros en potencia presentes en diferentes zonas marítimas del planeta y en distintas estaciones del 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dispone que las líneas de carga asignadas deben marcarse a cada lado en el centro del buque, junto con la línea de cubier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Con posterioridad,  el  año 1.971, se aprobaron enmiendas al Convenio (para introducir mejoras en el texto y en el mapa de zonas y de periodos estacionales); en 1.975 (para introducir en el Convenio el principio de "aceptación tácita" de las enmiendas); en 1.979 (para hacer ciertas modificaciones en los limites de las zonas frente a la costa de Australia, y en 1.983 (para ampliar las zonas de verano y tropical al sur de la costa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No obstante, hasta la fecha, ninguna de las enmiendas antes referidas ha entrado en vigor internacional, por la falta de interés de los países Parte en la aprobación de ellas, al tratarse de modificaciones parciales de limitado beneficio a ciertas regiones o país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En tal estado de cosas, con fecha 11 de Noviembre de 1.988, se aprobó el Protocolo destinado a armonizar las prescripciones sobre reconocimiento y certificación del Convenio con las que figuran en los convenios SOLAS y MARPOL 73/78, al mismo tiempo incorporar al texto del convenio las enmiendas anteriores que no habían podido entrar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Chile es parte del Convenio original de 1.966, a partir del año 1.975, promulgado por Decreto Supremo N° 241, del Ministerio de Relaciones Exteriores, publicado en el Diario Oficial de la República con fecha 23 de Junio de 1.97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6.- En relación con el Protocolo de 1.988, el mismo entrará en vigor doce meses después de que haya sido aceptado por a lo menos 15 Estados cuyas flotas combinadas representen no menos del 50% del tonelaje bruto de la marina mercante mundial, reuniéndose a la fecha 14 países que representan el 10% del tonelaje de la marina mercante mundial, aproximada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7.- Se hace notar que para Chile es muy importante este Protocolo por cuanto él incorpora las enmiendas de 1.983, las que fueron propuestas internacionalmente por nuestro país, pero nunca entraron en vigencia, que extiende la zona tropical permanente desde Coquimbo a Quintero, y la zona permanente de verano desde Quintero hasta Chiloé por la costa, y por aguas interiores protegidas más o menos hasta Anna Pink.</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fecto práctico de  lo anterior, es que durante todo el año los buques que zarpen desde Quintero lo harán con calado de línea tropical, que es el máximo de calado permitido a un buque de acuerdo al Convenio, lo cual supone una mayor carga y abaratamiento de los costos. Para el caso de los buques afectos a la zona permanente de verano, el efecto, aún cuando con menor calado, es el m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udió atentamente las normas del Protocolo que tuvisteis a bien someter a su consideración, y estimó que es conveniente para los intereses económicos y comerciales del país y de nuestra Marina Merc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consecuencia, vuestra Comisión de Relaciones Exteriores tiene el alto honor de proponeros, por la unanimidad de sus miembros presentes, </w:t>
      </w:r>
      <w:r>
        <w:rPr>
          <w:rFonts w:ascii="Arial" w:hAnsi="Arial"/>
          <w:b/>
          <w:sz w:val="24"/>
        </w:rPr>
        <w:t>que aprobéis el proyecto de acuerdo en informe en los mismos términos en que lo hizo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ayer, con asistencia de los Honorables Senadores señores Beltrán Urenda Zegers (Presidente), Sergio Bitar Chacra, Antonio Horvath Kiss y Ronald Mc Intyre Mendoza.</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14 de Septiembre de 1.99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Obligaciones  Generales</w:t>
      </w:r>
    </w:p>
    <w:p>
      <w:pPr>
        <w:pStyle w:val="Normal"/>
        <w:bidi w:val="0"/>
        <w:ind w:left="0" w:right="0" w:hanging="0"/>
        <w:jc w:val="both"/>
        <w:rPr/>
      </w:pPr>
      <w:r>
        <w:rPr>
          <w:rFonts w:ascii="Arial" w:hAnsi="Arial"/>
          <w:sz w:val="24"/>
        </w:rPr>
        <w:t>Artículo  I</w:t>
        <w:tab/>
        <w:t>........................................................................................      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ertificados  existentes</w:t>
      </w:r>
    </w:p>
    <w:p>
      <w:pPr>
        <w:pStyle w:val="Normal"/>
        <w:bidi w:val="0"/>
        <w:ind w:left="0" w:right="0" w:hanging="0"/>
        <w:jc w:val="both"/>
        <w:rPr/>
      </w:pPr>
      <w:r>
        <w:rPr>
          <w:rFonts w:ascii="Arial" w:hAnsi="Arial"/>
          <w:sz w:val="24"/>
        </w:rPr>
        <w:t>Artículo   II</w:t>
        <w:tab/>
        <w:t>........................................................................................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municación de  información</w:t>
      </w:r>
    </w:p>
    <w:p>
      <w:pPr>
        <w:pStyle w:val="Normal"/>
        <w:bidi w:val="0"/>
        <w:ind w:left="0" w:right="0" w:hanging="0"/>
        <w:jc w:val="both"/>
        <w:rPr/>
      </w:pPr>
      <w:r>
        <w:rPr>
          <w:rFonts w:ascii="Arial" w:hAnsi="Arial"/>
          <w:sz w:val="24"/>
        </w:rPr>
        <w:t>Artículo  III</w:t>
        <w:tab/>
        <w:t>........................................................................................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Firma,   ratificación,   aceptación,</w:t>
      </w:r>
    </w:p>
    <w:p>
      <w:pPr>
        <w:pStyle w:val="Normal"/>
        <w:bidi w:val="0"/>
        <w:ind w:left="0" w:right="0" w:hanging="0"/>
        <w:jc w:val="both"/>
        <w:rPr/>
      </w:pPr>
      <w:r>
        <w:rPr>
          <w:rFonts w:ascii="Arial" w:hAnsi="Arial"/>
          <w:sz w:val="24"/>
        </w:rPr>
        <w:t>aprobación y adhesión</w:t>
      </w:r>
    </w:p>
    <w:p>
      <w:pPr>
        <w:pStyle w:val="Normal"/>
        <w:bidi w:val="0"/>
        <w:ind w:left="0" w:right="0" w:hanging="0"/>
        <w:jc w:val="both"/>
        <w:rPr/>
      </w:pPr>
      <w:r>
        <w:rPr>
          <w:rFonts w:ascii="Arial" w:hAnsi="Arial"/>
          <w:sz w:val="24"/>
        </w:rPr>
        <w:t>Artículo  IV</w:t>
        <w:tab/>
        <w:t>.......................................................................................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trada en vigor</w:t>
      </w:r>
    </w:p>
    <w:p>
      <w:pPr>
        <w:pStyle w:val="Normal"/>
        <w:bidi w:val="0"/>
        <w:ind w:left="0" w:right="0" w:hanging="0"/>
        <w:jc w:val="both"/>
        <w:rPr/>
      </w:pPr>
      <w:r>
        <w:rPr>
          <w:rFonts w:ascii="Arial" w:hAnsi="Arial"/>
          <w:sz w:val="24"/>
        </w:rPr>
        <w:t>Artículo V     ............................................................................................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nmiendas</w:t>
      </w:r>
    </w:p>
    <w:p>
      <w:pPr>
        <w:pStyle w:val="Normal"/>
        <w:bidi w:val="0"/>
        <w:ind w:left="0" w:right="0" w:hanging="0"/>
        <w:jc w:val="both"/>
        <w:rPr/>
      </w:pPr>
      <w:r>
        <w:rPr>
          <w:rFonts w:ascii="Arial" w:hAnsi="Arial"/>
          <w:sz w:val="24"/>
        </w:rPr>
        <w:t>Artículo VI     ...........................................................................................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nuncia</w:t>
      </w:r>
    </w:p>
    <w:p>
      <w:pPr>
        <w:pStyle w:val="Normal"/>
        <w:bidi w:val="0"/>
        <w:ind w:left="0" w:right="0" w:hanging="0"/>
        <w:jc w:val="both"/>
        <w:rPr/>
      </w:pPr>
      <w:r>
        <w:rPr>
          <w:rFonts w:ascii="Arial" w:hAnsi="Arial"/>
          <w:sz w:val="24"/>
        </w:rPr>
        <w:t>Artículo VII    .........................................................................................  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positario</w:t>
      </w:r>
    </w:p>
    <w:p>
      <w:pPr>
        <w:pStyle w:val="Normal"/>
        <w:bidi w:val="0"/>
        <w:ind w:left="0" w:right="0" w:hanging="0"/>
        <w:jc w:val="both"/>
        <w:rPr/>
      </w:pPr>
      <w:r>
        <w:rPr>
          <w:rFonts w:ascii="Arial" w:hAnsi="Arial"/>
          <w:sz w:val="24"/>
        </w:rPr>
        <w:t>Artículo VIII   .........................................................................................  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Idiomas</w:t>
      </w:r>
    </w:p>
    <w:p>
      <w:pPr>
        <w:pStyle w:val="Normal"/>
        <w:bidi w:val="0"/>
        <w:ind w:left="0" w:right="0" w:hanging="0"/>
        <w:jc w:val="both"/>
        <w:rPr/>
      </w:pPr>
      <w:r>
        <w:rPr>
          <w:rFonts w:ascii="Arial" w:hAnsi="Arial"/>
          <w:sz w:val="24"/>
        </w:rPr>
        <w:t>Artículo IX    ........................................................................................... 1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exo A        .......................................................................................... 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exo B        .......................................................................................... 1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Intervención del Subdirector General del </w:t>
      </w:r>
    </w:p>
    <w:p>
      <w:pPr>
        <w:pStyle w:val="Normal"/>
        <w:bidi w:val="0"/>
        <w:ind w:left="0" w:right="0" w:hanging="0"/>
        <w:jc w:val="both"/>
        <w:rPr/>
      </w:pPr>
      <w:r>
        <w:rPr>
          <w:rFonts w:ascii="Arial" w:hAnsi="Arial"/>
          <w:sz w:val="24"/>
        </w:rPr>
        <w:t xml:space="preserve">Territorio Marítimo y Marina Mercante Nacional, </w:t>
      </w:r>
    </w:p>
    <w:p>
      <w:pPr>
        <w:pStyle w:val="Normal"/>
        <w:bidi w:val="0"/>
        <w:ind w:left="0" w:right="0" w:hanging="0"/>
        <w:jc w:val="both"/>
        <w:rPr/>
      </w:pPr>
      <w:r>
        <w:rPr>
          <w:rFonts w:ascii="Arial" w:hAnsi="Arial"/>
          <w:sz w:val="24"/>
        </w:rPr>
        <w:t>Capitán de Navío don Luis Germán Vera Medrano .............................. 1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 de la Comisión .................................................................. 1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 17</w:t>
      </w:r>
    </w:p>
    <w:p>
      <w:pPr>
        <w:pStyle w:val="Normal"/>
        <w:bidi w:val="0"/>
        <w:ind w:left="0" w:right="0" w:hanging="0"/>
        <w:jc w:val="left"/>
        <w:rPr/>
      </w:pPr>
      <w:r>
        <w:rPr/>
      </w:r>
    </w:p>
    <w:sectPr>
      <w:headerReference w:type="default" r:id="rId3"/>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195"/>
        </w:tabs>
        <w:ind w:left="3195" w:hanging="360"/>
      </w:pPr>
      <w:rPr/>
    </w:lvl>
    <w:lvl w:ilvl="1">
      <w:start w:val="1"/>
      <w:numFmt w:val="lowerLetter"/>
      <w:lvlText w:val="%2."/>
      <w:lvlJc w:val="left"/>
      <w:pPr>
        <w:tabs>
          <w:tab w:val="num" w:pos="3915"/>
        </w:tabs>
        <w:ind w:left="3915" w:hanging="360"/>
      </w:pPr>
      <w:rPr/>
    </w:lvl>
    <w:lvl w:ilvl="2">
      <w:start w:val="1"/>
      <w:numFmt w:val="lowerRoman"/>
      <w:lvlText w:val="%3."/>
      <w:lvlJc w:val="right"/>
      <w:pPr>
        <w:tabs>
          <w:tab w:val="num" w:pos="4635"/>
        </w:tabs>
        <w:ind w:left="4635" w:hanging="180"/>
      </w:pPr>
      <w:rPr/>
    </w:lvl>
    <w:lvl w:ilvl="3">
      <w:start w:val="1"/>
      <w:numFmt w:val="decimal"/>
      <w:lvlText w:val="%4."/>
      <w:lvlJc w:val="left"/>
      <w:pPr>
        <w:tabs>
          <w:tab w:val="num" w:pos="5355"/>
        </w:tabs>
        <w:ind w:left="5355" w:hanging="360"/>
      </w:pPr>
      <w:rPr/>
    </w:lvl>
    <w:lvl w:ilvl="4">
      <w:start w:val="1"/>
      <w:numFmt w:val="lowerLetter"/>
      <w:lvlText w:val="%5."/>
      <w:lvlJc w:val="left"/>
      <w:pPr>
        <w:tabs>
          <w:tab w:val="num" w:pos="6075"/>
        </w:tabs>
        <w:ind w:left="6075" w:hanging="360"/>
      </w:pPr>
      <w:rPr/>
    </w:lvl>
    <w:lvl w:ilvl="5">
      <w:start w:val="1"/>
      <w:numFmt w:val="lowerRoman"/>
      <w:lvlText w:val="%6."/>
      <w:lvlJc w:val="right"/>
      <w:pPr>
        <w:tabs>
          <w:tab w:val="num" w:pos="6795"/>
        </w:tabs>
        <w:ind w:left="6795" w:hanging="180"/>
      </w:pPr>
      <w:rPr/>
    </w:lvl>
    <w:lvl w:ilvl="6">
      <w:start w:val="1"/>
      <w:numFmt w:val="decimal"/>
      <w:lvlText w:val="%7."/>
      <w:lvlJc w:val="left"/>
      <w:pPr>
        <w:tabs>
          <w:tab w:val="num" w:pos="7515"/>
        </w:tabs>
        <w:ind w:left="7515" w:hanging="360"/>
      </w:pPr>
      <w:rPr/>
    </w:lvl>
    <w:lvl w:ilvl="7">
      <w:start w:val="1"/>
      <w:numFmt w:val="lowerLetter"/>
      <w:lvlText w:val="%8."/>
      <w:lvlJc w:val="left"/>
      <w:pPr>
        <w:tabs>
          <w:tab w:val="num" w:pos="8235"/>
        </w:tabs>
        <w:ind w:left="8235" w:hanging="360"/>
      </w:pPr>
      <w:rPr/>
    </w:lvl>
    <w:lvl w:ilvl="8">
      <w:start w:val="1"/>
      <w:numFmt w:val="lowerRoman"/>
      <w:lvlText w:val="%9."/>
      <w:lvlJc w:val="right"/>
      <w:pPr>
        <w:tabs>
          <w:tab w:val="num" w:pos="8955"/>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2</Words>
  <Characters>18631</Characters>
  <CharactersWithSpaces>1579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9:00Z</dcterms:created>
  <dc:creator>Departamento de Informática</dc:creator>
  <dc:description/>
  <dc:language>en-US</dc:language>
  <cp:lastModifiedBy/>
  <cp:lastPrinted>2005-08-24T17:59:00Z</cp:lastPrinted>
  <dcterms:modified xsi:type="dcterms:W3CDTF">2005-11-23T11: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