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9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Ener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establece asignaciones que indica para funcionarios municipales y jueces de policía local, el cual no fue objeto de observaciones por Su Excelencia el Vicepresidente de la República, según consta de su Mensaje Nº 319-352, de 25 de Enero de 2.005, el que fue ingresado en la Oficina de Partes del Senado el día 25 de Enero del año en curso, fecha desde la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9113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el primer trámite constitucional, aprobó el numeral 2 del artículo 1º, y el párrafo iii) del numeral 2 y el literal b) del numeral 3 del artículo 2º, en el carácter de normas orgánicas constitucionales, con el voto afirmativo, tanto en la votación en general como en la votación en particular, de 28 señores Senadores, de un total de 48 en ejercicio.</w:t>
      </w:r>
    </w:p>
    <w:p>
      <w:pPr>
        <w:pStyle w:val="Normal"/>
        <w:spacing w:lineRule="auto" w:line="360"/>
        <w:jc w:val="both"/>
        <w:rPr>
          <w:b/>
          <w:b/>
        </w:rPr>
      </w:pPr>
      <w:r>
        <w:rPr>
          <w:b/>
        </w:rPr>
      </w:r>
    </w:p>
    <w:p>
      <w:pPr>
        <w:pStyle w:val="Normal"/>
        <w:spacing w:lineRule="auto" w:line="360"/>
        <w:jc w:val="both"/>
        <w:rPr/>
      </w:pPr>
      <w:r>
        <w:rPr/>
        <w:tab/>
        <w:tab/>
        <w:tab/>
        <w:tab/>
        <w:t>Por su parte, la Cámara de Diputados comunicó que aprobó el proyecto, en segundo trámite constitucional, con enmiendas, resultando aprobados los numerales 1 y 4 (2 del Honorable Senado), del inciso segundo del artículo 1º, y los números 2 y 3 del artículo 2º con el voto conforme, tanto en la votación general como en la votación en particular, de 87 señores Diputados, de 114 en ejercicio.</w:t>
      </w:r>
    </w:p>
    <w:p>
      <w:pPr>
        <w:pStyle w:val="Normal"/>
        <w:spacing w:lineRule="auto" w:line="360"/>
        <w:jc w:val="both"/>
        <w:rPr/>
      </w:pPr>
      <w:r>
        <w:rPr/>
      </w:r>
    </w:p>
    <w:p>
      <w:pPr>
        <w:pStyle w:val="Normal"/>
        <w:spacing w:lineRule="auto" w:line="360"/>
        <w:jc w:val="both"/>
        <w:rPr/>
      </w:pPr>
      <w:r>
        <w:rPr/>
        <w:tab/>
        <w:tab/>
        <w:tab/>
        <w:tab/>
        <w:t>El Senado, en el tercer trámite constitucional, aprobó las enmiendas propuestas por la Honorable Cámara de Diputados, resultando aprobado el numeral 4 del inciso segundo del artículo 1º con el voto afirmativo de 31 señores Senadores, de un total de 48 en ejercicio.</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números 24.430 y 24.882, del Senado, de fechas 15 de Diciembre de 2.004 y 20 de Enero de 2.005, respectivamente, y Nº 5375, de 18 de Enero de 2.005, de la Honorable Cámara de Diput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HERNÁN LARRAÍN FERNÁNDEZ</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JOSÉ LUIS ALLIENDE LEIVA</w:t>
      </w:r>
    </w:p>
    <w:p>
      <w:pPr>
        <w:pStyle w:val="Normal"/>
        <w:spacing w:lineRule="exact" w:line="240"/>
        <w:jc w:val="both"/>
        <w:rPr/>
      </w:pPr>
      <w:r>
        <w:rPr/>
        <w:t xml:space="preserve">       </w:t>
      </w:r>
      <w:r>
        <w:rPr/>
        <w:t>Secretario (S)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01:00Z</dcterms:created>
  <dc:creator>Departamento de Informática #</dc:creator>
  <dc:description/>
  <cp:keywords/>
  <dc:language>en-US</dc:language>
  <cp:lastModifiedBy>Departamento de Informática #</cp:lastModifiedBy>
  <cp:lastPrinted>2005-01-25T09:38:00Z</cp:lastPrinted>
  <dcterms:modified xsi:type="dcterms:W3CDTF">2005-03-01T22:01:00Z</dcterms:modified>
  <cp:revision>2</cp:revision>
  <dc:subject/>
  <dc:title/>
</cp:coreProperties>
</file>