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402" w:right="0" w:hanging="0"/>
        <w:jc w:val="both"/>
        <w:rPr/>
      </w:pPr>
      <w:r>
        <w:rPr>
          <w:rFonts w:ascii="Arial" w:hAnsi="Arial"/>
          <w:b/>
          <w:sz w:val="24"/>
        </w:rPr>
        <w:t>BOLETÍN N° 941-10</w:t>
      </w:r>
    </w:p>
    <w:p>
      <w:pPr>
        <w:pStyle w:val="Normal"/>
        <w:bidi w:val="0"/>
        <w:ind w:left="3402" w:right="0" w:hanging="0"/>
        <w:jc w:val="both"/>
        <w:rPr>
          <w:rFonts w:ascii="Arial" w:hAnsi="Arial"/>
          <w:b/>
          <w:b/>
          <w:sz w:val="24"/>
        </w:rPr>
      </w:pPr>
      <w:r>
        <w:rPr>
          <w:rFonts w:ascii="Arial" w:hAnsi="Arial"/>
          <w:b/>
          <w:sz w:val="24"/>
        </w:rPr>
      </w:r>
    </w:p>
    <w:p>
      <w:pPr>
        <w:pStyle w:val="Normal"/>
        <w:bidi w:val="0"/>
        <w:ind w:left="3402" w:right="0" w:hanging="0"/>
        <w:jc w:val="both"/>
        <w:rPr/>
      </w:pPr>
      <w:r>
        <w:rPr>
          <w:rFonts w:ascii="Arial" w:hAnsi="Arial"/>
          <w:b/>
          <w:sz w:val="24"/>
        </w:rPr>
        <w:t>INFORME DE LA COMISIÓN DE RELACIONES EXTERIORES</w:t>
      </w:r>
      <w:r>
        <w:rPr>
          <w:rFonts w:ascii="Arial" w:hAnsi="Arial"/>
          <w:sz w:val="24"/>
        </w:rPr>
        <w:t xml:space="preserve"> recaído en el proyecto de acuerdo, en segundo trámite constitucional, sobre aprobación de diversas enmiendas al "Tratado de Tlatelolco".</w:t>
      </w:r>
    </w:p>
    <w:p>
      <w:pPr>
        <w:pStyle w:val="Normal"/>
        <w:bidi w:val="0"/>
        <w:ind w:left="3402" w:right="0" w:hanging="0"/>
        <w:jc w:val="both"/>
        <w:rPr/>
      </w:pPr>
      <w:r>
        <w:rPr>
          <w:rFonts w:ascii="Arial" w:hAnsi="Arial"/>
          <w:sz w:val="24"/>
        </w:rPr>
        <w:t>_________________________________</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HONORABLE SEN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Conforme a lo preceptuado en  el artículo 127 del Reglamento, vuestra Comisión, unánimemente, acordó proponer al Excelentísimo señor Presidente </w:t>
      </w:r>
      <w:r>
        <w:rPr>
          <w:rFonts w:ascii="Arial" w:hAnsi="Arial"/>
          <w:b/>
          <w:sz w:val="24"/>
        </w:rPr>
        <w:t>que el asunto -atendida su naturaleza- se discuta, en la Sala, en general y particular, a la vez.</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A la tercera de las sesiones que vuestra Comisión dedicó al estudio de la materia en informe, concurrió, especialmente invitado, el señor Abogado Jefe de la Comisión Chilena de Energía Nuclear, don Luis A. Frangini Norri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mensaje con el que el Jefe de Estado sometió el proyecto a tramitación legislativa, se señalan, como antecedentes necesarios para la comprensión del Convenio en estudio, entre otros, los siguien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14 de Febrero de 1967 fue abierto a la firma, en Tlatelolco, Ciudad de México, el "Tratado para la Proscripción de las Armas Nucleares en la América Latina", denominado comúnmente "Tratado de Tlatelolco", el que entró en vigor internacional el 25 de Abril de 1.969. Dicho Tratado fue ratificado por Chile el 9 de Octubre de 1.974 y publicado en el Diario Oficial del 14 de Diciembre del mismo añ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Tratado de Tlatelolco persigue establecer zonas o medios libres del flagelo de las armas nucleares, y es el primero concebido para una amplia zona, densamente poblada, como son América Latina y el Carib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principales obligaciones de las Partes del Tratado se contienen en el Artículo 1º, norma, que, textualmente, dispone:</w:t>
      </w:r>
    </w:p>
    <w:p>
      <w:pPr>
        <w:pStyle w:val="Normal"/>
        <w:bidi w:val="0"/>
        <w:ind w:left="0" w:right="0" w:firstLine="2835"/>
        <w:jc w:val="both"/>
        <w:rPr/>
      </w:pPr>
      <w:r>
        <w:rPr>
          <w:rFonts w:ascii="Arial" w:hAnsi="Arial"/>
          <w:sz w:val="24"/>
        </w:rPr>
        <w:t>"1. Las Partes Contratantes se comprometen a utilizar exclusivamente con fines pacíficos el material y las instalaciones nucleares sometidos a su jurisdicción, y a prohibir e impedir en sus respectivos territori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El ensayo, uso, fabricación, producción o adquisición, por cualquier medio, de toda arma nuclear, por sí mismas, directa o indirectamente, por mandato de terceros o en cualquier otra forma.</w:t>
      </w:r>
    </w:p>
    <w:p>
      <w:pPr>
        <w:pStyle w:val="Normal"/>
        <w:bidi w:val="0"/>
        <w:ind w:left="0" w:right="0" w:firstLine="2835"/>
        <w:jc w:val="both"/>
        <w:rPr/>
      </w:pPr>
      <w:r>
        <w:rPr>
          <w:rFonts w:ascii="Arial" w:hAnsi="Arial"/>
          <w:sz w:val="24"/>
        </w:rPr>
        <w:t>y</w:t>
      </w:r>
    </w:p>
    <w:p>
      <w:pPr>
        <w:pStyle w:val="Normal"/>
        <w:bidi w:val="0"/>
        <w:ind w:left="0" w:right="0" w:firstLine="2835"/>
        <w:jc w:val="both"/>
        <w:rPr/>
      </w:pPr>
      <w:r>
        <w:rPr>
          <w:rFonts w:ascii="Arial" w:hAnsi="Arial"/>
          <w:sz w:val="24"/>
        </w:rPr>
        <w:t>b. El recibo, almacenamiento, instalación, emplazamiento o cualquier forma de posesión de toda arma nuclear, directa o indirectamente, por sí mismas, por mandatos a terceros o de cualquier otro mo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2. Las Partes Contratantes se comprometen, animismo, a abstenerse de realizar, fomentar o autorizar, directa o indirectamente, el ensayo, el uso, la fabricación, la producción, la posesión o el dominio de toda arma nuclear o de participar en ello de cualquier maner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El sistema del Tratado se ha organizado en torno al Organismo para la Proscripción de las Armas Nucleares en la América Latina (OPANAL) creado en 1.969, y sus tres órganos principales: la Conferencia General, el Consejo y la Secretari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Tres son los instrumentos jurídicos que conforman el Tratado de Tlatelolc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El acuerdo de voluntades de los Estados de la zona de consagrar la desnuclearización para fines bélicos y el uso exclusivamente pacífico de la energía nuclea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El acuerdo de voluntades de los Estados que se encuentran geográficamente fuera de los límites de la zona, pero que tienen territorios bajo su control en ella, de observar el estatuto de desnuclearización en dichos territori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El compromiso de los Estados que poseen armamento nuclear de respetar el estatuto de desnuclearización y de otorgar garantías negativas de seguridad. ".</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Tratado se complementa con dos Protocolos Adicional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e  conformidad  con  el  Protocolo Adicional I,   los Estados Unidos de América, Francia, los Países Bajos y el Reino Unido se comprometieron, firmando y ratificando dicho Protocolo, a aplicar en los territorios que, de jure o de facto, están bajo su responsabilidad internacional, el estatuto de desnuclearización con fines bélic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virtud del Protocolo Adicional II, los cinco Estados que reconocen poseer armas nucleares: Francia, China, Estados Unidos de América, el Reino Unido y la Federación Rusa (como continuadora de la Unión de Repúblicas Socialistas Soviéticas), se. han comprometido a respetar el estatuto de desnuclearización establecido por el Tratado, Y, además, a no usar, ni amenazar con usar, armas nucleares contra los Estados Partes del Trata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artículo 28  del  instrumento internacional en informe establece dos formas para la entrada en vigor del mismo, respecto de cada Est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La primera de ellas, exige  el cumplimiento de los requisitos comprendidos en las letras a), b), c) y d) de dicho artículo, que son del siguiente tenor:</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a. Entrega al Gobierno Depositario de  los  instrumentos  de ratificación del  presente Tratado por parte de los Gobiernos de los Estados mencionados en el artículo 25 que existan en la fecha en que se abra a firma el presente Tratado y que no se vean afectados por lo dispuesto en el párrafo 2 del propio artículo 25.</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b. Firma y ratificación del Protocolo Adicional I anexo al presente Tratado, por parte de todos los Estados extracontinentales o continentales que tengan, de jure o de facto, responsabilidad internacional sobre territorios situados en la zona de aplicación del presente Tratado.</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Firma y ratificación del Protocolo Adicional II anexo al presente Tratado, por parte de todas las potencias que posean armas nuclear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Celebración de acuerdos bilaterales o multilaterales sobre la aplicación del Sistema de Salvaguardias del Organismo Internacional de Energía Atómica, de conformidad con el artículo 13 del presente Trata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segunda alternativa consiste en formular una Declaración, como anexo al instrumento de ratificación respectivo, por la cual se dispensen todos o algunos de los requisitos contenidos en las letras ya señaladas del artículo 28.</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hile, al ratificar el 9 de Octubre de 1.974 el Tratado de Tlatelolco y su Protocolos Anexos, expresó que aceptaba dichos instrumentos sin dispensa del cumplimiento de los cuatro requisitos recién indicados. Esto significó que la entrada en vigencia del Tratado, respecto a nuestro país, quedó sujeta al cumplimiento de todos los requisitos señalados en las letras a), b), c) y d) del artículo 28, antes transcrit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Más  adelante,  el  mensaje  de  Su Excelencia el señor Presidente de la República agrega, textualmente qu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Hasta, ahora, el Tratado ha entrado en vigor para 23 Estados de América Latina y el Caribe que lo han ratificado y han hecho uso de la dispensa para los requisitos de entrada en vigor. Entre los Estados de la región para los cuales el Tratado no ha entrado en vigor se cuentan Argentina, que no lo ha ratificado, y Brasil que lo ratificó pero sin dispensa de los requisitos del artículo 28, al igual que nuestro paí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Enmiendas al "Tratado para la Proscripción de las Armas Nucleares en la América Latina", adoptadas por la Conferencia General del Organismo, están contenidas en tres resoluciones de la misma entidad, cuyos contenidos os reseñaremos, brevemente, a continuación.</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 La Resolución 267 (E-V), adoptada el 3 de Julio de 1.990, adiciona a la denominación legal del "Tratado para la Proscripción de las Armas Nucleares en la América Latina" con los términos "y el Caribe". Dicha modificación se introduce en la denominación legal establecida, en el artículo 7 del Trata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I) La Resolución 268 (XII), acordada el 10 de Mayo de 1.991, en la búsqueda de la incorporación de otros Estados, sustituyó el párrafo 2 del Artículo 25 del Tratado por el sigui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condición de Estado Parte del Tratado de Tlatelolco, estará restringida a los Estados Independientes comprendidos en la Zona de aplicación del Tratado de conformidad con su Artículo 4, y párrafo 1 del presente Artículo, que al 10 de diciembre de 1985 fueran miembros de las Naciones Unidas y a los territorios no autónomos mencionados en el documento OEA/CER.P, AG/doc. 1939/85 del 5 de noviembre de 1.985, cuando alcancen su independenci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texto  primitivo  del  referido párrafo 2 del artículo 25, es del siguiente tenor, a la letr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2. La Conferencia General no adoptará decisión alguna con respecto a la admisión, de una entidad política cuyo territorio esté sujeto, total o parcialmente y con anterioridad a la fecha de la apertura a firma del presente Tratado, a litigio o reclamación entre un país extracontinental y uno o más Estados latinoamericanos, mientras no se haya puesto fin a la controversia mediante procedimientos pacífic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Mensaje de Su  Excelencia  el señor Presidente de la República señala que esta modificación permitirá la incorporación al Tratado de Belice y Guyan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II)  La  Resolución  290  (VII), aprobada el 26 de Agosto de 1.992, adoptó una serie de enmiendas que habían sido propuestas por Chile, Argentina y Brasil y, posteriormente, por México, en su calidad de depositario del Trata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s enmiendas tienen como objetivo primordial la modernización operativa del sistema de control del Tratado, siguiendo los criterios establecidos en la materia por los órganos pertinentes de las Naciones Unida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La primera de estas enmiendas afecta al Artículo 14, modificando las normas de su párrafo 2, en cuanto al envío, simultáneo, por las Partes Contratantes, al "Organismo para la Proscripción de las Armas Nucleares en la América Latina", de copia de los informes enviados al Organismo Internacional de Energía Atómica, en relación con las materias objeto del Tratado, </w:t>
      </w:r>
      <w:r>
        <w:rPr>
          <w:rFonts w:ascii="Arial" w:hAnsi="Arial"/>
          <w:b/>
          <w:sz w:val="24"/>
        </w:rPr>
        <w:t>que sean relevantes</w:t>
      </w:r>
      <w:r>
        <w:rPr>
          <w:rFonts w:ascii="Arial" w:hAnsi="Arial"/>
          <w:sz w:val="24"/>
        </w:rPr>
        <w:t xml:space="preserve"> para el trabajo del Organismo. El texto primitivo se refiere solamente a "las materias </w:t>
      </w:r>
      <w:r>
        <w:rPr>
          <w:rFonts w:ascii="Arial" w:hAnsi="Arial"/>
          <w:b/>
          <w:sz w:val="24"/>
        </w:rPr>
        <w:t>objeto</w:t>
      </w:r>
      <w:r>
        <w:rPr>
          <w:rFonts w:ascii="Arial" w:hAnsi="Arial"/>
          <w:sz w:val="24"/>
        </w:rPr>
        <w:t xml:space="preserve"> del presente Trat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simismo, la enmienda  suprime el actual numeral tercero, relativo a informes destinados a la Organización de los Estados Americanos, añadiendo un nuevo párrafo tercero al artículo 14, que prohíbe, a los destinatarios de los informes, la divulgación o comunicación a terceros, total o parcial, de la información proporcionada por las Partes Contratantes, salvo que ellas lo consientan expresam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segunda de estas enmiendas propuestas por la Resolución 290, se refiere al artículo 15, sustituyendo sus numerales 1 y 2. Dichas modificaciones consisten en facultar al Secretario General, a solicitud de cualquiera de las Partes y con la autorización del Consejo, para recabar de cualquiera de dichas Partes información, complementaria o suplementaria, respecto de "cualquier; hecho o circunstancia extraordinarios que afecten el cumplimiento" del Tratado, debiendo dicho Secretario General informar, al Consejo y a las Partes, tanto de la solicitud como de la correspondiente respuest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tercera enmienda propuesta por la Resolución 290, sustituye el Artículo 16, estableciendo, en su nuevo párrafo 1, la facultad del Organismo Internacional de Energía Atómica de efectuar inspecciones especiales, de conformidad con el artículo 12 y con los acuerdos a que se refiere el artículo 13, ambos del Tratado de Tlatelolco. Al mismo tiempo, en sus números 2, 3 y 4, consagra normas de procedimiento y de comunicación del resultado de las inspeccion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cuarta enmienda introducida por la Resolución 290 (VII) es meramente formal y deja el párrafo 1 del actual artículo 19 como único inciso de dicho artículo, numerando los párrafos siguientes como artículo 20, y cambiando la numeración de los restantes artículos del Tratado, en forma correlativa, hacia adelant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quinta enmienda se refiere a un nuevo Artículo 20. El numeral 1 establece que el Organismo podrá entrar en relación con cualquier organización u organismo internacional, creado o que se llegue a crear, para supervisar el desarme o las medidas de control de armamentos en cualquier parte del mun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numeral 2 del misino artículo se establece la posibilidad de solicitar, por las Partes Contratantes, el asesoramiento de la Comisión Interamericana de Energía Nuclear en todas las materias técnicas relacionadas con la aplicación del Tratado de Tlatelolc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 -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la tercera sesión que vuestra Comisión dedicó al estudio de este proyecto, hizo uso de la palabra el señor Abogado Jefe de la Comisión Chilena de Energía Nuclear, don Luis Frangini, quien expresó que Chile firmó y ratificó el Tratado de  Tlatelolco, pero no somos parte de él, porque se ratificó sin dispensas de los requisitos del artículo 28.</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artículo 28 dispuso cuatro condiciones, de cuyo cumplimiento los países podían dispensar, al ratificar el Tratado.  Si las dispensaban, el Tratado entraba inmediatamente en vigencia. Si no las dispensaban, como fue el caso de Chile, no entraba en vigencia, en tanto no se cumplieran.</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cuatro condiciones son: entrega al Gobierno Depositario de los instrumentos de ratificación del Tratado, por parte de los Gobiernos de los Estados mencionados en el artículo 25; firma y ratificación del Protocolo Adicional I, por parte de los Estados que tengan responsabilidad internacional sobre territorios situados en la zona de aplicación del Tratado; firma y ratificación del Protocolo Adicional II, por parte de todas las potencias que posean armas nucleares, y celebración de acuerdos bilaterales o multilaterales sobre la aplicación del Sistema de salvaguardias del Organismo Internacional de Energía Atóm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lo que respecta a  países vecinos, Argentina no ha ratificado el Tratado de Tlatelolco, sólo lo ha firmado. En cambio, Brasil, al igual que Chile, lo firmó y ratificó, pero no es parte del Convenio sobre los Tratados de Vien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Nuestro  país,  al  ser  Parte  del Tratado, por el solo hecho de firmar un instrumento internacional, tiene que actuar como si fuera parte plena de é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modificaciones al  Tratado  de Tlatelolco surgieron con el objetivo de lograr que Chile, Brasil y Argentina pasen a ser plena parte del mism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chas modificaciones  son de dos tipos. Unas, absolutamente formales, como aquellas referidas a cambio de fecha de entrada en vigencia, para los países que hubieran obtenido su independencia.  Esta modificación beneficia el ingreso de Belice y Guyana.  También la que se refiere al cambio de nombre del Tratado, para aumentar el número de países integrantes, y de esta manera, incluir a las naciones del Carib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Otra modificación formal se refiere al artículo 19, que se separa en un artículo 19 y un artículo 20. Esto último se debe a criterio de las distintas Cancillerías, que estimaron confuso el artículo con tres numeran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enmiendas fundamentales, o de fondo, son las introducidas a los artículos 14, 15 y 16.</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ara explicar el contenido de  las enmiendas antedichas, es necesario dar una visión general del Tratado de Tlatelolco y su adopción por Chil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mo ya se ha expresado, nuestro país firmó y ratificó el Tratado, sin dispensas. Durante mucho tiempo, no se quiso alzar dichas dispensas, aduciendo tres razones, que hoy no encuentran justificación.</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primera,  era exigir que todos los países que estaban en la zona geográfica de aplicación del Tratado ingresaran al mismo; especialmente interesaba la participación de Argentina, Brasil y Cuba. Los dos primeros, están en el mismo procedimiento que Chile, esto es, ratificando las enmiendas al Instrumento Internacional en estudio para ser Parte plena del mism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uba es un caso especial, porque pese a que su Presidente, Fidel Castro, ha dicho que su intención es ingresar al Tratado de Tlatelolco, ha puesto como impedimento el que no firmará ni ratificará, mientras Estados Unidos no le devuelva la Base de Guantánam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segunda causal alegada por Chile para no alzar las dispensas, era referente al Protocolo Adicional I, que regula la situación de los Estados que, de jure o de facto, tengan territorios dentro de la zona geográfica comprendida por el Tratado, y nuestro país exigía que aquéllos adhirieran al Protocolo. Francia era uno de ellos, pero el año 1.992 ratificó este Protocolo adicional.</w:t>
      </w:r>
    </w:p>
    <w:p>
      <w:pPr>
        <w:pStyle w:val="Normal"/>
        <w:bidi w:val="0"/>
        <w:ind w:left="0" w:right="0" w:firstLine="2835"/>
        <w:jc w:val="both"/>
        <w:rPr/>
      </w:pPr>
      <w:r>
        <w:rPr>
          <w:rFonts w:ascii="Arial" w:hAnsi="Arial"/>
          <w:sz w:val="24"/>
        </w:rPr>
        <w:t>El tercer impedimento que se esgrimía decía relación con el sistema de salvaguardi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sistema de salvaguardia es el control, o fiscalización, de que los materiales nucleares utilizados en los países parte del Tratado no sean desviados a fines militares. Este control lo ejecuta, en términos generales, el Organismo Internacional de Energía Atómica. (O.I.E.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hile ha firmado cuatro Acuerdos de Salvaguardia. Dos por cada reactor, esto es, por el combustible usado en los reactores de Lo Aguirre y La Reina. Cada año, se efectúan dos inspecciones donde se revisa la cantidad de combustible contenido en ell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primer Acuerdo de Salvaguardia se firmó el año 1.970, cuando se compró el material nuclear del reactor de La Rein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segundo Acuerdo, se firmó el año 1.974, cuando se compró la carga de combustible para el reactor de Lo Aguirr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tercer Acuerdo de Salvaguardia se firmó en 1.982, al comprar una nueva carga de combustible para el reactor de La Reina, al Gobierno de Inglaterr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El cuarto Acuerdo se convino en 1.988, al comprarse exafloruro de uranio enriquecido, a China, para fabricar otra carga de combustible para Lo Aguirr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mo se explicaba anteriormente, la tercera causal que siempre adujo nuestro país se refería al artículo 13 del Tratado, que establece un sistema de salvaguardias que sería administrado por el Organismo Internacional de Energía Atómica. Sin embargo, este Organismo no instituyó un sistema especial para los países de América Latina, sino que aplicó el sistema creado para el "Tratado de No Proliferación de Armas Nucleares". Como Chile no es Parte de este último Tratado, no aceptó que se nos impusiera un sistema de salvaguardia consagrado en un Tratado del que nuestro país no forma par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cho Tratado de No Proliferación de Armas Nucleares y el Tratado de Tlatelolco son muy similares en su contenido, pero el de Tlatelolco es regional, para regir sólo en América Latina y el Caribe. Es el primer Tratado de desnuclearización de una zona habitada, en el mun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cuanto al  fondo, la única diferencia entre estos dos Tratados se encuentra en que el de No Proliferación no permite las explosiones nucleares pacíficas y el de Tlatelolco, en su artículo 18, las permite; aunque hasta la fecha no hay consenso sobre si existen o no tales explosiones pacífic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explosiones pacíficas efectuadas en el mundo, se han utilizado para desviar ríos y para buscar petróleo, por ejempl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tinuando con el tema de las salvaguardias. Argentina ha firmado con el Organismo Internacional de Energía Atómica las llamadas "salvaguardias comprensivas", en lugar de las "salvaguardias tota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sistema del  Tratado de No Proliferación de Armas Nucleares es el de salvaguardias total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Las "salvaguardas comprensivas" son salvaguardias totales, pero bajo el sistema que tienen los países no poseedores de armas nucleares, que pertenecen a Euroton.</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salvaguardias firmadas por Chile son distintas. Se refieren, exclusivamente, al material nuclear y al lugar donde esté ubicado dicho material. En consecuencia, los inspectores solamente revisan dichos lugares específic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cambio, las salvaguardias totales y las comprensivas se ejercen sobre todas las actividades nucleares, en cualquier lugar del país de que se tra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cuanto a las modificaciones de fondo, que se concretan a través de estas enmiendas al Tratado de Tlatelolco, se refieren a las facultades de inspección que se le entregan al Organismo Internacional de Energía Atómica, Estas inspecciones se efectuarán en situaciones extraordinarias, y no constituyen inspecciones rutinaria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Respecto a lo anterior, Argentina, y Brasil llegaron a un acuerdo que presentaron al O.I.E.A. denominado "Acuerdo Argentino-Brasileño sobre Contabilidad y Control" (A.B.A.C) mediante el cual se aplican recíprocamente salvaguardias y la consiguiente focalización mutua de que no haya desvío de material nuclear hacia fines militar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raíz de dicho Acuerdo, estos dos países firmaron las salvaguardias comprensivas con el O.I.E.A., y se propusieron las consiguientes enmiendas al Tratado de Tlatelolco para, de esa manera, ingresar plenamente a dicho Trat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enmiendas de fondo, buscan hacer más operativo el  Tratado,  al  entregarle  las inspecciones especiales al Organismo Internacional de Energía Atómica, ya que OPANAL (Organismo para la Proscripción de las Armas Nucleares en la América Latina) no las puede cumplir. Además, buscan mantener el secreto comercial o industrial. Por ello las inspecciones a los centros nucleares son excepcionales; para evitar la divulgación de antecedentes sobre centrales nucleares que le han significado un costo enorme al país inspeccion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Una vez aprobadas estas Enmiendas por el Congreso Nacional, por vía del Ejecutivo, se van a dispensar los requisitos del artículo 28, y el Tratado entrará en plena vigencia para el paí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objetivo de estas enmiendas es preparar la dispensa de los requisitos del artículo 28 del Tratado de Tlatelolco para que Chile, Argentina y Brasil apliquen plenamente el Trata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Terminó expresando que las enmiendas que esta Comisión apruebe, permitirán que Chile ingrese plenamente a un Tratado que hará más eficiente y más ágil nuestro desarrollo nuclea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se  interesó especialmente en conocer en qué situación jurídica se encuentran, respecto del Tratado de Tlatelolco y sus Anexos, los distintos países de América Latina y el Caribe; y, asimismo, la situación de las potencias nuclear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gún las informaciones recibidas, la situación es la siguien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SITUACIÓN DEL TRAT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Estados Partes en el Tratado: (Lo han firmado, ratificado y hecho la dispensa del párrafo 2 del artículo 28):</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ntigua y Barbuda;</w:t>
      </w:r>
    </w:p>
    <w:p>
      <w:pPr>
        <w:pStyle w:val="Normal"/>
        <w:bidi w:val="0"/>
        <w:ind w:left="0" w:right="0" w:firstLine="2835"/>
        <w:jc w:val="both"/>
        <w:rPr/>
      </w:pPr>
      <w:r>
        <w:rPr>
          <w:rFonts w:ascii="Arial" w:hAnsi="Arial"/>
          <w:sz w:val="24"/>
        </w:rPr>
        <w:t>Bahamas;</w:t>
      </w:r>
    </w:p>
    <w:p>
      <w:pPr>
        <w:pStyle w:val="Normal"/>
        <w:bidi w:val="0"/>
        <w:ind w:left="0" w:right="0" w:firstLine="2835"/>
        <w:jc w:val="both"/>
        <w:rPr/>
      </w:pPr>
      <w:r>
        <w:rPr>
          <w:rFonts w:ascii="Arial" w:hAnsi="Arial"/>
          <w:sz w:val="24"/>
        </w:rPr>
        <w:t>Barbados;</w:t>
      </w:r>
    </w:p>
    <w:p>
      <w:pPr>
        <w:pStyle w:val="Normal"/>
        <w:bidi w:val="0"/>
        <w:ind w:left="0" w:right="0" w:firstLine="2835"/>
        <w:jc w:val="both"/>
        <w:rPr/>
      </w:pPr>
      <w:r>
        <w:rPr>
          <w:rFonts w:ascii="Arial" w:hAnsi="Arial"/>
          <w:sz w:val="24"/>
        </w:rPr>
        <w:t>Bolivia;</w:t>
      </w:r>
    </w:p>
    <w:p>
      <w:pPr>
        <w:pStyle w:val="Normal"/>
        <w:bidi w:val="0"/>
        <w:ind w:left="0" w:right="0" w:firstLine="2835"/>
        <w:jc w:val="both"/>
        <w:rPr/>
      </w:pPr>
      <w:r>
        <w:rPr>
          <w:rFonts w:ascii="Arial" w:hAnsi="Arial"/>
          <w:sz w:val="24"/>
        </w:rPr>
        <w:t>Colombia;</w:t>
      </w:r>
    </w:p>
    <w:p>
      <w:pPr>
        <w:pStyle w:val="Normal"/>
        <w:bidi w:val="0"/>
        <w:ind w:left="0" w:right="0" w:firstLine="2835"/>
        <w:jc w:val="both"/>
        <w:rPr/>
      </w:pPr>
      <w:r>
        <w:rPr>
          <w:rFonts w:ascii="Arial" w:hAnsi="Arial"/>
          <w:sz w:val="24"/>
        </w:rPr>
        <w:t>Costa Rica;</w:t>
      </w:r>
    </w:p>
    <w:p>
      <w:pPr>
        <w:pStyle w:val="Normal"/>
        <w:bidi w:val="0"/>
        <w:ind w:left="0" w:right="0" w:firstLine="2835"/>
        <w:jc w:val="both"/>
        <w:rPr/>
      </w:pPr>
      <w:r>
        <w:rPr>
          <w:rFonts w:ascii="Arial" w:hAnsi="Arial"/>
          <w:sz w:val="24"/>
        </w:rPr>
        <w:t>Ecuador;</w:t>
      </w:r>
    </w:p>
    <w:p>
      <w:pPr>
        <w:pStyle w:val="Normal"/>
        <w:bidi w:val="0"/>
        <w:ind w:left="0" w:right="0" w:firstLine="2835"/>
        <w:jc w:val="both"/>
        <w:rPr/>
      </w:pPr>
      <w:r>
        <w:rPr>
          <w:rFonts w:ascii="Arial" w:hAnsi="Arial"/>
          <w:sz w:val="24"/>
        </w:rPr>
        <w:t>El Salvador;</w:t>
      </w:r>
    </w:p>
    <w:p>
      <w:pPr>
        <w:pStyle w:val="Normal"/>
        <w:bidi w:val="0"/>
        <w:ind w:left="0" w:right="0" w:firstLine="2835"/>
        <w:jc w:val="both"/>
        <w:rPr/>
      </w:pPr>
      <w:r>
        <w:rPr>
          <w:rFonts w:ascii="Arial" w:hAnsi="Arial"/>
          <w:sz w:val="24"/>
        </w:rPr>
        <w:t>Granada;</w:t>
      </w:r>
    </w:p>
    <w:p>
      <w:pPr>
        <w:pStyle w:val="Normal"/>
        <w:bidi w:val="0"/>
        <w:ind w:left="0" w:right="0" w:firstLine="2835"/>
        <w:jc w:val="both"/>
        <w:rPr/>
      </w:pPr>
      <w:r>
        <w:rPr>
          <w:rFonts w:ascii="Arial" w:hAnsi="Arial"/>
          <w:sz w:val="24"/>
        </w:rPr>
        <w:t>Guatemala;</w:t>
      </w:r>
    </w:p>
    <w:p>
      <w:pPr>
        <w:pStyle w:val="Normal"/>
        <w:bidi w:val="0"/>
        <w:ind w:left="0" w:right="0" w:firstLine="2835"/>
        <w:jc w:val="both"/>
        <w:rPr/>
      </w:pPr>
      <w:r>
        <w:rPr>
          <w:rFonts w:ascii="Arial" w:hAnsi="Arial"/>
          <w:sz w:val="24"/>
        </w:rPr>
        <w:t>Haití;</w:t>
      </w:r>
    </w:p>
    <w:p>
      <w:pPr>
        <w:pStyle w:val="Normal"/>
        <w:bidi w:val="0"/>
        <w:ind w:left="0" w:right="0" w:firstLine="2835"/>
        <w:jc w:val="both"/>
        <w:rPr/>
      </w:pPr>
      <w:r>
        <w:rPr>
          <w:rFonts w:ascii="Arial" w:hAnsi="Arial"/>
          <w:sz w:val="24"/>
        </w:rPr>
        <w:t>Honduras;</w:t>
      </w:r>
    </w:p>
    <w:p>
      <w:pPr>
        <w:pStyle w:val="Normal"/>
        <w:bidi w:val="0"/>
        <w:ind w:left="0" w:right="0" w:firstLine="2835"/>
        <w:jc w:val="both"/>
        <w:rPr/>
      </w:pPr>
      <w:r>
        <w:rPr>
          <w:rFonts w:ascii="Arial" w:hAnsi="Arial"/>
          <w:sz w:val="24"/>
        </w:rPr>
        <w:t>Jamaica;</w:t>
      </w:r>
    </w:p>
    <w:p>
      <w:pPr>
        <w:pStyle w:val="Normal"/>
        <w:bidi w:val="0"/>
        <w:ind w:left="0" w:right="0" w:firstLine="2835"/>
        <w:jc w:val="both"/>
        <w:rPr/>
      </w:pPr>
      <w:r>
        <w:rPr>
          <w:rFonts w:ascii="Arial" w:hAnsi="Arial"/>
          <w:sz w:val="24"/>
        </w:rPr>
        <w:t>México;</w:t>
      </w:r>
    </w:p>
    <w:p>
      <w:pPr>
        <w:pStyle w:val="Normal"/>
        <w:bidi w:val="0"/>
        <w:ind w:left="0" w:right="0" w:firstLine="2835"/>
        <w:jc w:val="both"/>
        <w:rPr/>
      </w:pPr>
      <w:r>
        <w:rPr>
          <w:rFonts w:ascii="Arial" w:hAnsi="Arial"/>
          <w:sz w:val="24"/>
        </w:rPr>
        <w:t>Nicaragua;</w:t>
      </w:r>
    </w:p>
    <w:p>
      <w:pPr>
        <w:pStyle w:val="Normal"/>
        <w:bidi w:val="0"/>
        <w:ind w:left="0" w:right="0" w:firstLine="2835"/>
        <w:jc w:val="both"/>
        <w:rPr/>
      </w:pPr>
      <w:r>
        <w:rPr>
          <w:rFonts w:ascii="Arial" w:hAnsi="Arial"/>
          <w:sz w:val="24"/>
        </w:rPr>
        <w:t>Panamá;</w:t>
      </w:r>
    </w:p>
    <w:p>
      <w:pPr>
        <w:pStyle w:val="Normal"/>
        <w:bidi w:val="0"/>
        <w:ind w:left="0" w:right="0" w:firstLine="2835"/>
        <w:jc w:val="both"/>
        <w:rPr/>
      </w:pPr>
      <w:r>
        <w:rPr>
          <w:rFonts w:ascii="Arial" w:hAnsi="Arial"/>
          <w:sz w:val="24"/>
        </w:rPr>
        <w:t>Paraguay;</w:t>
      </w:r>
    </w:p>
    <w:p>
      <w:pPr>
        <w:pStyle w:val="Normal"/>
        <w:bidi w:val="0"/>
        <w:ind w:left="0" w:right="0" w:firstLine="2835"/>
        <w:jc w:val="both"/>
        <w:rPr/>
      </w:pPr>
      <w:r>
        <w:rPr>
          <w:rFonts w:ascii="Arial" w:hAnsi="Arial"/>
          <w:sz w:val="24"/>
        </w:rPr>
        <w:t>Perú;</w:t>
      </w:r>
    </w:p>
    <w:p>
      <w:pPr>
        <w:pStyle w:val="Normal"/>
        <w:bidi w:val="0"/>
        <w:ind w:left="0" w:right="0" w:firstLine="2835"/>
        <w:jc w:val="both"/>
        <w:rPr/>
      </w:pPr>
      <w:r>
        <w:rPr>
          <w:rFonts w:ascii="Arial" w:hAnsi="Arial"/>
          <w:sz w:val="24"/>
        </w:rPr>
        <w:t>República Dominicana;</w:t>
      </w:r>
    </w:p>
    <w:p>
      <w:pPr>
        <w:pStyle w:val="Normal"/>
        <w:bidi w:val="0"/>
        <w:ind w:left="0" w:right="0" w:firstLine="2835"/>
        <w:jc w:val="both"/>
        <w:rPr/>
      </w:pPr>
      <w:r>
        <w:rPr>
          <w:rFonts w:ascii="Arial" w:hAnsi="Arial"/>
          <w:sz w:val="24"/>
        </w:rPr>
        <w:t>Suriname;</w:t>
      </w:r>
    </w:p>
    <w:p>
      <w:pPr>
        <w:pStyle w:val="Normal"/>
        <w:bidi w:val="0"/>
        <w:ind w:left="0" w:right="0" w:firstLine="2835"/>
        <w:jc w:val="both"/>
        <w:rPr/>
      </w:pPr>
      <w:r>
        <w:rPr>
          <w:rFonts w:ascii="Arial" w:hAnsi="Arial"/>
          <w:sz w:val="24"/>
        </w:rPr>
        <w:t>Trinidad y Tobago;</w:t>
      </w:r>
    </w:p>
    <w:p>
      <w:pPr>
        <w:pStyle w:val="Normal"/>
        <w:bidi w:val="0"/>
        <w:ind w:left="0" w:right="0" w:firstLine="2835"/>
        <w:jc w:val="both"/>
        <w:rPr/>
      </w:pPr>
      <w:r>
        <w:rPr>
          <w:rFonts w:ascii="Arial" w:hAnsi="Arial"/>
          <w:sz w:val="24"/>
        </w:rPr>
        <w:t>Uruguay, y</w:t>
      </w:r>
    </w:p>
    <w:p>
      <w:pPr>
        <w:pStyle w:val="Normal"/>
        <w:bidi w:val="0"/>
        <w:ind w:left="0" w:right="0" w:firstLine="2835"/>
        <w:jc w:val="both"/>
        <w:rPr/>
      </w:pPr>
      <w:r>
        <w:rPr>
          <w:rFonts w:ascii="Arial" w:hAnsi="Arial"/>
          <w:sz w:val="24"/>
        </w:rPr>
        <w:t>Venezuel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Estado que ha firmado, pero no ha ratificado aún el Trata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rgentin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Estados  que  han  firmado  y ratificado  el  Tratado,  pero  que  no  han  hecho  la dispensa prevista en el párrafo 2 del artículo 28:</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rasil, y Chil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Estados de América Latina no vinculados al Trata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elice;</w:t>
      </w:r>
    </w:p>
    <w:p>
      <w:pPr>
        <w:pStyle w:val="Normal"/>
        <w:bidi w:val="0"/>
        <w:ind w:left="0" w:right="0" w:firstLine="2835"/>
        <w:jc w:val="both"/>
        <w:rPr/>
      </w:pPr>
      <w:r>
        <w:rPr>
          <w:rFonts w:ascii="Arial" w:hAnsi="Arial"/>
          <w:sz w:val="24"/>
        </w:rPr>
        <w:t>Cuba;</w:t>
      </w:r>
    </w:p>
    <w:p>
      <w:pPr>
        <w:pStyle w:val="Normal"/>
        <w:bidi w:val="0"/>
        <w:ind w:left="0" w:right="0" w:firstLine="2835"/>
        <w:jc w:val="both"/>
        <w:rPr/>
      </w:pPr>
      <w:r>
        <w:rPr>
          <w:rFonts w:ascii="Arial" w:hAnsi="Arial"/>
          <w:sz w:val="24"/>
        </w:rPr>
        <w:t>Dominica;</w:t>
      </w:r>
    </w:p>
    <w:p>
      <w:pPr>
        <w:pStyle w:val="Normal"/>
        <w:bidi w:val="0"/>
        <w:ind w:left="0" w:right="0" w:firstLine="2835"/>
        <w:jc w:val="both"/>
        <w:rPr/>
      </w:pPr>
      <w:r>
        <w:rPr>
          <w:rFonts w:ascii="Arial" w:hAnsi="Arial"/>
          <w:sz w:val="24"/>
        </w:rPr>
        <w:t>Guyana;</w:t>
      </w:r>
    </w:p>
    <w:p>
      <w:pPr>
        <w:pStyle w:val="Normal"/>
        <w:bidi w:val="0"/>
        <w:ind w:left="0" w:right="0" w:firstLine="2835"/>
        <w:jc w:val="both"/>
        <w:rPr/>
      </w:pPr>
      <w:r>
        <w:rPr>
          <w:rFonts w:ascii="Arial" w:hAnsi="Arial"/>
          <w:sz w:val="24"/>
        </w:rPr>
        <w:t>San Vicente y las Granadinas;</w:t>
      </w:r>
    </w:p>
    <w:p>
      <w:pPr>
        <w:pStyle w:val="Normal"/>
        <w:bidi w:val="0"/>
        <w:ind w:left="0" w:right="0" w:firstLine="2835"/>
        <w:jc w:val="both"/>
        <w:rPr/>
      </w:pPr>
      <w:r>
        <w:rPr>
          <w:rFonts w:ascii="Arial" w:hAnsi="Arial"/>
          <w:sz w:val="24"/>
        </w:rPr>
        <w:t>Santa Lucía, y</w:t>
      </w:r>
    </w:p>
    <w:p>
      <w:pPr>
        <w:pStyle w:val="Normal"/>
        <w:bidi w:val="0"/>
        <w:ind w:left="0" w:right="0" w:firstLine="2835"/>
        <w:jc w:val="both"/>
        <w:rPr/>
      </w:pPr>
      <w:r>
        <w:rPr>
          <w:rFonts w:ascii="Arial" w:hAnsi="Arial"/>
          <w:sz w:val="24"/>
        </w:rPr>
        <w:t>San Cristóbal y Niev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SITUACIÓN DE LOS PROTOCOLOS ADICIONALES.</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Protocolo adicional 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Estados que lo han firmado y ratifica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Gran Bretaña;</w:t>
      </w:r>
    </w:p>
    <w:p>
      <w:pPr>
        <w:pStyle w:val="Normal"/>
        <w:bidi w:val="0"/>
        <w:ind w:left="0" w:right="0" w:firstLine="2835"/>
        <w:jc w:val="both"/>
        <w:rPr/>
      </w:pPr>
      <w:r>
        <w:rPr>
          <w:rFonts w:ascii="Arial" w:hAnsi="Arial"/>
          <w:sz w:val="24"/>
        </w:rPr>
        <w:t>Países Bajos, y</w:t>
      </w:r>
    </w:p>
    <w:p>
      <w:pPr>
        <w:pStyle w:val="Normal"/>
        <w:bidi w:val="0"/>
        <w:ind w:left="0" w:right="0" w:firstLine="2835"/>
        <w:jc w:val="both"/>
        <w:rPr/>
      </w:pPr>
      <w:r>
        <w:rPr>
          <w:rFonts w:ascii="Arial" w:hAnsi="Arial"/>
          <w:sz w:val="24"/>
        </w:rPr>
        <w:t>Estados Unidos de Améric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Estado que lo ha firmado, pero no ratifica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ranci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Protocolo adicional II.</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dos  que  lo  han  firmado  y ratifica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República Popular China;</w:t>
      </w:r>
    </w:p>
    <w:p>
      <w:pPr>
        <w:pStyle w:val="Normal"/>
        <w:bidi w:val="0"/>
        <w:ind w:left="0" w:right="0" w:firstLine="2835"/>
        <w:jc w:val="both"/>
        <w:rPr/>
      </w:pPr>
      <w:r>
        <w:rPr>
          <w:rFonts w:ascii="Arial" w:hAnsi="Arial"/>
          <w:sz w:val="24"/>
        </w:rPr>
        <w:t>Estados Unidos de América;</w:t>
      </w:r>
    </w:p>
    <w:p>
      <w:pPr>
        <w:pStyle w:val="Normal"/>
        <w:bidi w:val="0"/>
        <w:ind w:left="0" w:right="0" w:firstLine="2835"/>
        <w:jc w:val="both"/>
        <w:rPr/>
      </w:pPr>
      <w:r>
        <w:rPr>
          <w:rFonts w:ascii="Arial" w:hAnsi="Arial"/>
          <w:sz w:val="24"/>
        </w:rPr>
        <w:t>Francia;</w:t>
      </w:r>
    </w:p>
    <w:p>
      <w:pPr>
        <w:pStyle w:val="Normal"/>
        <w:bidi w:val="0"/>
        <w:ind w:left="0" w:right="0" w:firstLine="2835"/>
        <w:jc w:val="both"/>
        <w:rPr/>
      </w:pPr>
      <w:r>
        <w:rPr>
          <w:rFonts w:ascii="Arial" w:hAnsi="Arial"/>
          <w:sz w:val="24"/>
        </w:rPr>
        <w:t>Gran Bretaña, y</w:t>
      </w:r>
    </w:p>
    <w:p>
      <w:pPr>
        <w:pStyle w:val="Normal"/>
        <w:bidi w:val="0"/>
        <w:ind w:left="0" w:right="0" w:firstLine="2835"/>
        <w:jc w:val="both"/>
        <w:rPr/>
      </w:pPr>
      <w:r>
        <w:rPr>
          <w:rFonts w:ascii="Arial" w:hAnsi="Arial"/>
          <w:sz w:val="24"/>
        </w:rPr>
        <w:t>Unión Soviética.</w:t>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 xml:space="preserve">- - - </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Vuestra Comisión de  Relaciones Exteriores, luego de un detenido análisis de las modificaciones que se proponen al Tratado de Tlatelolco, y de un debate en el que intervinieron todos sus miembros, llegó a la conclusión de que las enmiendas propuestas son convenientes, toda vez que amplían y aclaran las normas del referido Tratado,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ab/>
        <w:tab/>
        <w:tab/>
        <w:tab/>
        <w:t>CARLOS HOFFMANN CONTRERAS</w:t>
      </w:r>
    </w:p>
    <w:p>
      <w:pPr>
        <w:pStyle w:val="Normal"/>
        <w:bidi w:val="0"/>
        <w:ind w:left="0" w:right="0" w:hanging="0"/>
        <w:jc w:val="both"/>
        <w:rPr/>
      </w:pPr>
      <w:r>
        <w:rPr>
          <w:rFonts w:ascii="Arial" w:hAnsi="Arial"/>
          <w:sz w:val="24"/>
        </w:rPr>
        <w:tab/>
        <w:tab/>
        <w:tab/>
        <w:tab/>
        <w:tab/>
        <w:tab/>
        <w:t xml:space="preserve">        Secretari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ÍNDICE</w:t>
      </w:r>
    </w:p>
    <w:p>
      <w:pPr>
        <w:pStyle w:val="Normal"/>
        <w:bidi w:val="0"/>
        <w:ind w:left="0" w:right="0" w:hanging="0"/>
        <w:jc w:val="both"/>
        <w:rPr/>
      </w:pPr>
      <w:r>
        <w:rPr>
          <w:rFonts w:ascii="Arial" w:hAnsi="Arial"/>
          <w:sz w:val="24"/>
        </w:rPr>
        <w:t xml:space="preserve"> </w:t>
      </w:r>
    </w:p>
    <w:p>
      <w:pPr>
        <w:pStyle w:val="Normal"/>
        <w:bidi w:val="0"/>
        <w:ind w:left="5760" w:right="0" w:firstLine="720"/>
        <w:jc w:val="center"/>
        <w:rPr/>
      </w:pPr>
      <w:r>
        <w:rPr>
          <w:rFonts w:ascii="Arial" w:hAnsi="Arial"/>
          <w:b/>
          <w:sz w:val="24"/>
        </w:rPr>
        <w:t>Página</w:t>
      </w:r>
    </w:p>
    <w:p>
      <w:pPr>
        <w:pStyle w:val="Normal"/>
        <w:bidi w:val="0"/>
        <w:ind w:left="0" w:right="0" w:hanging="0"/>
        <w:jc w:val="right"/>
        <w:rPr>
          <w:rFonts w:ascii="Arial" w:hAnsi="Arial"/>
          <w:sz w:val="24"/>
        </w:rPr>
      </w:pPr>
      <w:r>
        <w:rPr>
          <w:rFonts w:ascii="Arial" w:hAnsi="Arial"/>
          <w:sz w:val="24"/>
        </w:rPr>
      </w:r>
    </w:p>
    <w:p>
      <w:pPr>
        <w:pStyle w:val="Normal"/>
        <w:bidi w:val="0"/>
        <w:ind w:left="0" w:right="0" w:hanging="0"/>
        <w:jc w:val="both"/>
        <w:rPr/>
      </w:pPr>
      <w:r>
        <w:rPr>
          <w:rFonts w:ascii="Arial" w:hAnsi="Arial"/>
          <w:sz w:val="24"/>
        </w:rPr>
        <w:t>Consideraciones generales y descripción del Tratado………………</w:t>
        <w:tab/>
        <w:t>1</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Intervención del Abogado Jefe de la Comisión </w:t>
      </w:r>
    </w:p>
    <w:p>
      <w:pPr>
        <w:pStyle w:val="Normal"/>
        <w:bidi w:val="0"/>
        <w:ind w:left="0" w:right="0" w:hanging="0"/>
        <w:jc w:val="both"/>
        <w:rPr/>
      </w:pPr>
      <w:r>
        <w:rPr>
          <w:rFonts w:ascii="Arial" w:hAnsi="Arial"/>
          <w:sz w:val="24"/>
        </w:rPr>
        <w:t>Chilena de Energía Nuclear ………………………</w:t>
        <w:tab/>
        <w:tab/>
        <w:tab/>
        <w:t>12</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Proposición de la Comisión Asistencia.................</w:t>
        <w:tab/>
        <w:tab/>
        <w:tab/>
        <w:t>24</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sistencia ……………………………………………</w:t>
        <w:tab/>
        <w:tab/>
        <w:tab/>
        <w:t>25</w:t>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1.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603</Words>
  <Characters>23374</Characters>
  <CharactersWithSpaces>19817</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7:07:00Z</dcterms:created>
  <dc:creator>Departamento de Informática</dc:creator>
  <dc:description/>
  <dc:language>en-US</dc:language>
  <cp:lastModifiedBy/>
  <cp:lastPrinted>2005-10-12T10:43:00Z</cp:lastPrinted>
  <dcterms:modified xsi:type="dcterms:W3CDTF">2005-11-22T16:19: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SAGREDO</vt:lpwstr>
  </property>
</Properties>
</file>