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both"/>
        <w:rPr>
          <w:rFonts w:ascii="Arial" w:hAnsi="Arial"/>
          <w:sz w:val="24"/>
        </w:rPr>
      </w:pPr>
      <w:r>
        <w:rPr>
          <w:rFonts w:ascii="Arial" w:hAnsi="Arial"/>
          <w:sz w:val="24"/>
        </w:rPr>
      </w:r>
    </w:p>
    <w:p>
      <w:pPr>
        <w:pStyle w:val="Normal"/>
        <w:bidi w:val="0"/>
        <w:ind w:left="3402" w:right="0" w:hanging="0"/>
        <w:jc w:val="both"/>
        <w:rPr/>
      </w:pPr>
      <w:r>
        <w:rPr>
          <w:rFonts w:ascii="Arial" w:hAnsi="Arial"/>
          <w:b/>
          <w:sz w:val="24"/>
        </w:rPr>
        <w:t>BOLETÍN N° 933-10.</w:t>
      </w:r>
    </w:p>
    <w:p>
      <w:pPr>
        <w:pStyle w:val="Normal"/>
        <w:bidi w:val="0"/>
        <w:ind w:left="3402" w:right="0" w:hanging="0"/>
        <w:jc w:val="both"/>
        <w:rPr/>
      </w:pPr>
      <w:r>
        <w:rPr>
          <w:rFonts w:ascii="Arial" w:hAnsi="Arial"/>
          <w:b/>
          <w:sz w:val="24"/>
        </w:rPr>
        <w:t>INFORME DE LA COMISIÓN DE RELACIONES EXTERIORES</w:t>
      </w:r>
      <w:r>
        <w:rPr>
          <w:rFonts w:ascii="Arial" w:hAnsi="Arial"/>
          <w:sz w:val="24"/>
        </w:rPr>
        <w:t xml:space="preserve"> recaído en el proyecto de acuerdo, en segundo trámite constitucional, sobre aprobación del "Convenio entre el Gobierno de la República de Chile y el Gobierno de Malasia sobre la Promoción y Protección de las Inversiones", y su Protocolo anexo, suscritos en Kuala Lumpur, el 11 de Noviembre de 1.992.</w:t>
      </w:r>
    </w:p>
    <w:p>
      <w:pPr>
        <w:pStyle w:val="Normal"/>
        <w:bidi w:val="0"/>
        <w:ind w:left="3402" w:right="0" w:hanging="0"/>
        <w:jc w:val="both"/>
        <w:rPr/>
      </w:pPr>
      <w:r>
        <w:rPr>
          <w:rFonts w:ascii="Arial" w:hAnsi="Arial"/>
          <w:sz w:val="24"/>
        </w:rPr>
        <w:t>____________________________________</w:t>
      </w:r>
    </w:p>
    <w:p>
      <w:pPr>
        <w:pStyle w:val="Normal"/>
        <w:bidi w:val="0"/>
        <w:ind w:left="3402" w:right="0" w:hanging="0"/>
        <w:jc w:val="both"/>
        <w:rPr>
          <w:rFonts w:ascii="Arial" w:hAnsi="Arial"/>
          <w:sz w:val="24"/>
        </w:rPr>
      </w:pPr>
      <w:r>
        <w:rPr>
          <w:rFonts w:ascii="Arial" w:hAnsi="Arial"/>
          <w:sz w:val="24"/>
        </w:rPr>
      </w:r>
    </w:p>
    <w:p>
      <w:pPr>
        <w:pStyle w:val="Normal"/>
        <w:bidi w:val="0"/>
        <w:ind w:left="3402" w:right="0" w:hanging="0"/>
        <w:jc w:val="both"/>
        <w:rPr>
          <w:rFonts w:ascii="Arial" w:hAnsi="Arial"/>
          <w:sz w:val="24"/>
        </w:rPr>
      </w:pPr>
      <w:r>
        <w:rPr>
          <w:rFonts w:ascii="Arial" w:hAnsi="Arial"/>
          <w:sz w:val="24"/>
        </w:rPr>
      </w:r>
    </w:p>
    <w:p>
      <w:pPr>
        <w:pStyle w:val="Normal"/>
        <w:bidi w:val="0"/>
        <w:ind w:left="3402"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pPr>
      <w:r>
        <w:rPr>
          <w:rFonts w:ascii="Arial" w:hAnsi="Arial"/>
          <w:sz w:val="24"/>
        </w:rPr>
        <w:t>HONORABLE SENADO:</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Vuestra Comisión de Relaciones Exteriores tiene el alto honor de informaros respecto del proyecto de acuerdo -en segundo trámite constitucional, e iniciado en mensaje de Su Excelencia el señor Presidente de la República- individualizado en el rubro.</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Expresa el Primer Mandatario en el aludido mensaje que:</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El  Gobierno  que me honro en presidir, luego que el honorable Congreso Nacional aprobara el Convenio sobre Arreglo de Diferencias Relativas a las Inversiones entre Estados y Nacionales de Otros Estados,  instrumento de gran importancia y trascendencia en relación con las inversiones extranjeras, ha negociado y suscrito Tratados de esta naturaleza con diversos países, entre otros, con la Confederación Suiza, con la República Federal de Alemania, España, Francia, Argentina y la Unión Belgo-Luxemburguesa, demostrando con ello el interés en mantener y acrecentar los flujos de inversión extranjera hacia el país, como un necesario aporte a sus políticas de desarrollo económico y social.".</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Más adelante, agrega que es "el objetivo de este Convenio el de fijar y establecer un estatuto jurídico que regule los derechos del Estado receptor y los de los inversionistas extranjeros, estatuto en el que se compatibiliza el legítimo interés del inversionista externo con el del Estado receptor de las inversiones.".</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center"/>
        <w:rPr/>
      </w:pPr>
      <w:r>
        <w:rPr>
          <w:rFonts w:ascii="Arial" w:hAnsi="Arial"/>
          <w:sz w:val="24"/>
        </w:rPr>
        <w:t>---</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El Convenio respecto del cual tenemos la honra de informaros consta de un preámbulo y de diez artículos; además de un Protocolo, que forma parte integrante del aludido Convenio, en el que se contemplan normas complementarias de los artículos 5, 6, 10 del Convenio.</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A  continuación  os  reseñaremos, brevemente, su contenido:</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En el preámbulo, las Altas Partes Contratantes expresan que han convenido el instrumento internacional respecto del cual os informamos, con el deseo de fortalecer la cooperación económica e industrial entre ambos países y de crear favorables condiciones para las inversiones chilenas en Malasia y las malayas en Chile; en el convencimiento de la necesidad de la protección recíproca de las inversiones de los nacionales de ambas Partes, y de estimular el flujo de inversiones y la iniciativa comercial individual en beneficio del desarrollo económico de ambos países.</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center"/>
        <w:rPr/>
      </w:pPr>
      <w:r>
        <w:rPr>
          <w:rFonts w:ascii="Arial" w:hAnsi="Arial"/>
          <w:b/>
          <w:sz w:val="24"/>
        </w:rPr>
        <w:t>ARTÍCULO 1.</w:t>
      </w:r>
    </w:p>
    <w:p>
      <w:pPr>
        <w:pStyle w:val="Normal"/>
        <w:bidi w:val="0"/>
        <w:ind w:left="0" w:right="0" w:hanging="0"/>
        <w:jc w:val="center"/>
        <w:rPr>
          <w:rFonts w:ascii="Arial" w:hAnsi="Arial"/>
          <w:b/>
          <w:b/>
          <w:sz w:val="24"/>
        </w:rPr>
      </w:pPr>
      <w:r>
        <w:rPr>
          <w:rFonts w:ascii="Arial" w:hAnsi="Arial"/>
          <w:b/>
          <w:sz w:val="24"/>
        </w:rPr>
      </w:r>
    </w:p>
    <w:p>
      <w:pPr>
        <w:pStyle w:val="Normal"/>
        <w:bidi w:val="0"/>
        <w:ind w:left="0" w:right="0" w:hanging="0"/>
        <w:jc w:val="center"/>
        <w:rPr/>
      </w:pPr>
      <w:r>
        <w:rPr>
          <w:rFonts w:ascii="Arial" w:hAnsi="Arial"/>
          <w:b/>
          <w:sz w:val="24"/>
        </w:rPr>
        <w:t>Definiciones.</w:t>
      </w:r>
    </w:p>
    <w:p>
      <w:pPr>
        <w:pStyle w:val="Normal"/>
        <w:bidi w:val="0"/>
        <w:ind w:left="0" w:right="0" w:hanging="0"/>
        <w:jc w:val="center"/>
        <w:rPr>
          <w:rFonts w:ascii="Arial" w:hAnsi="Arial"/>
          <w:b/>
          <w:b/>
          <w:sz w:val="24"/>
        </w:rPr>
      </w:pPr>
      <w:r>
        <w:rPr>
          <w:rFonts w:ascii="Arial" w:hAnsi="Arial"/>
          <w:b/>
          <w:sz w:val="24"/>
        </w:rPr>
      </w:r>
    </w:p>
    <w:p>
      <w:pPr>
        <w:pStyle w:val="Normal"/>
        <w:bidi w:val="0"/>
        <w:ind w:left="0" w:right="0" w:firstLine="2835"/>
        <w:jc w:val="both"/>
        <w:rPr/>
      </w:pPr>
      <w:r>
        <w:rPr>
          <w:rFonts w:ascii="Arial" w:hAnsi="Arial"/>
          <w:sz w:val="24"/>
        </w:rPr>
        <w:t>Define diversos términos empleados en el instrumento internacional, expresando que:</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a) "inversiones"  significa  todo tipo  de  bienes  y  en  particular,   aunque  no exclusivamente, incluye:</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i) bienes muebles e inmuebles y cualesquiera otros derechos reales, tales como hipotecas, gravámenes y prendas;</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ii) acciones, valores y debentures de compañías o participaciones en los bienes de esas compañías;</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iii) derechos  sobre  dinero  o derechos sobre cualquier tipo de prestación de valor económico;</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iv) derechos de propiedad intelectual e industrial, incluidos derechos de autor, patentes, marcas comerciales, nombres comerciales, diseños industriales, secretos comerciales, procesos técnicos, conocimientos técnicos y derechos de llave;</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v) concesiones comerciales otorgadas por ley o en virtud de un contrato, incluidas las concesiones para explorar, cultivar, extraer o explotar recursos naturales;</w:t>
      </w:r>
    </w:p>
    <w:p>
      <w:pPr>
        <w:pStyle w:val="Normal"/>
        <w:bidi w:val="0"/>
        <w:ind w:left="0" w:right="0" w:firstLine="2835"/>
        <w:jc w:val="both"/>
        <w:rPr/>
      </w:pPr>
      <w:r>
        <w:rPr>
          <w:rFonts w:ascii="Arial" w:hAnsi="Arial"/>
          <w:sz w:val="24"/>
        </w:rPr>
        <w:t>b) El mencionado término "inversiones"  se referirá a todas  las  inversiones aprobadas por los Ministerios o autoridades pertinentes de las Partes Contratantes, en conformidad con sus legislaciones y políticas nacionales.</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Cualquier modificación en la forma en que los bienes se inviertan, no afectará su calificación como inversiones, siempre que esa modificación no sea contraria a la aprobación, si la hubiere, otorgada respecto de los bienes originalmente invertidos.</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c) el  término "inversionista" significa:</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i) cualquier persona natural que tenga la nacionalidad de la Parte Contratante en conformidad con sus leyes; o</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ii) cualquier corporación, sociedad, fideicomiso, joint-venture, organización, asociación o empresa establecida o debidamente constituida de acuerdo con las leyes pertinentes de esa Parte Contratante y que tengan su sede y realicen sus operaciones comerciales en el territorio de esa misma Parte Contratante.</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d)"utilidades" significan las sumas generadas por una inversión, y en particular, aunque no exclusivamente, comprende ganancias, intereses, ganancias de capital, dividendos, royalties o derechos.</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e) "territorio" significa:</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i) con respecto a la República de Chile incluye las áreas de la zona económica exclusiva y la plataforma continental en la medida en que el derecho internacional permita a la Parte Contratante el ejercicio de derechos de soberanía o jurisdicción en esas áreas.</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ii) con respecto a Malasia, todo el territorio que comprenda la Federación de Malasia, el mar territorial, su lecho y subsuelo, y espacio aéreo que se encuentre sobre Malasia.</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f) "divisa libremente convertible" significa el dólar estadounidense, libra esterlina, marco alemán, franco francés, yen japonés y cualquier otra divisa que se utilice ampliamente para hacer pagos en las operaciones internacionales y ampliamente transadas en los principales mercados cambiarlos internacionales.".</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center"/>
        <w:rPr/>
      </w:pPr>
      <w:r>
        <w:rPr>
          <w:rFonts w:ascii="Arial" w:hAnsi="Arial"/>
          <w:b/>
          <w:sz w:val="24"/>
        </w:rPr>
        <w:t>ARTÍCULO 2.</w:t>
      </w:r>
    </w:p>
    <w:p>
      <w:pPr>
        <w:pStyle w:val="Normal"/>
        <w:bidi w:val="0"/>
        <w:ind w:left="0" w:right="0" w:hanging="0"/>
        <w:jc w:val="center"/>
        <w:rPr>
          <w:rFonts w:ascii="Arial" w:hAnsi="Arial"/>
          <w:b/>
          <w:b/>
          <w:sz w:val="24"/>
        </w:rPr>
      </w:pPr>
      <w:r>
        <w:rPr>
          <w:rFonts w:ascii="Arial" w:hAnsi="Arial"/>
          <w:b/>
          <w:sz w:val="24"/>
        </w:rPr>
      </w:r>
    </w:p>
    <w:p>
      <w:pPr>
        <w:pStyle w:val="Normal"/>
        <w:bidi w:val="0"/>
        <w:ind w:left="0" w:right="0" w:hanging="0"/>
        <w:jc w:val="center"/>
        <w:rPr/>
      </w:pPr>
      <w:r>
        <w:rPr>
          <w:rFonts w:ascii="Arial" w:hAnsi="Arial"/>
          <w:b/>
          <w:sz w:val="24"/>
        </w:rPr>
        <w:t>Promoción y Protección de las Inversiones</w:t>
      </w:r>
      <w:r>
        <w:rPr>
          <w:rFonts w:ascii="Arial" w:hAnsi="Arial"/>
          <w:sz w:val="24"/>
        </w:rPr>
        <w:t>.</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El número 1. dispone que tanto el Gobierno de nuestro país como el de Malasia promoverán y crearán condiciones favorables para que los inversionistas del otro país inviertan en su respectivo territorio. Agrega que aceptarán las referidas inversiones en conformidad a sus ordenamientos jurídicos y a sus políticas nacionales.</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Por su parte, el número 2. garantiza a las inversiones realizadas por inversionistas chilenos o malayos un trato justo y equitativo y, además, protección y seguridad plenas en el territorio de Malasia o Chile, respectivamente.</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center"/>
        <w:rPr/>
      </w:pPr>
      <w:r>
        <w:rPr>
          <w:rFonts w:ascii="Arial" w:hAnsi="Arial"/>
          <w:b/>
          <w:sz w:val="24"/>
        </w:rPr>
        <w:t>ARTÍCULO 3.</w:t>
      </w:r>
    </w:p>
    <w:p>
      <w:pPr>
        <w:pStyle w:val="Normal"/>
        <w:bidi w:val="0"/>
        <w:ind w:left="0" w:right="0" w:hanging="0"/>
        <w:jc w:val="center"/>
        <w:rPr>
          <w:rFonts w:ascii="Arial" w:hAnsi="Arial"/>
          <w:b/>
          <w:b/>
          <w:sz w:val="24"/>
        </w:rPr>
      </w:pPr>
      <w:r>
        <w:rPr>
          <w:rFonts w:ascii="Arial" w:hAnsi="Arial"/>
          <w:b/>
          <w:sz w:val="24"/>
        </w:rPr>
      </w:r>
    </w:p>
    <w:p>
      <w:pPr>
        <w:pStyle w:val="Normal"/>
        <w:bidi w:val="0"/>
        <w:ind w:left="0" w:right="0" w:hanging="0"/>
        <w:jc w:val="center"/>
        <w:rPr/>
      </w:pPr>
      <w:r>
        <w:rPr>
          <w:rFonts w:ascii="Arial" w:hAnsi="Arial"/>
          <w:b/>
          <w:sz w:val="24"/>
        </w:rPr>
        <w:t>Nación más Favorecida.</w:t>
      </w:r>
    </w:p>
    <w:p>
      <w:pPr>
        <w:pStyle w:val="Normal"/>
        <w:bidi w:val="0"/>
        <w:ind w:left="0" w:right="0" w:hanging="0"/>
        <w:jc w:val="center"/>
        <w:rPr>
          <w:rFonts w:ascii="Arial" w:hAnsi="Arial"/>
          <w:b/>
          <w:b/>
          <w:sz w:val="24"/>
        </w:rPr>
      </w:pPr>
      <w:r>
        <w:rPr>
          <w:rFonts w:ascii="Arial" w:hAnsi="Arial"/>
          <w:b/>
          <w:sz w:val="24"/>
        </w:rPr>
      </w:r>
    </w:p>
    <w:p>
      <w:pPr>
        <w:pStyle w:val="Normal"/>
        <w:bidi w:val="0"/>
        <w:ind w:left="0" w:right="0" w:firstLine="2835"/>
        <w:jc w:val="both"/>
        <w:rPr/>
      </w:pPr>
      <w:r>
        <w:rPr>
          <w:rFonts w:ascii="Arial" w:hAnsi="Arial"/>
          <w:sz w:val="24"/>
        </w:rPr>
        <w:t>El número 1. establece  que  las inversiones realizadas por inversionistas de una de las Partes en el territorio de la otra "recibirán un tratamiento justo y equitativo, y no menos favorable que aquél concedido a las inversiones hechas por los inversionistas de cualquier tercer Estado.”.</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El número 2. norma que recibirán un tratamiento no menos favorable que aquél concedido a las inversionistas de cualquier tercer Estado, los inversionistas chilenos o malayos cuyas inversiones realizadas en el territorio del otro país se vean afectadas por situaciones excepcionales, que se precisan. En dichos casos, el referido tratamiento no menos favorable al que se hace mención, está referido a las retribuciones monetarias que sean del caso, como restituciones, indemnizaciones u otras de la misma especie.</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Por su parte, el número 3. establece que lo dispuesto en el número 1 de este artículo no podrá interpretarse "a fin de obligar a una Parte Contratante a extender a los inversionistas de la otra el beneficio de cualquier tratamiento, preferencia o privilegio en virtud de:</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a) cualquier unión aduanera, área de libre comercio, mercado común o unión monetaria, o un convenio internacional similar u otras formas de cooperación regional, actuales o futuras, de las cuales cualquiera de las Partes Contratantes sea o llegare a ser parte; o la adopción de un convenio diseñado para lograr la formación o ampliación de esa unión o área dentro de un periodo de tiempo razonable; o</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b) cualquier convenio o acuerdo internacional relacionado total o principalmente con tributación, o cualquier legislación nacional relacionada total o principalmente con tributación.".</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center"/>
        <w:rPr/>
      </w:pPr>
      <w:r>
        <w:rPr>
          <w:rFonts w:ascii="Arial" w:hAnsi="Arial"/>
          <w:b/>
          <w:sz w:val="24"/>
        </w:rPr>
        <w:t>ARTÍCULO 4.</w:t>
      </w:r>
    </w:p>
    <w:p>
      <w:pPr>
        <w:pStyle w:val="Normal"/>
        <w:bidi w:val="0"/>
        <w:ind w:left="0" w:right="0" w:hanging="0"/>
        <w:jc w:val="center"/>
        <w:rPr>
          <w:rFonts w:ascii="Arial" w:hAnsi="Arial"/>
          <w:b/>
          <w:b/>
          <w:sz w:val="24"/>
        </w:rPr>
      </w:pPr>
      <w:r>
        <w:rPr>
          <w:rFonts w:ascii="Arial" w:hAnsi="Arial"/>
          <w:b/>
          <w:sz w:val="24"/>
        </w:rPr>
      </w:r>
    </w:p>
    <w:p>
      <w:pPr>
        <w:pStyle w:val="Normal"/>
        <w:bidi w:val="0"/>
        <w:ind w:left="0" w:right="0" w:hanging="0"/>
        <w:jc w:val="center"/>
        <w:rPr/>
      </w:pPr>
      <w:r>
        <w:rPr>
          <w:rFonts w:ascii="Arial" w:hAnsi="Arial"/>
          <w:b/>
          <w:sz w:val="24"/>
        </w:rPr>
        <w:t>Expropiación.</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Dispone que ninguno de los dos países podrá expropiar, nacionalizar o adoptar alguna otra medida de desposeimiento que produzca efectos similares a la expropiación o nacionalización, en contra de las inversiones de un inversionista del otro país, a menos que se cumplan con las condiciones que, a continuación, se señalan:</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a) las medidas se adopten  en conformidad a la ley y en virtud de un debido proceso legal;</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b) las  medidas no sean discriminatorias;</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c) las medidas dispongan el pago de una compensación inmediata, adecuada y efectiva. Esta compensación se basará en el valor de mercado que tengan las inversiones afectadas inmediatamente antes de darse a conocer públicamente la medida de expropiación, y será libremente transferible en divisas de libre convertibilidad desde la Parte Contratante. Cualquier retraso injustificado en el pago de la compensación devengará un interés adecuado a una tasa comercial razonable que fuere convenida por ambas partes o a aquella otra tasa que estipule la ley.".</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center"/>
        <w:rPr>
          <w:rFonts w:ascii="Arial" w:hAnsi="Arial"/>
          <w:b/>
          <w:b/>
          <w:sz w:val="24"/>
        </w:rPr>
      </w:pPr>
      <w:r>
        <w:rPr>
          <w:rFonts w:ascii="Arial" w:hAnsi="Arial"/>
          <w:b/>
          <w:sz w:val="24"/>
        </w:rPr>
      </w:r>
    </w:p>
    <w:p>
      <w:pPr>
        <w:pStyle w:val="Normal"/>
        <w:bidi w:val="0"/>
        <w:ind w:left="0" w:right="0" w:hanging="0"/>
        <w:jc w:val="center"/>
        <w:rPr/>
      </w:pPr>
      <w:r>
        <w:rPr>
          <w:rFonts w:ascii="Arial" w:hAnsi="Arial"/>
          <w:b/>
          <w:sz w:val="24"/>
        </w:rPr>
        <w:t>ARTÍCULO 5.</w:t>
      </w:r>
    </w:p>
    <w:p>
      <w:pPr>
        <w:pStyle w:val="Normal"/>
        <w:bidi w:val="0"/>
        <w:ind w:left="0" w:right="0" w:hanging="0"/>
        <w:jc w:val="center"/>
        <w:rPr>
          <w:rFonts w:ascii="Arial" w:hAnsi="Arial"/>
          <w:b/>
          <w:b/>
          <w:sz w:val="24"/>
        </w:rPr>
      </w:pPr>
      <w:r>
        <w:rPr>
          <w:rFonts w:ascii="Arial" w:hAnsi="Arial"/>
          <w:b/>
          <w:sz w:val="24"/>
        </w:rPr>
      </w:r>
    </w:p>
    <w:p>
      <w:pPr>
        <w:pStyle w:val="Normal"/>
        <w:bidi w:val="0"/>
        <w:ind w:left="0" w:right="0" w:hanging="0"/>
        <w:jc w:val="center"/>
        <w:rPr/>
      </w:pPr>
      <w:r>
        <w:rPr>
          <w:rFonts w:ascii="Arial" w:hAnsi="Arial"/>
          <w:b/>
          <w:sz w:val="24"/>
        </w:rPr>
        <w:t>Repatriación de la Inversión</w:t>
      </w:r>
      <w:r>
        <w:rPr>
          <w:rFonts w:ascii="Arial" w:hAnsi="Arial"/>
          <w:sz w:val="24"/>
        </w:rPr>
        <w:t>.</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Dispone que cada Parte, de conformidad con su respectivo ordenamiento jurídico y en atención a su política nacional, deberá autorizar, sin demora injustificada, la transferencia de divisas de libre convertibilidad provenientes de los siguientes rubros:</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a) las utilidades netas, dividendos, royalties, asesoría técnica y honorarios, intereses y otros ingresos habituales provenientes de cualquier inversión de los inversionistas de la otra Parte Contratante;</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b)  las sumas provenientes de la liquidación total o parcial de cualquier inversión hecha por los inversionistas de la otra Parte Contratante;</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c) los fondos de amortización de créditos/préstamos otorgados por los inversionistas de una Parte Contratante y que ambas Partes Contratantes han reconocido como una inversión; y</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d) los ingresos y otras compensaciones de los nacionales de la Parte Contratante empleados y autorizados para trabajar en relación con una inversión en el territorio de la otra Parte Contratante.".</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Agrega  la norma que el tipo de cambio aplicable a las transferencias a que se refiere el párrafo anterior será el que prevalezca a la fecha de la remesa.</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Finalmente, dispone que las Partes asumen el compromiso de conceder a las transferencias mencionadas en el primer párrafo, un tratamiento igualmente favorable al otorgado a la transferencia de inversiones realizadas por los inversionistas de cualquier otro Estado.</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Por su parte, el Protocolo complementa la norma en análisis, disponiendo, literalmente, lo siguiente:</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a) No obstante las disposiciones del artículo 5, la República de Chile se reserva el derecho a autorizar la repatriación del capital a más tardar después de que hayan transcurrido tres años desde la fecha de su internación por parte del inversionista.</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b) En virtud de Programa Especial Chileno de Operaciones de Intercambio para la Conversión de la Deuda Externa, la República de Chile otorgará a los inversionistas malayos el derecho a repatriar cualquier inversión efectuada en virtud de este programa, una vez que hayan transcurrido 10 años desde la fecha de su internación, y a efectuar la transferencia de las utilidades una vez transcurridos 4 años. Las utilidades de los primeros 4 años serán transferibles a partir del quinto año en cuotas anuales de 25 % respectivamente. Esto no afectará el derecho del inversionista a optar por la reducción de los términos prescritos en las normas especiales establecidas por Banco Central de Chile.</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c) En ningún caso los inversionistas malayos serán tratados, en lo que respecta a materias de transferencias, de manera menos favorable que los inversionistas de cualquier tercer Estado, Si subsecuentemente se elaboran nuevas leyes y reglamentos, esos inversionistas no podrán quedar en una situación peor a la que tenían en la fecha de inicio de la inversión.</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d) Los nacionales de  una  Parte Contratante que tengan su residencia en el territorio de la otra Parte Contratante en la cual está ubicada su inversión, podrán, con respecto a los Artículos 5 y 6 de este Convenio, demandar el tratamiento otorgado de esa Parte Contratante, siempre que su inversión hubiere constituido una transferencia de capital desde fuera del territorio respectivo.".</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center"/>
        <w:rPr/>
      </w:pPr>
      <w:r>
        <w:rPr>
          <w:rFonts w:ascii="Arial" w:hAnsi="Arial"/>
          <w:b/>
          <w:sz w:val="24"/>
        </w:rPr>
        <w:t>ARTÍCULO 6.</w:t>
      </w:r>
    </w:p>
    <w:p>
      <w:pPr>
        <w:pStyle w:val="Normal"/>
        <w:bidi w:val="0"/>
        <w:ind w:left="0" w:right="0" w:hanging="0"/>
        <w:jc w:val="center"/>
        <w:rPr>
          <w:rFonts w:ascii="Arial" w:hAnsi="Arial"/>
          <w:b/>
          <w:b/>
          <w:sz w:val="24"/>
        </w:rPr>
      </w:pPr>
      <w:r>
        <w:rPr>
          <w:rFonts w:ascii="Arial" w:hAnsi="Arial"/>
          <w:b/>
          <w:sz w:val="24"/>
        </w:rPr>
      </w:r>
    </w:p>
    <w:p>
      <w:pPr>
        <w:pStyle w:val="Normal"/>
        <w:bidi w:val="0"/>
        <w:ind w:left="0" w:right="0" w:hanging="0"/>
        <w:jc w:val="center"/>
        <w:rPr/>
      </w:pPr>
      <w:r>
        <w:rPr>
          <w:rFonts w:ascii="Arial" w:hAnsi="Arial"/>
          <w:b/>
          <w:sz w:val="24"/>
        </w:rPr>
        <w:t>Solución de Controversias de Inversión entre una Parte Contratante y un Inversionista de la otra Parte Contratante.</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En el número 1. ambos  Gobiernos acuerdan someter al Centro Internacional para la Solución de Controversias de Inversión toda controversia que se presente entre una Parte Contratante y un inversionista de la otra, "que involucre:</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i) una obligación contraída por esa Parte Contratante con el inversionista de la otra Parte Contratante relativa a una inversión de ese inversionista; o</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ii) una supuesta violación de cualquier derecho conferido o creado por el presente Convenio con respecto a una inversión por parte de ese inversionista.".</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Por su parte, el número 2. dispone que las compañías constituidas o creadas en virtud del ordenamiento jurídico de una Parte, y en las cuales, antes de presentarse una controversia, la mayoría de las acciones fueren de propiedad de los inversionistas de la otra Parte, será tratada como compañía de esta última Parte, de conformidad con la letra b) del número 2) del artículo 25 de la Convención sobre Solución de Controversias de Inversión entre los Estados y los Nacionales de otros Estados.</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El número 3. dispone, ad litteram, que:</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i) Si surgiere una  controversia conforme al párrafo 1, la Parte Contratante y el inversionista involucrados tratarán de resolverla de manera amigable a través de consulta y negociación,</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ii) Si la controversia no puede ser así resuelta dentro de tres (3) meses a contar de la fecha en que ocurrió, a solicitud del inversionista, será sometida a:</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a) los tribunales de justicia o a los tribunales o agencias administrativas de la jurisdicción competente de la Parte Contratante que es parte en la controversia; o</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b) arbitraje internacional según se estipula en el párrafo 1 de este Artículo.</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iii) Una vez que el inversionista haya sometido la controversia a los tribunales de justicia o a los tribunales o agencias administrativas de la jurisdicción competente de la Parte Contratante que es parte en la controversia o a arbitraje internacional según se estipula en el párrafo 1 de este Artículo, la elección de uno de los dos procedimientos será definitiva.</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iv) la decisión arbitral será definitiva y obligatoria para ambas Partes.</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v)  En  caso  de  desacuerdo  con respecto a si la conciliación o el arbitraje es el procedimiento más adecuado, prevalecerá la opinión del inversionista involucrado en los casos en que la controversia haya sido sometida a solución internacional. La Parte Contratante que sea parte en la controversia no podrá alegar como objeción, defensa o derecho a contrarreclamación, en ninguna etapa de los procedimientos o cumplimiento de una laudo, el hecho de que el inversionista haya recibido o vaya a recibir una indemnización u otra compensación por la totalidad o una parte de sus pérdidas y daños en virtud de un seguro o un contrato de garantía.".</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Finalmente, el número 4 establece que las Partes no podrán perseguir por medio de vías diplomáticas la solución de una controversia sometida al Centro, a menos que el Secretario General de dicho Centro, o una comisión de conciliación o tribunal arbitral constituido por éste, resuelva que el Centro no tiene jurisdicción para conocer la controversia, o que la otra Parte no acepte ni cumpla con un laudo pronunciado por un tribunal arbitral.</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Por su parte,  el  Protocolo complementa la norma en análisis, disponiendo, literalmente, lo siguiente:</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d)  Los nacionales de una Parte Contratante que tengan su residencia en el territorio de la otra Parte Contratante en la cual está ubicada su inversión, podrán, con respecto a los Artículos 5 y 6 de este Convenio, demandar el tratamiento otorgado de esa Parte Contratante, siempre que su inversión hubiere constituido una transferencia de capital desde fuera del territorio respectivo.".</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center"/>
        <w:rPr/>
      </w:pPr>
      <w:r>
        <w:rPr>
          <w:rFonts w:ascii="Arial" w:hAnsi="Arial"/>
          <w:b/>
          <w:sz w:val="24"/>
        </w:rPr>
        <w:t>ARTÍCULO 7.</w:t>
      </w:r>
    </w:p>
    <w:p>
      <w:pPr>
        <w:pStyle w:val="Normal"/>
        <w:bidi w:val="0"/>
        <w:ind w:left="0" w:right="0" w:hanging="0"/>
        <w:jc w:val="center"/>
        <w:rPr>
          <w:rFonts w:ascii="Arial" w:hAnsi="Arial"/>
          <w:b/>
          <w:b/>
          <w:sz w:val="24"/>
        </w:rPr>
      </w:pPr>
      <w:r>
        <w:rPr>
          <w:rFonts w:ascii="Arial" w:hAnsi="Arial"/>
          <w:b/>
          <w:sz w:val="24"/>
        </w:rPr>
      </w:r>
    </w:p>
    <w:p>
      <w:pPr>
        <w:pStyle w:val="Normal"/>
        <w:bidi w:val="0"/>
        <w:ind w:left="0" w:right="0" w:hanging="0"/>
        <w:jc w:val="center"/>
        <w:rPr/>
      </w:pPr>
      <w:r>
        <w:rPr>
          <w:rFonts w:ascii="Arial" w:hAnsi="Arial"/>
          <w:b/>
          <w:sz w:val="24"/>
        </w:rPr>
        <w:t>Solución de Controversias entre las Partes Contratantes.</w:t>
      </w:r>
    </w:p>
    <w:p>
      <w:pPr>
        <w:pStyle w:val="Normal"/>
        <w:bidi w:val="0"/>
        <w:ind w:left="0" w:right="0" w:hanging="0"/>
        <w:jc w:val="center"/>
        <w:rPr>
          <w:rFonts w:ascii="Arial" w:hAnsi="Arial"/>
          <w:b/>
          <w:b/>
          <w:sz w:val="24"/>
        </w:rPr>
      </w:pPr>
      <w:r>
        <w:rPr>
          <w:rFonts w:ascii="Arial" w:hAnsi="Arial"/>
          <w:b/>
          <w:sz w:val="24"/>
        </w:rPr>
      </w:r>
    </w:p>
    <w:p>
      <w:pPr>
        <w:pStyle w:val="Normal"/>
        <w:bidi w:val="0"/>
        <w:ind w:left="0" w:right="0" w:firstLine="2835"/>
        <w:jc w:val="both"/>
        <w:rPr/>
      </w:pPr>
      <w:r>
        <w:rPr>
          <w:rFonts w:ascii="Arial" w:hAnsi="Arial"/>
          <w:sz w:val="24"/>
        </w:rPr>
        <w:t>Establece que cualquier diferencia entre las Partes, relativa a la interpretación o aplicación del Convenio en informe, debe ser solucionada, dentro de lo posible, por la vía diplomática.</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Si no se lograre arreglo por dicha vía, la diferencia será sometida a un tribunal arbitral, a solicitud de cualquiera de las Partes, para cada caso, en la siguiente forma:</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Dentro de dos meses a contar del recibo de la solicitud de arbitraje, cada Parte Contratante designará a un miembro del tribunal. Estos dos miembros elegirán luego a un nacional de un tercer Estado quien, con la aprobación de las dos Partes Contratantes, será designado Presidente del tribunal. El Presidente del tribunal será designado dentro de dos meses después de la fecha de designación de los otros dos miembros.".</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Si estos  plazos no han sido observados, tanto una como la otra Parte Contratante podrá invitar al Presidente de la Corte Internacional de Justicia a proceder al nombramiento del árbitro o de los árbitros no designados.</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Si el Presidente de la Corte Internacional de Justicia es nacional de una u otra Parte Contratante o estuviere impedido de desempeñar dicho cargo, el Vicepresidente de la Corte será invitado a proceder a este nombramiento, y sí este último estuviera impedido, o si fuera nacional de cualquiera de las Partes Contratantes, el miembro de la Corte de mayor antigüedad, que no sea nacional de ninguna de las Partes, será invitado a proceder a estos nombramientos.</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El aludido tribunal adoptara sus decisiones por mayoría de votos, las que serán y obligatorias para ambas Altas Partes.</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Cada Parte costeará los gastos  de su árbitro y los gastos relativos a su representación en los procedimientos arbitrales. El costo del Presidente y aquellos que ocasione el funcionamiento del tribunal u otros, serán pagados, en igual proporción, por ambas Partes. "Sin embargo, el tribunal podrá ordenar que una proporción más alta de los costos sea sufragada por una de las dos Parte Contratantes, y este laudo será obligatorio para ambas Partes Contratantes. El tribunal determinará su propio procedimiento.".</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center"/>
        <w:rPr>
          <w:rFonts w:ascii="Arial" w:hAnsi="Arial"/>
          <w:b/>
          <w:b/>
          <w:sz w:val="24"/>
        </w:rPr>
      </w:pPr>
      <w:r>
        <w:rPr>
          <w:rFonts w:ascii="Arial" w:hAnsi="Arial"/>
          <w:b/>
          <w:sz w:val="24"/>
        </w:rPr>
      </w:r>
    </w:p>
    <w:p>
      <w:pPr>
        <w:pStyle w:val="Normal"/>
        <w:bidi w:val="0"/>
        <w:ind w:left="0" w:right="0" w:hanging="0"/>
        <w:jc w:val="center"/>
        <w:rPr/>
      </w:pPr>
      <w:r>
        <w:rPr>
          <w:rFonts w:ascii="Arial" w:hAnsi="Arial"/>
          <w:b/>
          <w:sz w:val="24"/>
        </w:rPr>
        <w:t>ARTÍCULO 8.</w:t>
      </w:r>
    </w:p>
    <w:p>
      <w:pPr>
        <w:pStyle w:val="Normal"/>
        <w:bidi w:val="0"/>
        <w:ind w:left="0" w:right="0" w:hanging="0"/>
        <w:jc w:val="center"/>
        <w:rPr>
          <w:rFonts w:ascii="Arial" w:hAnsi="Arial"/>
          <w:b/>
          <w:b/>
          <w:sz w:val="24"/>
        </w:rPr>
      </w:pPr>
      <w:r>
        <w:rPr>
          <w:rFonts w:ascii="Arial" w:hAnsi="Arial"/>
          <w:b/>
          <w:sz w:val="24"/>
        </w:rPr>
      </w:r>
    </w:p>
    <w:p>
      <w:pPr>
        <w:pStyle w:val="Normal"/>
        <w:bidi w:val="0"/>
        <w:ind w:left="0" w:right="0" w:hanging="0"/>
        <w:jc w:val="center"/>
        <w:rPr/>
      </w:pPr>
      <w:r>
        <w:rPr>
          <w:rFonts w:ascii="Arial" w:hAnsi="Arial"/>
          <w:b/>
          <w:sz w:val="24"/>
        </w:rPr>
        <w:t>Subrogación.</w:t>
      </w:r>
    </w:p>
    <w:p>
      <w:pPr>
        <w:pStyle w:val="Normal"/>
        <w:bidi w:val="0"/>
        <w:ind w:left="0" w:right="0" w:hanging="0"/>
        <w:jc w:val="center"/>
        <w:rPr>
          <w:rFonts w:ascii="Arial" w:hAnsi="Arial"/>
          <w:b/>
          <w:b/>
          <w:sz w:val="24"/>
        </w:rPr>
      </w:pPr>
      <w:r>
        <w:rPr>
          <w:rFonts w:ascii="Arial" w:hAnsi="Arial"/>
          <w:b/>
          <w:sz w:val="24"/>
        </w:rPr>
      </w:r>
    </w:p>
    <w:p>
      <w:pPr>
        <w:pStyle w:val="Normal"/>
        <w:bidi w:val="0"/>
        <w:ind w:left="0" w:right="0" w:firstLine="2835"/>
        <w:jc w:val="both"/>
        <w:rPr/>
      </w:pPr>
      <w:r>
        <w:rPr>
          <w:rFonts w:ascii="Arial" w:hAnsi="Arial"/>
          <w:sz w:val="24"/>
        </w:rPr>
        <w:t>Establece que si uno de los dos Gobiernos Contratantes realiza un pago a alguno de los inversionistas, en razón de una garantía que hubiere otorgado respecto a una determinada inversión, el otro Gobierno deberá reconocer "la transferencia de cualquier derecho o título de ese inversionista a la primera Parte Contratante y la subrogación de la primera Parte Contratante de cualquier derecho o título”. Lo anteriormente señalado es sin perjuicio de los derechos que le correspondan a la primera Parte Contratante de conformidad a lo dispuesto en el artículo 6, relativo a la solución de Controversias de Inversión entre una Parte Contratante y un inversionista de la otra Parte, anteriormente analizado.</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center"/>
        <w:rPr/>
      </w:pPr>
      <w:r>
        <w:rPr>
          <w:rFonts w:ascii="Arial" w:hAnsi="Arial"/>
          <w:b/>
          <w:sz w:val="24"/>
        </w:rPr>
        <w:t>ARTÍCULO 9.</w:t>
      </w:r>
    </w:p>
    <w:p>
      <w:pPr>
        <w:pStyle w:val="Normal"/>
        <w:bidi w:val="0"/>
        <w:ind w:left="0" w:right="0" w:hanging="0"/>
        <w:jc w:val="center"/>
        <w:rPr>
          <w:rFonts w:ascii="Arial" w:hAnsi="Arial"/>
          <w:b/>
          <w:b/>
          <w:sz w:val="24"/>
        </w:rPr>
      </w:pPr>
      <w:r>
        <w:rPr>
          <w:rFonts w:ascii="Arial" w:hAnsi="Arial"/>
          <w:b/>
          <w:sz w:val="24"/>
        </w:rPr>
      </w:r>
    </w:p>
    <w:p>
      <w:pPr>
        <w:pStyle w:val="Normal"/>
        <w:bidi w:val="0"/>
        <w:ind w:left="0" w:right="0" w:hanging="0"/>
        <w:jc w:val="center"/>
        <w:rPr/>
      </w:pPr>
      <w:r>
        <w:rPr>
          <w:rFonts w:ascii="Arial" w:hAnsi="Arial"/>
          <w:b/>
          <w:sz w:val="24"/>
        </w:rPr>
        <w:t>Ámbito de Aplicación.</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Dispone que el Convenio en comento se aplicará respecto de inversiones realizadas en el territorio de Chile o de Malasia antes o después de la entrada en vigor del mismo. Sin perjuicio de lo anterior, no será aplicable a dificultades que se hayan presentado con anterioridad a su entrada en vigencia.</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center"/>
        <w:rPr/>
      </w:pPr>
      <w:r>
        <w:rPr>
          <w:rFonts w:ascii="Arial" w:hAnsi="Arial"/>
          <w:b/>
          <w:sz w:val="24"/>
        </w:rPr>
        <w:t>ARTÍCULO 10.</w:t>
      </w:r>
    </w:p>
    <w:p>
      <w:pPr>
        <w:pStyle w:val="Normal"/>
        <w:bidi w:val="0"/>
        <w:ind w:left="0" w:right="0" w:hanging="0"/>
        <w:jc w:val="center"/>
        <w:rPr>
          <w:rFonts w:ascii="Arial" w:hAnsi="Arial"/>
          <w:b/>
          <w:b/>
          <w:sz w:val="24"/>
        </w:rPr>
      </w:pPr>
      <w:r>
        <w:rPr>
          <w:rFonts w:ascii="Arial" w:hAnsi="Arial"/>
          <w:b/>
          <w:sz w:val="24"/>
        </w:rPr>
      </w:r>
    </w:p>
    <w:p>
      <w:pPr>
        <w:pStyle w:val="Normal"/>
        <w:bidi w:val="0"/>
        <w:ind w:left="0" w:right="0" w:hanging="0"/>
        <w:jc w:val="center"/>
        <w:rPr/>
      </w:pPr>
      <w:r>
        <w:rPr>
          <w:rFonts w:ascii="Arial" w:hAnsi="Arial"/>
          <w:b/>
          <w:sz w:val="24"/>
        </w:rPr>
        <w:t>Entrada en Vigencia, Duración y Terminación.</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El número 1. establece que el Convenio entrará en vigor treinta días después de la fecha en que los Gobiernos se hayan notificado mutuamente que han cumplido con las exigencias constitucionales para su entrada en vigencia.</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Por su  parte, el  número  2. preceptúa que permanecerá en vigencia por un período de diez años, continuará vigente, a menos que fuere denunciado.</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El número 3. dispone que cualquiera de los dos Gobiernos podrá denunciar el Convenio en comento. Podrá realizarlo en cualquier fecha posterior al período inicial de diez años, por medio de un aviso escrito dado a conocer al otro Gobierno con una anticipación mínima de un año.</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Finalmente, el número 4. dispone que, en relación con las inversiones realizadas o adquiridas antes de la fecha de terminación del Convenio, sus normas continuarán en aplicación por un período de diez años, contado desde la fecha de su terminación.</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Por su parte, el Protocolo, complementando la norma en análisis, dispone, textualmente, lo siguiente:</w:t>
      </w:r>
    </w:p>
    <w:p>
      <w:pPr>
        <w:pStyle w:val="Normal"/>
        <w:bidi w:val="0"/>
        <w:ind w:left="0" w:right="0" w:firstLine="2835"/>
        <w:jc w:val="both"/>
        <w:rPr/>
      </w:pPr>
      <w:r>
        <w:rPr>
          <w:rFonts w:ascii="Arial" w:hAnsi="Arial"/>
          <w:sz w:val="24"/>
        </w:rPr>
        <w:t>"e) El presente protocolo permanecerá en vigencia por un periodo de 10 años o por los períodos que se prorrogue, según fuere convenido por ambas Partes Contratantes, o hasta la fecha en que la República de Chile liberalice su política cambiaría, según sea lo que primero ocurra.".</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center"/>
        <w:rPr/>
      </w:pPr>
      <w:r>
        <w:rPr>
          <w:rFonts w:ascii="Arial" w:hAnsi="Arial"/>
          <w:sz w:val="24"/>
        </w:rPr>
        <w:t>---</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A continuación os transcribimos el Protocolo anexo al Convenio en informe que, como se ha dicho, contiene distintas normas que inciden en los artículos 5, 6 y 10 del Convenio, y que se entiende que forma parte del mismo.</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center"/>
        <w:rPr/>
      </w:pPr>
      <w:r>
        <w:rPr>
          <w:rFonts w:ascii="Arial" w:hAnsi="Arial"/>
          <w:b/>
          <w:sz w:val="24"/>
        </w:rPr>
        <w:t>"PROTOCOLO</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Al firmar el  Convenio  entre  la República de Chile y el Gobierno de Malasia para la Promoción y Protección de las Inversiones, los plenipotenciarios infrascritos han convenido, además, en las siguientes disposiciones, las cuales se consideran parte integrante de dicho Convenio.</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a)  No obstante  las  disposiciones del artículo 5, la República de Chile se reserva el derecho a autorizar la repatriación del capital a más tardar después de que hayan transcurrido tres años desde la fecha de su internación por parte del inversionista.</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b) En virtud de Programa Especial Chileno de Operaciones de Intercambio para la Conversión de la Deuda Externa, la República, de Chile otorgará a los inversionistas malayos el derecho a repatriar cualquier inversión efectuada en virtud de este programa, una vez que hayan transcurrido 10 años desde la fecha de su internación, y a efectuar la transferencia de las utilidades una vez transcurridos 4 años. Las utilidades de los primeros 4 años serán transferibles a partir del quinto año en cuotas anuales de 25 % respectivamente. Esto no afectará el derecho del inversionista a optar por la reducción de los términos prescritos en las normas especiales establecidas por Banco Central de Chile.</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c) En ningún caso los inversionistas malayos serán tratados, en lo que respecta a materias de transferencias, de manera menos favorable que los inversionistas de cualquier tercer Estado. Si subsecuentemente se elaboran nuevas leyes y reglamentos, esos inversionistas no podrán quedar en una situación peor a la que tenían en la fecha de inicio de la inversión.</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d) Los  nacionales  de  una Parte Contratante que tengan su residencia en el territorio de la otra Parte Contratante en la cual está ubicada su inversión, podrán, con respecto a los Artículos 5 y 6 de este Convenio, demandar el tratamiento otorgado de esa Parte Contratante, siempre que su inversión hubiere constituido una transferencia de capital desde fuera del territorio respectivo.</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e)  El presente protocolo permanecerá en vigencia por un período de 10 años o por los períodos que se prorrogue, según fuere convenido por ambas Partes Contratantes, o hasta la fecha en que la República de Chile liberalice su política cambiaría, según sea lo que primero ocurra.".</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center"/>
        <w:rPr/>
      </w:pPr>
      <w:r>
        <w:rPr>
          <w:rFonts w:ascii="Arial" w:hAnsi="Arial"/>
          <w:sz w:val="24"/>
        </w:rPr>
        <w:t>- - -</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 xml:space="preserve">Conforme a  lo preceptuado  en  el artículo 127 del Reglamento, en relación con el artículo 31 del misino, vuestra Comisión, unánimemente, propuso al señor Presidente que el asunto se discutiera en general y particular, a la vez, y Su Señoría así lo dispuso. Asimismo, </w:t>
      </w:r>
      <w:r>
        <w:rPr>
          <w:rFonts w:ascii="Arial" w:hAnsi="Arial"/>
          <w:b/>
          <w:sz w:val="24"/>
        </w:rPr>
        <w:t>vuestra Comisión os propone que en la Sala se adopte igual procedimiento.</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Vuestra  Comisión  estimó  que  el instrumento internacional respecto del cual tenemos la honra de informaros es de especial trascendencia, razón por la cual efectuó un pormenorizado análisis de cada una de sus disposiciones. Especial atención mereció a vuestra Comisión el artículo 4, que -como ya se ha reseñado- se refiere, entre otras materias, a las expropiaciones, nacionalizaciones u otras medidas cuyos resultados equivalgan a las anteriores, y a las correspondientes indemnizaciones. Sobre el particular, vuestra Comisión estimó que la condición establecida en la letra a) del citado artículo es armónica y concordante con la primera oración del inciso tercero del número 24° del artículo 19 de la Constitución Política de la República, que, ad litteram, dispone:</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Nadie puede, en caso alguno, ser privado de su propiedad, del bien sobre que recae o de alguno de los atributos o facultades esenciales del dominio, sino en virtud de ley general o especial que autorice la expropiación por causa de utilidad pública o de interés nacional, calificada por el legislador.".</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Vuestra Comisión tuvo presente, al analizar la materia en comento, que la redacción dada a la norma del Tratado procuraba conciliar la normativa constitucional de ambas Altas Partes.</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En mérito de las consideraciones anteriores, vuestra Comisión, unánimemente, estimó que la norma en análisis no pugna con nuestro ordenamiento constitucional.</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Una segunda materia que preocupó a vuestra Comisión fue la letra c) del artículo 4 que, refiriéndose a la indemnización debida por la expropiación, la nacionalización o por las medidas que produzcan efectos semejantes, establece, textualmente: "c).... Esta compensación se basará en el valor de mercado que tengan las inversiones afectadas inmediatamente antes de darse a conocer públicamente la medida de expropiación, y será libremente transferible en divisas de libre convertibilidad desde la Parte Contratante. Cualquier retraso injustificado en el pago de la compensación devengará un interés adecuado a una tasa comercial razonable que fuere convenida por ambas partes o a aquella otra tasa que estipule la ley.".</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 xml:space="preserve">Vuestra  Comisión  analizó  esta materia en el sentido de establecer si tal manera de determinar la indemnización no contrariaría la norma contenida en la segunda oración del inciso tercero del número 24° del artículo 19 de la Carta Fundamental, que preceptúa, literalmente: "El expropiado podrá reclamar de la legalidad del acto expropiatorio ante los tribunales ordinarios y </w:t>
      </w:r>
      <w:r>
        <w:rPr>
          <w:rFonts w:ascii="Arial" w:hAnsi="Arial"/>
          <w:b/>
          <w:sz w:val="24"/>
        </w:rPr>
        <w:t>tendrá siempre derecho a indemnización por el daño patrimonial efectivamente causado</w:t>
      </w:r>
      <w:r>
        <w:rPr>
          <w:rFonts w:ascii="Arial" w:hAnsi="Arial"/>
          <w:sz w:val="24"/>
        </w:rPr>
        <w:t>, la que se fijará de común acuerdo o en sentencia dictada conforme a derecho por dichos tribunales".</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Vuestra Comisión estimó que  la expropiación se refiere a las relaciones entre un Estado y un particular del otro Estado. Sabemos al respecto que la Constitución establece que la indemnización se fija de común acuerdo entre las partes y, sólo al no haberlo, se prevén criterios para su determinación, en la idea de proporcionar la mayor protección posible al afectado y permitir la reparación del daño efectivamente causado, evitando así que le sea pagada como indemnización una suma por un bien desvalorizado.</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En el Convenio se emplea una expresión habitualmente usada en las prácticas internacionales sobre protección a la propiedad y que señala, como se ha dicho, que la indemnización deberá ser pronta y adecuada y su monto "se basará en el valor de mercado que tengan las inversiones afectadas inmediatamente antes de darse a conocer públicamente la medida de expropiación.".</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Vuestra Comisión estimó que de lo que se trata, justamente, y en armonía con nuestra propia Constitución, es que el expropiado sea indemnizado por el daño patrimonial efectivamente causado, evitando que lo sea por el bien desvalorizado como resultado de haberse conocido la medida que afecta a su propiedad.</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Cuando el Convenio habla de que el monto de la indemnización "se basará...", está señalando un criterio para la fijación del monto del daño patrimonial efectivamente causado y no obligando inflexiblemente a un monto determinado.</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Estima vuestra Comisión, por otra parte, que el Convenio es un acuerdo entre Estados que intenta fijar un mínimo, pero que todo tratamiento más favorable de la ley interna beneficia al interesado, razón por la que las partes pueden convenir el monto de la indemnización.</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En mérito de lo expuesto precedentemente, vuestra Comisión, unánimemente, estimó que la frase relativa a la fecha de la determinación del monto de la indemnización no contraría nuestro ordenamiento constitucional.</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center"/>
        <w:rPr/>
      </w:pPr>
      <w:r>
        <w:rPr>
          <w:rFonts w:ascii="Arial" w:hAnsi="Arial"/>
          <w:sz w:val="24"/>
        </w:rPr>
        <w:t>---</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Vuestra Comisión, luego  del análisis antes señalado y de un extenso debate en el que participaron todos sus miembros, estimó plenamente justificado y conveniente a los intereses nacionales el proyecto de Convenio sometido a vuestra consideración, toda vez que junto con augurar que aumentarán los flujos de inversión hacia Chile provenientes de Malasia, como también la posibilidad de inversiones chilenas en ese país, establece un marco jurídico que regulará tanto los derechos y obligaciones del Estado receptor como aquéllos correspondientes a los inversionistas extranjeros, compatibilizando los intereses de las referidas partes.</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En mérito de las consideraciones anteriores, vuestra Comisión de Relaciones Exteriores, por unanimidad, tiene el honor de proponeros que aprobéis el proyecto de acuerdo en informe, en los mismos términos en que lo hiciera la Honorable Cámara de Diputados.</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center"/>
        <w:rPr/>
      </w:pPr>
      <w:r>
        <w:rPr>
          <w:rFonts w:ascii="Arial" w:hAnsi="Arial"/>
          <w:sz w:val="24"/>
        </w:rPr>
        <w:t>- - -</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Acordado en  sesiones de  30  de Junio, 7 de Julio y del día de ayer, con asistencia de los Honorables Senadores señores Beltrán Urenda Zegers (Presidente), Arturo Alessandri Besa, Ronald Mc Intyre Mendoza, Sergio Páez Verdugo y Anselmo Sule Candia.</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Sala de la Comisión, a 19 de Agosto de 1.993.</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pPr>
      <w:r>
        <w:rPr>
          <w:rFonts w:ascii="Arial" w:hAnsi="Arial"/>
          <w:sz w:val="24"/>
        </w:rPr>
        <w:tab/>
        <w:tab/>
        <w:tab/>
        <w:tab/>
        <w:t>CARLOS HOFFMANN CONTRERAS</w:t>
      </w:r>
    </w:p>
    <w:p>
      <w:pPr>
        <w:pStyle w:val="Normal"/>
        <w:bidi w:val="0"/>
        <w:ind w:left="0" w:right="0" w:hanging="0"/>
        <w:jc w:val="both"/>
        <w:rPr/>
      </w:pPr>
      <w:r>
        <w:rPr>
          <w:rFonts w:ascii="Arial" w:hAnsi="Arial"/>
          <w:sz w:val="24"/>
        </w:rPr>
        <w:tab/>
        <w:tab/>
        <w:tab/>
        <w:tab/>
        <w:tab/>
        <w:tab/>
        <w:t>Secretario</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center"/>
        <w:rPr/>
      </w:pPr>
      <w:r>
        <w:rPr>
          <w:rFonts w:ascii="Arial" w:hAnsi="Arial"/>
          <w:b/>
          <w:sz w:val="24"/>
        </w:rPr>
        <w:t>ÍNDICE</w:t>
      </w:r>
    </w:p>
    <w:p>
      <w:pPr>
        <w:pStyle w:val="Normal"/>
        <w:bidi w:val="0"/>
        <w:ind w:left="0" w:right="0" w:hanging="0"/>
        <w:jc w:val="center"/>
        <w:rPr>
          <w:rFonts w:ascii="Arial" w:hAnsi="Arial"/>
          <w:b/>
          <w:b/>
          <w:sz w:val="24"/>
        </w:rPr>
      </w:pPr>
      <w:r>
        <w:rPr>
          <w:rFonts w:ascii="Arial" w:hAnsi="Arial"/>
          <w:b/>
          <w:sz w:val="24"/>
        </w:rPr>
      </w:r>
    </w:p>
    <w:p>
      <w:pPr>
        <w:pStyle w:val="Normal"/>
        <w:bidi w:val="0"/>
        <w:ind w:left="0" w:right="0" w:hanging="0"/>
        <w:jc w:val="right"/>
        <w:rPr/>
      </w:pPr>
      <w:r>
        <w:rPr>
          <w:rFonts w:ascii="Arial" w:hAnsi="Arial"/>
          <w:b/>
          <w:sz w:val="24"/>
        </w:rPr>
        <w:t>Página</w:t>
      </w:r>
    </w:p>
    <w:p>
      <w:pPr>
        <w:pStyle w:val="Normal"/>
        <w:bidi w:val="0"/>
        <w:ind w:left="0" w:right="0" w:hanging="0"/>
        <w:jc w:val="center"/>
        <w:rPr>
          <w:rFonts w:ascii="Arial" w:hAnsi="Arial"/>
          <w:b/>
          <w:b/>
          <w:sz w:val="24"/>
        </w:rPr>
      </w:pPr>
      <w:r>
        <w:rPr>
          <w:rFonts w:ascii="Arial" w:hAnsi="Arial"/>
          <w:b/>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pPr>
      <w:r>
        <w:rPr>
          <w:rFonts w:ascii="Arial" w:hAnsi="Arial"/>
          <w:b/>
          <w:sz w:val="24"/>
        </w:rPr>
        <w:t>Consideraciones generales</w:t>
      </w:r>
      <w:r>
        <w:rPr>
          <w:rFonts w:ascii="Arial" w:hAnsi="Arial"/>
          <w:sz w:val="24"/>
        </w:rPr>
        <w:t>....................................................................  1</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pPr>
      <w:r>
        <w:rPr>
          <w:rFonts w:ascii="Arial" w:hAnsi="Arial"/>
          <w:b/>
          <w:sz w:val="24"/>
        </w:rPr>
        <w:t>Descripción del contenido normativo del Convenio</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pPr>
      <w:r>
        <w:rPr>
          <w:rFonts w:ascii="Arial" w:hAnsi="Arial"/>
          <w:sz w:val="24"/>
        </w:rPr>
        <w:t>Preámbulo</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pPr>
      <w:r>
        <w:rPr>
          <w:rFonts w:ascii="Arial" w:hAnsi="Arial"/>
          <w:sz w:val="24"/>
        </w:rPr>
        <w:t>ARTÍCULO 1.</w:t>
      </w:r>
    </w:p>
    <w:p>
      <w:pPr>
        <w:pStyle w:val="Normal"/>
        <w:bidi w:val="0"/>
        <w:ind w:left="0" w:right="0" w:hanging="0"/>
        <w:jc w:val="both"/>
        <w:rPr/>
      </w:pPr>
      <w:r>
        <w:rPr>
          <w:rFonts w:ascii="Arial" w:hAnsi="Arial"/>
          <w:sz w:val="24"/>
        </w:rPr>
        <w:t>Definiciones...............................................................................................  3</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pPr>
      <w:r>
        <w:rPr>
          <w:rFonts w:ascii="Arial" w:hAnsi="Arial"/>
          <w:sz w:val="24"/>
        </w:rPr>
        <w:t>ARTÍCULO 2.</w:t>
      </w:r>
    </w:p>
    <w:p>
      <w:pPr>
        <w:pStyle w:val="Normal"/>
        <w:bidi w:val="0"/>
        <w:ind w:left="0" w:right="0" w:hanging="0"/>
        <w:jc w:val="both"/>
        <w:rPr/>
      </w:pPr>
      <w:r>
        <w:rPr>
          <w:rFonts w:ascii="Arial" w:hAnsi="Arial"/>
          <w:sz w:val="24"/>
        </w:rPr>
        <w:t>Promoción y Protección de las Inversiones…………………………….......  7</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pPr>
      <w:r>
        <w:rPr>
          <w:rFonts w:ascii="Arial" w:hAnsi="Arial"/>
          <w:sz w:val="24"/>
        </w:rPr>
        <w:t>ARTÍCULO 3.</w:t>
      </w:r>
    </w:p>
    <w:p>
      <w:pPr>
        <w:pStyle w:val="Normal"/>
        <w:bidi w:val="0"/>
        <w:ind w:left="0" w:right="0" w:hanging="0"/>
        <w:jc w:val="both"/>
        <w:rPr/>
      </w:pPr>
      <w:r>
        <w:rPr>
          <w:rFonts w:ascii="Arial" w:hAnsi="Arial"/>
          <w:sz w:val="24"/>
        </w:rPr>
        <w:t>Nación más Favorecida.............................................................................  7</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pPr>
      <w:r>
        <w:rPr>
          <w:rFonts w:ascii="Arial" w:hAnsi="Arial"/>
          <w:sz w:val="24"/>
        </w:rPr>
        <w:t>ARTÍCULO 4.</w:t>
      </w:r>
    </w:p>
    <w:p>
      <w:pPr>
        <w:pStyle w:val="Normal"/>
        <w:bidi w:val="0"/>
        <w:ind w:left="0" w:right="0" w:hanging="0"/>
        <w:jc w:val="both"/>
        <w:rPr/>
      </w:pPr>
      <w:r>
        <w:rPr>
          <w:rFonts w:ascii="Arial" w:hAnsi="Arial"/>
          <w:sz w:val="24"/>
        </w:rPr>
        <w:t>Expropiación.............................................................................................  9</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pPr>
      <w:r>
        <w:rPr>
          <w:rFonts w:ascii="Arial" w:hAnsi="Arial"/>
          <w:sz w:val="24"/>
        </w:rPr>
        <w:t>ARTÍCULO 5.</w:t>
      </w:r>
    </w:p>
    <w:p>
      <w:pPr>
        <w:pStyle w:val="Normal"/>
        <w:bidi w:val="0"/>
        <w:ind w:left="0" w:right="0" w:hanging="0"/>
        <w:jc w:val="both"/>
        <w:rPr/>
      </w:pPr>
      <w:r>
        <w:rPr>
          <w:rFonts w:ascii="Arial" w:hAnsi="Arial"/>
          <w:sz w:val="24"/>
        </w:rPr>
        <w:t>Repatriación de la Inversión..................................................................... 10</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pPr>
      <w:r>
        <w:rPr>
          <w:rFonts w:ascii="Arial" w:hAnsi="Arial"/>
          <w:sz w:val="24"/>
        </w:rPr>
        <w:t>ARTÍCULO 6.</w:t>
      </w:r>
    </w:p>
    <w:p>
      <w:pPr>
        <w:pStyle w:val="Normal"/>
        <w:bidi w:val="0"/>
        <w:ind w:left="0" w:right="0" w:hanging="0"/>
        <w:jc w:val="both"/>
        <w:rPr/>
      </w:pPr>
      <w:r>
        <w:rPr>
          <w:rFonts w:ascii="Arial" w:hAnsi="Arial"/>
          <w:sz w:val="24"/>
        </w:rPr>
        <w:t>Solución de Controversias de Inversiones</w:t>
      </w:r>
    </w:p>
    <w:p>
      <w:pPr>
        <w:pStyle w:val="Normal"/>
        <w:bidi w:val="0"/>
        <w:ind w:left="0" w:right="0" w:hanging="0"/>
        <w:jc w:val="both"/>
        <w:rPr/>
      </w:pPr>
      <w:r>
        <w:rPr>
          <w:rFonts w:ascii="Arial" w:hAnsi="Arial"/>
          <w:sz w:val="24"/>
        </w:rPr>
        <w:t>entre una Parte Contratante y un Inversionista</w:t>
      </w:r>
    </w:p>
    <w:p>
      <w:pPr>
        <w:pStyle w:val="Normal"/>
        <w:bidi w:val="0"/>
        <w:ind w:left="0" w:right="0" w:hanging="0"/>
        <w:jc w:val="both"/>
        <w:rPr/>
      </w:pPr>
      <w:r>
        <w:rPr>
          <w:rFonts w:ascii="Arial" w:hAnsi="Arial"/>
          <w:sz w:val="24"/>
        </w:rPr>
        <w:t>de la otra Parte Contratante...................................................................... 14</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pPr>
      <w:r>
        <w:rPr>
          <w:rFonts w:ascii="Arial" w:hAnsi="Arial"/>
          <w:sz w:val="24"/>
        </w:rPr>
        <w:t>ARTÍCULO 7.</w:t>
      </w:r>
    </w:p>
    <w:p>
      <w:pPr>
        <w:pStyle w:val="Normal"/>
        <w:bidi w:val="0"/>
        <w:ind w:left="0" w:right="0" w:hanging="0"/>
        <w:jc w:val="both"/>
        <w:rPr/>
      </w:pPr>
      <w:r>
        <w:rPr>
          <w:rFonts w:ascii="Arial" w:hAnsi="Arial"/>
          <w:sz w:val="24"/>
        </w:rPr>
        <w:t>Solución de Controversias entre las Partes……………….……………...... 18</w:t>
      </w:r>
    </w:p>
    <w:p>
      <w:pPr>
        <w:pStyle w:val="Normal"/>
        <w:bidi w:val="0"/>
        <w:ind w:left="0" w:right="0" w:hanging="0"/>
        <w:jc w:val="both"/>
        <w:rPr/>
      </w:pPr>
      <w:r>
        <w:rPr>
          <w:rFonts w:ascii="Arial" w:hAnsi="Arial"/>
          <w:sz w:val="24"/>
        </w:rPr>
        <w:t>Contratantes.</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pPr>
      <w:r>
        <w:rPr>
          <w:rFonts w:ascii="Arial" w:hAnsi="Arial"/>
          <w:sz w:val="24"/>
        </w:rPr>
        <w:t>ARTÍCULO 8.</w:t>
      </w:r>
    </w:p>
    <w:p>
      <w:pPr>
        <w:pStyle w:val="Normal"/>
        <w:bidi w:val="0"/>
        <w:ind w:left="0" w:right="0" w:hanging="0"/>
        <w:jc w:val="both"/>
        <w:rPr/>
      </w:pPr>
      <w:r>
        <w:rPr>
          <w:rFonts w:ascii="Arial" w:hAnsi="Arial"/>
          <w:sz w:val="24"/>
        </w:rPr>
        <w:t>Subrogación.............................................................................................. 20</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pPr>
      <w:r>
        <w:rPr>
          <w:rFonts w:ascii="Arial" w:hAnsi="Arial"/>
          <w:sz w:val="24"/>
        </w:rPr>
        <w:t>ARTÍCULO 9.</w:t>
      </w:r>
    </w:p>
    <w:p>
      <w:pPr>
        <w:pStyle w:val="Normal"/>
        <w:bidi w:val="0"/>
        <w:ind w:left="0" w:right="0" w:hanging="0"/>
        <w:jc w:val="both"/>
        <w:rPr/>
      </w:pPr>
      <w:r>
        <w:rPr>
          <w:rFonts w:ascii="Arial" w:hAnsi="Arial"/>
          <w:sz w:val="24"/>
        </w:rPr>
        <w:t>Ámbito de Aplicación................................................................................. 21</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pPr>
      <w:r>
        <w:rPr>
          <w:rFonts w:ascii="Arial" w:hAnsi="Arial"/>
          <w:sz w:val="24"/>
        </w:rPr>
        <w:t>ARTÍCULO 10.</w:t>
      </w:r>
    </w:p>
    <w:p>
      <w:pPr>
        <w:pStyle w:val="Normal"/>
        <w:bidi w:val="0"/>
        <w:ind w:left="0" w:right="0" w:hanging="0"/>
        <w:jc w:val="both"/>
        <w:rPr/>
      </w:pPr>
      <w:r>
        <w:rPr>
          <w:rFonts w:ascii="Arial" w:hAnsi="Arial"/>
          <w:sz w:val="24"/>
        </w:rPr>
        <w:t>Entrada en Vigencia, Duración y Terminación.......................................... 21</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pPr>
      <w:r>
        <w:rPr>
          <w:rFonts w:ascii="Arial" w:hAnsi="Arial"/>
          <w:sz w:val="24"/>
        </w:rPr>
        <w:t>Protocolo anexo......................................................................................... 23</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pPr>
      <w:r>
        <w:rPr>
          <w:rFonts w:ascii="Arial" w:hAnsi="Arial"/>
          <w:b/>
          <w:sz w:val="24"/>
        </w:rPr>
        <w:t>Análisis de la constitucionalidad de algunas normas</w:t>
      </w:r>
      <w:r>
        <w:rPr>
          <w:rFonts w:ascii="Arial" w:hAnsi="Arial"/>
          <w:sz w:val="24"/>
        </w:rPr>
        <w:t>........................ 24</w:t>
      </w:r>
    </w:p>
    <w:p>
      <w:pPr>
        <w:pStyle w:val="Normal"/>
        <w:bidi w:val="0"/>
        <w:ind w:left="0" w:right="0" w:hanging="0"/>
        <w:jc w:val="both"/>
        <w:rPr/>
      </w:pPr>
      <w:r>
        <w:rPr>
          <w:rFonts w:ascii="Arial" w:hAnsi="Arial"/>
          <w:b/>
          <w:sz w:val="24"/>
        </w:rPr>
        <w:t>Conclusiones</w:t>
      </w:r>
      <w:r>
        <w:rPr>
          <w:rFonts w:ascii="Arial" w:hAnsi="Arial"/>
          <w:sz w:val="24"/>
        </w:rPr>
        <w:t>............................................................................................ 28</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pPr>
      <w:r>
        <w:rPr>
          <w:rFonts w:ascii="Arial" w:hAnsi="Arial"/>
          <w:b/>
          <w:sz w:val="24"/>
        </w:rPr>
        <w:t>Asistencia</w:t>
      </w:r>
      <w:r>
        <w:rPr>
          <w:rFonts w:ascii="Arial" w:hAnsi="Arial"/>
          <w:sz w:val="24"/>
        </w:rPr>
        <w:t>.................................................................................................. 29</w:t>
      </w:r>
    </w:p>
    <w:sectPr>
      <w:headerReference w:type="default" r:id="rId2"/>
      <w:type w:val="nextPage"/>
      <w:pgSz w:w="12240" w:h="18720"/>
      <w:pgMar w:left="2268" w:right="1701" w:gutter="0" w:header="720" w:top="2835" w:footer="0" w:bottom="2835"/>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360" w:hanging="0"/>
      <w:jc w:val="left"/>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TopAndBottom/>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7</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01.5pt;mso-position-horizontal:right;mso-position-horizontal-relative:margin">
              <v:fill opacity="0f"/>
              <v:textbox inset="0in,0in,0in,0in">
                <w:txbxContent>
                  <w:p>
                    <w:pPr>
                      <w:pStyle w:val="Head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7</w:t>
                    </w:r>
                    <w:r>
                      <w:rPr>
                        <w:rStyle w:val="Pagenumber"/>
                        <w:lang w:val="en-US" w:eastAsia="en-US"/>
                      </w:rPr>
                      <w:fldChar w:fldCharType="end"/>
                    </w:r>
                  </w:p>
                </w:txbxContent>
              </v:textbox>
              <w10:wrap type="topAndBottom"/>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Courier New" w:hAnsi="Courier New" w:eastAsia="Courier New" w:cs="Times New Roman"/>
      <w:color w:val="auto"/>
      <w:kern w:val="2"/>
      <w:sz w:val="20"/>
      <w:szCs w:val="24"/>
      <w:lang w:val="es-ES" w:eastAsia="es-ES" w:bidi="hi-IN"/>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4"/>
      <w:lang w:val="en-US" w:eastAsia="en-US" w:bidi="hi-IN"/>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785</Words>
  <Characters>31044</Characters>
  <CharactersWithSpaces>26321</CharactersWithSpaces>
  <Company>SENAD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7T18:54:00Z</dcterms:created>
  <dc:creator>Departamento de Informática</dc:creator>
  <dc:description/>
  <dc:language>en-US</dc:language>
  <cp:lastModifiedBy/>
  <cp:lastPrinted>2005-08-17T18:51:00Z</cp:lastPrinted>
  <dcterms:modified xsi:type="dcterms:W3CDTF">2005-11-22T13:03: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SAGREDO</vt:lpwstr>
  </property>
</Properties>
</file>