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402" w:right="0" w:hanging="0"/>
        <w:jc w:val="both"/>
        <w:rPr/>
      </w:pPr>
      <w:r>
        <w:rPr>
          <w:rFonts w:ascii="Arial" w:hAnsi="Arial"/>
          <w:b/>
          <w:sz w:val="24"/>
        </w:rPr>
        <w:t>BOLETIN N° 932-10.</w:t>
      </w:r>
    </w:p>
    <w:p>
      <w:pPr>
        <w:pStyle w:val="Normal"/>
        <w:bidi w:val="0"/>
        <w:ind w:left="3402" w:right="0" w:hanging="0"/>
        <w:jc w:val="both"/>
        <w:rPr/>
      </w:pPr>
      <w:r>
        <w:rPr>
          <w:rFonts w:ascii="Arial" w:hAnsi="Arial"/>
          <w:b/>
          <w:sz w:val="24"/>
        </w:rPr>
        <w:t>INFORME DE LA COMISIÓN DE RELACIONES EXTERIORES</w:t>
      </w:r>
      <w:r>
        <w:rPr>
          <w:rFonts w:ascii="Arial" w:hAnsi="Arial"/>
          <w:sz w:val="24"/>
        </w:rPr>
        <w:t xml:space="preserve"> recaído en el proyecto de acuerdo, en segundo trámite constitucional, sobre aprobación del "Acuerdo entre los Gobiernos de la República de Chile y de los Estados Unidos Mexicanos sobre Supresión de Visas para Titulares de Pasaportes Diplomáticos y Oficiales", suscrito el 1° de Octubre de 1.991.</w:t>
      </w:r>
    </w:p>
    <w:p>
      <w:pPr>
        <w:pStyle w:val="Normal"/>
        <w:bidi w:val="0"/>
        <w:ind w:left="3402" w:right="0" w:hanging="0"/>
        <w:jc w:val="both"/>
        <w:rPr/>
      </w:pPr>
      <w:r>
        <w:rPr>
          <w:rFonts w:ascii="Arial" w:hAnsi="Arial"/>
          <w:sz w:val="24"/>
        </w:rPr>
        <w:t>____________________________________</w:t>
      </w:r>
    </w:p>
    <w:p>
      <w:pPr>
        <w:pStyle w:val="Normal"/>
        <w:bidi w:val="0"/>
        <w:ind w:left="3402"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Vuestra  Comisión  de  Relaciones Exteriores tiene el honor de informaros sobre el proyecto de acuerdo -en segundo trámite constitucional e iniciando en mensaje de Su Excelencia el señor Presidente de la República- indicado en el rubro.</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Al decir del mensaje con el que el Primer Mandatario inició la tramitación del proyecto de acuerdo en informe, "El referido Acuerdo tiene por objeto fortalecer las cordiales relaciones de amistad que existen actualmente entre Chile y México, permitiendo a los titulares de pasaportes diplomáticos y oficiales de ambos países el ingreso a los respectivos territorios sin el requisito de la visa correspondiente.</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l presente Acuerdo, celebrado sobre la base de reciprocidad y que comprende, como se dijo, la exención de visas a las categorías de pasaportes diplomáticos y oficiales, constituye una excepción a la legislación de extranjería vigente en Chile, contenida en el decreto ley N° 1.904 y en el decreto N° 597 de 1984, del Ministerio del Interior, que establecen que los residentes oficiales y demás residentes sólo podrán ingresar al país premunidos de pasaportes u otro documento análogo, debidamente visado.</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La modificación a la legislación interna antes aludida, encuentra su plena justificación en los elevados propósitos de amistad y cooperación que inspiraron a ambos Gobiernos al suscribir este Acuerdo Internacional.".</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Acuerdo en informe fue suscrito en  Santiago por  intercambio de Notas  que,  en  lo esencial, son idéntica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ontenido normativo del Acuerdo está expresado en cinco puntos, cuyos contenidos os resumiremos, brevemente, a continu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punto 1 dispone que los chilenos y mexicanos que sean titulares de pasaportes diplomáticos u oficiales estarán autorizados a ingresar al territorio del otro país y a permanecer en éste, por un período de hasta noventa días, sin necesidad de vis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punto 2 establece que  la exención del requisito de visa, que se otorga en virtud del punto anterior, no eximirá a quienes beneficia de observar las disposiciones migratorias exigidas por las autoridades competentes del otro Est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su parte, el punto 3 preceptúa que el Acuerdo en análisis no será aplicable respecto del personal diplomático administrativo, técnico o de servicio, tanto de la misión diplomática cuanto de una oficina consular. Precisa la norma que lo anteriormente señalado se dispone respecto del personal aludido ya acreditado o por ser acreditado de manera permanente en el territorio del otro paí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l punto 4 dispone que los titulares de los pasaportes diplomáticos u oficiales mencionados en el primer punto, estarán facultados para cruzar las fronteras del otro país por cualquiera de los puntos fronterizos que sean paso internacional.</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Finalmente, en virtud del punto 5, ambos Gobiernos convienen en que "esta medida" entre en vigor en la fecha en que suscriben el Acuerd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Conforme a lo preceptuado en el artículo 127 del Reglamento, en relación con el artículo 31 del mismo, vuestra Comisión, unánimemente, propuso al señor Presidente que el asunto se discutiera en general y particular, a la vez, y Su Señoría así lo dispuso. Asimismo, </w:t>
      </w:r>
      <w:r>
        <w:rPr>
          <w:rFonts w:ascii="Arial" w:hAnsi="Arial"/>
          <w:b/>
          <w:sz w:val="24"/>
        </w:rPr>
        <w:t>vuestra Comisión os propone que -atendida la naturaleza del asunto- en la Sala se adopte igual procedimiento.</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Vuestra Comisión de Relaciones Exteriores, luego de estudiar detenidamente el Acuerdo en informe, concluyó que el referido instrumento ayudará a incrementar los lazos de amistad que, tradicionalmente, han unido a nuestro país con México. Asimismo, tuvo en consideración que el Congreso Nacional ha prestado su aprobación a Convenios de similar naturaleza que nuestro país ha sucrito con Argentina; Costa Rica; China; Ecuador; El Salvador; Filipinas; Guatemala; Hungría; Nicaragua; Polonia y Venezuel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obre la base de las consideraciones anteriormente señaladas, vuestra Comisión de Relaciones Exteriores os propone aprobar el proyecto de acuerdo en los mismos términos en que lo hiciera la Honorable Cámara de Dipu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por unanimidad, en sesión del día de hoy, con asistencia de los Honorables Senadores señores Beltrán Urenda Zegers (Presidente), Sergio Páez Verdugo y Anselmo Sule Cand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9 de Junio de 1.993</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ab/>
        <w:tab/>
        <w:tab/>
        <w:tab/>
        <w:t>CARLOS HOFFMANN CONTRERAS</w:t>
      </w:r>
    </w:p>
    <w:p>
      <w:pPr>
        <w:pStyle w:val="Normal"/>
        <w:bidi w:val="0"/>
        <w:ind w:left="0" w:right="0" w:hanging="0"/>
        <w:jc w:val="both"/>
        <w:rPr/>
      </w:pPr>
      <w:r>
        <w:rPr>
          <w:rFonts w:ascii="Arial" w:hAnsi="Arial"/>
          <w:sz w:val="24"/>
        </w:rPr>
        <w:tab/>
        <w:tab/>
        <w:tab/>
        <w:tab/>
        <w:tab/>
        <w:tab/>
        <w:tab/>
        <w:t>Secretario</w:t>
      </w:r>
      <w:r>
        <w:br w:type="page"/>
      </w:r>
    </w:p>
    <w:p>
      <w:pPr>
        <w:pStyle w:val="Normal"/>
        <w:bidi w:val="0"/>
        <w:ind w:left="0" w:right="0" w:hanging="0"/>
        <w:jc w:val="center"/>
        <w:rPr/>
      </w:pPr>
      <w:r>
        <w:rPr>
          <w:rFonts w:ascii="Arial" w:hAnsi="Arial"/>
          <w:b/>
          <w:sz w:val="24"/>
        </w:rPr>
        <w:t>ÍNDIC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right"/>
        <w:rPr/>
      </w:pPr>
      <w:r>
        <w:rPr>
          <w:rFonts w:ascii="Arial" w:hAnsi="Arial"/>
          <w:b/>
          <w:sz w:val="24"/>
        </w:rPr>
        <w:t>Págin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CONSIDERACIONES GENERALES…</w:t>
      </w:r>
      <w:r>
        <w:rPr>
          <w:rFonts w:ascii="Arial" w:hAnsi="Arial"/>
          <w:sz w:val="24"/>
        </w:rPr>
        <w:t>…………………………………</w:t>
        <w:tab/>
        <w:t>1</w:t>
      </w:r>
    </w:p>
    <w:p>
      <w:pPr>
        <w:pStyle w:val="Normal"/>
        <w:bidi w:val="0"/>
        <w:ind w:left="0" w:right="0" w:hanging="0"/>
        <w:jc w:val="both"/>
        <w:rPr>
          <w:rFonts w:ascii="Arial" w:hAnsi="Arial"/>
          <w:b/>
          <w:b/>
          <w:sz w:val="24"/>
        </w:rPr>
      </w:pPr>
      <w:r>
        <w:rPr>
          <w:rFonts w:ascii="Arial" w:hAnsi="Arial"/>
          <w:b/>
          <w:sz w:val="24"/>
        </w:rPr>
      </w:r>
    </w:p>
    <w:p>
      <w:pPr>
        <w:pStyle w:val="Normal"/>
        <w:bidi w:val="0"/>
        <w:ind w:left="0" w:right="0" w:hanging="0"/>
        <w:jc w:val="both"/>
        <w:rPr/>
      </w:pPr>
      <w:r>
        <w:rPr>
          <w:rFonts w:ascii="Arial" w:hAnsi="Arial"/>
          <w:b/>
          <w:sz w:val="24"/>
        </w:rPr>
        <w:t xml:space="preserve">ANÁLISIS DEL ACUERDO </w:t>
      </w:r>
      <w:r>
        <w:rPr>
          <w:rFonts w:ascii="Arial" w:hAnsi="Arial"/>
          <w:sz w:val="24"/>
        </w:rPr>
        <w:t>………………………………………………</w:t>
        <w:tab/>
        <w:t>2</w:t>
      </w:r>
    </w:p>
    <w:p>
      <w:pPr>
        <w:pStyle w:val="Normal"/>
        <w:bidi w:val="0"/>
        <w:ind w:left="0" w:right="0" w:hanging="0"/>
        <w:jc w:val="both"/>
        <w:rPr>
          <w:rFonts w:ascii="Arial" w:hAnsi="Arial"/>
          <w:b/>
          <w:b/>
          <w:sz w:val="24"/>
        </w:rPr>
      </w:pPr>
      <w:r>
        <w:rPr>
          <w:rFonts w:ascii="Arial" w:hAnsi="Arial"/>
          <w:b/>
          <w:sz w:val="24"/>
        </w:rPr>
      </w:r>
    </w:p>
    <w:p>
      <w:pPr>
        <w:pStyle w:val="Normal"/>
        <w:bidi w:val="0"/>
        <w:ind w:left="0" w:right="0" w:hanging="0"/>
        <w:jc w:val="both"/>
        <w:rPr/>
      </w:pPr>
      <w:r>
        <w:rPr>
          <w:rFonts w:ascii="Arial" w:hAnsi="Arial"/>
          <w:b/>
          <w:sz w:val="24"/>
        </w:rPr>
        <w:t>DISCUSIÓN…</w:t>
      </w:r>
      <w:r>
        <w:rPr>
          <w:rFonts w:ascii="Arial" w:hAnsi="Arial"/>
          <w:sz w:val="24"/>
        </w:rPr>
        <w:t>…………….....................................................................</w:t>
        <w:tab/>
        <w:t>4</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b/>
          <w:sz w:val="24"/>
        </w:rPr>
        <w:t>PROPOSICIÓN</w:t>
      </w:r>
      <w:r>
        <w:rPr>
          <w:rFonts w:ascii="Arial" w:hAnsi="Arial"/>
          <w:sz w:val="24"/>
        </w:rPr>
        <w:t>…………………………………………………………….</w:t>
        <w:tab/>
        <w:t>5</w:t>
      </w:r>
    </w:p>
    <w:p>
      <w:pPr>
        <w:pStyle w:val="Normal"/>
        <w:bidi w:val="0"/>
        <w:ind w:left="0" w:right="0" w:hanging="0"/>
        <w:jc w:val="both"/>
        <w:rPr>
          <w:rFonts w:ascii="Arial" w:hAnsi="Arial"/>
          <w:b/>
          <w:b/>
          <w:sz w:val="24"/>
        </w:rPr>
      </w:pPr>
      <w:r>
        <w:rPr>
          <w:rFonts w:ascii="Arial" w:hAnsi="Arial"/>
          <w:b/>
          <w:sz w:val="24"/>
        </w:rPr>
      </w:r>
    </w:p>
    <w:p>
      <w:pPr>
        <w:pStyle w:val="Normal"/>
        <w:bidi w:val="0"/>
        <w:ind w:left="0" w:right="0" w:hanging="0"/>
        <w:jc w:val="both"/>
        <w:rPr/>
      </w:pPr>
      <w:r>
        <w:rPr>
          <w:rFonts w:ascii="Arial" w:hAnsi="Arial"/>
          <w:b/>
          <w:sz w:val="24"/>
        </w:rPr>
        <w:t>ASISTENCIA…</w:t>
      </w:r>
      <w:r>
        <w:rPr>
          <w:rFonts w:ascii="Arial" w:hAnsi="Arial"/>
          <w:sz w:val="24"/>
        </w:rPr>
        <w:t>…………………………………………………………….</w:t>
        <w:tab/>
        <w:t>5</w:t>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4</Words>
  <Characters>4958</Characters>
  <CharactersWithSpaces>4203</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7:25:00Z</dcterms:created>
  <dc:creator>Departamento de Informática</dc:creator>
  <dc:description/>
  <dc:language>en-US</dc:language>
  <cp:lastModifiedBy/>
  <cp:lastPrinted>2005-08-17T17:25:00Z</cp:lastPrinted>
  <dcterms:modified xsi:type="dcterms:W3CDTF">2005-11-22T12: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AGREDO</vt:lpwstr>
  </property>
</Properties>
</file>