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IN N° 905-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Convenio Complementario de Cooperación en Materia de Desarrollo Urbano y Vivienda", suscrito entre Chile y Costa Rica.</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sobre el proyecto de acuerdo -en segundo trámite constitucional e iniciado en mensaje de Su Excelencia el señor Presidente de la República- indic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el Primer Mandatario en el mensaje con el cual dio origen a la tramitación legislativa de la materia en informe, textu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objetivo de este Acuerdo que tiene la característica de complementario del Convenio General de Cooperación, de 1985, es el de incluir entre sus normas las cláusulas que permitan hacerlo plenamente operante, dado que para el cumplimiento de los planes, proyectos y programas de cooperación que adopten las Partes en la amplia gama de materias que contempla y puede abarcar, se requiere de un intercambio de personas, expertos y técnicos, los cuales deben gozar de un tratamiento de excepción en materia de privilegios e inmunidades para el desempeño eficaz de sus funciones; y de la internación de materiales, equipos e instrumentos en los territorios de los países contrapartes, que deben tener un régimen especial tributario que facilite la realización de los fines específicos d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en informe consta de un preámbulo y de doce artículos, cuyos contenidos os reseñaremos, brevemente,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ispone que los Gobiernos de Chile y de Costa Rica estudiarán el desarrollo de sus respectivos sistemas de construcción. Con el propósito de una eventual colaboración entre las Partes, dicho estudio incluirá el análisis de los materiales y componentes de la vivienda, la factibilidad de sus resultados, y su producción y comercializ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s Partes compartirán sus experiencias en lo relativo a las formas de organización, financiamiento y control de la producción de viviendas. En el intercambio se incluirán las acciones necesarias para propiciar la "edificación de nuevas viviendas e infraestructura, que el inventario requiere para que el déficit habitacional no aum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  Parte  chilena compartirá su experiencia en lo relativo al esquema, modelos y procedimientos aplicados para aprobar y financiar la adquisición y construcción de viviendas populares y que, por su lado, la Parte costarricense informará acerca del esquema aplicado en su país sobre financiamiento de créditos hipotecarios, otorgados por instituciones financieras especializadas y dirigidos a sectores de bajos ingres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para evaluar el modelo de Costa Rica, las Partes organizarán programas de adiestramiento para funcionarios de las cooperativas de viviendas sobre el modelo utilizado por las cooperativas de nuestro paí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Norma que ambos Gobiernos desarrollarán métodos de investigación de diseño arquitectónico y urbanístico aplicables a estructuras habitacionales de alta densidad y baja altura, "los cuales deben ser concebidos alrededor de espacios de actividades comu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s Partes compartirán sus conocimientos en lo relativo a servicios urbanos; densidad y planificación urbanas; ordenamiento territorial, mejoramiento y rehabilitación; autoconstrucción, y política de descentralización aplicada a los programas de viviend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os Gobiernos desarrollarán planes de trabajo bianuales. En ellos se especificará "el intercambio de documentación y de expertos, los proyectos de cooperación técnica y la capacit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templa  las normas sobre financiamiento que regirán el intercambio de personas que se realice bajo el amparo del Acuerdo en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sobre  el  particular dispone que corresponderá a la Parte que envía asumir los gastos de transporte internacional, tanto de ida como de regreso, y que, por su lado, serán de cargo de las Parte que recibe los costos, originados dentro de su propio territorio, relativos al alojamiento, la alimentación y la atención médica. Iguales normas regirán en cuanto al financiamiento de las actividades de capacitación, salvo que las Partes acuerden otra cos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vienen en aplicar el régimen de privilegios e inmunidades que otorga nuestro país a los Funcionarios de CEPAL, a las personas que, bajo el amparo del Acuerdo en comento, se trasladen al territorio de la otra. Dicho régimen de excepción beneficiará a los expertos y técnicos, en la medida que no sean nacionales del país de destino y a condición de que sus cometidos tengan una duración de, a lo menos, un añ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acuerdan otorgar un régimen preferencial a los equipos, materiales e instrumentos que se envíen por una Parte al territorio de la otra, para la ejecución de los diferentes mecanismos de cooperación que contempla el Acuerdo. Dicho régimen consiste en eximirlos del pago de derechos de aduana y de otros gravámenes sobre la importación. Sin perjuicio de lo anteriormente señalado, se podrán convenir, cuando se estime necesario, regímenes especiales de internación tempor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salvo acuerdo entre las Partes, los materiales utilizados en el intercambio de información y la documentación científica y técnica, serán gratuitos y no podrán ser vendidos ni cedidos a tercer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  Comisión Mixta -creada en virtud del artículo II del Convenio General de Cooperación de 1.985- será la encargada de negociar y ejecutar la realización y puesta en marcha de las acciones que contempla el Convenio en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el Convenio Complementario en análisis tendrá una vigencia de cinco años. Entrará en vigor una vez que se practique la última notificación de una de las Partes por medio de la cual se comunique a la otra que se ha cumplido con la normativa interna relativa a la aprobación de Tra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ambién dispone que  el  referido Convenio podrá ser denunciado tanto por Chile como por Costa Rica, para lo cual será necesario el aviso por escrito correspondiente. La denuncia surtirá efecto tres meses después de recibida la comunicación de que se trata. En tal caso, "las normas del Acuerdo continuarán aplicándose a los proyectos en ejecución hasta su finalización, salvo acuerdo en contrario de las Par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 -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onforme a  lo preceptuado  en  el artículo 127 del Reglamento, en relación con el artículo 31 del mismo, vuestra Comisión, unánimemente, propuso al señor Presidente que el asunto se discutiera en general y particular, a la vez, y Su Señoría así lo dispuso. Asimismo, </w:t>
      </w:r>
      <w:r>
        <w:rPr>
          <w:rFonts w:ascii="Arial" w:hAnsi="Arial"/>
          <w:b/>
          <w:sz w:val="24"/>
        </w:rPr>
        <w:t>vuestra Comisión os propone que -atendida la naturaleza del asunto- en la Sala se adopte igual proced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estudió  detalladamente la  iniciativa respecto del cual tenemos la honra de informaros y la estimó conveniente, dado que complementa adecuadamente, dentro de la materia del desarrollo urbano y vivienda, el Convenio General de Cooperación de 1,985, haciéndolo plenamente operante en este aspecto.  En efecto, sus disposiciones permitirán una adecuada ejecución de los planes, proyectos y programas de cooperación que, en su oportunidad, adopten las Partes en el campo anteriormente aludi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os recomienda aprobar el proyecto de acuerdo en informe, en los mismos términos en que lo hicie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ones de 12 de Mayo y del día de hoy, con asistencia de los Honorables Senadores señores Beltrán Urenda Zegers (Presidente), Arturo Alessandri Besa, Ronald Mc Intyre Mendoza, Sergio Páez Verdugo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9 de Mayo de 1.99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ab/>
        <w:t>CARLOS HOFFMANN CONTRERAS</w:t>
      </w:r>
    </w:p>
    <w:p>
      <w:pPr>
        <w:pStyle w:val="Normal"/>
        <w:bidi w:val="0"/>
        <w:ind w:left="0" w:right="0" w:firstLine="2835"/>
        <w:jc w:val="both"/>
        <w:rPr/>
      </w:pPr>
      <w:r>
        <w:rPr>
          <w:rFonts w:ascii="Arial" w:hAnsi="Arial"/>
          <w:sz w:val="24"/>
        </w:rPr>
        <w:tab/>
        <w:tab/>
        <w:tab/>
        <w:tab/>
        <w:t>Secretario</w:t>
      </w:r>
    </w:p>
    <w:p>
      <w:pPr>
        <w:pStyle w:val="Normal"/>
        <w:bidi w:val="0"/>
        <w:ind w:left="0" w:right="0" w:firstLine="2835"/>
        <w:jc w:val="both"/>
        <w:rPr>
          <w:rFonts w:ascii="Arial" w:hAnsi="Arial"/>
          <w:sz w:val="24"/>
        </w:rPr>
      </w:pPr>
      <w:r>
        <w:rPr>
          <w:rFonts w:ascii="Arial" w:hAnsi="Arial"/>
          <w:sz w:val="24"/>
        </w:rPr>
      </w:r>
      <w:r>
        <w:br w:type="page"/>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 xml:space="preserve"> </w:t>
      </w:r>
      <w:r>
        <w:rPr>
          <w:rFonts w:ascii="Arial" w:hAnsi="Arial"/>
          <w:sz w:val="24"/>
        </w:rPr>
        <w:tab/>
        <w:tab/>
        <w:tab/>
        <w:tab/>
      </w:r>
      <w:r>
        <w:rPr>
          <w:rFonts w:ascii="Arial" w:hAnsi="Arial"/>
          <w:b/>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CONSIDERACIONES GENERALES</w:t>
      </w:r>
      <w:r>
        <w:rPr>
          <w:rFonts w:ascii="Arial" w:hAnsi="Arial"/>
          <w:sz w:val="24"/>
        </w:rPr>
        <w:t>……..................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NÁLISIS DEL ARTICULADO DEL CONVENIO</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rtículo I.............................................................</w:t>
        <w:tab/>
        <w:t>2</w:t>
      </w:r>
    </w:p>
    <w:p>
      <w:pPr>
        <w:pStyle w:val="Normal"/>
        <w:bidi w:val="0"/>
        <w:ind w:left="0" w:right="0" w:hanging="0"/>
        <w:jc w:val="both"/>
        <w:rPr/>
      </w:pPr>
      <w:r>
        <w:rPr>
          <w:rFonts w:ascii="Arial" w:hAnsi="Arial"/>
          <w:sz w:val="24"/>
        </w:rPr>
        <w:t>Artículo II...............................................................</w:t>
        <w:tab/>
        <w:t>3</w:t>
      </w:r>
    </w:p>
    <w:p>
      <w:pPr>
        <w:pStyle w:val="Normal"/>
        <w:bidi w:val="0"/>
        <w:ind w:left="0" w:right="0" w:hanging="0"/>
        <w:jc w:val="both"/>
        <w:rPr/>
      </w:pPr>
      <w:r>
        <w:rPr>
          <w:rFonts w:ascii="Arial" w:hAnsi="Arial"/>
          <w:sz w:val="24"/>
        </w:rPr>
        <w:t>Artículo III...............................................................</w:t>
        <w:tab/>
        <w:t>3</w:t>
      </w:r>
    </w:p>
    <w:p>
      <w:pPr>
        <w:pStyle w:val="Normal"/>
        <w:bidi w:val="0"/>
        <w:ind w:left="0" w:right="0" w:hanging="0"/>
        <w:jc w:val="both"/>
        <w:rPr/>
      </w:pPr>
      <w:r>
        <w:rPr>
          <w:rFonts w:ascii="Arial" w:hAnsi="Arial"/>
          <w:sz w:val="24"/>
        </w:rPr>
        <w:t>Artículo IV...................................................................</w:t>
        <w:tab/>
        <w:t>3</w:t>
      </w:r>
    </w:p>
    <w:p>
      <w:pPr>
        <w:pStyle w:val="Normal"/>
        <w:bidi w:val="0"/>
        <w:ind w:left="0" w:right="0" w:hanging="0"/>
        <w:jc w:val="both"/>
        <w:rPr/>
      </w:pPr>
      <w:r>
        <w:rPr>
          <w:rFonts w:ascii="Arial" w:hAnsi="Arial"/>
          <w:sz w:val="24"/>
        </w:rPr>
        <w:t>Artículo V..................................................................</w:t>
        <w:tab/>
        <w:t>4</w:t>
      </w:r>
    </w:p>
    <w:p>
      <w:pPr>
        <w:pStyle w:val="Normal"/>
        <w:bidi w:val="0"/>
        <w:ind w:left="0" w:right="0" w:hanging="0"/>
        <w:jc w:val="both"/>
        <w:rPr/>
      </w:pPr>
      <w:r>
        <w:rPr>
          <w:rFonts w:ascii="Arial" w:hAnsi="Arial"/>
          <w:sz w:val="24"/>
        </w:rPr>
        <w:t>Artículo VI..............................................................</w:t>
        <w:tab/>
        <w:t>4</w:t>
      </w:r>
    </w:p>
    <w:p>
      <w:pPr>
        <w:pStyle w:val="Normal"/>
        <w:bidi w:val="0"/>
        <w:ind w:left="0" w:right="0" w:hanging="0"/>
        <w:jc w:val="both"/>
        <w:rPr/>
      </w:pPr>
      <w:r>
        <w:rPr>
          <w:rFonts w:ascii="Arial" w:hAnsi="Arial"/>
          <w:sz w:val="24"/>
        </w:rPr>
        <w:t>Artículo VII.............................................................</w:t>
        <w:tab/>
        <w:t>5</w:t>
      </w:r>
    </w:p>
    <w:p>
      <w:pPr>
        <w:pStyle w:val="Normal"/>
        <w:bidi w:val="0"/>
        <w:ind w:left="0" w:right="0" w:hanging="0"/>
        <w:jc w:val="both"/>
        <w:rPr/>
      </w:pPr>
      <w:r>
        <w:rPr>
          <w:rFonts w:ascii="Arial" w:hAnsi="Arial"/>
          <w:sz w:val="24"/>
        </w:rPr>
        <w:t>Artículo VIII..................................................................</w:t>
        <w:tab/>
        <w:t>5</w:t>
      </w:r>
    </w:p>
    <w:p>
      <w:pPr>
        <w:pStyle w:val="Normal"/>
        <w:bidi w:val="0"/>
        <w:ind w:left="0" w:right="0" w:hanging="0"/>
        <w:jc w:val="both"/>
        <w:rPr/>
      </w:pPr>
      <w:r>
        <w:rPr>
          <w:rFonts w:ascii="Arial" w:hAnsi="Arial"/>
          <w:sz w:val="24"/>
        </w:rPr>
        <w:t>Artículo IX...................................................................</w:t>
        <w:tab/>
        <w:t>6</w:t>
      </w:r>
    </w:p>
    <w:p>
      <w:pPr>
        <w:pStyle w:val="Normal"/>
        <w:bidi w:val="0"/>
        <w:ind w:left="0" w:right="0" w:hanging="0"/>
        <w:jc w:val="both"/>
        <w:rPr/>
      </w:pPr>
      <w:r>
        <w:rPr>
          <w:rFonts w:ascii="Arial" w:hAnsi="Arial"/>
          <w:sz w:val="24"/>
        </w:rPr>
        <w:t>Artículo X...................................................................</w:t>
        <w:tab/>
        <w:t>7</w:t>
      </w:r>
    </w:p>
    <w:p>
      <w:pPr>
        <w:pStyle w:val="Normal"/>
        <w:bidi w:val="0"/>
        <w:ind w:left="0" w:right="0" w:hanging="0"/>
        <w:jc w:val="both"/>
        <w:rPr/>
      </w:pPr>
      <w:r>
        <w:rPr>
          <w:rFonts w:ascii="Arial" w:hAnsi="Arial"/>
          <w:sz w:val="24"/>
        </w:rPr>
        <w:t>Artículo XI....................................................................</w:t>
        <w:tab/>
        <w:t>7</w:t>
      </w:r>
    </w:p>
    <w:p>
      <w:pPr>
        <w:pStyle w:val="Normal"/>
        <w:bidi w:val="0"/>
        <w:ind w:left="0" w:right="0" w:hanging="0"/>
        <w:jc w:val="both"/>
        <w:rPr/>
      </w:pPr>
      <w:r>
        <w:rPr>
          <w:rFonts w:ascii="Arial" w:hAnsi="Arial"/>
          <w:sz w:val="24"/>
        </w:rPr>
        <w:t>Artículo XII....................................................................</w:t>
        <w:tab/>
        <w:t>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DISCUSIÓN</w:t>
      </w:r>
      <w:r>
        <w:rPr>
          <w:rFonts w:ascii="Arial" w:hAnsi="Arial"/>
          <w:sz w:val="24"/>
        </w:rPr>
        <w:t>.............................................................</w:t>
        <w:tab/>
        <w:t>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PROPOSICIÓN</w:t>
      </w:r>
      <w:r>
        <w:rPr>
          <w:rFonts w:ascii="Arial" w:hAnsi="Arial"/>
          <w:sz w:val="24"/>
        </w:rPr>
        <w:t>...........................................................</w:t>
        <w:tab/>
        <w:t>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SISTENCIA.</w:t>
      </w:r>
      <w:r>
        <w:rPr>
          <w:rFonts w:ascii="Arial" w:hAnsi="Arial"/>
          <w:sz w:val="24"/>
        </w:rPr>
        <w:t>......................................................</w:t>
        <w:tab/>
        <w:t>9</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0</Words>
  <Characters>9346</Characters>
  <CharactersWithSpaces>792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45:00Z</dcterms:created>
  <dc:creator>Departamento de Informática</dc:creator>
  <dc:description/>
  <dc:language>en-US</dc:language>
  <cp:lastModifiedBy/>
  <dcterms:modified xsi:type="dcterms:W3CDTF">2005-11-22T12: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