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931-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 la aprobación del "Convenio Básico de Cooperación y Amistad entre el Gobierno de Chile y el Reino de Suecia", suscrito en Estocolmo, el 19 de Noviembre de 1.991.</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sobre 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presentar el proyecto de acuerdo para su aprobación por el Congreso Nacional, el Jefe del Estado señaló que el Convenio cuya sanción propone, "se inserta en el contexto de la política del Gobierno que tengo la honra de presidir, en el sentido de incentivar los vínculos de amistad y cooperación con los Estados que conforman la Comunidad Internacional, en especial con aquellos que comparten similares ideales democráticos, como es el caso del Reino de Sue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consta de un preámbulo y de diez artículos, cuyo contenido os reseñaremos, brevemente,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las Partes expresan su deseo de reforzar y profundizar las excelentes relaciones que tradicionalmente han existido entre ambos países y sus pueblos. Asimismo, declaran "que tales relaciones sólo se pueden expresar plenamente en el marco del pleno y legitimo ejercicio de los sistemas democráticos que rigen a amb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ispone que el Convenio objeto de este informe es el marco para la cooperación al desarrollo que las Partes convengan ejecutar en virtud de acuerdos específic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numeral 1  establece  que  la finalidad de la cooperación al desarrollo pactada por las Partes es que ambas contribuyan a fomentar la estabilización de la democracia, el mejoramiento de la calidad de vida de los pueblos, la modernización de su sector productivo y el progreso científico y técn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numeral 2 dispone que el Gobierno de Chile y el Gobierno del Reino de Suecia tendrán especial consideración con las iniciativas tendientes a fomentar la interacción adecuada entre el hombre y su entorno, de modo tal que haya una utilización racional de los recursos naturales y una adecuada protección del medio ambiente. Agrega que también pondrán "especial énfasis en la promoción de la integración de la mujer y su igual participación en los programas comprendidos por el presente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numeral 1 establece qua la Parte sueca aportará a la cooperación al desarrollo tanto cooperación no reembolsable como crédi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uanto  a  la  cooperación  no reembolsable, la norma dispone que ésta se otorgará a través de las siguientes autorid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Autoridad Sueca para el Desarrollo Internacional (ASD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Agencia Gubernamental Sueca de Cooperación Científica con los Países en Desarrollo (SAREC);</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Agencia para la Cooperación Técnica y Económica Internacional (BITS),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Autoridad Sueca para el Desarrollo Internacional de Empresas (SWEDECORP).</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los créditos blandos se otorgarán  por  intermedio  de  la  Agencia para la Cooperación Técnica y Económica Internacional (BIT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numeral  2,  las  Partes acuerdan que, por de pronto, el Convenio en análisis se aplicará a los proyectos regidos por acuerdos específicos en los campos que, a continuación, se indican:</w:t>
      </w:r>
    </w:p>
    <w:p>
      <w:pPr>
        <w:pStyle w:val="Normal"/>
        <w:bidi w:val="0"/>
        <w:ind w:left="0" w:right="0" w:firstLine="2835"/>
        <w:jc w:val="both"/>
        <w:rPr/>
      </w:pPr>
      <w:r>
        <w:rPr>
          <w:rFonts w:ascii="Arial" w:hAnsi="Arial"/>
          <w:sz w:val="24"/>
        </w:rPr>
        <w:t>-vivien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duc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oyectos de la muje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ultu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operación técn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rédi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nvestigación científica,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omento de la industria y el comerc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numeral 3 establece que el Gobierno del Reino de Suecia pondrá a disposición del de  Chile  recursos financieros  destinados  a  la realización  de  los objetivos  de  la  cooperación acordada. Tales "recursos financieros serán entregados en los casos en que la cooperación al desarrollo fomente una cooperación a largo plazo caracterizada por la participación de ambas par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el numeral 4 dispone que el Gobierno de nuestro país contribuirá a cubrir los gastos locales, de conformidad con las disposiciones que rigen la cooperación entre Chile y Suecia. Asimismo, pagará con fondos propios cualquier tributo con que se grave en Chile la importación de los equipos y bienes adquiridos con los fondos suecos para la cooper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V.</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Preceptúa que las Partes acordarán la manera de aplicar, global o específicamente, la cooperación al desarrollo que pactan en virtud del Convenio en análisis, de un modo tal que "favorezca las iniciativas de cooperación horizontal y vertical en las que participen terceros países" europeos, lati</w:t>
        <w:softHyphen/>
        <w:t>noamericanos y caribeñ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Gobierno de Chile asume el compromiso de otorgar al personal técnico que envié la Parte sueca para los proyectos y actividades de cooperación, el tratamiento que se concede al personal técnico del Programa de las Naciones Unidas para el Desarroll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n reuniones que se celebrarán regularmente, ambos Gobiernos analizarán el avance de los programas de cooperación y resolverán, dentro del marco de las políticas planteadas por cada Gobierno, la modalidad futura de la referida cooper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Convenio entrará en vigor en la fecha en que las Partes "hayan intercambiado los respectivos instrumentos de ratific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establece que regirá por un  periodo  de  tres  años  y  que  se  prorrogará, automáticamente, por períodos sucesivos de un año, a menos que una de las Partes decida denunciarlo, por escrito, con una antelación mínima de seis meses a su vencimien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onforme a lo preceptuado en el artículo 127 del Reglamento, en relación con el artículo 31 del mismo, vuestra Comisión, unánimemente, propuso al señor Presidente que el asunto se discutiera en general y particular, a la vez, y Su Señoría así lo dispuso. Asimismo, vuestra </w:t>
      </w:r>
      <w:r>
        <w:rPr>
          <w:rFonts w:ascii="Arial" w:hAnsi="Arial"/>
          <w:b/>
          <w:sz w:val="24"/>
        </w:rPr>
        <w:t>Comisión os propone que -atendida la naturaleza del asunto- en la Sala se adopte igual procedimiento.</w:t>
      </w:r>
      <w:r>
        <w:rPr>
          <w:rFonts w:ascii="Arial" w:hAnsi="Arial"/>
          <w:sz w:val="24"/>
        </w:rPr>
        <w:t xml:space="preserve">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uego de debatir minuciosamente el proyecto de acuerdo en informe, lo estimó plenamente justificado y conveniente a los intereses nacionales. Ello, tanto más cuanto que se han aprobado, recientemente, instrumentos inter</w:t>
        <w:softHyphen/>
        <w:t>nacionales similares al que motiva este informe, entre ellos el "Tratado General de Cooperación y Amistad" suscrito con el Reino de Españ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por unanimidad, tiene a honra proponeros la aprobación del proyecto de acuerdo en informe, en los mismos términos en que lo hiciera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ón del día de hoy, con asistencia de los Honorables Senadores señores Beltrán Urenda Zegers (Presidente), Arturo Alessandri Besa, Ronald Mc Intyre Mendoza, Sergio Páez Verdugo y Anselmo Sule Candi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3 de Mayo de 1.99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CARLOS HOFFMANN CONTRERAS</w:t>
      </w:r>
    </w:p>
    <w:p>
      <w:pPr>
        <w:pStyle w:val="Normal"/>
        <w:bidi w:val="0"/>
        <w:ind w:left="0" w:right="0" w:hanging="0"/>
        <w:jc w:val="both"/>
        <w:rPr/>
      </w:pPr>
      <w:r>
        <w:rPr>
          <w:rFonts w:ascii="Arial" w:hAnsi="Arial"/>
          <w:sz w:val="24"/>
        </w:rPr>
        <w:tab/>
        <w:tab/>
        <w:tab/>
        <w:tab/>
        <w:tab/>
        <w:tab/>
        <w:t>Secretario</w:t>
      </w:r>
    </w:p>
    <w:p>
      <w:pPr>
        <w:pStyle w:val="Normal"/>
        <w:bidi w:val="0"/>
        <w:ind w:left="0" w:right="0" w:hanging="0"/>
        <w:jc w:val="both"/>
        <w:rPr>
          <w:rFonts w:ascii="Arial" w:hAnsi="Arial"/>
          <w:sz w:val="24"/>
        </w:rPr>
      </w:pPr>
      <w:r>
        <w:rPr>
          <w:rFonts w:ascii="Arial" w:hAnsi="Arial"/>
          <w:sz w:val="24"/>
        </w:rPr>
      </w:r>
      <w:r>
        <w:br w:type="page"/>
      </w:r>
    </w:p>
    <w:p>
      <w:pPr>
        <w:pStyle w:val="Normal"/>
        <w:bidi w:val="0"/>
        <w:ind w:left="0" w:right="0" w:hanging="0"/>
        <w:jc w:val="center"/>
        <w:rPr/>
      </w:pPr>
      <w:r>
        <w:rPr>
          <w:rFonts w:ascii="Arial" w:hAnsi="Arial"/>
          <w:b/>
          <w:sz w:val="24"/>
        </w:rPr>
        <w:t>ÍNDICE</w:t>
      </w:r>
    </w:p>
    <w:p>
      <w:pPr>
        <w:pStyle w:val="Normal"/>
        <w:bidi w:val="0"/>
        <w:ind w:left="0" w:right="0" w:hanging="0"/>
        <w:jc w:val="both"/>
        <w:rPr>
          <w:rFonts w:ascii="Arial" w:hAnsi="Arial"/>
          <w:sz w:val="24"/>
        </w:rPr>
      </w:pPr>
      <w:r>
        <w:rPr>
          <w:rFonts w:ascii="Arial" w:hAnsi="Arial"/>
          <w:sz w:val="24"/>
        </w:rPr>
      </w:r>
    </w:p>
    <w:p>
      <w:pPr>
        <w:pStyle w:val="Normal"/>
        <w:bidi w:val="0"/>
        <w:ind w:left="5040" w:right="0" w:firstLine="720"/>
        <w:jc w:val="left"/>
        <w:rPr/>
      </w:pPr>
      <w:r>
        <w:rPr>
          <w:rFonts w:ascii="Arial" w:hAnsi="Arial"/>
          <w:b/>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CONSIDERACIONES GENERALES</w:t>
      </w:r>
      <w:r>
        <w:rPr>
          <w:rFonts w:ascii="Arial" w:hAnsi="Arial"/>
          <w:sz w:val="24"/>
        </w:rPr>
        <w:t>..........................</w:t>
        <w:tab/>
        <w:t>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NÁLISIS D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eámbulo.................................................................</w:t>
        <w:tab/>
        <w:t>2</w:t>
      </w:r>
    </w:p>
    <w:p>
      <w:pPr>
        <w:pStyle w:val="Normal"/>
        <w:bidi w:val="0"/>
        <w:ind w:left="0" w:right="0" w:hanging="0"/>
        <w:jc w:val="both"/>
        <w:rPr/>
      </w:pPr>
      <w:r>
        <w:rPr>
          <w:rFonts w:ascii="Arial" w:hAnsi="Arial"/>
          <w:sz w:val="24"/>
        </w:rPr>
        <w:t>Artículo I................................................................</w:t>
        <w:tab/>
        <w:t>2</w:t>
      </w:r>
    </w:p>
    <w:p>
      <w:pPr>
        <w:pStyle w:val="Normal"/>
        <w:bidi w:val="0"/>
        <w:ind w:left="0" w:right="0" w:hanging="0"/>
        <w:jc w:val="both"/>
        <w:rPr/>
      </w:pPr>
      <w:r>
        <w:rPr>
          <w:rFonts w:ascii="Arial" w:hAnsi="Arial"/>
          <w:sz w:val="24"/>
        </w:rPr>
        <w:t>Artículo II...............................................................</w:t>
        <w:tab/>
        <w:t>2</w:t>
      </w:r>
    </w:p>
    <w:p>
      <w:pPr>
        <w:pStyle w:val="Normal"/>
        <w:bidi w:val="0"/>
        <w:ind w:left="0" w:right="0" w:hanging="0"/>
        <w:jc w:val="both"/>
        <w:rPr/>
      </w:pPr>
      <w:r>
        <w:rPr>
          <w:rFonts w:ascii="Arial" w:hAnsi="Arial"/>
          <w:sz w:val="24"/>
        </w:rPr>
        <w:t>Artículo III..................................................................</w:t>
        <w:tab/>
        <w:t>3</w:t>
      </w:r>
    </w:p>
    <w:p>
      <w:pPr>
        <w:pStyle w:val="Normal"/>
        <w:bidi w:val="0"/>
        <w:ind w:left="0" w:right="0" w:hanging="0"/>
        <w:jc w:val="both"/>
        <w:rPr/>
      </w:pPr>
      <w:r>
        <w:rPr>
          <w:rFonts w:ascii="Arial" w:hAnsi="Arial"/>
          <w:sz w:val="24"/>
        </w:rPr>
        <w:t>Artículo IV..................................................................</w:t>
        <w:tab/>
        <w:t>5</w:t>
      </w:r>
    </w:p>
    <w:p>
      <w:pPr>
        <w:pStyle w:val="Normal"/>
        <w:bidi w:val="0"/>
        <w:ind w:left="0" w:right="0" w:hanging="0"/>
        <w:jc w:val="both"/>
        <w:rPr/>
      </w:pPr>
      <w:r>
        <w:rPr>
          <w:rFonts w:ascii="Arial" w:hAnsi="Arial"/>
          <w:sz w:val="24"/>
        </w:rPr>
        <w:t>Artículo V...................................................................</w:t>
        <w:tab/>
        <w:t>5</w:t>
      </w:r>
    </w:p>
    <w:p>
      <w:pPr>
        <w:pStyle w:val="Normal"/>
        <w:bidi w:val="0"/>
        <w:ind w:left="0" w:right="0" w:hanging="0"/>
        <w:jc w:val="both"/>
        <w:rPr/>
      </w:pPr>
      <w:r>
        <w:rPr>
          <w:rFonts w:ascii="Arial" w:hAnsi="Arial"/>
          <w:sz w:val="24"/>
        </w:rPr>
        <w:t>Artículo VI.................................................................</w:t>
        <w:tab/>
        <w:t>6</w:t>
      </w:r>
    </w:p>
    <w:p>
      <w:pPr>
        <w:pStyle w:val="Normal"/>
        <w:bidi w:val="0"/>
        <w:ind w:left="0" w:right="0" w:hanging="0"/>
        <w:jc w:val="both"/>
        <w:rPr/>
      </w:pPr>
      <w:r>
        <w:rPr>
          <w:rFonts w:ascii="Arial" w:hAnsi="Arial"/>
          <w:sz w:val="24"/>
        </w:rPr>
        <w:t>Artículo VII................................................................</w:t>
        <w:tab/>
        <w:t>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DISCUSIÓN</w:t>
      </w:r>
      <w:r>
        <w:rPr>
          <w:rFonts w:ascii="Arial" w:hAnsi="Arial"/>
          <w:sz w:val="24"/>
        </w:rPr>
        <w:t>.............................................................</w:t>
        <w:tab/>
        <w:t>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PROPOSICIÓN</w:t>
      </w:r>
      <w:r>
        <w:rPr>
          <w:rFonts w:ascii="Arial" w:hAnsi="Arial"/>
          <w:sz w:val="24"/>
        </w:rPr>
        <w:t>.............................................................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SISTENCIA</w:t>
      </w:r>
      <w:r>
        <w:rPr>
          <w:rFonts w:ascii="Arial" w:hAnsi="Arial"/>
          <w:sz w:val="24"/>
        </w:rPr>
        <w:t>. ....................................................</w:t>
        <w:tab/>
        <w:t>8</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9</Words>
  <Characters>7978</Characters>
  <CharactersWithSpaces>676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01:00Z</dcterms:created>
  <dc:creator>Departamento de Informática</dc:creator>
  <dc:description/>
  <dc:language>en-US</dc:language>
  <cp:lastModifiedBy/>
  <cp:lastPrinted>2005-08-09T18:03:00Z</cp:lastPrinted>
  <dcterms:modified xsi:type="dcterms:W3CDTF">2005-11-22T12: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