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BOLETIN Nº 1.168-10.</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pPr>
      <w:r>
        <w:rPr>
          <w:rFonts w:cs="Arial" w:ascii="Arial" w:hAnsi="Arial"/>
          <w:b/>
          <w:sz w:val="24"/>
          <w:szCs w:val="24"/>
        </w:rPr>
        <w:t>INFORME DE LA COMISION DE RELACIONES EXTERIORES</w:t>
      </w:r>
      <w:r>
        <w:rPr>
          <w:rFonts w:cs="Arial" w:ascii="Arial" w:hAnsi="Arial"/>
          <w:sz w:val="24"/>
          <w:szCs w:val="24"/>
        </w:rPr>
        <w:t xml:space="preserve"> recaído en el proyecto de acuerdo, en segundo trámite constitucional, sobre aprobación de la "Convención sobre la Esclavitud", de 1.926 y su protocolo modificatorio; y de la "Convención Suplementaria sobre la Abolición de la Esclavitud, la Trata de Esclavos y las Instituciones y Prácticas Análogas a la Esclavitud", de 1.956.</w:t>
      </w:r>
    </w:p>
    <w:p>
      <w:pPr>
        <w:pStyle w:val="Normal"/>
        <w:ind w:left="3402" w:hanging="0"/>
        <w:jc w:val="both"/>
        <w:rPr>
          <w:rFonts w:ascii="Arial" w:hAnsi="Arial" w:cs="Arial"/>
          <w:sz w:val="24"/>
          <w:szCs w:val="24"/>
        </w:rPr>
      </w:pPr>
      <w:r>
        <w:rPr>
          <w:rFonts w:cs="Arial" w:ascii="Arial" w:hAnsi="Arial"/>
          <w:sz w:val="24"/>
          <w:szCs w:val="24"/>
        </w:rPr>
        <w:t>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NOTA BENE</w:t>
      </w:r>
      <w:r>
        <w:rPr>
          <w:rFonts w:cs="Arial" w:ascii="Arial" w:hAnsi="Arial"/>
          <w:sz w:val="24"/>
          <w:szCs w:val="24"/>
        </w:rPr>
        <w:t xml:space="preserve">.  Conforme a lo preceptuado en el artículo 127 del Reglamento de la Corporación, vuestra Comisión, unánimemente, acordó proponer al Excelentísimo señor Presidente que el </w:t>
      </w:r>
      <w:r>
        <w:rPr>
          <w:rFonts w:cs="Arial" w:ascii="Arial" w:hAnsi="Arial"/>
          <w:b/>
          <w:sz w:val="24"/>
          <w:szCs w:val="24"/>
        </w:rPr>
        <w:t>asunto</w:t>
      </w:r>
      <w:r>
        <w:rPr>
          <w:rFonts w:cs="Arial" w:ascii="Arial" w:hAnsi="Arial"/>
          <w:sz w:val="24"/>
          <w:szCs w:val="24"/>
        </w:rPr>
        <w:t xml:space="preserve"> -atendida su naturaleza- </w:t>
      </w:r>
      <w:r>
        <w:rPr>
          <w:rFonts w:cs="Arial" w:ascii="Arial" w:hAnsi="Arial"/>
          <w:b/>
          <w:sz w:val="24"/>
          <w:szCs w:val="24"/>
        </w:rPr>
        <w:t>se discuta</w:t>
      </w:r>
      <w:r>
        <w:rPr>
          <w:rFonts w:cs="Arial" w:ascii="Arial" w:hAnsi="Arial"/>
          <w:sz w:val="24"/>
          <w:szCs w:val="24"/>
        </w:rPr>
        <w:t xml:space="preserve">, en la Sala, </w:t>
      </w:r>
      <w:r>
        <w:rPr>
          <w:rFonts w:cs="Arial" w:ascii="Arial" w:hAnsi="Arial"/>
          <w:b/>
          <w:sz w:val="24"/>
          <w:szCs w:val="24"/>
        </w:rPr>
        <w:t>en general y particular, a la vez.</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n el Mensaje con que Su Excelencia el señor Presidente de la República dio inicio a la tramitación legislativa del proyecto de acuerdo en informe, se expresa l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nvención sobre la Esclavitud fue acordada por la Asamblea de la Sociedad de las Naciones, en Ginebra, el 25 de Septiembre de 1.926, sobre la base del informe de la Comisión Temporal sobre la Esclavitud, designada por el Consejo de la Sociedad de las Naciones, el 12 de Julio de 1.92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firma tuvo por finalidad poner en práctica medios más efectivos y tareas más amplias que las realizadas hasta esa fecha bajo la vigencia del Acta de Bruselas y la Convención de Saint -Germaine en Laye, para suprimir en todas sus formas la esclavitud y la trata de escla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steriormente, una conferencia de Plenipotenciarios que fue convocada por el Consejo Económico y Social en su Resolución 608 (XXI), de 30 de Abril de 1.956, adoptó la Convención Suplementaria sobre la Abolición de la Esclavitud, la Trata de Esclavos y las Instituciones y Prácticas Análogas a la Esclavitud, el 7 de Septiembre de 1.956.</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nvención Suplementaria, recoge los principios de la Declaración Universal de los Derechos Humanos que niegan el sometimiento de los seres humanos a la esclavitud y a la servidumbre, y que prohíben la esclavitud y la trata de esclavos en todas sus f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vención sobre la Esclavitud, firmada</w:t>
      </w:r>
    </w:p>
    <w:p>
      <w:pPr>
        <w:pStyle w:val="Normal"/>
        <w:jc w:val="center"/>
        <w:rPr>
          <w:rFonts w:ascii="Arial" w:hAnsi="Arial" w:cs="Arial"/>
          <w:b/>
          <w:b/>
          <w:sz w:val="24"/>
          <w:szCs w:val="24"/>
        </w:rPr>
      </w:pPr>
      <w:r>
        <w:rPr>
          <w:rFonts w:cs="Arial" w:ascii="Arial" w:hAnsi="Arial"/>
          <w:b/>
          <w:sz w:val="24"/>
          <w:szCs w:val="24"/>
        </w:rPr>
        <w:t>en Ginebra el 25 de Septiembre de 1.92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La Convención sobre la Esclavitud de 1.926, consta de un preámbulo y doce artícul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ámbul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 xml:space="preserve">En él se deja constancia de la historia de los acuerdos internacionales en el tema de la esclavitud.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Es así que los firmantes del Acta General de la Conferencia de Bruselas, de 1.889/1.890, expresaron la intención de poner fin a la trata de esclavos africanos. Luego, los signatarios de la Convención de Saint-Germain en Laye, de 1.919, manifestaron el propósito de lograr la completa supresión de la esclavitud en todas sus formas y la supresión de la trata de esclavos por tierra y por mar.  Además, se emitió un informe, el año 1.924, por la Comisión Temporal sobre la Esclavitud, la que había sido designada por el Consejo de la Sociedad de las Nacion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Sumado a lo anterior, las Altas Partes consideraron necesario impedir que el trabajo forzoso se convirtiera en una condición similar a la de la esclav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1.</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Contiene dos definiciones básicas, las que textualmente dice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1.</w:t>
        <w:tab/>
        <w:t>La esclavitud es el estado o condición de un individuo sobre el cual se ejercitan los atributos del derecho de propiedad o algunos de ell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2.</w:t>
        <w:tab/>
        <w:t>La trata de esclavos comprende todo acto de captura, adquisición o cesión de un individuo para venderle o cambiarle; todo acto de cesión por venta o cambio de un esclavo, adquirido para venderle o cambiarle, y en general todo acto de comercio o de transporte de esclavos.".</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2.</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 xml:space="preserve">Consagra la obligación de las Altas Partes de prevenir y reprimir la trata de esclavo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Asimismo la de procurar, tan pronto como sea posible, la supresión completa de la esclavitud en todas sus form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Lo anterior referido a los territorios que las Altas Partes tengan bajo su soberanía, jurisdicción, protección, dominio o tutel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3.</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 xml:space="preserve">Establece varios compromisos para las Partes Contratante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llos son los siguie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1.</w:t>
        <w:tab/>
        <w:t>Adoptar todas las medidas útiles que busquen la prevención y represión del embarque, desembarco y transporte de esclavos en sus aguas territoriales y en los barcos que enarbolen los respectivos pabellon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2.</w:t>
        <w:tab/>
        <w:t>Negociar, lo antes posible, una Convención general relativa a la trata de escl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4.</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Dispone la asistencia mutua entre las Altas Partes para poder concretar la supresión de la esclavitud y de la trata de escl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5.</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Contiene el reconocimiento por las Partes Contratantes de que el trabajo forzoso u obligatorio puede tener graves consecuencias.  Consecuentemente, se comprometen a tomar las medidas pertinentes para evitar que aquél se convierta en una esclavitud.</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Además, las Altas Partes establecen que el trabajo forzoso no podrá exigirse más que para fines de utilidad pública.  En aquellos territorios donde exista para otros propósitos, los firmantes se esforzarán en ponerle término a la brevedad.  Mientras perdure el trabajo forzoso u obligatorio, se entenderá como excepcional, con una remuneración adecuada y sin poder cambiarse el lugar habitual de residencia del sometido a dicho régi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6.</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Preceptúa, para las Partes firmantes que no tuvieren una legislación acorde con la dictada en cumplimiento de la Convención, la obligación de establecer penas severas aplicables a los infrac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7.</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En concordancia con el artículo anterior, establece la comunicación entre las Altas Partes y de éstas con el Secretario General de la Sociedad de las Naciones (hoy Naciones Unidas), de las leyes y reglamentos que dicten para la aplicación de la normativa de la Convención en c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8.</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Regula el procedimiento a seguir en el caso de ocurrir diferencias entre las Partes del Convenio con motivo de su aplicación o interpreta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l primer camino de solución planteado es la negociación directa.  Si ello no resultare, se deberá actuar ante la Corte Permanente de Justicia Internacional (hoy Corte Internacional de Justicia); o ante ésta o ante un Tribunal de arbitraje, cuando los Estados partes de la controversia no se hubieren sometido al Estatuto de aquéll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RTÍCULO 9.</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tab/>
        <w:t>Permite, al momento de firmar, ratificar o adherir, a cualquiera de las Partes, declarar la exclusión de territorios colocados bajo su soberanía, jurisdicción, protección, dominio o tutela de la aplicación del Convenio en análisis y pudiendo, más adelante, adherirse, en totalidad o en parte, a nombre de cualquiera de aqué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10.</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Estatuye el procedimiento de denuncia de la Conven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La denuncia deberá notificarse por escrito al Secretario General de la Sociedad de las Naciones (hoy Secretario General de las Naciones Unidas), de la que éste enviará una copia certificada a las demás Altas Par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La denuncia sólo surtirá efecto respecto del Estado que la notificó y luego de un año de recibida por la Secretaría General de la Sociedad de las Naciones (hoy de las Naciones Unid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Respecto a los Estados que tienen territorios colocados bajo su soberanía, jurisdicción, protección, dominio o tutela la denuncia podrá hacerse separadamente respecto de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S 11 y 12.</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Estipulan lo atinente a la firma, adhesión, ratificación y depósito de la Convención en inform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tocolo para modificar la Convención</w:t>
      </w:r>
    </w:p>
    <w:p>
      <w:pPr>
        <w:pStyle w:val="Normal"/>
        <w:jc w:val="center"/>
        <w:rPr>
          <w:rFonts w:ascii="Arial" w:hAnsi="Arial" w:cs="Arial"/>
          <w:b/>
          <w:b/>
          <w:sz w:val="24"/>
          <w:szCs w:val="24"/>
        </w:rPr>
      </w:pPr>
      <w:r>
        <w:rPr>
          <w:rFonts w:cs="Arial" w:ascii="Arial" w:hAnsi="Arial"/>
          <w:b/>
          <w:sz w:val="24"/>
          <w:szCs w:val="24"/>
        </w:rPr>
        <w:t>sobre la Esclavitud, firmada en</w:t>
      </w:r>
    </w:p>
    <w:p>
      <w:pPr>
        <w:pStyle w:val="Normal"/>
        <w:jc w:val="center"/>
        <w:rPr>
          <w:rFonts w:ascii="Arial" w:hAnsi="Arial" w:cs="Arial"/>
          <w:b/>
          <w:b/>
          <w:sz w:val="24"/>
          <w:szCs w:val="24"/>
        </w:rPr>
      </w:pPr>
      <w:r>
        <w:rPr>
          <w:rFonts w:cs="Arial" w:ascii="Arial" w:hAnsi="Arial"/>
          <w:b/>
          <w:sz w:val="24"/>
          <w:szCs w:val="24"/>
        </w:rPr>
        <w:t>Ginebra el 25 de Septiembre de</w:t>
      </w:r>
    </w:p>
    <w:p>
      <w:pPr>
        <w:pStyle w:val="Normal"/>
        <w:jc w:val="center"/>
        <w:rPr>
          <w:rFonts w:ascii="Arial" w:hAnsi="Arial" w:cs="Arial"/>
          <w:b/>
          <w:b/>
          <w:sz w:val="24"/>
          <w:szCs w:val="24"/>
        </w:rPr>
      </w:pPr>
      <w:r>
        <w:rPr>
          <w:rFonts w:cs="Arial" w:ascii="Arial" w:hAnsi="Arial"/>
          <w:b/>
          <w:sz w:val="24"/>
          <w:szCs w:val="24"/>
        </w:rPr>
        <w:t>1.926, adoptado por la Asamblea</w:t>
      </w:r>
    </w:p>
    <w:p>
      <w:pPr>
        <w:pStyle w:val="Normal"/>
        <w:jc w:val="center"/>
        <w:rPr>
          <w:rFonts w:ascii="Arial" w:hAnsi="Arial" w:cs="Arial"/>
          <w:b/>
          <w:b/>
          <w:sz w:val="24"/>
          <w:szCs w:val="24"/>
        </w:rPr>
      </w:pPr>
      <w:r>
        <w:rPr>
          <w:rFonts w:cs="Arial" w:ascii="Arial" w:hAnsi="Arial"/>
          <w:b/>
          <w:sz w:val="24"/>
          <w:szCs w:val="24"/>
        </w:rPr>
        <w:t>General en su resolución 794 (VIII),</w:t>
      </w:r>
    </w:p>
    <w:p>
      <w:pPr>
        <w:pStyle w:val="Normal"/>
        <w:jc w:val="center"/>
        <w:rPr>
          <w:rFonts w:ascii="Arial" w:hAnsi="Arial" w:cs="Arial"/>
          <w:b/>
          <w:b/>
          <w:sz w:val="24"/>
          <w:szCs w:val="24"/>
        </w:rPr>
      </w:pPr>
      <w:r>
        <w:rPr>
          <w:rFonts w:cs="Arial" w:ascii="Arial" w:hAnsi="Arial"/>
          <w:b/>
          <w:sz w:val="24"/>
          <w:szCs w:val="24"/>
        </w:rPr>
        <w:t>de 23 de Octubre de 1.95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l Protocolo consta de un preámbulo, cinco artículos y un anexo, cuyos contenidos os reseñaremos, brevement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ámbulo.</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b/>
        <w:t>En él se establece que los Estados Partes consideraron necesario que las Naciones Unidas asumieran el ejercicio de los deberes y funciones encomendados en la Convención sobre la Esclavitud, de 1.926, a la Sociedad de las N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I.</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Expresa el acuerdo de las Altas Partes en orden a concederle fuerza y eficacia jurídica a las modificaciones introducidas, a la Convención sobre la Esclavitud de 1.926, por el Anexo del Protocolo en anál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II.</w:t>
      </w:r>
    </w:p>
    <w:p>
      <w:pPr>
        <w:pStyle w:val="Normal"/>
        <w:jc w:val="both"/>
        <w:rPr>
          <w:rFonts w:ascii="Arial" w:hAnsi="Arial" w:cs="Arial"/>
          <w:b/>
          <w:b/>
          <w:sz w:val="24"/>
          <w:szCs w:val="24"/>
        </w:rPr>
      </w:pPr>
      <w:r>
        <w:rPr>
          <w:rFonts w:cs="Arial" w:ascii="Arial" w:hAnsi="Arial"/>
          <w:b/>
          <w:sz w:val="24"/>
          <w:szCs w:val="24"/>
        </w:rPr>
      </w:r>
    </w:p>
    <w:p>
      <w:pPr>
        <w:pStyle w:val="Normal"/>
        <w:ind w:firstLine="2694"/>
        <w:jc w:val="both"/>
        <w:rPr>
          <w:rFonts w:ascii="Arial" w:hAnsi="Arial" w:cs="Arial"/>
          <w:sz w:val="24"/>
          <w:szCs w:val="24"/>
        </w:rPr>
      </w:pPr>
      <w:r>
        <w:rPr>
          <w:rFonts w:cs="Arial" w:ascii="Arial" w:hAnsi="Arial"/>
          <w:sz w:val="24"/>
          <w:szCs w:val="24"/>
        </w:rPr>
        <w:t>Regula la firma o aceptación del Protocolo, el que se abrirá para ello respecto de los Estados Partes que hayan recibido copia del Protocolo.  El envío de dicha copia corresponderá al Secretario General de las Naciones U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III.</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Norma la entrada en vigor del Protocolo y de las modificaciones contenidas en el anexo del mismo.</w:t>
      </w:r>
    </w:p>
    <w:p>
      <w:pPr>
        <w:pStyle w:val="Normal"/>
        <w:ind w:firstLine="2268"/>
        <w:jc w:val="both"/>
        <w:rPr>
          <w:rFonts w:ascii="Arial" w:hAnsi="Arial" w:cs="Arial"/>
          <w:sz w:val="24"/>
          <w:szCs w:val="24"/>
        </w:rPr>
      </w:pPr>
      <w:r>
        <w:rPr>
          <w:rFonts w:cs="Arial" w:ascii="Arial" w:hAnsi="Arial"/>
          <w:sz w:val="24"/>
          <w:szCs w:val="24"/>
        </w:rPr>
        <w:tab/>
        <w:t>El Protocolo regirá desde la fecha en que dos Estados sean Partes del mismo.  Luego, respecto de los otros Estados, en la fecha que éstos se constituyan como Par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n cuanto a las modificaciones introducidas por el Anexo, éstas entrarán en vigor al momento en que lleguen a ser Partes del Protocolo veintitrés Es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IV.</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A la letra dic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Conforme al párrafo 1 del Artículo 102 de la Carta de las Naciones Unidas y al reglamento aprobado por la Asamblea General para la aplicación de ese texto, el Secretario General de las Naciones Unidas queda autorizado para registrar, en las fechas de su respectiva entrada en vigor, el presente Protocolo, y las modificaciones introducidas en la Convención por el Protocolo, y a publicar, tan pronto como sea posible después del registro, el Protocolo y el texto modificado de la Convención.".</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V.</w:t>
      </w:r>
    </w:p>
    <w:p>
      <w:pPr>
        <w:pStyle w:val="Normal"/>
        <w:jc w:val="center"/>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Se refiere a la autenticidad de los textos del Protocolo en los idiomas chino, español, francés, inglés y ruso; el archivo del mismo y la emisión de copias certificadas por parte del Secretario General de las Naciones U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al Protocolo para modificar la</w:t>
      </w:r>
    </w:p>
    <w:p>
      <w:pPr>
        <w:pStyle w:val="Normal"/>
        <w:jc w:val="center"/>
        <w:rPr>
          <w:rFonts w:ascii="Arial" w:hAnsi="Arial" w:cs="Arial"/>
          <w:b/>
          <w:b/>
          <w:sz w:val="24"/>
          <w:szCs w:val="24"/>
        </w:rPr>
      </w:pPr>
      <w:r>
        <w:rPr>
          <w:rFonts w:cs="Arial" w:ascii="Arial" w:hAnsi="Arial"/>
          <w:b/>
          <w:sz w:val="24"/>
          <w:szCs w:val="24"/>
        </w:rPr>
        <w:t>Convención sobre la Esclavitud.</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Las modificaciones se refieren a la Convención sobre la Esclavitud de 1.926.  Textualmente dice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n el artículo 7 se reemplazarán las palabras "al Secretario General de la Sociedad de las Naciones" por "al Secretario General de las Naciones Uni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n el artículo 8 se reemplazarán las palabras "la Corte Permanente de Justicia Internacional" por "la Corte Internacional de Justicia", y las palabras "el Protocolo de 16 de Diciembre de 1.920 relativo a la Corte Permanente de Justicia Internacional" por "el Estatuto de la Corte Internacional de Justici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n el primero y segundo párrafos del artículo 10 se reemplazarán las palabras "la Sociedad de las Naciones" por "las Naciones Unid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Los tres últimos párrafos del artículo 11 serán suprimidos y sustituidos por los párrafos siguie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La presente Convención estará abierta a la adhesión de todos los Estados, incluso aquellos que no sean miembros de las Naciones Unidas, a los cuales el Secretario General de las Naciones Unidas haya enviado una copia certificada de la Conven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La adhesión se efectuará depositando un instrumento en debida forma en poder del Secretario General de las Naciones Unidas, quien la notificará a todos los Estados Partes en la Convención y a todos los demás Estados a que se refiere este artículo, informándoles de la fecha en que se haya recibido en depósito cada uno de dichos instrumentos de adhes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n el artículo 12 se reemplazarán las palabras "la Sociedad de las Naciones" por "las Naciones U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vención Suplementaria sobre la Abolición</w:t>
      </w:r>
    </w:p>
    <w:p>
      <w:pPr>
        <w:pStyle w:val="Normal"/>
        <w:jc w:val="center"/>
        <w:rPr>
          <w:rFonts w:ascii="Arial" w:hAnsi="Arial" w:cs="Arial"/>
          <w:b/>
          <w:b/>
          <w:sz w:val="24"/>
          <w:szCs w:val="24"/>
        </w:rPr>
      </w:pPr>
      <w:r>
        <w:rPr>
          <w:rFonts w:cs="Arial" w:ascii="Arial" w:hAnsi="Arial"/>
          <w:b/>
          <w:sz w:val="24"/>
          <w:szCs w:val="24"/>
        </w:rPr>
        <w:t>de la Esclavitud, la Trata de Esclavos y</w:t>
      </w:r>
    </w:p>
    <w:p>
      <w:pPr>
        <w:pStyle w:val="Normal"/>
        <w:jc w:val="center"/>
        <w:rPr>
          <w:rFonts w:ascii="Arial" w:hAnsi="Arial" w:cs="Arial"/>
          <w:b/>
          <w:b/>
          <w:sz w:val="24"/>
          <w:szCs w:val="24"/>
        </w:rPr>
      </w:pPr>
      <w:r>
        <w:rPr>
          <w:rFonts w:cs="Arial" w:ascii="Arial" w:hAnsi="Arial"/>
          <w:b/>
          <w:sz w:val="24"/>
          <w:szCs w:val="24"/>
        </w:rPr>
        <w:t>las Instituciones y Prácticas Análogas a la</w:t>
      </w:r>
    </w:p>
    <w:p>
      <w:pPr>
        <w:pStyle w:val="Normal"/>
        <w:jc w:val="center"/>
        <w:rPr>
          <w:rFonts w:ascii="Arial" w:hAnsi="Arial" w:cs="Arial"/>
          <w:b/>
          <w:b/>
          <w:sz w:val="24"/>
          <w:szCs w:val="24"/>
        </w:rPr>
      </w:pPr>
      <w:r>
        <w:rPr>
          <w:rFonts w:cs="Arial" w:ascii="Arial" w:hAnsi="Arial"/>
          <w:b/>
          <w:sz w:val="24"/>
          <w:szCs w:val="24"/>
        </w:rPr>
        <w:t>Esclavitud, adoptada en Ginebra, el</w:t>
      </w:r>
    </w:p>
    <w:p>
      <w:pPr>
        <w:pStyle w:val="Normal"/>
        <w:jc w:val="center"/>
        <w:rPr>
          <w:rFonts w:ascii="Arial" w:hAnsi="Arial" w:cs="Arial"/>
          <w:b/>
          <w:b/>
          <w:sz w:val="24"/>
          <w:szCs w:val="24"/>
        </w:rPr>
      </w:pPr>
      <w:r>
        <w:rPr>
          <w:rFonts w:cs="Arial" w:ascii="Arial" w:hAnsi="Arial"/>
          <w:b/>
          <w:sz w:val="24"/>
          <w:szCs w:val="24"/>
        </w:rPr>
        <w:t>7 de Septiembre de 1.95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sta Convención Suplementaria se estructura con un preámbulo y quince artículos, los que van agrupados en secciones.  Los contenidos de ellos se reseñarán, somerament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ámbul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En el preámbulo, los Estados Partes declaran que la libertad es un derecho innato de todo ser humano; que tienen en consideración la Declaración Universal de Derechos Humanos donde se afirma que nadie estará sometido a esclavitud ni a servidumbre, y que la esclavitud y la trata de esclavos están prohibidas en todas sus formas; y que reconocen, además, los adelantos producidos en la supresión de la esclavitud y otras prácticas análog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Con todo, afirman las Altas Partes, en el mundo aún existen dichas situaciones, lo que les ha llevado a convenir en un instrumento internacional que intensifique los esfuerzos nacionales e internacionales destinados a la abolición de la esclavitud y de otras prácticas similar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ón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stituciones y Prácticas Análogas</w:t>
      </w:r>
    </w:p>
    <w:p>
      <w:pPr>
        <w:pStyle w:val="Normal"/>
        <w:jc w:val="center"/>
        <w:rPr>
          <w:rFonts w:ascii="Arial" w:hAnsi="Arial" w:cs="Arial"/>
          <w:b/>
          <w:b/>
          <w:sz w:val="24"/>
          <w:szCs w:val="24"/>
        </w:rPr>
      </w:pPr>
      <w:r>
        <w:rPr>
          <w:rFonts w:cs="Arial" w:ascii="Arial" w:hAnsi="Arial"/>
          <w:b/>
          <w:sz w:val="24"/>
          <w:szCs w:val="24"/>
        </w:rPr>
        <w:t>a la Esclavitu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w:t>
      </w:r>
    </w:p>
    <w:p>
      <w:pPr>
        <w:pStyle w:val="Normal"/>
        <w:jc w:val="center"/>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Preceptúa la adopción, por los Estados Partes, de medidas legislativas y de otra especie que sean necesarias para el logro de la completa abolición o del abandono de instituciones o prácticas que subsistan, séales o no aplicable la definición de esclavitud del artículo 1 del Convenio sobre la Esclavitud de 1.926.</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Las instituciones o prácticas que se busca abolir o dejar de lado so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a)</w:t>
        <w:tab/>
        <w:t>La servidumbre por deudas, o sea, el estado o la condición que result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b)</w:t>
        <w:tab/>
        <w:t>La servidumbre de la gleba, o sea, la condición de la persona que está obligada por la ley, por la costumbre o por un acuerdo a vivir y a trabajar sobre una tierra que pertenece a otra persona y a prestar a ésta, mediante remuneración o gratuitamente, determinados servicios, sin libertad para cambiar su condi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c)</w:t>
        <w:tab/>
        <w:t xml:space="preserve">Toda institución o práctica en virtud de la cual,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i)</w:t>
        <w:tab/>
        <w:t>Una mujer, sin que la asista el derecho a oponerse, es prometida o dada en matrimonio a cambio de una contrapartida en dinero o en especie entregada a sus padres, a su tutor, a su familia o a cualquier otra persona o grupo de person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ii)</w:t>
        <w:tab/>
        <w:t>El marido de una mujer, la familia o el clan del marido tienen el derecho de cederla a un tercero a título oneroso o de otra maner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iii)</w:t>
        <w:tab/>
        <w:t>La mujer, a la muerte de su marido, puede ser transmitida por herencia a otra person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d)</w:t>
        <w:tab/>
        <w:t>Toda institución o práctica en virtud de la cual un niño o un joven menor de dieciocho años es entregado por sus padres, o uno de ellos, o por su tutor, a otra persona, mediante remuneración o sin ella, con el propósito de que se explote la persona o el trabajo del niño o del jo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jc w:val="center"/>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Establece, respecto de las instituciones o prácticas que menoscaban la dignidad y libertad de las mujeres (señaladas en la letra c) del artículo anterior), la obligación para los Estados Partes de prescribir edades mínimas para el matrimonio, de fomentar el procedimiento de expresión libre del consentimiento de los contrayentes y de la inscripción de los matrimonios en un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ón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trata de esclav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jc w:val="center"/>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Determina la configuración del delito de transporte o intento de transporte de esclavos de un país a otro, por cualquier medio, imponiendo a los Estados Partes la obligación de castigarlo incluido el cómplice de dichos actos con penas muy sever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Asimismo, los Estados Partes dictarán normas estableciendo que los buques y aeronaves que utilicen sus pabellones no podrán transportar esclavos, aplicando las pertinentes medidas de castigo.</w:t>
      </w:r>
    </w:p>
    <w:p>
      <w:pPr>
        <w:pStyle w:val="Normal"/>
        <w:ind w:firstLine="2268"/>
        <w:jc w:val="both"/>
        <w:rPr>
          <w:rFonts w:ascii="Arial" w:hAnsi="Arial" w:cs="Arial"/>
          <w:sz w:val="24"/>
          <w:szCs w:val="24"/>
        </w:rPr>
      </w:pPr>
      <w:r>
        <w:rPr>
          <w:rFonts w:cs="Arial" w:ascii="Arial" w:hAnsi="Arial"/>
          <w:sz w:val="24"/>
          <w:szCs w:val="24"/>
        </w:rPr>
        <w:tab/>
        <w:t>Consecuente con lo expresado anteriormente, los Estados Partes impedirán que sus puertos, aeropuertos y costas se utilicen para el transporte de esclav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También se consagra, en este artículo, el intercambio de información entre las Altas Partes acerca de la trata o tentativa de trata de esclavos, coordinando las medidas que cada una de ellas adop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Textualmente dic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Todo esclavo que se refugie a bordo de cualquier buque de un Estado Parte en la Convención quedará libre ipso facto.".</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ón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comunes a la Esclavitud y a las</w:t>
      </w:r>
    </w:p>
    <w:p>
      <w:pPr>
        <w:pStyle w:val="Normal"/>
        <w:jc w:val="center"/>
        <w:rPr>
          <w:rFonts w:ascii="Arial" w:hAnsi="Arial" w:cs="Arial"/>
          <w:b/>
          <w:b/>
          <w:sz w:val="24"/>
          <w:szCs w:val="24"/>
        </w:rPr>
      </w:pPr>
      <w:r>
        <w:rPr>
          <w:rFonts w:cs="Arial" w:ascii="Arial" w:hAnsi="Arial"/>
          <w:b/>
          <w:sz w:val="24"/>
          <w:szCs w:val="24"/>
        </w:rPr>
        <w:t>Instituciones y Prácticas Análogas a la Esclavitu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5.</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Establece, para la legislación de los Estados Partes, el delito consistente en "el acto de mutilar o de marcar a fuego, o por otro medio, a un esclavo o a una persona de condición servil ya sea para indicar su condición, para infligirle un castigo o por cualquier otra razón, o la complicidad en tales actos"; cuando ello ocurra en un país en el cual la esclavitud y demás prácticas similares no hayan sido completamente abolidas o abando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6.</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tab/>
        <w:t>Tipifica, en la legislación de los Estados Partes, el delito que consiste en "reducir a una persona a esclavitud, o de inducirla a enajenar su libertad o la de una persona dependiente de ella para quedar reducida a esclavitud".  Asimismo, constituyen delito "la tentativa de cometer estos actos o la complicidad en ellos o la participación en un acuerdo para ejecutarlos".</w:t>
      </w:r>
    </w:p>
    <w:p>
      <w:pPr>
        <w:pStyle w:val="Normal"/>
        <w:ind w:firstLine="2268"/>
        <w:jc w:val="both"/>
        <w:rPr>
          <w:rFonts w:ascii="Arial" w:hAnsi="Arial" w:cs="Arial"/>
          <w:sz w:val="24"/>
          <w:szCs w:val="24"/>
        </w:rPr>
      </w:pPr>
      <w:r>
        <w:rPr>
          <w:rFonts w:cs="Arial" w:ascii="Arial" w:hAnsi="Arial"/>
          <w:sz w:val="24"/>
          <w:szCs w:val="24"/>
        </w:rPr>
        <w:tab/>
        <w:t>Lo descrito más arriba se aplicará también "al hecho de inducir a una persona a someterse o a someter a una persona dependiente de ella a un estado servil que resulte de cualquiera de las instituciones o prácticas mencionadas en el artículo 1, así como a la tentativa de cometer estos actos, o la complicidad en ellos, y a la participación en un acuerdo para ejecuta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ón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fini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7.</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A la letra dic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A los efectos de la presente Conven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a)</w:t>
        <w:tab/>
        <w:t>La "esclavitud", tal como está definida en el Convenio sobre la Esclavitud de 1.926, es el estado o condición de las personas sobre las que se ejercen todos o parte de los poderes atribuidos al derecho de propiedad, y "esclavo" es toda persona en tal estado o condi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b)</w:t>
        <w:tab/>
        <w:t>La expresión "persona de condición servil" indica toda persona colocada en la condición o estado que resulta de alguna de las instituciones o prácticas mencionadas en el artículo 1 de la Conven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c)</w:t>
        <w:tab/>
        <w:t>"Trata de esclavos" significa y abarca todo acto de captura, de adquisición o de disposición de una persona con intención de someterla a esclavitud; todo acto de adquisición de un esclavo con intención de venderlo o de cambiarlo; todo acto de cesión por venta o cambio de una persona, adquirida con intención de venderla o cambiarla, y, en general, todo acto de comercio o de transporte de esclavos, sea cual fuere el medio de transporte emple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ón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operación entre los Estados Partes y</w:t>
      </w:r>
    </w:p>
    <w:p>
      <w:pPr>
        <w:pStyle w:val="Normal"/>
        <w:jc w:val="center"/>
        <w:rPr>
          <w:rFonts w:ascii="Arial" w:hAnsi="Arial" w:cs="Arial"/>
          <w:b/>
          <w:b/>
          <w:sz w:val="24"/>
          <w:szCs w:val="24"/>
        </w:rPr>
      </w:pPr>
      <w:r>
        <w:rPr>
          <w:rFonts w:cs="Arial" w:ascii="Arial" w:hAnsi="Arial"/>
          <w:b/>
          <w:sz w:val="24"/>
          <w:szCs w:val="24"/>
        </w:rPr>
        <w:t>Transmisión de Inform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8.</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Dispone la cooperación entre las Altas Partes y de éstas con las Naciones Unidas en el cumplimiento de lo establecido en los artículos precede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n consecuencia, los Estados Partes harán llegar al Secretario General de las Naciones Unidas ejemplares de todas las leyes, reglamentos y disposiciones administrativas puestos en vigor para dar efecto a las normas de la Convención en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ón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fin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9.</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Preceptúa la no admisión de reservas a la Convención en c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0.</w:t>
      </w:r>
    </w:p>
    <w:p>
      <w:pPr>
        <w:pStyle w:val="Normal"/>
        <w:jc w:val="center"/>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Establece, ante la presencia de conflictos entre las Partes respecto a la interpretación o aplicación de la Convención, la resolución por medio de la negociación y, si ello no fuere posible, el sometimiento al dictamen de la Corte Internacional de Justicia, salvo que las Partes en discordia concuerden resolverlos de otra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1.</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 xml:space="preserve">Establecía la firma, de la Convención en análisis, por cualquier Estado Miembro de las Naciones Unidas o por los organismos especializados hasta el 1º de Julio de 1.957.  Luego de esta fecha quedaba abierta a la adhesión.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n cuanto a los Estados signatarios, deberían proceder a su ratificación, depositando los instrumentos pertinentes ante el Secretario General de las Naciones U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2.</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Regula la situación de los territorios cuyas relaciones internacionales estén a cargo de cualquiera de los Estados Par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La Convención en estudio se aplicará a todos los territorios no autónomos, en fideicomiso, coloniales y demás territorios no metropolitan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Si fuere necesario obtener el consentimiento previo de un territorio no metropolitano, se indica el procedimiento a seguir.</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3.</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La entrada en vigor de la Convención en análisis está dada por la fecha en que sean Partes en ella dos Estad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Respecto de otros Estados y territorios, estará vigente desde la fecha de depósito del instrumento de ratificación o de adhesión o de la notificación de su aplicación a ese terr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4.</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Preceptúa la aplicación de la Convención en períodos sucesivos de tres añ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Los Estados Partes podrán denunciar la Convención, notificándoselo al Secretario General con seis meses de anticipación al término del período de vigencia de tres años que esté en 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5.</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stablece la autenticidad de los textos de la Convención en los idiomas chino, español, francés, inglés y r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La Comisión en el estudio de las Convenciones sometidas a su aprobación, tuvo en consideración diversas normas nacionales e internacionales que confirman la preocupación y adhesión de Chile al deseo de todos los países de abolir la esclavitud y demás prácticas análog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Dichas normas se establecen desde los inicios de nuestra Independencia y son las siguie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1.-</w:t>
        <w:tab/>
        <w:t>Bando de la Junta de Gobierno de fecha 15 de Octubre de 1.811 que estableció la libertad de vientres, esto es, los hijos nacidos de esclavas nacerían libr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2.-</w:t>
        <w:tab/>
        <w:t>Ley del año 1.823, dictada por don Ramón Freire, que declaró libres a todos los esclav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3.-</w:t>
        <w:tab/>
        <w:t>Ley del año 1.842, dictada por don Manuel Bulnes, que estableció las penas a que están sujetos los que se dediquen al tráfico de esclav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4.-</w:t>
        <w:tab/>
        <w:t>Ley Nº 4.142, de 22 de Julio de 1.927, que aprobó la Convención Internacional sobre Trata de Mujeres y Niños, suscrita en Ginebra el 30 de Septiembre de 1.921 y el decreto supremo Nº 697, de 20 de Mayo de 1.930, que ordena el cumplimiento de dicha Conven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5.-</w:t>
        <w:tab/>
        <w:t>Decreto supremo Nº 343, de 15 de Abril de 1.935, que ratifica la Convención sobre Trata de Mujeres Mayores, suscrita en Ginebra el 11 de Octubre de 1.933.</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6.-</w:t>
        <w:tab/>
        <w:t>Convenio Nº 29 del 1º de Mayo de 1.932, de la Organización Internacional del Trabajo, que prohíbe el trabajo forzoso u obligatori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7.-</w:t>
        <w:tab/>
        <w:t>Código de Derecho Internacional Privado o Código de Bustamante.  En el Libro Tercero "Derecho Penal Internacional", Capítulo III "Delitos cometidos fuera de todo territorio nacional", su artículo 308 dispon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Artículo 308.  La piratería, la trata de negros y el comercio de esclavos, la trata de blancas, la destrucción o deterioro de cables submarinos y los demás delitos de la misma índole contra el derechos internacional, cometidos en alta mar, en el aire libre o en territorios no organizados aún en Estado, se castigarán por el captor de acuerdo con sus leyes penal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8.-</w:t>
        <w:tab/>
        <w:t xml:space="preserve">Constitución Política de la República de 1.980.  En su artículo 19 Nº 2 dice: “La Constitución asegura a todas las personas:  2º La igualdad ante la ley.  En Chile no hay persona ni grupo privilegiados.  </w:t>
      </w:r>
      <w:r>
        <w:rPr>
          <w:rFonts w:cs="Arial" w:ascii="Arial" w:hAnsi="Arial"/>
          <w:b/>
          <w:sz w:val="24"/>
          <w:szCs w:val="24"/>
        </w:rPr>
        <w:t>En Chile no hay esclavos y el que pise su territorio queda libre.</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ab/>
        <w:t>Ni la ley ni autoridad alguna, podrán establecer diferencias arbitrari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9.-</w:t>
        <w:tab/>
        <w:t>Pacto Internacional de Derechos Civiles y Políticos, promulgado por el decreto supremo Nº 778 de Relaciones Exteriores, publicado en el Diario Oficial del 29 de Abril de 1.989, que en su artículo 8, numerando 1, expres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Nadie estará sometido a esclavitud.  La esclavitud y la trata de esclavos estarán prohibidas en todas sus form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10.-</w:t>
        <w:tab/>
        <w:t>Convención Americana sobre Derechos Humanos, denominada "Pacto de San José de Costa Rica", promulgada por el decreto supremo 873 de Relaciones Exteriores, publicado en el Diario Oficial de 5 de Enero de 1.991.</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n el artículo 6 "Prohibición de la Esclavitud y servidumbre", numerando 1, dispone qu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Nadie puede ser sometido a esclavitud o servidumbre, y tanto éstas, como la trata de esclavos y la trata de mujeres están prohibidas en todas sus form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11.-</w:t>
        <w:tab/>
        <w:t>Convención de las Naciones Unidas sobre el Derecho del Mar y sus anexos, conocida como "Convención de Jamaica", cuya aprobación en la actualidad es tramitada en el Congreso.  En el artículo 99 "Prohibición del transporte de esclavos", se dic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Todo Estado tomará medidas eficaces para impedir y castigar el transporte de esclavos en buques autorizados para enarbolar su pabellón y para impedir que con ese propósito se use ilegalmente su pabellón.  Todo esclavo que se refugie en un buque, sea cual fuere su pabellón, quedará libre ipso fac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l artículo 110 de la misma Convención, que establece la normativa del derecho de visita, autoriza a un buque de guerra que encuentre en alta mar a un buque extranjero, a ejercer este derecho cuando tenga motivo razonable para sospechar que dicha nave:  "b) Se dedica a la trata de esclav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En atención a que las Convenciones sujetas a la aprobación de esta Comisión no hacen sino ratificar y complementar la legislación que nuestro país se ha dado en esta materia, se estimó del mayor interés entenderlas formando parte de nuestro ordenamiento jurídico, aprobando, en general y particular, los instrumentos internacionales pertine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b/>
        <w:t xml:space="preserve">En consecuencia, vuestra Comisión de Relaciones Exteriores tiene el alto honor de proponeros, por la unanimidad de sus miembros, </w:t>
      </w:r>
      <w:r>
        <w:rPr>
          <w:rFonts w:cs="Arial" w:ascii="Arial" w:hAnsi="Arial"/>
          <w:b/>
          <w:sz w:val="24"/>
          <w:szCs w:val="24"/>
        </w:rPr>
        <w:t>que aprobéis el proyecto de acuerdo en informe en los mismos términos en que lo hizo la Honorable Cámara de Dip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b/>
        <w:t>Acordado en sesión del día de ayer, con asistencia de los honorables Senadores señores Beltrán Urenda Zegers (Presidente), Sergio Bitar Chacra, Ronald Mc Intyre Mendoza y Sergio Páez Verdu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ala de la Comisión a 18 de Abril de 1.99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CARLOS HOFFMANN CONTRERAS</w:t>
      </w:r>
    </w:p>
    <w:p>
      <w:pPr>
        <w:pStyle w:val="Normal"/>
        <w:ind w:firstLine="2835"/>
        <w:jc w:val="both"/>
        <w:rPr>
          <w:rFonts w:ascii="Arial" w:hAnsi="Arial" w:cs="Arial"/>
          <w:sz w:val="24"/>
          <w:szCs w:val="24"/>
        </w:rPr>
      </w:pPr>
      <w:r>
        <w:rPr>
          <w:rFonts w:cs="Arial" w:ascii="Arial" w:hAnsi="Arial"/>
          <w:sz w:val="24"/>
          <w:szCs w:val="24"/>
        </w:rPr>
        <w:tab/>
        <w:tab/>
        <w:tab/>
        <w:t>Secretario</w:t>
      </w:r>
      <w:r>
        <w:br w:type="page"/>
      </w:r>
    </w:p>
    <w:p>
      <w:pPr>
        <w:pStyle w:val="Normal"/>
        <w:jc w:val="center"/>
        <w:rPr>
          <w:rFonts w:ascii="Arial" w:hAnsi="Arial" w:cs="Arial"/>
          <w:b/>
          <w:b/>
          <w:sz w:val="24"/>
          <w:szCs w:val="24"/>
        </w:rPr>
      </w:pPr>
      <w:r>
        <w:rPr>
          <w:rFonts w:cs="Arial" w:ascii="Arial" w:hAnsi="Arial"/>
          <w:b/>
          <w:sz w:val="24"/>
          <w:szCs w:val="24"/>
        </w:rPr>
        <w:t>I N D I C E</w:t>
      </w:r>
    </w:p>
    <w:p>
      <w:pPr>
        <w:pStyle w:val="Normal"/>
        <w:jc w:val="both"/>
        <w:rPr>
          <w:rFonts w:ascii="Arial" w:hAnsi="Arial" w:cs="Arial"/>
          <w:b/>
          <w:b/>
          <w:sz w:val="24"/>
          <w:szCs w:val="24"/>
        </w:rPr>
      </w:pPr>
      <w:r>
        <w:rPr>
          <w:rFonts w:cs="Arial" w:ascii="Arial" w:hAnsi="Arial"/>
          <w:b/>
          <w:sz w:val="24"/>
          <w:szCs w:val="24"/>
        </w:rPr>
      </w:r>
    </w:p>
    <w:p>
      <w:pPr>
        <w:pStyle w:val="Normal"/>
        <w:ind w:left="5664" w:firstLine="708"/>
        <w:jc w:val="center"/>
        <w:rPr>
          <w:rFonts w:ascii="Arial" w:hAnsi="Arial" w:cs="Arial"/>
          <w:sz w:val="24"/>
          <w:szCs w:val="24"/>
        </w:rPr>
      </w:pPr>
      <w:r>
        <w:rPr>
          <w:rFonts w:cs="Arial" w:ascii="Arial" w:hAnsi="Arial"/>
          <w:sz w:val="24"/>
          <w:szCs w:val="24"/>
        </w:rPr>
        <w:t>Pág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ideraciones Generales ...................................................</w:t>
        <w:tab/>
        <w:t xml:space="preserve">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ción sobre la Esclavitud,</w:t>
      </w:r>
    </w:p>
    <w:p>
      <w:pPr>
        <w:pStyle w:val="Normal"/>
        <w:jc w:val="both"/>
        <w:rPr>
          <w:rFonts w:ascii="Arial" w:hAnsi="Arial" w:cs="Arial"/>
          <w:sz w:val="24"/>
          <w:szCs w:val="24"/>
        </w:rPr>
      </w:pPr>
      <w:r>
        <w:rPr>
          <w:rFonts w:cs="Arial" w:ascii="Arial" w:hAnsi="Arial"/>
          <w:sz w:val="24"/>
          <w:szCs w:val="24"/>
        </w:rPr>
        <w:t>firmada en Ginebra el 25 de</w:t>
      </w:r>
    </w:p>
    <w:p>
      <w:pPr>
        <w:pStyle w:val="Normal"/>
        <w:jc w:val="both"/>
        <w:rPr/>
      </w:pPr>
      <w:r>
        <w:rPr>
          <w:rFonts w:cs="Arial" w:ascii="Arial" w:hAnsi="Arial"/>
          <w:sz w:val="24"/>
          <w:szCs w:val="24"/>
        </w:rPr>
        <w:t>Septiembre de 1.926   ............................................................</w:t>
        <w:tab/>
        <w:t xml:space="preserve">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ámbulo</w:t>
        <w:tab/>
        <w:t>..........................................................................</w:t>
        <w:tab/>
        <w:t xml:space="preserve">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w:t>
        <w:tab/>
        <w:t>...........................................................................</w:t>
        <w:tab/>
        <w:t xml:space="preserve">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w:t>
        <w:tab/>
        <w:t>.................................................................................</w:t>
        <w:tab/>
        <w:t xml:space="preserve">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w:t>
        <w:tab/>
        <w:t>..........................................................................</w:t>
        <w:tab/>
        <w:t xml:space="preserve">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w:t>
        <w:tab/>
        <w:t>.................................................................................</w:t>
        <w:tab/>
        <w:t xml:space="preserve"> 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w:t>
        <w:tab/>
        <w:t>...............................................................................</w:t>
        <w:tab/>
        <w:t xml:space="preserve"> 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w:t>
        <w:tab/>
        <w:t>.................................................................................</w:t>
        <w:tab/>
        <w:t xml:space="preserve"> 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7</w:t>
        <w:tab/>
        <w:t>............................................................................</w:t>
        <w:tab/>
        <w:t xml:space="preserve"> 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8</w:t>
        <w:tab/>
        <w:t>.............................................................................</w:t>
        <w:tab/>
        <w:t xml:space="preserve"> 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9</w:t>
        <w:tab/>
        <w:t>...............................................................................</w:t>
        <w:tab/>
        <w:t>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0</w:t>
        <w:tab/>
        <w:t>...............................................................................</w:t>
        <w:tab/>
        <w:t>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s 11 y 12  ........................................................................</w:t>
        <w:tab/>
        <w:t>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tocolo para modificar la </w:t>
      </w:r>
    </w:p>
    <w:p>
      <w:pPr>
        <w:pStyle w:val="Normal"/>
        <w:jc w:val="both"/>
        <w:rPr>
          <w:rFonts w:ascii="Arial" w:hAnsi="Arial" w:cs="Arial"/>
          <w:sz w:val="24"/>
          <w:szCs w:val="24"/>
        </w:rPr>
      </w:pPr>
      <w:r>
        <w:rPr>
          <w:rFonts w:cs="Arial" w:ascii="Arial" w:hAnsi="Arial"/>
          <w:sz w:val="24"/>
          <w:szCs w:val="24"/>
        </w:rPr>
        <w:t>Convención sobre la Esclavitud,</w:t>
      </w:r>
    </w:p>
    <w:p>
      <w:pPr>
        <w:pStyle w:val="Normal"/>
        <w:jc w:val="both"/>
        <w:rPr>
          <w:rFonts w:ascii="Arial" w:hAnsi="Arial" w:cs="Arial"/>
          <w:sz w:val="24"/>
          <w:szCs w:val="24"/>
        </w:rPr>
      </w:pPr>
      <w:r>
        <w:rPr>
          <w:rFonts w:cs="Arial" w:ascii="Arial" w:hAnsi="Arial"/>
          <w:sz w:val="24"/>
          <w:szCs w:val="24"/>
        </w:rPr>
        <w:t>firmada en Ginebra el 25 de Septiembre</w:t>
      </w:r>
    </w:p>
    <w:p>
      <w:pPr>
        <w:pStyle w:val="Normal"/>
        <w:jc w:val="both"/>
        <w:rPr>
          <w:rFonts w:ascii="Arial" w:hAnsi="Arial" w:cs="Arial"/>
          <w:sz w:val="24"/>
          <w:szCs w:val="24"/>
        </w:rPr>
      </w:pPr>
      <w:r>
        <w:rPr>
          <w:rFonts w:cs="Arial" w:ascii="Arial" w:hAnsi="Arial"/>
          <w:sz w:val="24"/>
          <w:szCs w:val="24"/>
        </w:rPr>
        <w:t>de 1.926, adoptado por la Asamblea</w:t>
      </w:r>
    </w:p>
    <w:p>
      <w:pPr>
        <w:pStyle w:val="Normal"/>
        <w:jc w:val="both"/>
        <w:rPr>
          <w:rFonts w:ascii="Arial" w:hAnsi="Arial" w:cs="Arial"/>
          <w:sz w:val="24"/>
          <w:szCs w:val="24"/>
        </w:rPr>
      </w:pPr>
      <w:r>
        <w:rPr>
          <w:rFonts w:cs="Arial" w:ascii="Arial" w:hAnsi="Arial"/>
          <w:sz w:val="24"/>
          <w:szCs w:val="24"/>
        </w:rPr>
        <w:t>General en su resolución 794 (VIII),</w:t>
      </w:r>
    </w:p>
    <w:p>
      <w:pPr>
        <w:pStyle w:val="Normal"/>
        <w:jc w:val="both"/>
        <w:rPr/>
      </w:pPr>
      <w:r>
        <w:rPr>
          <w:rFonts w:cs="Arial" w:ascii="Arial" w:hAnsi="Arial"/>
          <w:sz w:val="24"/>
          <w:szCs w:val="24"/>
        </w:rPr>
        <w:t>de 23 de Octubre de 1.953  .........................................................</w:t>
        <w:tab/>
        <w:t>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ámbulo</w:t>
        <w:tab/>
        <w:t>.............................................................................</w:t>
        <w:tab/>
        <w:t>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I</w:t>
        <w:tab/>
        <w:t>................................................................................</w:t>
        <w:tab/>
        <w:t>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II</w:t>
        <w:tab/>
        <w:t>...........................................................................</w:t>
        <w:tab/>
        <w:t>13</w:t>
      </w:r>
    </w:p>
    <w:p>
      <w:pPr>
        <w:pStyle w:val="Normal"/>
        <w:jc w:val="both"/>
        <w:rPr/>
      </w:pPr>
      <w:r>
        <w:rPr>
          <w:rFonts w:cs="Arial" w:ascii="Arial" w:hAnsi="Arial"/>
          <w:sz w:val="24"/>
          <w:szCs w:val="24"/>
        </w:rPr>
        <w:t>Artículo III</w:t>
        <w:tab/>
        <w:t>.....................................................................</w:t>
        <w:tab/>
        <w:t>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IV</w:t>
        <w:tab/>
        <w:t>...................................................................</w:t>
        <w:tab/>
        <w:t>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V</w:t>
        <w:tab/>
        <w:t>................................................................</w:t>
        <w:tab/>
        <w:t>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exo al Protocolo para modificar</w:t>
      </w:r>
    </w:p>
    <w:p>
      <w:pPr>
        <w:pStyle w:val="Normal"/>
        <w:jc w:val="both"/>
        <w:rPr/>
      </w:pPr>
      <w:r>
        <w:rPr>
          <w:rFonts w:cs="Arial" w:ascii="Arial" w:hAnsi="Arial"/>
          <w:sz w:val="24"/>
          <w:szCs w:val="24"/>
        </w:rPr>
        <w:t>la Convención sobre la Esclavitud  ………………………....</w:t>
        <w:tab/>
        <w:t>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ención Suplementaria sobre la</w:t>
      </w:r>
    </w:p>
    <w:p>
      <w:pPr>
        <w:pStyle w:val="Normal"/>
        <w:jc w:val="both"/>
        <w:rPr>
          <w:rFonts w:ascii="Arial" w:hAnsi="Arial" w:cs="Arial"/>
          <w:sz w:val="24"/>
          <w:szCs w:val="24"/>
        </w:rPr>
      </w:pPr>
      <w:r>
        <w:rPr>
          <w:rFonts w:cs="Arial" w:ascii="Arial" w:hAnsi="Arial"/>
          <w:sz w:val="24"/>
          <w:szCs w:val="24"/>
        </w:rPr>
        <w:t>Abolición de la Esclavitud, la Trata</w:t>
      </w:r>
    </w:p>
    <w:p>
      <w:pPr>
        <w:pStyle w:val="Normal"/>
        <w:jc w:val="both"/>
        <w:rPr>
          <w:rFonts w:ascii="Arial" w:hAnsi="Arial" w:cs="Arial"/>
          <w:sz w:val="24"/>
          <w:szCs w:val="24"/>
        </w:rPr>
      </w:pPr>
      <w:r>
        <w:rPr>
          <w:rFonts w:cs="Arial" w:ascii="Arial" w:hAnsi="Arial"/>
          <w:sz w:val="24"/>
          <w:szCs w:val="24"/>
        </w:rPr>
        <w:t>de Esclavos y las Instituciones y</w:t>
      </w:r>
    </w:p>
    <w:p>
      <w:pPr>
        <w:pStyle w:val="Normal"/>
        <w:jc w:val="both"/>
        <w:rPr>
          <w:rFonts w:ascii="Arial" w:hAnsi="Arial" w:cs="Arial"/>
          <w:sz w:val="24"/>
          <w:szCs w:val="24"/>
        </w:rPr>
      </w:pPr>
      <w:r>
        <w:rPr>
          <w:rFonts w:cs="Arial" w:ascii="Arial" w:hAnsi="Arial"/>
          <w:sz w:val="24"/>
          <w:szCs w:val="24"/>
        </w:rPr>
        <w:t>Prácticas Análogas a la Esclavitud,</w:t>
      </w:r>
    </w:p>
    <w:p>
      <w:pPr>
        <w:pStyle w:val="Normal"/>
        <w:jc w:val="both"/>
        <w:rPr>
          <w:rFonts w:ascii="Arial" w:hAnsi="Arial" w:cs="Arial"/>
          <w:sz w:val="24"/>
          <w:szCs w:val="24"/>
        </w:rPr>
      </w:pPr>
      <w:r>
        <w:rPr>
          <w:rFonts w:cs="Arial" w:ascii="Arial" w:hAnsi="Arial"/>
          <w:sz w:val="24"/>
          <w:szCs w:val="24"/>
        </w:rPr>
        <w:t xml:space="preserve">adoptada en Ginebra, el 7 de </w:t>
      </w:r>
    </w:p>
    <w:p>
      <w:pPr>
        <w:pStyle w:val="Normal"/>
        <w:jc w:val="both"/>
        <w:rPr/>
      </w:pPr>
      <w:r>
        <w:rPr>
          <w:rFonts w:cs="Arial" w:ascii="Arial" w:hAnsi="Arial"/>
          <w:sz w:val="24"/>
          <w:szCs w:val="24"/>
        </w:rPr>
        <w:t>Septiembre de 1.956  ...................................................</w:t>
        <w:tab/>
        <w:t>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ámbulo</w:t>
        <w:tab/>
        <w:t>..................................................................</w:t>
        <w:tab/>
        <w:t>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ción I</w:t>
      </w:r>
    </w:p>
    <w:p>
      <w:pPr>
        <w:pStyle w:val="Normal"/>
        <w:jc w:val="both"/>
        <w:rPr>
          <w:rFonts w:ascii="Arial" w:hAnsi="Arial" w:cs="Arial"/>
          <w:sz w:val="24"/>
          <w:szCs w:val="24"/>
        </w:rPr>
      </w:pPr>
      <w:r>
        <w:rPr>
          <w:rFonts w:cs="Arial" w:ascii="Arial" w:hAnsi="Arial"/>
          <w:sz w:val="24"/>
          <w:szCs w:val="24"/>
        </w:rPr>
        <w:t>Instituciones y Prácticas Análogas</w:t>
      </w:r>
    </w:p>
    <w:p>
      <w:pPr>
        <w:pStyle w:val="Normal"/>
        <w:jc w:val="both"/>
        <w:rPr>
          <w:rFonts w:ascii="Arial" w:hAnsi="Arial" w:cs="Arial"/>
          <w:sz w:val="24"/>
          <w:szCs w:val="24"/>
        </w:rPr>
      </w:pPr>
      <w:r>
        <w:rPr>
          <w:rFonts w:cs="Arial" w:ascii="Arial" w:hAnsi="Arial"/>
          <w:sz w:val="24"/>
          <w:szCs w:val="24"/>
        </w:rPr>
        <w:t>a la Esclavit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w:t>
        <w:tab/>
        <w:t>....................................................................</w:t>
        <w:tab/>
        <w:t>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w:t>
        <w:tab/>
        <w:t>...................................................................</w:t>
        <w:tab/>
        <w:t>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ción II</w:t>
      </w:r>
    </w:p>
    <w:p>
      <w:pPr>
        <w:pStyle w:val="Normal"/>
        <w:jc w:val="both"/>
        <w:rPr>
          <w:rFonts w:ascii="Arial" w:hAnsi="Arial" w:cs="Arial"/>
          <w:sz w:val="24"/>
          <w:szCs w:val="24"/>
        </w:rPr>
      </w:pPr>
      <w:r>
        <w:rPr>
          <w:rFonts w:cs="Arial" w:ascii="Arial" w:hAnsi="Arial"/>
          <w:sz w:val="24"/>
          <w:szCs w:val="24"/>
        </w:rPr>
        <w:t>La trata de escla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w:t>
        <w:tab/>
        <w:t>....................................................................</w:t>
        <w:tab/>
        <w:t>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w:t>
        <w:tab/>
        <w:t>................................................................</w:t>
        <w:tab/>
        <w:t>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ción III</w:t>
      </w:r>
    </w:p>
    <w:p>
      <w:pPr>
        <w:pStyle w:val="Normal"/>
        <w:jc w:val="both"/>
        <w:rPr>
          <w:rFonts w:ascii="Arial" w:hAnsi="Arial" w:cs="Arial"/>
          <w:sz w:val="24"/>
          <w:szCs w:val="24"/>
        </w:rPr>
      </w:pPr>
      <w:r>
        <w:rPr>
          <w:rFonts w:cs="Arial" w:ascii="Arial" w:hAnsi="Arial"/>
          <w:sz w:val="24"/>
          <w:szCs w:val="24"/>
        </w:rPr>
        <w:t>Disposiciones comunes a la Esclavitud</w:t>
      </w:r>
    </w:p>
    <w:p>
      <w:pPr>
        <w:pStyle w:val="Normal"/>
        <w:jc w:val="both"/>
        <w:rPr>
          <w:rFonts w:ascii="Arial" w:hAnsi="Arial" w:cs="Arial"/>
          <w:sz w:val="24"/>
          <w:szCs w:val="24"/>
        </w:rPr>
      </w:pPr>
      <w:r>
        <w:rPr>
          <w:rFonts w:cs="Arial" w:ascii="Arial" w:hAnsi="Arial"/>
          <w:sz w:val="24"/>
          <w:szCs w:val="24"/>
        </w:rPr>
        <w:t>y a las Instituciones y Prácticas</w:t>
      </w:r>
    </w:p>
    <w:p>
      <w:pPr>
        <w:pStyle w:val="Normal"/>
        <w:jc w:val="both"/>
        <w:rPr>
          <w:rFonts w:ascii="Arial" w:hAnsi="Arial" w:cs="Arial"/>
          <w:sz w:val="24"/>
          <w:szCs w:val="24"/>
        </w:rPr>
      </w:pPr>
      <w:r>
        <w:rPr>
          <w:rFonts w:cs="Arial" w:ascii="Arial" w:hAnsi="Arial"/>
          <w:sz w:val="24"/>
          <w:szCs w:val="24"/>
        </w:rPr>
        <w:t>Análogas a la Esclavit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w:t>
        <w:tab/>
        <w:t>..................................................................</w:t>
        <w:tab/>
        <w:t>2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6</w:t>
        <w:tab/>
        <w:t>.....................................................................</w:t>
        <w:tab/>
        <w:t>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ción IV</w:t>
      </w:r>
    </w:p>
    <w:p>
      <w:pPr>
        <w:pStyle w:val="Normal"/>
        <w:jc w:val="both"/>
        <w:rPr>
          <w:rFonts w:ascii="Arial" w:hAnsi="Arial" w:cs="Arial"/>
          <w:sz w:val="24"/>
          <w:szCs w:val="24"/>
        </w:rPr>
      </w:pPr>
      <w:r>
        <w:rPr>
          <w:rFonts w:cs="Arial" w:ascii="Arial" w:hAnsi="Arial"/>
          <w:sz w:val="24"/>
          <w:szCs w:val="24"/>
        </w:rPr>
        <w:t>Defini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7</w:t>
        <w:tab/>
        <w:t>................................................................</w:t>
        <w:tab/>
        <w:t>26</w:t>
      </w:r>
    </w:p>
    <w:p>
      <w:pPr>
        <w:pStyle w:val="Normal"/>
        <w:jc w:val="both"/>
        <w:rPr>
          <w:rFonts w:ascii="Arial" w:hAnsi="Arial" w:cs="Arial"/>
          <w:sz w:val="24"/>
          <w:szCs w:val="24"/>
        </w:rPr>
      </w:pPr>
      <w:r>
        <w:rPr>
          <w:rFonts w:cs="Arial" w:ascii="Arial" w:hAnsi="Arial"/>
          <w:sz w:val="24"/>
          <w:szCs w:val="24"/>
        </w:rPr>
        <w:t>Sección V</w:t>
      </w:r>
    </w:p>
    <w:p>
      <w:pPr>
        <w:pStyle w:val="Normal"/>
        <w:jc w:val="both"/>
        <w:rPr>
          <w:rFonts w:ascii="Arial" w:hAnsi="Arial" w:cs="Arial"/>
          <w:sz w:val="24"/>
          <w:szCs w:val="24"/>
        </w:rPr>
      </w:pPr>
      <w:r>
        <w:rPr>
          <w:rFonts w:cs="Arial" w:ascii="Arial" w:hAnsi="Arial"/>
          <w:sz w:val="24"/>
          <w:szCs w:val="24"/>
        </w:rPr>
        <w:t>Cooperación entre los Estados Partes</w:t>
      </w:r>
    </w:p>
    <w:p>
      <w:pPr>
        <w:pStyle w:val="Normal"/>
        <w:jc w:val="both"/>
        <w:rPr>
          <w:rFonts w:ascii="Arial" w:hAnsi="Arial" w:cs="Arial"/>
          <w:sz w:val="24"/>
          <w:szCs w:val="24"/>
        </w:rPr>
      </w:pPr>
      <w:r>
        <w:rPr>
          <w:rFonts w:cs="Arial" w:ascii="Arial" w:hAnsi="Arial"/>
          <w:sz w:val="24"/>
          <w:szCs w:val="24"/>
        </w:rPr>
        <w:t>y Transmisión de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8</w:t>
        <w:tab/>
        <w:t>.................................................................</w:t>
        <w:tab/>
        <w:t>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ción VI</w:t>
      </w:r>
    </w:p>
    <w:p>
      <w:pPr>
        <w:pStyle w:val="Normal"/>
        <w:jc w:val="both"/>
        <w:rPr>
          <w:rFonts w:ascii="Arial" w:hAnsi="Arial" w:cs="Arial"/>
          <w:sz w:val="24"/>
          <w:szCs w:val="24"/>
        </w:rPr>
      </w:pPr>
      <w:r>
        <w:rPr>
          <w:rFonts w:cs="Arial" w:ascii="Arial" w:hAnsi="Arial"/>
          <w:sz w:val="24"/>
          <w:szCs w:val="24"/>
        </w:rPr>
        <w:t>Disposiciones fi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9</w:t>
        <w:tab/>
        <w:t>.......................................................................</w:t>
        <w:tab/>
        <w:t>2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0</w:t>
        <w:tab/>
        <w:t>..................................................................</w:t>
        <w:tab/>
        <w:t>2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1</w:t>
        <w:tab/>
        <w:t>..................................................................</w:t>
        <w:tab/>
        <w:t>3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2</w:t>
        <w:tab/>
        <w:t>................................................................</w:t>
        <w:tab/>
        <w:t>3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3</w:t>
        <w:tab/>
        <w:t>.................................................................</w:t>
        <w:tab/>
        <w:t>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4</w:t>
        <w:tab/>
        <w:t>.....................................................................</w:t>
        <w:tab/>
        <w:t>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5</w:t>
        <w:tab/>
        <w:t>...................................................................</w:t>
        <w:tab/>
        <w:t>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posición de la Comisión ……………………………........</w:t>
        <w:tab/>
        <w:t>3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stencia</w:t>
        <w:tab/>
        <w:t xml:space="preserve">................................................................... </w:t>
        <w:tab/>
        <w:t>38</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14:00Z</dcterms:created>
  <dc:creator>SENADO DE LA REPUBLICA</dc:creator>
  <dc:description/>
  <cp:keywords/>
  <dc:language>en-US</dc:language>
  <cp:lastModifiedBy>PSAGREDO</cp:lastModifiedBy>
  <cp:lastPrinted>1995-04-18T21:20:00Z</cp:lastPrinted>
  <dcterms:modified xsi:type="dcterms:W3CDTF">2005-11-21T18:18:00Z</dcterms:modified>
  <cp:revision>5</cp:revision>
  <dc:subject/>
  <dc:title>BOLETIN Nº 1.168-10.</dc:title>
</cp:coreProperties>
</file>