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 36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5 de enero de 2002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 al proyecto de ley sobre firma electrónica y los servicios de certificación de firma electrónica. (Boletín Nº 2.571-19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las modificaciones recaídas en el artículo 20, fueron aprobadas con el voto conforme de los más de 70 señores Diputados presentes, de 120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 19.296, de 14 de enero de 2002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 xml:space="preserve">RODOLFO SEGUEL  MOLINA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Segundo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AN ALVAREZ ALVAREZ</w:t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secretario de la Cámara de Diputados</w:t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07:00Z</dcterms:created>
  <dc:creator>MARIA EUGENIA GONZALEZ SILVA</dc:creator>
  <dc:description/>
  <cp:keywords/>
  <dc:language>en-US</dc:language>
  <cp:lastModifiedBy>rfigueroa</cp:lastModifiedBy>
  <cp:lastPrinted>2002-01-16T16:09:00Z</cp:lastPrinted>
  <dcterms:modified xsi:type="dcterms:W3CDTF">2005-02-28T18:07:00Z</dcterms:modified>
  <cp:revision>2</cp:revision>
  <dc:subject/>
  <dc:title>si observaciones senado</dc:title>
</cp:coreProperties>
</file>