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t xml:space="preserve">Moción de los diputados señores Paya, Dittborn, Orpis, Delmastro, Bertolino, </w:t>
        <w:br/>
        <w:t>Masferrer, Prokurica, Alessandri, Monge y de la diputada señora María Angélica Cristi.</w:t>
      </w:r>
    </w:p>
    <w:p>
      <w:pPr>
        <w:pStyle w:val="Francesa"/>
        <w:rPr/>
      </w:pPr>
      <w:r>
        <w:rPr/>
        <w:tab/>
        <w:t>Extiende en determinados casos el beneficio del fuero maternal a mujeres que adoptan un hijo en conformidad a la ley de adopción. (boletín Nº 2368-13)</w:t>
      </w:r>
    </w:p>
    <w:p>
      <w:pPr>
        <w:pStyle w:val="Normal"/>
        <w:jc w:val="both"/>
        <w:rPr/>
      </w:pPr>
      <w:r>
        <w:rPr/>
      </w:r>
    </w:p>
    <w:p>
      <w:pPr>
        <w:pStyle w:val="Francesa"/>
        <w:rPr/>
      </w:pPr>
      <w:r>
        <w:rPr/>
        <w:t>“</w:t>
      </w:r>
      <w:r>
        <w:rPr/>
        <w:t>1.</w:t>
        <w:tab/>
        <w:t>Que el fuero maternal constituye un principio generalmente aceptado en las legislaciones laborales con el fin de proteger la maternidad.</w:t>
      </w:r>
    </w:p>
    <w:p>
      <w:pPr>
        <w:pStyle w:val="Francesa"/>
        <w:rPr/>
      </w:pPr>
      <w:r>
        <w:rPr/>
        <w:t>2.</w:t>
        <w:tab/>
        <w:t>Que con este fuero se pretende otorgar una protección legal a aquellos trabajadores que se encuentren en un estado de vulnerabilidad o que requieran de cierta autonomía frente al empleador. Así, los beneficiados con él, sólo pueden ser despedidos en virtud de una calificación judicial del mérito que arrojen las causales invocadas por el empleador.</w:t>
      </w:r>
    </w:p>
    <w:p>
      <w:pPr>
        <w:pStyle w:val="Francesa"/>
        <w:rPr/>
      </w:pPr>
      <w:r>
        <w:rPr/>
        <w:t>3.</w:t>
        <w:tab/>
        <w:t>Que nuestra actual legislación lo consagra en el artículo 174 y 201 del Código del Trabajo para aquellos casos en que la maternidad supone la existencia previa de un embarazo. Es decir, se restringe la institución del fuero maternal en materia laboral a todas aquellas mujeres que se convierten en madres en virtud de un parto.</w:t>
      </w:r>
    </w:p>
    <w:p>
      <w:pPr>
        <w:pStyle w:val="Francesa"/>
        <w:rPr/>
      </w:pPr>
      <w:r>
        <w:rPr/>
        <w:t>4.</w:t>
        <w:tab/>
        <w:t>Que no existen razones de ninguna especie para no otorgar este beneficio a aquellas mujeres que en virtud del proceso de adopción establecido en la ley respectiva se convierten en madres, pues es un principio de derecho que donde existe la misma razón debe existir la misma disposición.</w:t>
      </w:r>
    </w:p>
    <w:p>
      <w:pPr>
        <w:pStyle w:val="Francesa"/>
        <w:rPr/>
      </w:pPr>
      <w:r>
        <w:rPr/>
        <w:t>5.</w:t>
        <w:tab/>
        <w:t>Que producto de lo anterior se produce una situación de discriminación respecto de aquellas mujeres que habiendo manifestado ante un tribunal su voluntad de adoptar un hijo en conformidad a la ley de adopción y habiéndoseles otorgado el cuidado personal o tuición del menor, deben además cumplir con las obligaciones necesarias para desempeñarse adecuadamente en el ámbito laboral y poder de esta forma generar los ingresos necesarios para ella y su familia.</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único.- Modifícase el Código del Trabajo en la forma que a continuación se indica:</w:t>
      </w:r>
    </w:p>
    <w:p>
      <w:pPr>
        <w:pStyle w:val="Francesa"/>
        <w:rPr/>
      </w:pPr>
      <w:r>
        <w:rPr/>
        <w:t>1.</w:t>
        <w:tab/>
        <w:t>Agrégase al artículo 201 un inciso segundo, tercero y cuarto.</w:t>
      </w:r>
    </w:p>
    <w:p>
      <w:pPr>
        <w:pStyle w:val="Francesa"/>
        <w:rPr/>
      </w:pPr>
      <w:r>
        <w:rPr/>
        <w:tab/>
        <w:t>“Tratándose de mujeres que manifiesten al tribunal su voluntad de adoptar un hijo, en conformidad a las disposiciones de la ley de adopción, el plazo de un año establecido en el inciso precedente se contará desde la fecha en que el juez mediante resolución judicial dictada al efecto, confíe a la mujer trabajadora el cuidado personal del menor en conformidad al artículo 19 de la ley de adopción o bien le otorgue la tuición en los términos del inciso tercero del artículo 24 de la misma ley.</w:t>
      </w:r>
    </w:p>
    <w:p>
      <w:pPr>
        <w:pStyle w:val="Normal"/>
        <w:jc w:val="both"/>
        <w:rPr/>
      </w:pPr>
      <w:r>
        <w:rPr/>
        <w:tab/>
        <w:t>En los casos del inciso segundo del artículo 199 y del artículo 200, el plazo de un año se contará desde que hubieren expirado los permisos que se le confieren a la mujer trabajadora en virtud de los referidos artículos.</w:t>
      </w:r>
    </w:p>
    <w:p>
      <w:pPr>
        <w:pStyle w:val="Normal"/>
        <w:jc w:val="both"/>
        <w:rPr/>
      </w:pPr>
      <w:r>
        <w:rPr/>
        <w:tab/>
        <w:t>Sin perjuicio de lo antes indicado, cesará de pleno derecho el fuero establecido en los incisos precedentes desde que se encuentre ejecutoriada la resolución del juez que decide poner término al cuidado personal del menor o bien aquella que deniegue la solicitud de adopción. Cesará también el fuero en el evento de que la sentencia que acoja la adopción sea dejada sin efecto en virtud de otra resolución judicial”.</w:t>
      </w:r>
    </w:p>
    <w:p>
      <w:pPr>
        <w:pStyle w:val="Francesa"/>
        <w:rPr/>
      </w:pPr>
      <w:r>
        <w:rPr/>
        <w:t>2.</w:t>
        <w:tab/>
        <w:t>Intercálase en el antiguo inciso segundo (producto de la modificación propuesta inciso quinto) lo siguiente:</w:t>
      </w:r>
    </w:p>
    <w:p>
      <w:pPr>
        <w:pStyle w:val="A"/>
        <w:rPr/>
      </w:pPr>
      <w:r>
        <w:rPr/>
        <w:t>a)</w:t>
        <w:tab/>
        <w:t>Entre la frase “Si por ignorancia del estado de embarazo” y la frase “se hubiere dispuesto el término de contrato”, lo siguiente:</w:t>
      </w:r>
    </w:p>
    <w:p>
      <w:pPr>
        <w:pStyle w:val="A"/>
        <w:rPr/>
      </w:pPr>
      <w:r>
        <w:rPr/>
        <w:tab/>
        <w:t>“...o del cuidado personal o tuición de un menor en el plazo y condiciones indicados en el inciso segundo precedente...”.</w:t>
      </w:r>
    </w:p>
    <w:p>
      <w:pPr>
        <w:pStyle w:val="A"/>
        <w:rPr/>
      </w:pPr>
      <w:r>
        <w:rPr/>
        <w:t>b)</w:t>
        <w:tab/>
        <w:t>Entre la frase “certificado médico o de matrona” y la frase “..., sin perjuicio del derecho a remuneración...”, lo siguiente:</w:t>
      </w:r>
    </w:p>
    <w:p>
      <w:pPr>
        <w:pStyle w:val="A"/>
        <w:rPr/>
      </w:pPr>
      <w:r>
        <w:rPr/>
        <w:tab/>
        <w:t>“o bien un certificado del tribunal que haya otorgado la tuición o cuidado personal del menor, según sea el cas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7:00Z</dcterms:created>
  <dc:creator>Alejandra Carvallo Migliaro</dc:creator>
  <dc:description/>
  <dc:language>en-US</dc:language>
  <cp:lastModifiedBy>Alejandra Carvallo Migliaro</cp:lastModifiedBy>
  <dcterms:modified xsi:type="dcterms:W3CDTF">2002-06-13T18:07:00Z</dcterms:modified>
  <cp:revision>1</cp:revision>
  <dc:subject/>
  <dc:title>Moción de los diputados señores Paya, Dittborn, Orpis, Delmastro, Bertolino, </dc:title>
</cp:coreProperties>
</file>