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3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5 de marzo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 de ley sobre normas adecuatorias del sistema legal chileno a la reforma procesal penal. (Boletín  N° 2217-07).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modificaciones recaídas en los artículos 4° -en lo que respecta al artículo 16 de la ley Nº 19.366-; 6º -en cuanto al artículo 17 del decreto ley Nº 211, de 1973-; 8º -en lo que atañe a la primera enmienda, relacionada con los cambios de denominación-; 9º; 12-en lo concerniente a los artículos 16 y 25 de la ley Nº 18.216; 17; 18; 19 -en lo que respecta a los artículos 5º y 9 de la ley Nº 19.327-; 22; 23; 30; 32 -en lo relativo al artículo 5º de la ley Nº 18.455; 38 -en lo que se refiere a los artículos 18, 26, 28, 29 y 30 de la Ley de Menores-; 39 -en cuanto al artículo 22, inciso séptimo, del decreto con fuerza de ley Nº 707, de Justicia, de 1982-; y los nuevos artículos 43 -en lo que concierne a los artículos 62, 95, 105, 161 Nº 10, 162, 163 y 196 Nº 7 del Código Tributario-; 46 -en lo que se relaciona con los artículos 187 a 209, 211, 212 y 224, inciso final, del decreto con fuerza de ley Nº 2, de Hacienda, de 1997-; 48 -en lo atingente a los artículos 26 y 27 de la ley Nº 12.927-; 50 -en cuanto atañe a los artículos 113, inciso primero, 117 y 174 de la ley Nº 17.105-; 55; 57; 61 -en lo que respecta al artículo 25 de la Ley de Bosques-; 64 y 65, fueron aprobados con el voto a favor de 74 señores Diputados, de 119 en ejercicio, dándose cumplimiento a lo preceptuado en el inciso segundo del artículo 63 de la Carta Fundamental.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imismo, los artículos 4º -en lo que atañe al nuevo artículo 33 B de la ley Nº 19.366-; 31 y 49 fueron aprobados con el voto a favor de 74 señores Diputados, de 119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9.100, de 29 de octubre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3:00Z</dcterms:created>
  <dc:creator>MARIA EUGENIA GONZALEZ SILVA</dc:creator>
  <dc:description/>
  <cp:keywords/>
  <dc:language>en-US</dc:language>
  <cp:lastModifiedBy>rfigueroa</cp:lastModifiedBy>
  <cp:lastPrinted>2002-03-14T11:20:00Z</cp:lastPrinted>
  <dcterms:modified xsi:type="dcterms:W3CDTF">2005-02-24T15:13:00Z</dcterms:modified>
  <cp:revision>2</cp:revision>
  <dc:subject/>
  <dc:title>si observaciones senado</dc:title>
</cp:coreProperties>
</file>