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b/>
          <w:b/>
          <w:bCs/>
          <w:sz w:val="18"/>
        </w:rPr>
      </w:pPr>
      <w:r>
        <w:rPr>
          <w:b/>
          <w:bCs/>
          <w:sz w:val="18"/>
        </w:rPr>
        <w:t>INFORME DE LA COMISIÓN DE RECURSOS NATURALES, BIENES NACIONALES Y MEDIO AMBIENTE RECAÍDO EN EL PROYECTO DE LEY, EN SEGUNDO TRÁMITE CONSTITUCIONAL, SOBRE BASES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BOLETÍN Nº 808-1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HONORABLE CÁMARA DE DIPUTAD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de Recursos Naturales, Bienes Nacionales y Medio Ambiente tiene a honra informaros acerca del proyecto de ley de la referencia, en </w:t>
      </w:r>
      <w:r>
        <w:rPr>
          <w:rFonts w:cs="Courier New" w:ascii="Courier New" w:hAnsi="Courier New"/>
          <w:b/>
          <w:bCs/>
          <w:sz w:val="18"/>
        </w:rPr>
        <w:t>segundo trámite constitucional,</w:t>
      </w:r>
      <w:r>
        <w:rPr>
          <w:rFonts w:cs="Courier New" w:ascii="Courier New" w:hAnsi="Courier New"/>
          <w:sz w:val="18"/>
        </w:rPr>
        <w:t xml:space="preserve"> sobre </w:t>
      </w:r>
      <w:r>
        <w:rPr>
          <w:rFonts w:cs="Courier New" w:ascii="Courier New" w:hAnsi="Courier New"/>
          <w:b/>
          <w:bCs/>
          <w:sz w:val="18"/>
        </w:rPr>
        <w:t>BASES DEL MEDIO AMBIENTE</w:t>
      </w:r>
      <w:r>
        <w:rPr>
          <w:rFonts w:cs="Courier New" w:ascii="Courier New" w:hAnsi="Courier New"/>
          <w:sz w:val="18"/>
        </w:rPr>
        <w:t>, originado en un mensaje de S.E. el PRESIDENTE DE LA REPÚBLICA, quien hizo presente la "urgencia" para el despacho de la iniciativa, con calificación de "simple", en todos sus trámi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urante el estudio de esta iniciativa, vuestra Comisión contó con la asistencia y la colaboración del ministro Secretario General de la Presidencia, y de sus asesores.  Además, la Comisión, en cumplimiento de lo dispuesto en el artículo 212 del Reglamento, escuchó, en sesiones continuas y por todo el tiempo necesario, a las diversas instituciones interesadas en el tema a que se refiere el proyecto. Algunas, con posterioridad a la mencionada audiencia, hicieron llegar sus comentarios, por escrito, sobre la iniciativ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2.- PERSONAS ESCUCHADAS POR LA COMIS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deja constancia de haber contado con especialistas que analizaron el proyecto, en las audiencias realizadas los días 18 de agosto, 1 de setiembre y 8 de setiembre del año en curso,  y de haber recibido también sugerencias por escrito, según la siguiente nómi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 En representación de la UNIVERSIDAD DE CONCEPCIÓN, los señores OSCAR PARRA BARRIENTOS, doctor en Biología, y el doctor VICTOR GALLARDO, Coordinador de Investigación Científ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2.- En representación del INSTITUTO DE INVESTIGACIONES TECNOLÓGICAS (INTEC), el doctor en Filosofía, señor EDUARDO KLEIN KOCH.</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3.- En representación de la FUNDACIÓN CASA DE LA PAZ, su Vicepresidenta señora XIMENA ABOGABI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4.- En representación del COMITÉ PRO DEFENSA DE FLORA Y DE LA FAUNA (CODEFF), su Presidente, abogado señor PEDRO FERNÁNDEZ BITTERLICH.</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5.- En representación del INSTITUTO DE ECOLOGÍA POLÍTICA, su Presidente, señor MANUEL BAQUEDAN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6.- En representación de LA SOCIEDAD DE FOMENTO FABRIL (SOFOFA), el Presidente de la COMISIÓN DE MEDIO AMBIENTE de la misma, señor FERNANDO AGÜERO GARCES, asistido por el abogado y profesor señor GABRIEL DEL FAVERO VALDÉS; el señor RICARDO KATZ, y el asesor de Medio Ambiente Forestal, señor LEONEL SIERRALTA JAR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7.- En representación de la CORPORACIÓN CHILE AMBIENTE, los abogados señores RIGOBERTO VALDIVIA y JUAN MANUEL ALVAREZ A. y el ingeniero forestal, "Master" en Ciencias Ambientales, de la Universidad del Estado de Nueva York, señor CARLOS WEBE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8.- En representación de la UNIVERSIDAD AUSTRAL DE CHILE, su director ejecutivo, señor ROBERTO MURUA BARBENZ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9.- En representación de la CORPORACIÓN AMBIENTAL DEL SUR, su coordinador, tecnológico médico, especialista en gestión ambiental, señor  VICTOR DURAN RIVER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0.- En representación  de la COMISIÓN NACIONAL DE INVESTIGACIÓN CIENTÍFICA Y TECNOLÓGICA (CONICYT), el doctor en ciencias, profesor y presidente del Comité  Nacional de Diversidad Biológica de la misma, señor JAVIER SIMONETTI ZAMBELLI.</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1.- En representación de la Oficina para el Pacífico Sur de GREENPEACE, la señora SARA LARRAI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2.- En representación del rector de la PONTIFICIA  UNIVERSIDAD CATÓLICA DE CHILE, el director del Programa de Estudios Ambientales, profesor señor EDUARDO VARAS CASTELLO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3.- En representación del rector de la UNIVERSIDAD DE CHILE, el asesor del departamento Técnico de Investigación en el área del Medio Ambiente, profesor señor FERNANDO SANTIBAÑEZ QUEZA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4.- En representación del CENTRO DE INVESTIGACIÓN Y PLANIFICACIÓN DEL MEDIO AMBIENTE (CIPMA), su presidente, señor GUILLERMO GEISSE GROV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5.- En representación de la SOCIEDAD NACIONAL DE AGRICULTURA (SNA), su secretario general, abogado señor RAUL GARCÍA ASTABURUAG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6.- En representación de la SOCIEDAD NACIONAL DE MINERÍA (SONAMI), su presidente, señor WALTER RIESCO SAL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7.- En representación de la UNIVERSIDAD DE VALPARAÍSO, su rector, profesor AGUSTÍN SQUELLA NARDUCCI.</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8.- En representación del ministerio de salud, el jefe del Departamento de Programas sobre el ambiente, ingeniero señor JULIO MONREAL URRUT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19.- En representación de la Dirección General del Territorio Marítimo y de Marina  Mercante Nacional, el subdirector, Capitán de Navío señor FEDERICO KLEIN KOCH. acompañado del jefe del Departamento Jurídico de la D.G.T.M. y MM., Capitán de Corbeta (JT),  abogado señor MAXIMILIANO GENKOWSKY MOGGIA, y el asesor científico, biólogo señor JUAN LUIS ORELLANA CAC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20.- En representación de la Central Unitaria de trabajadores, su Presidente don Manuel Bustos Huert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3.- INTRODUC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sesión 26a., ordinaria, de 10 de agosto de 1993, la Honorable Sala envió a vuestra Comisión los antecedentes remitidos por el Honorable Senado, para que iniciara la tramitación del proyecto en esta rama del Parlamento.  Por su calificación, la Comisión se abocó de inmediato a su conocimiento, en sesión ordinaria del miércoles 11 de agosto, con la concurrencia de la totalidad de sus miembros titulares, que escucharon al ministro Secretario General de la Presidencia, don Edgardo Boeninger Kausel, asesorado por el Secretario Ejecutivo de la Comisión Nacional del Medio Ambiente (CONAMA), don Rafael Asenjo Zegers; del asesor legal de dicha Cartera, don Sergio Praus, y del asesor legal del señor ministro Secretario General de Gobierno, don Sergio Vergara Larraí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ministro BOENINGER explicó las razones que tuvo en vista el Ejecutivo para la presentación de este proyecto, la trayectoria que éste tuvo en el Senado, hasta lograrse el asentimiento para la idea de legislar, y sus principales proposiciones, que fueron alcanzadas por UNANIMIDAD, luego de extenso y ponderado debate, según consta en las actas e informes de Comisiones del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xpuso así la extensa tramitación experimentada por la iniciativa, que debió considerar diversas alternativas hasta llegar a la proposición contenida en la legislación en estud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su parte, sus asesores y, en particular, don Rafael Asenjo Zegers, principal responsable e impulsor del trabajo, dieron acabada cuenta de éste y del articulado, sintetizando sus más destacadas características y modalidades, así como las razones que abonan las ideas fundamentales o matrices del proyecto, según la versión que se reproduce más adelante.  Ellos también participaron, por especial acuerdo de la Comisión, en todas las sesiones celebradas en el estudio del articulado y de cuyo aporte queda constancia en las respectivas act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ministro Boeninger detalló los fundamentos del proyecto, su finalidad, los inconvenientes surgidos, las razones de la tardanza habida desde la idea inicial hasta el momento, su tramitación en el Senado, donde, según señaló, fue perfeccionado por todos los sectores que participaron en la discusión y la razón de la "urgencia" planteada respecto a su tramit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nte la argumentación válida de los diputados de que una legislación de esta envergadura precisaba de mayor tiempo para su maduración, aclaró que estaba consciente de ello y dispuesto a buscar el mejor procedimiento para recibir sugerencias y aunar voluntades que permitieran dar cuerpo a una legislación lo más completa posible, puesto que la primitiva idea del Gobierno de establecer un Código del Medio Ambiente o de Derecho Ambiental pareciera no ser, por el momento, la solución del problema que se abor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obre este punto, agregó que esta opción ha dado pruebas de ineficacia en los países en los cuales se ha aplicado.  Avala lo anterior el hecho que la legislación chilena de relevancia ambiental es muy poco adecuada para abordar la enorme complejidad y la amplitud de los temas que cubre la problemática ambiental, razón por la cual este proyecto de ley, apartándose de la codificación, intenta ser una "ley marco" o "ley de bases", en el sentido que define los grandes principios, los instrumentos fundamentales para la gestión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dujo que muchas legislaciones elaboradas conceptualmente óptimas, en la práctica no habían dado resultado.  Por ello, este Gobierno quiso aprovechar todo lo existente en la legislación y en la infraestructura administrativa, de modo de establecer nuevas reglas que constituyan real respuesta a las inquietudes y a las necesidades del paí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recisó que "la ley marco no abarca la problemática ambiental en su conjunto.  Esta es una ley general, que define los grandes principios, los fundamentos.  Sienta las bases para preparar los proyectos futur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sientan las bases de la gestión ambiental.  Los sectores siguen teniendo la responsabilidad primaria de la gestión ambiental.  Aquí se crea una entidad coordinadora y se establecen principios y normas especiales, con un procedimiento formal y la participación de todos, en la perspectiva de alcanzar una mejor calidad de vi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nstitución Política ha otorgado un claro mandato al Estado para velar para que el derecho a vivir en un medio ambiente libre de contaminación no sea afectado y para tutelar la preservación de la naturaleza. Sin embargo, el cumplimiento de tal cometido no podía seguir enmarcándose en el frondoso marco normativo dictado durante décadas, sin armonía alguna, sin obedecer a principios comunes que uniformaran dicha legislación y sin que hubiese regulaciones básicas que sentaran las bases de una gestión ambiental moderna y eficaz. Las distintas materias y contenidos del proyecto de ley tienen por objeto superar los aspectos señalados y establecer un marco normativo general que permita al Estado dar concreción eficaz a dicho manda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síntesis, expresó el ministro que "el sentido de este proyecto es dar expresión al mandato constitucional contemplado en el artículo 19º de la Constitución Política, en sus números 8º y 24º".</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yecto, teniendo en vista este objetivo, aborda uno de los pilares fundamentales de la gestión ambiental, cual es el de la "institucionalidad". En otros términos, el proyecto no se hace cargo de la problemática ambiental específica de todos los temas, sino que define cuáles serán las instituciones e instrumentos que deberán actuar para avanzar hacia la solución de nuestros problemas ambientales, acerca de la cual, por lo demás, hoy existe amplio consenso en que es responsabilidad de la nación en su conju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2"/>
        <w:spacing w:lineRule="auto" w:line="360"/>
        <w:rPr>
          <w:sz w:val="18"/>
        </w:rPr>
      </w:pPr>
      <w:r>
        <w:rPr>
          <w:sz w:val="18"/>
        </w:rPr>
        <w:tab/>
        <w:t>En cuanto a los principales instrumentos de gestión ambiental, debe ser destacado como elemento central del proyecto el sistema de evaluación de impacto ambiental, el cual opera a través de dos herramientas específicas: las declaraciones y los estudios de impacto ambiental, dependiendo su aplicación del mayor o menor impacto que el proyecto o actividad genere. Para ello, agregó, el proyecto establece criterios específicos y acotados que objetivan la aplicación del siste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demás, deben destacarse como instrumentos de gestión ambiental la educación ambiental, las normas de calidad ambiental, las normas de emisión y los planes de manejo, prevención y descontaminación, entre otras materias.  Todos ellos obedecen al principio de la "prevención", que subyace a lo largo de todo el articulado.  Este principio responde a la necesidad de dar prioridad la prevención del daño o deterioro ambiental, particularmente por los efectos irreversibles que gran parte de las veces éste acarrea, como, asimismo, por los menores costos asociados a la prevención.  Para tal efecto, por vía ejemplar, el proyecto dispone expresamente que los planes de prevención o des contaminación pueden contemplar instrumentos de regulación o de carácter económico, tales como permisos de emisión trabases, impuestos a las emisiones o tarifas a los usuari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Otra materia central de la gestión ambiental y, por tanto, objeto de regulación expresa, es el tema de la "institucionalidad ambiental".  Ella se estructura mediante la creación de la "Comisión Nacional del Medio Ambiente", organismo fundamentalmente coordinador de las competencias ambientales de los ministerios y servicios sectoriales, cuya dirección superior queda  encomendada a un comité de ministros.  Cuenta con una Dirección Ejecutiva, que es el órgano técnico permanente, con un Consejo Consultivo, que brinda espacio de participación a estamentos representativos del sector privado y a las Comisiones Regionales del Medio Ambiente, que abordan las labores del servicio en el nivel regional.  Este esquema institucional tiende a fortalecer los cimientos o las estructuras sectoriales y territoriales, lo que, de acuerdo con las experiencias de otros países, es más eficaz que la creación de un supraministerio que prevalezca sobre el resto de las instituciones públicas.  Este modelo enfatiza la coordinación y la descentralización, tanto en el nivel de sectores como territorial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Por otra parte, uno de los aspectos innovadores del proyecto es el que dice relación a la "responsabilidad por daño ambiental".  Se introducen, como elementos novedosos en nuestra legislación, la obligación de "restaurar el medio ambiente dañado" y el ejercicio de una acción judicial específica, denominada "acción ambiental".  En esta materia, cobra particular relevancia otro de los principios que informan el proyecto, cual es el del "gradualismo".  En efecto, una de las disyuntivas presentes en el momento de su elaboración fue la de optar por el sistema de responsabilidad "objetiva", el cual no exige la concurrencia de culpa o dolo como elemento de dicha responsabilidad, o bien por el de la responsabilidad subjetiva, que sí exige su concurrencia.  Atendido el hecho de estar fuertemente arraigado en nuestra realidad en nuestra cultura jurídica el elemento subjetivo -dolo o culpa-, se estimó en el Senado que un avance gradual hacia un sistema general de responsabilidad sin culpa u objetiva aconsejaba, en una primera fase, seguir con el modelo tradicional, pero acercándose en sus efectos al modelo objetivo a través del mecanismo de las presunciones.  También se consideró de especial relevancia no retroceder en aquellas áreas de la legislación ambiental que han avanzado hacia la responsabilidad objetiva,  como,  por ejemplo, en la ley de Navegación.  Para ello, se ha ido precisando en el proyecto que, en materia de responsabilidad por daños ambientales, priman las leyes especiales por sobre la ley de Bas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in embargo, vuestra Comisión estimó que la opción de someter la responsabilidad civil por daño al medio ambiente al régimen de responsabilidad subjetiva, como lo propone el H. Senado, no sería la respuesta jurídica adecuada para un nuevo ordenamiento jurídico-ambiental.  De este modo, vuestra Comisión propone someter esta responsabilidad al régimen de "responsabilidad objetiva" o "por riesgo" propugnado por la doctrina que hoy surge con fuerza en el mundo, como instrumento de contención al desequilibrio producido por inadvertencia oportuna de una política defensiva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 propio dejar constancia que los asesores y representantes del Ejecutivo, refirieron que el principio del gradualismo no sólo es relevante en materia de responsabilidad.  El hecho de dictar una ley de Bases, que avance en los aspectos fundamentales del tema es por sí mismo un reflejo de dicho principio.  El proyecto ha sido cuidadoso al considerar, en los diferentes instrumentos y materias en él desarrolladas, etapas y plazos de aplicación.  Este principio tiene una doble dimensión: gradualidad en la exigencia creciente de la norma a través del tiempo, lo que se relaciona con la capacidad de absorción de los costos que ello significa, con la capacidad tecnológica de innovación, con los factores culturales y con la capacidad de gestión.  Pero también implica gradualidad en la dimensión político-legislativa.  Reflejo de este último aspecto, como ya ha señalado, es el proyecto de ley de Bases, que sienta los principios y normas centrales para avanzar, a posteriori, en la legislación sectori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ambién debe destacarse y merece especial mención lo relativo a la participación de la comunidad, aspecto acogido a través de un conjunto de disposiciones, tanto en el sistema de evaluación del impacto ambiental como en la institucionalidad propuesta.  Ello es sin perjuicio de la obligación que el texto impone a la autoridad para considerar las opiniones de estamentos privados durante los procesos de dictación y de normas de calidad ambiental y normas de e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giendo sugerencias de distintos sectores preocupados por la participación  amplió  el número de integrantes  que compondrán el Consejo Consultivo de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aspectos punitivos han sido objeto de regulación expresa en el proyecto, contemplándose sanciones de amonestación, multas y clausura temporal o definitiva para los responsables de fuentes emisoras que no cumplan con los planes de prevención o descontaminación, o con las regulaciones especiales para situaciones de emergencia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inalmente, nuestro país debe conciliar dos grandes objetivos: una exigencia de desarrollo, de crecimiento económico, que a su vez implica la responsabilidad de facilitar la inversión y mantener la competitividad en el nivel internacional, con la necesidad imperiosa de velar por la protección del medio ambiente, la calidad de vida y salud de la población.  Concepto central que recoge e integra estos objetivos es el de "desarrollo sustentab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protección del medio ambiente debe ser considerada como una dimensión del desarrollo, y precisamente es éste el objetivo que persigue el proyecto y, por consiguiente, el gran desafío que nos impone como sociedad: insertar en forma realista y gradual la temática ambiental en el proceso de crecimiento económico del país, para caminar hacia la solución de los problemas ambientales heredados durante tantas déca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rPr>
        <w:t>4.-FUNDAMENTOS DEL PROYECTO.</w:t>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proyecto, que el Presidente de la República enviara en el año recién pasado a tramitación, ahora ya cursado por el Senado, consigna, en su fundamentación, que la defensa del medio ambiente "no es sólo un DERECHO DE CADA HOMBRE, sino, al mismo tiempo, UN DEBER HUMANO que nos obliga a tomar conciencia y a poner énfasis en la necesidad de que los hombres nos exijamos más a nosotros mismos en bien de la supervivencia de la propia vida huma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gún el mensaje, "la preservación de la salud del planeta ES UN DESAFÍO PARA LA TOTALIDAD DE LA HUMAN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e ahí que los organismos internacionales y la Organización de las Naciones Unidas empeñen sus mejores esfuerzos en defensa del patrimonio ecológico común, con la misma intensidad con que trabajan por la paz mundi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sí, entonces, agrega el Presidente en su fundamentación, "urge una legislación que refuerce los propósitos de lograr el bienestar económico sin comprometer la capacidad de nuestras riquezas naturales y del medio ambiente, siendo el desafío generar los medios necesarios para restablecer el equilibrio entre el hombre y el medio, en una sana relación de economía, naturaleza y comunidad huma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o puede haber progreso sólido y estable si no existen simultáneamente equidad social y conservación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dilema es crecer y, simultáneamente, preservar la naturaleza, pero esta disyuntiva -en opinión del Ejecutivo- es más aparente que real, "pues con los mecanismos adecuados es posible fomentar el desarrollo económico y, a la vez, proteger 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mensaje destaca que, desde hace varias décadas, se han dictado en Chile normas jurídicas que, de una u otra manera, han tenido por objeto regular aspectos específicos del quehacer humano, en cuanto éste tiene incidencia ambiental.  Existen 718 textos legales de relevancia ambiental, de diversa jerarquía, que se encuentran vigentes, como se destaca en el trabajo previo al proyecto que realizara la Secretaría Técnica y Administrativa de CONAMA, que se tradujo en la publicación, en enero de 1993, del texto denominado "REPERTORIO DE LA LEGISLACIÓN DE RELEVANCIA AMBIENTAL VIGENTE EN CHI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abe consignar al respecto que también los diputados integrantes de esta Comisión de Recursos Naturales, Bienes Nacionales y Medio Ambiente, apenas iniciaron su período legislativo, se aplicaron al estudio de un diagnóstico para detectar la situación práctica y jurídica de la problemática ambiental, como se informó oportunamente a la Cámara.  Esos antecedentes permitieron la proposición de varias mociones, cuyo objetivo central fue buscar propuestas jurídicas para el tema que hoy el Ejecutivo ha logrado traducir en este proyec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feliz coincidencia de pareceres ha facilitado el estudio, en el segundo trámite constitucional de este proyecto, destinado a terminar con la dispersión, la incoherencia y la falta de organicidad de la legislación sectorial vigente y sus múltiples modificaciones.  El mensaje señala haber constatado "que las competencias públicas para la protección y la gestión ambiental se encuentran repartidas y dispersas en una multiplicidad de organismos de diferente rango, que operan de manera inorgánica, descoordinada, con paralelismo y ambigüedad de funciones y responsabilidad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odo ello justifica sobradamente el mayor esfuerzo para obtener una ley de consenso, como la que se propone al término de esta nueva instancia, para establecer las bases de una legislación ambiental y de una institucionalidad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5.- MINUTA DE LAS IDEAS MATRICES O FUNDAMENTALES DEL PROYECT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yecto tiene, en lo fundamental, la finalidad de definir una política sobre el medio ambiente, establecer una adecuada legislación ambiental y crear una institucionalidad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ara ello, el mensaje señala, como primer objetivo, dar contenido y desarrollo jurídico a la garantía constitucional que asegura a todas las personas el derecho a vivir en un medio ambiente libre de contaminación (Artículo 19 Nº 8 de la Constitución Política de la República, en relación con el Nº 24 del mismo artíc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 deber del Estado velar por el cumplimiento de dicha garantía, tanto como ente fiscalizador y regulador de las actividades productivas privadas y, cuando corresponda, limitando sus propios impactos negativos a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Un segundo objetivo es el de crear una institucionalidad que permita solucionar los problemas ambientales existentes y evitar el surgimiento de otros nuevos, para lo cual se crea la Comisión Nacional del Medio Ambiente (CONAMA, decreto supremo Nº 240, de 5 de junio de 1990), ahora como servicio público regionalmente descentralizado a través de las Comisiones Regionales del Medio Ambiente, con el deber de coordinar a los organismos y servicios con competencia ambiental y evitar la duplicación de esfuerzos.  El comité de ministros que preside a la CONAMA y la radicación administrativa de ésta en el ministerio SECRETARIA GENERAL DE LA PRESIDENCIA destacan su papel coordinador y le otorgan una cercanía al Presidente de la República que revela la irrevocable voluntad política del Gobierno en acelerar la decisión de la debida protección legal del ambiente, consciente de que la ley no basta por sí misma para dar cabal solución a estos problemas.  Dada la perspectiva técnica, se requiere de un respaldo nacional para asumir el compromiso que este proyecto de ley persigue, como se dijo expresamente en la discusión habida en esta Comisión, al aprobarse en general, por unanimidad, la idea de legislar sobre esta mate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ercer objetivo del proyecto es crear los instrumentos para la eficiente gestión del problema ambiental.  A tal efecto, la ley contempla diversos elementos, como el sistema de evaluación ambiental, las normas de calidad ambiental, los planes de manejo de recursos y los planes de des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inalmente, el proyecto tiene como finalidad disponer de un cuerpo legal general, que sirva de referencia para toda la legislación ambiental sectorial.  Así es como propone un conjunto de definiciones ambientales, para sentar las bases de discusión de futuros proyectos de ley atinentes a esta mate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mo lo refirieron tanto el ministro don Edgardo Boeninger como el Secretario Ejecutivo de la CONAMA, don Rafael Asenjo, en el momento de explicar el proyecto a la Comisión, los objetivos señalados responden a principios que dan fuerza al proyecto y que se refieren a los alcances y a las proposiciones que el mismo conlleva.  Ellos son: el principio preventivo, referente en particular a la educación ambiental y al sistema de evaluación del impacto ambiental, a los planes preventivos de contaminación, a las normas de responsabilidad por daños causados, al principio de que el que contamina paga, al del gradualismo para estructurar un marco legal general que sirva de referencia para la posterior dictación de leyes específicas sobre temas ambientales, al principio de la eficiencia y al participativo, que permitiría accionar judicialmente no sólo para proteger el medio ambiente, sino que inclusive para obtener la restauración del dañ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6.- PRINCIPI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 los objetivos ya señalados, existen una serie de principios que permiten dar coherencia al proyecto, sin los cuales se hace difícil entender plenamente su alcance y pretensiones. Ellos so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 </w:t>
      </w:r>
      <w:r>
        <w:rPr>
          <w:rFonts w:cs="Courier New" w:ascii="Courier New" w:hAnsi="Courier New"/>
          <w:b/>
          <w:bCs/>
          <w:sz w:val="18"/>
        </w:rPr>
        <w:t>El principio preventiv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siste en evitar que se produzcan los problemas ambientales y no intentar superarlos una vez producidos.  Este principio se aprecia en el proyecto en los siguientes tem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La educación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enfatiza la necesidad de educar a toda la población, principalmente a la niñez y la juventud, sobre la problemática ambiental. La forma más efectiva de prevenir el surgimiento de problemas ambientales consiste en el cambio de conductas en la población, tarea de largo plazo que sólo se logra mediante la incorporación de contenidos y prácticas ambientales en el proceso educa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sistema de evaluación del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odo proyecto que genere impactos ambientales deberá someterse a este sistema a través de dos mecanismos: las declaraciones de impacto ambiental, para los proyectos cuyo efecto sea de menor relevancia, y los estudios de impacto ambiental, para los proyectos generadores de repercusiones de mayor magnitud. Estos últimos deberán considerar, con anterioridad a la ejecución del proyecto, todas las medidas tendientes a evitar o minimizar sus impactos ambientales negativ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Los planes preventivos de contamin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aquellas zonas que se encuentren próximas a sobrepasar los límites máximos determinados por la respectiva norma de calidad ambiental, la autoridad deberá crear o exigir un plan de prevención, a fin de evitar de antemano este ev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Las normas sobre responsabilidad.</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las buscan modificar las conductas individuales respecto del medio ambiente, estableciendo un sistema para hacer efectiva la responsabilidad por los daños causados y obligar a su autor a indemnizar al afectado y restaurar el componente ambiental dañado, si procedier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principio de que el que contamina pag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Quien contamina debe incorporar, en el costo de los bienes o servicios que produce, las inversiones y medidas necesarias para evitar tal contaminación.  Corresponderá al Estado fiscalizar adecuadamente el cumplimiento de esta normativa y de los sistemas de regulación que se creen. En los planes de descontaminación, los costos serán asignados a los propios causantes de la 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principio del gradualism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mo señala el mensaje, no es factible dar inicio con seriedad a una gestión ambiental moderna y eficaz, sin disponer previamente de un marco legal general que sirva de referencia para la dictación posterior de leyes sobre temas ambientales específicos, objetivo que, entre otros, persigue el proyecto. Por otra parte, este principio se incorpora en la iniciativa en el procedimiento de evaluación del impacto ambiental, materia en la cual no cabe requerir en forma inmediata el cumplimiento de los estándares ambientales más exigentes al evaluar el impacto ambiental de un determinado proyecto.  Por eso, se establecen criterios para determinar cuándo procederá una declaración y cuándo un estudio de impacto ambiental, y se encomendará al reglamento su especific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principio de la responsabilidad.</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sponsable por daño ambiental no sólo debe reparar a su víctima, sino restaurar el componente deteriorado. Esta obligación supera el ámbito de la mera responsabilidad civil tradicional, dando origen a un nuevo ámbito de responsabilidad, denominada "responsabilidad por dañ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principio de la eficienci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medidas que adopte la autoridad para enfrentar los problemas ambientales deberán conllevar el menor costo social posible y se privilegiarán aquellos instrumentos que permitan mejor asignación de los recursos. Por otra parte, la CONAMA será una institución principalmente coordinadora, para lo cual se la dota de una estructura orgánica acorde con tales fun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El principio participativ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incipio de la participación ciudadana se encuentra presente en las distintas áreas temáticas sobre las que versa el proyecto. En primer término, se procura que las organizaciones locales puedan informarse e impugnar los proyectos en proceso de autorización, por causar un impacto ambiental significativo y negativo sobre el medio ambiente. Por otra parte, se otorga a terceros distintos de los patrimonialmente afectados la posibilidad de accionar judicialmente para proteger el medio ambiente e incluso obtener la restauración del daño ambiental. Este principio se manifiesta, asimismo, en la participación de estamentos representativos de la sociedad civil en la composición del Consejo Consultivo de la Comisión Nacional del Medio Ambiente en la descentralización de la adopción de decisiones respecto de proyectos que puedan causar impacto ambiental y en el tema de la educación, instrumento de gran relevancia para la toma de conciencia respecto del tema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mensaje hace presente que, en la elaboración del proyecto de ley que ocupa a vuestra Comisión, han intervenido activamente organizaciones no gubernamentales, grupos empresariales y personas que han efectuado significativos aportes proporcionando  conocimientos en la mate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último, el Ejecutivo señala que el proyecto recoge ideas vertidas tanto en el proyecto de ley sobre medio ambiente presentado por la bancada de senadores democratacristianos, como en la moción que sobre la misma materia presentaron senadores de Renovación Na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7.- CONSTITUCIÓN POLÍTICA DE LA REPÚBLIC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nstitución Política de la República de 1980 estableció, por vez primera, normas explícitas en materia de derecho ambiental y consagró, en su Capítulo III, entre los DERECHOS Y DEBERES CONSTITUCIONALES, en su artículo 19, 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9. La Constitución asegura a TODAS las person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8º.- EL DERECHO A VIVIR EN UN MEDIO AMBIENTE LIBRE DE CONTAMINACIÓN.  Es deber del ESTADO VELAR PARA QUE ESTE DERECHO NO SEA AFECTADO Y TUTELAR LA PRESERVACIÓN DE LA NATURALEZ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a ley podrá establecer restricciones específicas al ejercicio de determinados derechos o libertades para proteger 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l.- Análisis de las normas de la Constitución Política de la República, que dicen relación con al tema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nstitución de 1980 reconoció por primera vez la importancia del tema medio-ambiental, consagrando, como derecho fundamental de las personas, el de vivir en un medio ambiente libre de contaminación. Confió al Estado velar por el respeto de ese derecho y facultó al legislador para imponer restricciones específicas a determinados derechos o libertades para preservar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l respecto, dispone el artículo 19, N° 8º, que la Constitución asegura a todas las person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derecho a vivir en un medio ambiente libre de contaminación. Es deber del Estado velar para que este derecho no sea afectado y tutelar la preservación de la naturalez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ley podrá establecer restricciones específicas al ejercicio de determinados derechos o libertades para proteger 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norma constitucional en comento se consagró, en una primera oportunidad, en el N° 18 del artículo 1° del Acta Constitucional N° 3, de 1976, con un inciso final -suprimido en la Constitución de 1980- que prescribía que "la integridad territorial de Chile comprende la de su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la Comisión de Estudio de la Nueva Constitución, donde nació el texto que, en su esencia, se encuentra hoy vigente, el actual senador don Sergio Diez manifestó su interés en que el tema fuera debatido y se estudiara una normativa constitucional sobre la mate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tales circunstancias, con la colaboración del profesor don José Luis Cea y un informe de la Comisión Científica y Tecnológica, el jurista Enrique Evans de la Cuadra redactó un proyecto de norma constitucional sobre el medio ambiente, que fue analizada más tarde por la Comisión de Estudio de la Nueva Constitu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proposición del profesor Evans, a la que se abocó la citada Comisión de Estudio, se fundaba, entre otras, en las siguientes ideas centr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Que la soberanía nacional comprende la protección del medio ambiente y de los recursos natur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Que el medio ambiente y los recursos naturales son patrimonio de todos los habitantes actuales y futuros de la 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Que el Estado aparece como la única organización revestida de autoridad y poder suficientes para cautelar la preservación y el enriquecimiento del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Que deben existir organismos técnicos dotados de imperio, independencia y autonomía para adoptar decisiones sobre los problemas relacionados con la protección del medio ambiente, y abrirse a la acción pública la iniciativa para impetrar dicha protec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nstitución Política contempla otras garantías individuales vinculadas a la del N° 8° del artículo 19, esto es, al derecho a vivir en un medio ambiente libre de contaminación.  Esta vinculación tiene lugar en la medida en que los derechos constitucionalmente amparados por tales garantías, susceptibles de ser restringidos invocando para ello el bien jurídico "medio ambiente libre de contaminación", no pueden quedar indeterminados. Según expresan connotados juristas no se concibe que tal restricción afecte a cualquiera de los derechos reconocidos constitucionalmente. El criterio mayoritario, en este sentido, es que los derechos que resulten restringidos deben estar en directa relación con el desarrollo de actividades que puedan contamin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lo mismo, las garantías constitucionales, que podrían verse afectadas, a juicio de los profesores Cea, Evans y Lavín, entre otros, y en concepto de los propios miembros de la Comisión de Estudio de la Nueva Constitución, serían la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del N° 24 del artículo 19 de la Constitución, que asegura el derecho de propiedad en sus diversas especies sobre toda clase de bienes corporales e incorporales.  En su inciso segundo, esta disposición establece que sólo la ley puede establecer el modo de adquirir la propiedad, de usar, gozar y disponer de ella e imponer las limitaciones y obligaciones que deriven de su función soci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ara el constituyente, la función social de la propiedad comprende cuanto exijan los intereses generales de la nación, la seguridad nacional, la utilidad y la salubridad públicas y la "conservación del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del N° 23 del artículo 19 de la Constitución, que consagra la libertad para adquirir el dominio de toda clase de bienes, excepto aquellos que la naturaleza ha hecho comunes a todos los hombres o que deban pertenecer a la nación toda y la ley lo declare así.  En su inciso segundo, señala que una ley de quórum calificado, y cuando así lo exija el interés nacional, puede establecer limitaciones o requisitos para la adquisición del dominio de algunos bie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del N° 21 del artículo 19 de texto constitucional, que establece el derecho a desarrollar cualquiera actividad económica que no sea contraria a la moral, al orden público o a la seguridad nacional, respetando las normas legales que la regule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abe indicar, sin embargo, que en las Actas Oficiales de la Comisión de Estudio de la Nueva Constitución, se consigna que, en la sesión N° 186, se manifestaron opiniones, como la de don Sergio Diez, que estiman que también podrían establecerse restricciones a las libertades de locomoción, reunión y trabajo, en función del derecho a vivir en un medio ambiente libre de 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inciso segundo del N° 8° del artículo 19 de la Constitución, autoriza a la ley para establecer restricciones específicas al ejercicio de determinados derechos o libertades para proteger el medio ambiente. De esta manera, la actividad legislativa, en lo concerniente al medio ambiente, posee un fundamento particular, al haberse facultado en forma expresa al legislador para imponer restricciones específicas a determinados derechos, con objeto de cautelar la garantía constitucional de vivir en un medio ambiente libre de 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 todo, conforme con lo prescrito en el N° 26 del artículo 19 de la Constitución, las normas legales que se dicten, en virtud de la Constitución, para regular, complementar o limitar los derechos constitucionales, no podrán afectar los derechos en su esencia ni imponer condiciones, tributos o requisitos que impidan su libre ejerc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constituyente reconoce derechos fundamentales de la persona, regulados en el texto de la Constitución, y establece sus límites y las situaciones en que ellos pueden verse afectados. Asimismo, en forma expresa y restrictiva, da un mandato al legislador para regular, complementar, limitar o restringir tales derechos e imponer obligaciones a su respecto. En este sentido, las normas legales que se dicten no pueden afectar los derechos en su esencia ni significar obstáculos que impidan su libre ejerc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concluye, en consecuencia, que sólo la ley puede establecer restricciones al ejercicio de derechos constitucionales con el objetivo preciso y único de proteger el medio ambiente, si por restricciones se entiende reducir a menores límites o grados, o modificar el ejercicio de derechos que deben quedar expresamente determinados. De allí que las restricciones que se establezcan en la ley deben ser específicas, concretas y no genéricas, afectando únicamente el ejercicio de derechos garantizados por la Constitución y que deben estar determinadamente señalados en l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juicio de los especialistas que aportaron su asesoría a vuestra Comisión, de esta definición del constituyente se desprende que el dominio incluye ahora la obligación de preservar el medio ambiente, la cual "queda radicada fundamental y primordialmente en los dueños de las propiedades y que constituye la función ambiental de toda propiedad".  En opinión de los estudiosos, la intención del legislador fue evitar que se produzcan alteraciones o perturbaciones en el ejercicio del derecho de "vivir en un medio ambiente libre de contaminación", en la misma forma como se dio su máxima protección al derecho a la vida y a las demás garantías constitucio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8.- OTROS ANTECEDENTES LEG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ratándose de una iniciativa concebida en términos de una ley marco, que habrá de constituir, por tal razón, el texto basal del sistema jurídico que se construya en materia medio ambiental, la única fuente inmediata que podría reconocer en forma nítida es la propia Constitución Política, de la que se ha hecho mención precedente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llamado "Repertorio de la Legislación de Relevancia Ambiental Vigente en Chile", se expresa que existen más de setecientos cuerpos legales y reglamentarios que se refieren al tema del medio ambiente. El análisis de todos y de cada uno de esos textos resultaría extremadamente difícil de acometer en un informe de esta naturaleza. Por ello, se ha preferido citar, por vía ejemplar, aquellos textos que, por su trascendencia, podrían estimarse antecedentes históricos en el ámbito de la regulación medio ambiental, en tanto se ocupan en problemas que hoy se hallan en el primer lugar del debate públic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Ley N° 3.133, sobre neutralización de los residuos provenientes de establecimientos industriales, de 1916;</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2.- Ley N°. 4.601, ley de Caza, de 192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3.- Decreto ley N° 656, ley de Bosques, de 1925, cuyo texto definitivo fue aprobado por decreto supremo N° 4.363, de 1931, del ministerio de Tierras y Coloniz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4.- Decreto ley N° 701, ley de Fomento Forestal, de 1974, cuyo texto fue reemplazado por el decreto ley N° 2.565, de 197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5.- Decreto ley N° 3.557, que establece disposiciones sobre protección agrícola, de 198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6.- Ley N° 18.892, ley General de Pesca y Acuicultura, de 1989, cuyo texto refundido, coordinado y sistematizado fue fijado por decreto supremo N° 430, de 1991, del ministerio de Economía, Fomento y Reconstrucción,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7.- Decreto supremo N° 185, del ministerio de Minería, que reglamenta el funcionamiento de establecimientos emisores de anhídrido sulfuroso, material particulado y arsénico en todo el territorio de la República, de 1991.</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9.- TRATADOS Y CONVENIOS INTERNACION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efectos globales de los problemas ambientales, que trascienden las fronteras de los países, han movido al concierto de naciones a promover la suscripción de tratados y convenios internacionales, a fin de que los Estados adherentes incorporen en sus legislaciones internas, a través de su ratificación, mecanismos de protección del medio ambiente y  de sus compon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tre los más importantes instrumentos ratificados por Chile, cabe mencionar, por vía ejempl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El Tratado Antártico, suscrito en Washington, el l de diciembre de 195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2.- El convenio internacional para prevenir la Contaminación de las Aguas del Mar por Hidrocarburos, de 195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3.- La convención para la Protección de la Flora, la Fauna y las Bellezas Escénicas Naturales de América, de 196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4.- La convención sobre el Comercio Internacional de Especies Amenazadas de Flora y Fauna Silvestres, de 197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5.- El convenio de Viena para la Protección de la Capa de Ozono, de 198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6.- El protocolo de Montreal relativo a las Substancias Agotadoras de la Capa de Ozono, de 1987.</w:t>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0.- LEGISLACIÓN COMPARAD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carácter transectorial del medio ambiente ha obligado a los diferentes países a dictar cuerpos legales que sienten los principios y regulaciones básicas, que permitan unificar los criterios a los cuales deba ceñirse la legislación sectorial que conforme a ellos se dic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l respecto, cabe mencionar, a título ilustrativo, entre otras, las siguientes ley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El Acta sobre Política Nacional del Medio Ambiente (NEPA), de 1970, de los Estados Unidos de Norteamér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2.- El Código Nacional de Recursos Naturales Renovables y de Protección al Medio Ambiente de Colombia, de 197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3.- La Ley Orgánica del Ambiente de Venezuela, de 1976.</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4.- El Código Filipino del Medio Ambiente, de 197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5.- El Nuevo Código del Medio Ambiente y de los Recursos Naturales del Perú, de 199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1.- TRAMIT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urgencia inicial dada por el Presidente de la República para el despacho de este proyecto concluyó al término de la legislatura conforme a lo dispuesto en el artículo 180 del Reglamento de la Corporación y dándose cuenta a la Sala de su nueva calificación en sesión del 29 de septiembre de 1993. La Comisión se vio obligada a solicitar prórroga de su plazo a la H. Cámara, para el estudio del articulado, la que le fue concedida para emitir el primer informe de este proyec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 fecha 18 de octubre se recibió, a través del H. Senado, el oficio nº 1428 de la Excma. Corte Suprema, fechado el 30 de septiembre del presente año, en que emite opinión respecto de las disposiciones que le fueron comunicadas durante el análisis de este proyecto en su primer trámite constitucional referidos a los artículos 51, 61 letra a), 61 inciso final y 62, todo en conformidad a lo dispuesto en el artículo 74 de la Constitución Política de la Repúbl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ferido oficio, en su parte pertinente, señal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mpuesta esta Corte de la materia en consulta, en reunión de Pleno de 29 de septiembre en curso, con la asistencia del Presidente señor Aburto y de los Ministros señores Jordán, Zurita, Faúndez, Dávila, Araya, Alvarez, Bañados, Carrasco, Correa, Garrido, Libedinsky y Gálvez, acordó informar 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yecto de ley en estudio ya había sido objeto de consulta a este Tribunal, la que fue informada por Oficio Nº 448 de 29 de Enero último. En esa oportunidad se hizo presente que al artículo 47 del proyecto -que establecía que era competente para conocer de las causas que se promuevan por infracción de esa ley, el juez de letras en lo civil del lugar en que se origine el hecho que causa el daño o el domicilio del afectado a elección de éste- debía completarse señalando que en los casos que el juez competente corresponda a lugares de asiento de Corte en que ejerza jurisdicción civil más de un juez letrado, debería cumplirse con lo dispuesto en el artículo 176 del Código Orgánico de Tribu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observación fue recogida en el proyecto que ahora se informa toda vez que en su artículo 60, -(actual 61)-, que corresponde al anterior artículo 47, se agregó  un inciso segundo que repara, precisamente, la omisión representada por este Tribu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gualmente, en el informe anterior, se hizo notar que el artículo 51 del proyecto, en su inciso segundo, establecía que de las resoluciones a que se refería su inciso primero podría reclamarse ante la Justicia Ordinaria, omitiéndose señalar en forma precisa cuál sería este Tribunal, en vez de aludir en forma global a la Justicia ordina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Observación también se encuentra solucionada en el proyecto materia de este informe, por cuanto en su artículo 64 inciso segundo, -(actual 66)-, que corresponde al anterior artículo 51, se dejó establecido que en contra de las resoluciones a que se refiere el inciso primero podría reclamarse ante el juez y conforme al procedimiento que señalan los artículos 60 y siguientes (actual 6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onsecuencia este Tribunal es de opinión de aprobar, en lo pertinente, el proyecto de ley que se infor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previene que el Ministro señor Libedinsky fue de opinión de eliminar en el artículo 60 del proyecto la referencia al juez del domicilio del afectado dejando, por lo tanto, como único juez competente al de letras en lo civil del lugar en que se origine el hecho que causa dañ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2.- DISCUSIÓN Y VOTACIÓN EN GENERAL DEL PROYECT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escuchó a los distintos sectores, instituciones y entidades que tienen interés en la materia a que se refiere el proyecto, que concurrieron especialmente invitados, y, luego de escuchar los planteamientos del Ejecutivo sobre los fundamentos y criterios que orientan la presente iniciativa legal y de haberse cumplido con la tramitación en el Senado, donde las ideas  centrales del Ejecutivo recibieran un valioso aporte, para iniciar así un proceso de gestión ambiental y avanzar a partir de la legislación existente sobre la materia, tomando en consideración los fundamentos del Mensaje y con el mérito de lo resuelto por el Honorable Senado, </w:t>
      </w:r>
      <w:r>
        <w:rPr>
          <w:rFonts w:cs="Courier New" w:ascii="Courier New" w:hAnsi="Courier New"/>
          <w:b/>
          <w:bCs/>
          <w:sz w:val="18"/>
        </w:rPr>
        <w:t>por unanimidad</w:t>
      </w:r>
      <w:r>
        <w:rPr>
          <w:rFonts w:cs="Courier New" w:ascii="Courier New" w:hAnsi="Courier New"/>
          <w:sz w:val="18"/>
        </w:rPr>
        <w:t xml:space="preserve"> de los señores diputados presentes, </w:t>
      </w:r>
      <w:r>
        <w:rPr>
          <w:rFonts w:cs="Courier New" w:ascii="Courier New" w:hAnsi="Courier New"/>
          <w:b/>
          <w:bCs/>
          <w:sz w:val="18"/>
        </w:rPr>
        <w:t>aprobó en general</w:t>
      </w:r>
      <w:r>
        <w:rPr>
          <w:rFonts w:cs="Courier New" w:ascii="Courier New" w:hAnsi="Courier New"/>
          <w:sz w:val="18"/>
        </w:rPr>
        <w:t xml:space="preserve"> este proyec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3.- DISCUSIÓN Y VOTACIÓN PARTICULAR.</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rPr>
        <w:tab/>
        <w:t xml:space="preserve">Durante el estudio del proyecto en particular, vuestra Comisión lo hizo objeto de diversas adiciones o enmiendas, luego de estudiar el articulado en general y aprobar, en el texto propuesto por el H. Senado, todos aquellos artículos que no fueron objeto de indicaciones en la Comisión. De este modo Vuestra Comisión aprobó </w:t>
      </w:r>
      <w:r>
        <w:rPr>
          <w:rFonts w:cs="Courier New" w:ascii="Courier New" w:hAnsi="Courier New"/>
          <w:b/>
          <w:bCs/>
          <w:sz w:val="18"/>
          <w:u w:val="single"/>
        </w:rPr>
        <w:t>por unanimidad</w:t>
      </w:r>
      <w:r>
        <w:rPr>
          <w:rFonts w:cs="Courier New" w:ascii="Courier New" w:hAnsi="Courier New"/>
          <w:sz w:val="18"/>
        </w:rPr>
        <w:t xml:space="preserve">, a continuación de su discusión global, los siguientes artículos </w:t>
      </w:r>
      <w:r>
        <w:rPr>
          <w:rFonts w:cs="Courier New" w:ascii="Courier New" w:hAnsi="Courier New"/>
          <w:b/>
          <w:bCs/>
          <w:sz w:val="18"/>
          <w:u w:val="single"/>
        </w:rPr>
        <w:t>propuestos por el H. Senado:</w:t>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r>
    </w:p>
    <w:p>
      <w:pPr>
        <w:pStyle w:val="Textoindependiente3"/>
        <w:spacing w:lineRule="auto" w:line="360"/>
        <w:rPr/>
      </w:pPr>
      <w:r>
        <w:rPr/>
        <w:tab/>
        <w:t>La relación siguiente considera entre paréntesis el número que el artículo tenía asignado en la proposición d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5 (5); 8 (7); 9 (8); 14 (13); 15 (14); 18 (17); 19 (18); 20 (19); 21 (20);  22 (21); 23 (22); 24 (23); 25 ( 24); 26 (25); 27 (26); 31 (30) 40 (39); 46 (44); 47 (45); 48 (46); 50 ( 48); 52 (50); 53 (51); 60 (58); 61 (59); 62 (60) 66 (64); 67 ( 65); 71 (66); 73 (68); 74 (69); 75 ( 70); 76 (71); 77 (73); 78(84); 79 (75); 81 (77); 82( 78); 83 (79); 84 (80); 85 (81); 86 (82); 87 (83); 88 (84); 90 (86): 91 (87); 92 (88) y además los seis artículos transitorios que también fueron aprobados en su texto del Senado,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hace presente que Vuestra Comisión aprobó como artículos nuevos los números 6, 41 y el Título V, que comprende los artículos 68, 69 y 7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olo se suprimió el artículo 72 del H. Senado, porque se encuentra incorporado en el nuevo artículo 6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simismo, en cumplimiento  de lo dispuesto en el  número 5 del artículo 286 del Reglamento de la Corporación, los artículos que no fueron aprobados por unanimidad son  los siguientes: 2º; 43; 44; 45; 51; 54; 55; 56; 57; 59; 63; 64 y 6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yecto de ley en informe consta ahora de 92 artículos permanentes, y seis transitorios,  ordenados en seis Títul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ítulo I, denominado "Disposiciones Generales", comprende los artículos 1º a 6º, inclusiv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ítulo II, cuyo epígrafe es "De los instrumentos de gestión ambiental", consta de 8 párrafos denominados: 1º "De la Educación y la Investigación" (artículos 7º y 8º); 2º "Del sistema de evaluación de impacto ambiental" (artículos 9º al 26); 3º "De la Participación de la Comunidad en el Procedimiento de Evaluación de Impacto Ambiental" (artículos 27 al 32); 4º "De las Normas de Calidad Ambiental y de la Preservación de la Naturaleza y Conservación del Patrimonio Ambiental" (artículos 33 al 41); 5º "De las Normas de Emisión" (artículo 42); 6º "De los Planes de Manejo, Prevención o Descontaminación" (artículos 43 al 50); 7º "De las Situaciones de Emergencia Ambiental" (artículo 51); 8º "Del procedimiento de reclamo" (artículos 52 y 5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ítulo III, que trata "De la responsabilidad por daño ambiental" contiene dos párrafos llamados: 1º "Del daño ambiental" (artículos 54 al 61), y 2º "Del procedimiento" (artículos 62 al 6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ítulo IV lleva por epígrafe "De la fiscalización" y comprende los artículos 66 y 6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creó un nuevo Título, el V, con el epígrafe de " Del Fondo de Protección Ambiental", que comprende los artículos 68 a 7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Título Final, "De la Comisión Nacional del Medio Ambiente", se divide en 7 párrafos, a saber: 1º "Naturaleza y Funciones" (artículos 71 y 72); 2º "Del Consejo Directivo" (artículos 73 al 76); 3º "De la Dirección Ejecutiva" (artículos 77 a 79); 4º "Del Consejo Consultivo" (artículos 80 y 81); 5º "De las Comisiones Regionales del Medio Ambiente" (artículos 82 al 86); 6º "Del Patrimonio" (artículo 87), y 7º "Del Personal" (artículos. 88 a 9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yecto de ley contiene, asimismo, seis artículos transitori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Senado realizó cambios sustantivos al proyecto original del Ejecutivo. En especial, estas modificaciones dicen relación en materias de definiciones básicas, institucionalidad y responsabilidad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por su parte, recibió 246 indicaciones que se analizaron en sucesivas sesiones, lo que permitió despachar la iniciativa en su primer informe reglamentario del segundo trámite constitucional, con modificaciones sustanciales, en algunas definiciones, que se tomaron mayoritariamente de consenso.</w:t>
        <w:tab/>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nuevas indicaciones surgieron del análisis realizado con las instituciones que se hicieron presente en las audiencias efectuadas conforme al reglamento de la Corporación o que hicieron llegar sus observaciones a esta Comisión, como consta en el anexo preparado para la mejor ilustración de estos anteced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descripción de las disposiciones de este proyecto, de sus indicaciones y de los acuerdos adoptados por la Comisión a su respecto, es la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artículo 1º fija la extensión de esta ley, recogiendo la idea central del Ejecutivo y los aportes que recibiera durante su discusión en el Primer Trámite Constitucional. Vuestra Comisión aprobó este artículo, luego de intercalar la frase "tratados y convenios internacionales ratificados por Chi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Por mayoría de votos, se aprobó tal indicación (2), para dejar explícitamente considerada la referencia a los acuerdos internacionales debidamente ratificados por Chi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 Así, el artículo del Senado se aprobó por </w:t>
      </w:r>
      <w:r>
        <w:rPr>
          <w:rFonts w:cs="Courier New" w:ascii="Courier New" w:hAnsi="Courier New"/>
          <w:b/>
          <w:bCs/>
          <w:sz w:val="18"/>
        </w:rPr>
        <w:t>unanimidad</w:t>
      </w:r>
      <w:r>
        <w:rPr>
          <w:rFonts w:cs="Courier New" w:ascii="Courier New" w:hAnsi="Courier New"/>
          <w:sz w:val="18"/>
        </w:rPr>
        <w:t>, con esa indicación y vuestra Comisión recomienda  la aprobación con el nuevo texto, que se reproduce en el proyecto transcrito al final de esta rel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está referido a definiciones. Fue objeto de algunas indicaciones substitutivas que reemplazan en parte las proposiciones del Senado, y otras que consideran nuevas, a la luz de las observaciones y proposiciones de los distintos sectores que concurrieron a la Comisión, quienes lograron formularlas  por intermedio de los señores diputados integrantes de vuestra  Comisión. De este modo, vuestra Comisión acordó, para facilitar el análisis y discusión de este artículo, dividir su votación pronunciándose por cada una de sus letras separadamente, y dio nueva ubicación en su orden alfabético. Ellas son los actu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t>Definiciones que no fueron objeto de modific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h) "Educación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j)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 "Protección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s) "Zona Latente"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t) "Zona Satura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t>Definiciones que fueron sustituidas, teniendo como base las del H.Senado:</w:t>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 "Biodiversidad o diversidad ecológica". Se sustituye la palabra"variedad" por "variabil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c) "Contaminación". Amplió su concep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f) "Declaración de Impacto Ambiental". Amplió su conteni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i) "Estudio de Impacto Ambiental". Se agregó las palabras "impedir o", entre las palabras "para" y "minimiz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k) "Línea de base". Se suprimió las palabras" donde se pretende situar o desarroll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l) "Medio Ambiente". Se eliminó la palabra "ecológico", se intercaló "socio culturales" y reemplazó la conjunción "y" por "o", entre las palabras "humana" y natur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ll) "Medio Ambiente Libre de Contaminación". Se eliminaron las palabras "superiores" y "según correspond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m) "Norma Primaria de Calidad Ambiental". Se eliminó la palabra "inadmisib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n) "Norma Secundaria de Calidad Ambiental". Se eliminó la palabra "inadmisible y se reemplazó "del patrimonio ambiental" por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t>Nuevas defini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e) "Dañ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ñ)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o) " Preservación de la naturalez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sz w:val="18"/>
        </w:rPr>
        <w:tab/>
      </w:r>
      <w:r>
        <w:rPr>
          <w:rFonts w:cs="Courier New" w:ascii="Courier New" w:hAnsi="Courier New"/>
          <w:b/>
          <w:bCs/>
          <w:sz w:val="18"/>
          <w:u w:val="single"/>
        </w:rPr>
        <w:t>PORMENORES DEL ARTICULA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t>La letra a) define "Biodiversidad Biológica o diversidad biológ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aprobó por unanimidad la definición del Senado pero reemplazando la palabra "variedad" por las palabras  "variabilidad de" para estar acorde con la Convención Internacional firmada en Río, sobre biodiversidad biológ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b)</w:t>
      </w:r>
      <w:r>
        <w:rPr>
          <w:rFonts w:cs="Courier New" w:ascii="Courier New" w:hAnsi="Courier New"/>
          <w:sz w:val="18"/>
        </w:rPr>
        <w:t>, que define Conservación del Patrimonio Ambiental, fue aprobada por mayoría de votos (cuatro a favor y una absten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c)</w:t>
      </w:r>
      <w:r>
        <w:rPr>
          <w:rFonts w:cs="Courier New" w:ascii="Courier New" w:hAnsi="Courier New"/>
          <w:sz w:val="18"/>
        </w:rPr>
        <w:t xml:space="preserve">, -letra b) en el texto del H. Senado,- define </w:t>
      </w:r>
      <w:r>
        <w:rPr>
          <w:rFonts w:cs="Courier New" w:ascii="Courier New" w:hAnsi="Courier New"/>
          <w:b/>
          <w:bCs/>
          <w:sz w:val="18"/>
          <w:u w:val="single"/>
        </w:rPr>
        <w:t>"Contaminación"</w:t>
      </w:r>
      <w:r>
        <w:rPr>
          <w:rFonts w:cs="Courier New" w:ascii="Courier New" w:hAnsi="Courier New"/>
          <w:sz w:val="18"/>
        </w:rPr>
        <w:t xml:space="preserve">. Se presentaron seis indicaciones para definir el término "contaminación". La Comisión, luego de extenso debate, acordó refundir las ideas propuestas en dichas seis indicaciones aprobando </w:t>
      </w:r>
      <w:r>
        <w:rPr>
          <w:rFonts w:cs="Courier New" w:ascii="Courier New" w:hAnsi="Courier New"/>
          <w:b/>
          <w:bCs/>
          <w:sz w:val="18"/>
        </w:rPr>
        <w:t>por unanimidad</w:t>
      </w:r>
      <w:r>
        <w:rPr>
          <w:rFonts w:cs="Courier New" w:ascii="Courier New" w:hAnsi="Courier New"/>
          <w:sz w:val="18"/>
        </w:rPr>
        <w:t xml:space="preserve"> una nueva indicación substitutiva de la letra b) propuesta por el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n consecuencia, vuestra Comisión, recomienda aprobar su sustitución que define "contaminación" con mayor precisión  del concep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d)</w:t>
      </w:r>
      <w:r>
        <w:rPr>
          <w:rFonts w:cs="Courier New" w:ascii="Courier New" w:hAnsi="Courier New"/>
          <w:sz w:val="18"/>
        </w:rPr>
        <w:t xml:space="preserve"> define </w:t>
      </w:r>
      <w:r>
        <w:rPr>
          <w:rFonts w:cs="Courier New" w:ascii="Courier New" w:hAnsi="Courier New"/>
          <w:b/>
          <w:bCs/>
          <w:sz w:val="18"/>
        </w:rPr>
        <w:t>"Contaminante"</w:t>
      </w:r>
      <w:r>
        <w:rPr>
          <w:rFonts w:cs="Courier New" w:ascii="Courier New" w:hAnsi="Courier New"/>
          <w:sz w:val="18"/>
        </w:rPr>
        <w:t>. Vuestra Comisión, como en el caso anterior, refundió las indicaciones en una nueva indicación  que toma la mayor parte de los términos propuestos por el Senado. Por mayoría de votos, acordó una nueva definición, que consigna como factor determinante que la situación se produzca por causa atribuible directa o indirectamente a la actividad huma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e este modo vuestra Comisión recomienda el reemplazo de la letra  d) en los términos ahora acordad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etra </w:t>
      </w:r>
      <w:r>
        <w:rPr>
          <w:rFonts w:cs="Courier New" w:ascii="Courier New" w:hAnsi="Courier New"/>
          <w:b/>
          <w:bCs/>
          <w:sz w:val="18"/>
        </w:rPr>
        <w:t>e),</w:t>
      </w:r>
      <w:r>
        <w:rPr>
          <w:rFonts w:cs="Courier New" w:ascii="Courier New" w:hAnsi="Courier New"/>
          <w:sz w:val="18"/>
        </w:rPr>
        <w:t xml:space="preserve"> nueva, define lo que es "Daño Ambiental". Su texto se aprobó por unanimidad, y es del tenor siguiente: "Toda pérdida, disminución, detrimento o menoscabo inferido al medio ambiente, a uno o más de sus componentes o a las personas, atribuible directa o indirectamente a una acción u omisión que lo degrade o deteriore;" (215)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f)</w:t>
      </w:r>
      <w:r>
        <w:rPr>
          <w:rFonts w:cs="Courier New" w:ascii="Courier New" w:hAnsi="Courier New"/>
          <w:sz w:val="18"/>
        </w:rPr>
        <w:t xml:space="preserve">, - letra d) en el texto del H. Senado- define la </w:t>
      </w:r>
      <w:r>
        <w:rPr>
          <w:rFonts w:cs="Courier New" w:ascii="Courier New" w:hAnsi="Courier New"/>
          <w:b/>
          <w:bCs/>
          <w:sz w:val="18"/>
        </w:rPr>
        <w:t>"Declaración de Impacto Ambiental"</w:t>
      </w:r>
      <w:r>
        <w:rPr>
          <w:rFonts w:cs="Courier New" w:ascii="Courier New" w:hAnsi="Courier New"/>
          <w:sz w:val="18"/>
        </w:rPr>
        <w:t>, agregando elementos de juicio al documento para su mejor análisi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l Ejecutivo había propuesto en el respectivo Mensaje que su definición considerase como tal al "documento que describe pormenorizadamente las características de un proyecto o activ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H. Senado, variando el criterio del Ejecutivo, propuso reducir la exigencia, en tanto los diputados integrantes de Vuestra Comisión, por mayoría de votos (4 a favor, 2 en contra y 1 abstención), aprobaron una nueva definición por estimar necesario especificar el contenido de la declaración para una mayor precisión de la norma y su real alcance, a fin de que el interesado presente una buena declaración ambiental y facilitar así al Estado los elementos de juicio al tomar la decisión fi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las razones dicha Vuestra Comisión acordó rechazar la definición del Senado y recomienda aprobar la modificación propuest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 propio dejar constancia que el Ejecutivo representó que la intencionalidad de la norma no pretende asumir decisiones que son propias del sector priv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g)</w:t>
      </w:r>
      <w:r>
        <w:rPr>
          <w:rFonts w:cs="Courier New" w:ascii="Courier New" w:hAnsi="Courier New"/>
          <w:sz w:val="18"/>
        </w:rPr>
        <w:t xml:space="preserve">, define </w:t>
      </w:r>
      <w:r>
        <w:rPr>
          <w:rFonts w:cs="Courier New" w:ascii="Courier New" w:hAnsi="Courier New"/>
          <w:b/>
          <w:bCs/>
          <w:sz w:val="18"/>
        </w:rPr>
        <w:t>"Desarrollo Sustentable"</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l Ejecutivo en el Mensaje expresó sólo lo que se entendería por "desarrollo" y en la discusión del H. Senado se amplió como expresión del "Desarrollo Sustentable", para los efectos de hacer más comprensible tal definición en la aplicación e interpretación de l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cordó modificar la definición de Senado para darle un carácter más coercitivo y dejar la referencia al  "patrimonio ambiental", remitido únicamente al "medio ambiente", en razón de que aquel se pondera debidamente, más adelante, en este articul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indicación substitutiva se aprobó </w:t>
      </w:r>
      <w:r>
        <w:rPr>
          <w:rFonts w:cs="Courier New" w:ascii="Courier New" w:hAnsi="Courier New"/>
          <w:b/>
          <w:bCs/>
          <w:sz w:val="18"/>
        </w:rPr>
        <w:t>por unanimidad</w:t>
      </w:r>
      <w:r>
        <w:rPr>
          <w:rFonts w:cs="Courier New" w:ascii="Courier New" w:hAnsi="Courier New"/>
          <w:sz w:val="18"/>
        </w:rPr>
        <w:t xml:space="preserve"> y Vuestra Comisión propone así reemplazar la definición de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h)</w:t>
      </w:r>
      <w:r>
        <w:rPr>
          <w:rFonts w:cs="Courier New" w:ascii="Courier New" w:hAnsi="Courier New"/>
          <w:sz w:val="18"/>
        </w:rPr>
        <w:t xml:space="preserve">, define </w:t>
      </w:r>
      <w:r>
        <w:rPr>
          <w:rFonts w:cs="Courier New" w:ascii="Courier New" w:hAnsi="Courier New"/>
          <w:b/>
          <w:bCs/>
          <w:sz w:val="18"/>
        </w:rPr>
        <w:t>"Educación Ambiental"</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Se aprueba </w:t>
      </w:r>
      <w:r>
        <w:rPr>
          <w:rFonts w:cs="Courier New" w:ascii="Courier New" w:hAnsi="Courier New"/>
          <w:b/>
          <w:bCs/>
          <w:sz w:val="18"/>
        </w:rPr>
        <w:t>por unanimidad</w:t>
      </w:r>
      <w:r>
        <w:rPr>
          <w:rFonts w:cs="Courier New" w:ascii="Courier New" w:hAnsi="Courier New"/>
          <w:sz w:val="18"/>
        </w:rPr>
        <w:t xml:space="preserve"> la definición del Senado, que Vuestra Comisión propone aceptar en los mismos térmi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 xml:space="preserve">La letra </w:t>
      </w:r>
      <w:r>
        <w:rPr>
          <w:b/>
          <w:bCs/>
        </w:rPr>
        <w:t>i)</w:t>
      </w:r>
      <w:r>
        <w:rPr/>
        <w:t xml:space="preserve">, define lo que es </w:t>
      </w:r>
      <w:r>
        <w:rPr>
          <w:b/>
          <w:bCs/>
        </w:rPr>
        <w:t>"Estudio de Impacto ambiental"</w:t>
      </w:r>
      <w:r>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Vuestra Comisión estimó que el estudio del impacto ambiental no solo describa las acciones para minimizar los efectos, sino que también pueda ser para  que se impidan totalmente estos. De este modo se aprobó por unanimidad la definición del Senado, respecto a las características del proyecto, intercalando las palabras "impedir 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mienda aprobar la letra g) del Senado, con la agregación propuesta en la Co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j)</w:t>
      </w:r>
      <w:r>
        <w:rPr>
          <w:rFonts w:cs="Courier New" w:ascii="Courier New" w:hAnsi="Courier New"/>
          <w:sz w:val="18"/>
        </w:rPr>
        <w:t xml:space="preserve">, define lo que es </w:t>
      </w:r>
      <w:r>
        <w:rPr>
          <w:rFonts w:cs="Courier New" w:ascii="Courier New" w:hAnsi="Courier New"/>
          <w:b/>
          <w:bCs/>
          <w:sz w:val="18"/>
        </w:rPr>
        <w:t>"Impacto Ambiental"</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aprobó por unanimidad la del Senado y que Vuestra Comisión recomienda aprobar en los mismos térmi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k)</w:t>
      </w:r>
      <w:r>
        <w:rPr>
          <w:rFonts w:cs="Courier New" w:ascii="Courier New" w:hAnsi="Courier New"/>
          <w:sz w:val="18"/>
        </w:rPr>
        <w:t xml:space="preserve">, define lo que es </w:t>
      </w:r>
      <w:r>
        <w:rPr>
          <w:rFonts w:cs="Courier New" w:ascii="Courier New" w:hAnsi="Courier New"/>
          <w:b/>
          <w:bCs/>
          <w:sz w:val="18"/>
        </w:rPr>
        <w:t>"Línea de base"</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Vuestra Comisión aprobó, por unanimidad, una indicación substitutiva de la letra k), que implica una corrección técnica del lenguaje, sin afectar el fon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mienda su aprob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a letra </w:t>
      </w:r>
      <w:r>
        <w:rPr>
          <w:rFonts w:cs="Courier New" w:ascii="Courier New" w:hAnsi="Courier New"/>
          <w:b/>
          <w:bCs/>
          <w:sz w:val="18"/>
        </w:rPr>
        <w:t>l)</w:t>
      </w:r>
      <w:r>
        <w:rPr>
          <w:rFonts w:cs="Courier New" w:ascii="Courier New" w:hAnsi="Courier New"/>
          <w:sz w:val="18"/>
        </w:rPr>
        <w:t xml:space="preserve">, define lo que es </w:t>
      </w:r>
      <w:r>
        <w:rPr>
          <w:rFonts w:cs="Courier New" w:ascii="Courier New" w:hAnsi="Courier New"/>
          <w:b/>
          <w:bCs/>
          <w:sz w:val="18"/>
        </w:rPr>
        <w:t>"Medio Ambiente"</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Se modificó la definición del Senado mediante indicación substitutiva que Vuestra Comisión aprobó por unanimidad, luego de conciliar las ideas en discusión con las propuestas por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tanto, Vuestra Comisión recomienda el reemplazo de esta definición, con el siguiente tex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 ll)</w:t>
      </w:r>
      <w:r>
        <w:rPr>
          <w:rFonts w:cs="Courier New" w:ascii="Courier New" w:hAnsi="Courier New"/>
          <w:sz w:val="18"/>
        </w:rPr>
        <w:t xml:space="preserve"> define "Medio Ambiente Libre de Contaminación". Vuestra Comisión eliminó de la propuesta del H. Senado, la palabra "de tiempo" que está comprendida en la expresión "períodos" y la palabra "superiores" or improced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w:t>
      </w:r>
      <w:r>
        <w:rPr>
          <w:rFonts w:cs="Courier New" w:ascii="Courier New" w:hAnsi="Courier New"/>
          <w:sz w:val="18"/>
        </w:rPr>
        <w:t xml:space="preserve"> </w:t>
      </w:r>
      <w:r>
        <w:rPr>
          <w:rFonts w:cs="Courier New" w:ascii="Courier New" w:hAnsi="Courier New"/>
          <w:b/>
          <w:bCs/>
          <w:sz w:val="18"/>
        </w:rPr>
        <w:t>m)</w:t>
      </w:r>
      <w:r>
        <w:rPr>
          <w:rFonts w:cs="Courier New" w:ascii="Courier New" w:hAnsi="Courier New"/>
          <w:sz w:val="18"/>
        </w:rPr>
        <w:t xml:space="preserve">, define "Norma Primaria de Calidad Ambiental". Vuestra Comisión aprobó, </w:t>
      </w:r>
      <w:r>
        <w:rPr>
          <w:rFonts w:cs="Courier New" w:ascii="Courier New" w:hAnsi="Courier New"/>
          <w:b/>
          <w:bCs/>
          <w:sz w:val="18"/>
        </w:rPr>
        <w:t>por unanimidad</w:t>
      </w:r>
      <w:r>
        <w:rPr>
          <w:rFonts w:cs="Courier New" w:ascii="Courier New" w:hAnsi="Courier New"/>
          <w:sz w:val="18"/>
        </w:rPr>
        <w:t>, la definición del H. Senado, eliminando la palabra "inadmisib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w:t>
      </w:r>
      <w:r>
        <w:rPr>
          <w:rFonts w:cs="Courier New" w:ascii="Courier New" w:hAnsi="Courier New"/>
          <w:sz w:val="18"/>
        </w:rPr>
        <w:t xml:space="preserve"> </w:t>
      </w:r>
      <w:r>
        <w:rPr>
          <w:rFonts w:cs="Courier New" w:ascii="Courier New" w:hAnsi="Courier New"/>
          <w:b/>
          <w:bCs/>
          <w:sz w:val="18"/>
        </w:rPr>
        <w:t>n)</w:t>
      </w:r>
      <w:r>
        <w:rPr>
          <w:rFonts w:cs="Courier New" w:ascii="Courier New" w:hAnsi="Courier New"/>
          <w:sz w:val="18"/>
        </w:rPr>
        <w:t>, define "Norma Secundaria de Calidad Ambiental". Vuestra Comisión aprobó, por unanimidad, la proposición del H. Senado, eliminando la palabra "inadmisible" y reemplazando la frase" del patrimonio ambiental" por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w:t>
      </w:r>
      <w:r>
        <w:rPr>
          <w:rFonts w:cs="Courier New" w:ascii="Courier New" w:hAnsi="Courier New"/>
          <w:sz w:val="18"/>
        </w:rPr>
        <w:t xml:space="preserve"> </w:t>
      </w:r>
      <w:r>
        <w:rPr>
          <w:rFonts w:cs="Courier New" w:ascii="Courier New" w:hAnsi="Courier New"/>
          <w:b/>
          <w:bCs/>
          <w:sz w:val="18"/>
        </w:rPr>
        <w:t>ñ)</w:t>
      </w:r>
      <w:r>
        <w:rPr>
          <w:rFonts w:cs="Courier New" w:ascii="Courier New" w:hAnsi="Courier New"/>
          <w:sz w:val="18"/>
        </w:rPr>
        <w:t>, define "Patrimonio Ambiental". En el Mensaje estaba propuesta una definición que eliminó el H. Senado. Vuestra Comisión aprobó, por unanimidad, la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atrimonio Ambiental: el conjunto de componentes del medio ambiente, en cuanto  su preservación, conservación o restauración resulte necesaria para la satisfacción de las necesidades de las generaciones actuales y futur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w:t>
      </w:r>
      <w:r>
        <w:rPr>
          <w:rFonts w:cs="Courier New" w:ascii="Courier New" w:hAnsi="Courier New"/>
          <w:sz w:val="18"/>
        </w:rPr>
        <w:t xml:space="preserve"> </w:t>
      </w:r>
      <w:r>
        <w:rPr>
          <w:rFonts w:cs="Courier New" w:ascii="Courier New" w:hAnsi="Courier New"/>
          <w:b/>
          <w:bCs/>
          <w:sz w:val="18"/>
        </w:rPr>
        <w:t>o)</w:t>
      </w:r>
      <w:r>
        <w:rPr>
          <w:rFonts w:cs="Courier New" w:ascii="Courier New" w:hAnsi="Courier New"/>
          <w:sz w:val="18"/>
        </w:rPr>
        <w:t>, define "Preservación de la Naturaleza". Vuestra Comisión redujo la definición del H. Senado de la manera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o) Preservación de la Naturaleza: el conjunto de políticas, planes, programas, normas y acciones, destinadas a asegurar la mantención de las condiciones que hacen posible la evolución y el desarrollo de las especies y de los ecosistemas del país".(10 y 46)</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w:t>
      </w:r>
      <w:r>
        <w:rPr>
          <w:rFonts w:cs="Courier New" w:ascii="Courier New" w:hAnsi="Courier New"/>
          <w:sz w:val="18"/>
        </w:rPr>
        <w:t xml:space="preserve"> </w:t>
      </w:r>
      <w:r>
        <w:rPr>
          <w:rFonts w:cs="Courier New" w:ascii="Courier New" w:hAnsi="Courier New"/>
          <w:b/>
          <w:bCs/>
          <w:sz w:val="18"/>
        </w:rPr>
        <w:t>p)</w:t>
      </w:r>
      <w:r>
        <w:rPr>
          <w:rFonts w:cs="Courier New" w:ascii="Courier New" w:hAnsi="Courier New"/>
          <w:sz w:val="18"/>
        </w:rPr>
        <w:t>, define "Protección del Medio Ambiente". Vuestra Comisión aprobó, por mayoría de votos, -(cuatro a favor y uno en contra)- la definición propuesta por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 q)</w:t>
      </w:r>
      <w:r>
        <w:rPr>
          <w:rFonts w:cs="Courier New" w:ascii="Courier New" w:hAnsi="Courier New"/>
          <w:sz w:val="18"/>
        </w:rPr>
        <w:t xml:space="preserve">, define "Recursos Naturales". Vuestra Comisión aprobó </w:t>
      </w:r>
      <w:r>
        <w:rPr>
          <w:rFonts w:cs="Courier New" w:ascii="Courier New" w:hAnsi="Courier New"/>
          <w:b/>
          <w:bCs/>
          <w:sz w:val="18"/>
        </w:rPr>
        <w:t>por unanimidad</w:t>
      </w:r>
      <w:r>
        <w:rPr>
          <w:rFonts w:cs="Courier New" w:ascii="Courier New" w:hAnsi="Courier New"/>
          <w:sz w:val="18"/>
        </w:rPr>
        <w:t xml:space="preserve"> la definición del H. Senado, reemplazando las palabras "el hombre" por "el ser human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 r)</w:t>
      </w:r>
      <w:r>
        <w:rPr>
          <w:rFonts w:cs="Courier New" w:ascii="Courier New" w:hAnsi="Courier New"/>
          <w:sz w:val="18"/>
        </w:rPr>
        <w:t>, define "Repar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El H. Senado había definido "Restauración", y Vuestra Comisión decidió su reemplazo, </w:t>
      </w:r>
      <w:r>
        <w:rPr>
          <w:rFonts w:cs="Courier New" w:ascii="Courier New" w:hAnsi="Courier New"/>
          <w:b/>
          <w:bCs/>
          <w:sz w:val="18"/>
        </w:rPr>
        <w:t>por unanimidad</w:t>
      </w:r>
      <w:r>
        <w:rPr>
          <w:rFonts w:cs="Courier New" w:ascii="Courier New" w:hAnsi="Courier New"/>
          <w:sz w:val="18"/>
        </w:rPr>
        <w:t>, atendido que "restaurar el medio ambiente no es siempre posible", y el concepto implica reponer los componentes a una calidad similar a la que se tenía antes del deterior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 s)</w:t>
      </w:r>
      <w:r>
        <w:rPr>
          <w:rFonts w:cs="Courier New" w:ascii="Courier New" w:hAnsi="Courier New"/>
          <w:sz w:val="18"/>
        </w:rPr>
        <w:t>, define "Zona Lat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la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etra t)</w:t>
      </w:r>
      <w:r>
        <w:rPr>
          <w:rFonts w:cs="Courier New" w:ascii="Courier New" w:hAnsi="Courier New"/>
          <w:sz w:val="18"/>
        </w:rPr>
        <w:t>, define "Zona Satura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la aprobó </w:t>
      </w:r>
      <w:r>
        <w:rPr>
          <w:rFonts w:cs="Courier New" w:ascii="Courier New" w:hAnsi="Courier New"/>
          <w:b/>
          <w:bCs/>
          <w:sz w:val="18"/>
        </w:rPr>
        <w:t>por unanimidad</w:t>
      </w:r>
      <w:r>
        <w:rPr>
          <w:rFonts w:cs="Courier New" w:ascii="Courier New" w:hAnsi="Courier New"/>
          <w:sz w:val="18"/>
        </w:rPr>
        <w:t>. En consecuencia vuestra comisión propone la aprobación del artículo 2º del H. Senado, en los términos que os recomienda aprobar a la conclusión de este inform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sz w:val="18"/>
        </w:rPr>
        <w:tab/>
      </w:r>
      <w:r>
        <w:rPr>
          <w:rFonts w:cs="Courier New" w:ascii="Courier New" w:hAnsi="Courier New"/>
          <w:b/>
          <w:bCs/>
          <w:sz w:val="18"/>
        </w:rPr>
        <w:t>Artículo 3º.</w:t>
      </w:r>
    </w:p>
    <w:p>
      <w:pPr>
        <w:pStyle w:val="Normal"/>
        <w:tabs>
          <w:tab w:val="clear" w:pos="708"/>
          <w:tab w:val="left" w:pos="2835" w:leader="none"/>
        </w:tabs>
        <w:spacing w:lineRule="auto" w:line="360"/>
        <w:jc w:val="both"/>
        <w:rPr>
          <w:rFonts w:ascii="Courier New" w:hAnsi="Courier New" w:cs="Courier New"/>
          <w:b/>
          <w:b/>
          <w:bCs/>
          <w:sz w:val="18"/>
          <w:u w:val="single"/>
        </w:rPr>
      </w:pPr>
      <w:r>
        <w:rPr>
          <w:rFonts w:cs="Courier New" w:ascii="Courier New" w:hAnsi="Courier New"/>
          <w:b/>
          <w:bCs/>
          <w:sz w:val="18"/>
          <w:u w:val="single"/>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fiere a normas de responsabilidad. El Senado había propuesto que la responsabilidad surja por dolo o culpa, y funda un sistema de responsabilidad subjetiva.</w:t>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Ejecutivo, por su parte, en el Mensaje, estableció una suerte de responsabilidad objetiva, señalando que la responsabilidad por daño ambiental nace por infracción de las normas, por una presunción legal en virtud de la cual la persona respectiva se presume responsable si el daño ambiental tiene lugar por infracción a las normas, a los planes o a las regulaciones especi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cogió la tesis de la responsabilidad objetiva, consecuente con su criterio, sustentado permanentemente sobre esta materia, en proyectos ya aprobados por ell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Ejecutivo dejó constancia de tratarse de una materia particularmente compleja y haciendo presente que el proyecto avanza desde la responsabilidad subjetiva, que es la norma general hoy vigente en el ordenamiento jurídico chileno, respetando las disposiciones legales especiales que hoy hacen referencia a un sistema de responsabilidad objetiva, por la vía de establecer presunciones de responsabilidad en el caso de violación de la nor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indicación reemplaza, en la definición propuesta por el Senado "todo el que CULPOSA O DOLOSAMENTE DE LUGAR A UNA SITUACIÓN QUE CAUSE DAÑO AMBIENTAL", por " TODO EL QUE CAUSE DAÑO A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al indicación se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Vuestra Comisión recomienda aprobar el artículo en la forma que ahora se propon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cordó, por unanimidad, sustituir el artículo propuestos por el H. Senado, referido a participación ciudadana. (1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ice relación con medidas de protección ambiental y fue aprobado por vuestra comisión, por unanimidad, y en el mismo d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 nuevo, que tiene por finalidad proponer una orientación en materia de política ambiental.(216)</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I</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OS INSTRUMENTOS DE GESTIÓN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Educación y la Investig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aprobó </w:t>
      </w:r>
      <w:r>
        <w:rPr>
          <w:rFonts w:cs="Courier New" w:ascii="Courier New" w:hAnsi="Courier New"/>
          <w:b/>
          <w:bCs/>
          <w:sz w:val="18"/>
        </w:rPr>
        <w:t>por unanimidad</w:t>
      </w:r>
      <w:r>
        <w:rPr>
          <w:rFonts w:cs="Courier New" w:ascii="Courier New" w:hAnsi="Courier New"/>
          <w:sz w:val="18"/>
        </w:rPr>
        <w:t xml:space="preserve"> el epígrafe y luego reemplazó este artículo propuesto por el H. Senado, en los términ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ceso educativo, en sus diversos niveles, a través de la transmisión de conocimientos y de la enseñanza de conceptos modernos de preservación, orientados a la comprensión y toma de conciencia de los problemas ambientales, propenderá a la integración de valores y al desarrollo de hábitos y conductas que tiendan a prevenirlos y resolverl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autoridades competentes promoverán la preparación del material didáctico apropiado a los fines de que se trat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mienda la nueva redacción que solo amplía los conceptos del H. Senado sobre la educación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aprobó </w:t>
      </w:r>
      <w:r>
        <w:rPr>
          <w:rFonts w:cs="Courier New" w:ascii="Courier New" w:hAnsi="Courier New"/>
          <w:b/>
          <w:bCs/>
          <w:sz w:val="18"/>
        </w:rPr>
        <w:t>por unanimidad</w:t>
      </w:r>
      <w:r>
        <w:rPr>
          <w:rFonts w:cs="Courier New" w:ascii="Courier New" w:hAnsi="Courier New"/>
          <w:sz w:val="18"/>
        </w:rPr>
        <w:t xml:space="preserve"> el texto d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2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Sistema de Evaluación de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9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cordó, por unanimidad, aprobar el epígrafe, "Párrafo 2º Del Sistema de Evaluación de Impacto Ambiental" (artículo 8º propuesto por el H. Senado), por no haberse formulado indicación alguna y ser concordantes sobre la materia que exige una evaluación previa de su impacto ambiental a los proyectos o actividades señalados ahora  en el artículo 11.</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0º.</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trató este artículo  inciso por inciso, aprobando por unanimidad los incisos primero, tercero y cuarto y sustituyó el inciso segundo, también por unanimidad, como se transcribe, para dar una mayor precisión al respectivo docum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indicación sustitutiva del inciso segundo dice como sigue: (128).</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declaraciones de Impacto Ambiental o los estudios de impacto ambiental se presentarán, para obtener las autorizaciones, ante la Comisión Regional del Medio Ambiente correspondiente a la Región en que se realizarán la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mienda así aprobar el artículo 9º del Senado, con el inciso sustitutivo propues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En el </w:t>
      </w:r>
      <w:r>
        <w:rPr>
          <w:rFonts w:cs="Courier New" w:ascii="Courier New" w:hAnsi="Courier New"/>
          <w:b/>
          <w:bCs/>
          <w:sz w:val="18"/>
        </w:rPr>
        <w:t>artículo 11º</w:t>
      </w:r>
      <w:r>
        <w:rPr>
          <w:rFonts w:cs="Courier New" w:ascii="Courier New" w:hAnsi="Courier New"/>
          <w:sz w:val="18"/>
        </w:rPr>
        <w:t xml:space="preserve">, la Comisión aprobó, por </w:t>
      </w:r>
      <w:r>
        <w:rPr>
          <w:rFonts w:cs="Courier New" w:ascii="Courier New" w:hAnsi="Courier New"/>
          <w:sz w:val="18"/>
          <w:u w:val="single"/>
        </w:rPr>
        <w:t>unanimidad</w:t>
      </w:r>
      <w:r>
        <w:rPr>
          <w:rFonts w:cs="Courier New" w:ascii="Courier New" w:hAnsi="Courier New"/>
          <w:sz w:val="18"/>
        </w:rPr>
        <w:t xml:space="preserve"> en el inciso 1º, las letras: b); d); f); g); h); i); j);  ñ); o) y p), correspondientes a las letras b); d); f); g); h); i); j); m); n); y ñ), respectivamente, del texto del H. Senado, que consideran los proyectos o actividades susceptibles de causar daño ambiental en cualquiera de sus fases y que deben someterse al Sistema de Evaluación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Además, y por unanimidad, aprobó las </w:t>
      </w:r>
      <w:r>
        <w:rPr>
          <w:rFonts w:cs="Courier New" w:ascii="Courier New" w:hAnsi="Courier New"/>
          <w:sz w:val="18"/>
          <w:u w:val="single"/>
        </w:rPr>
        <w:t>indicaciones substitutivas</w:t>
      </w:r>
      <w:r>
        <w:rPr>
          <w:rFonts w:cs="Courier New" w:ascii="Courier New" w:hAnsi="Courier New"/>
          <w:sz w:val="18"/>
        </w:rPr>
        <w:t xml:space="preserve"> para perfeccionar cuales son los proyectos o actividades que comprende la ley, con mayor prec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Acueductos, embalses o tranques y sifones que deban someterse a la autorización del artículo 294 del Código de Aguas; presas; drenaje, desecación, dragado, defensa o alteración, significativos, de cuerpos o cursos naturales de agua;"(21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Centrales generadoras de energía mayores a 3 MW,"(36).</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u finalidad es comprender todas las centrales importa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Aeropuertos, terminales de buses, camiones, taxis y ferrocarriles, vías férreas, estaciones de servicio, autopistas y los caminos públicos que puedan afectar áreas protegidas;"(218).</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precisa su exten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letra k del H. Senado se desglosó para mejorar su alcance, en k) y 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k) Plantas industriales, tales como metalúrgicas, químicas, textiles, productoras de materiales para la construcción, de equipos y productos metálicos y curtiembres;" (22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Agroindustrias, mataderos, planteles y establos de crianza, lechería y engorda de animales, de dimensiones industriales;"(21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m) Proyectos de desarrollo o explotación forestales en suelos frágiles, en terrenos cubiertos de bosque nativo o de grandes dimensiones; industrias de celulosa, pasta de papel y papel; plantas astilladoras, elaboradoras de madera y aserraderos". (3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 Proyectos de explotación intensiva, cultivo de recursos hidrobiológicos y plantas procesadoras de los mismos;"(221)</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olo se reemplaza la conjunción "o" por una co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q) Aplicación masiva de productos químicos."(114-E). O sea, suprime el resto de la fras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fundamento de Vuestra Comisión para aprobar estas indicaciones substitutivas fue dar una mayor precisión a los conceptos y el alcance de estas proposiciones, y cuya aprobación recomienda al artículo 11º del proyecto, en los términos ahora propuest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ija los elementos que requerirán los proyectos o actividades enumerados en el artículo anteri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w:t>
      </w:r>
      <w:r>
        <w:rPr>
          <w:rFonts w:cs="Courier New" w:ascii="Courier New" w:hAnsi="Courier New"/>
          <w:b/>
          <w:bCs/>
          <w:sz w:val="18"/>
        </w:rPr>
        <w:t>suprimió la palabra "Probabilidad"</w:t>
      </w:r>
      <w:r>
        <w:rPr>
          <w:rFonts w:cs="Courier New" w:ascii="Courier New" w:hAnsi="Courier New"/>
          <w:sz w:val="18"/>
        </w:rPr>
        <w:t>, en todas sus letras, para establecer un mayor rango al evaluar riesgos y efectos en las normas de calidad ambiental y de emisión vig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artículo con las modificaciones propuestas, para adecuar la redacción. En su letra e) intercala la palabra "significativ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sidera los contenidos del Estudio del proyecto sobre Impacto ambiental y readecua algunas exigencias para hacer más ágil y efectivo el proces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sí, en la letra a), elimina el adjetivo pormenorizado; en la letra b) se incorpora el término "evaluación", para facilitar el trabajo de revisión por parte de CONA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as modificaciones  y el artículo propues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está referido a las normas que se establecerán en el reglamento que será dictado mediante Decreto Supremo, por intermedio del Ministerio Secretaría General de Gobierno y al cual deberán sujetarse el proponente y CONAMA para la elaboración y calificación del Estudio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tal artíc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ice relación con el procedimiento administrativo aplicable y sus consider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lo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6.</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inciso primero, tal como lo propuso el H. Senado, referido al plazo que tendrá la Comisión Regional o Nacional del Medio Ambiente para pronunciarse sobre el Estudio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segundo inciso fue substituido el término "ampliable" por el de "prorrogable", agregando: "El Reglamento determinará el beneficiario, requisitos, forma, condiciones y plazo del respectivo contrato de seguro" y se aprobó por mayoría de votos (6 a favor y 1 en contra; abstenciones no hub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inciso tercero del H. Senado, se aprobó por unanimidad y está referido al silencio administra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7.</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fiere a las facultades de la Comisión Regional o Nacional del Medio Ambiente para solicitar antecedentes relativos al Estudio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texto del Senado y agregó  un inciso nuevo que recoge el parecer de todos lo sectores, en los términ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Estudio de Impacto Ambiental será aprobado si efectúa una adecuada predicción del impacto ambiental del proyecto, describe sus riesgos e implicancias ambientales, si cumple la normativa de carácter ambiental y con los criterios establecidos en el artículo 12, y propone medidas de mitigación, compensación o restauración apropiados. En caso contrario, será rechaz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recomienda aprobar también por unanimidad el artículo propuesto por el H. Senado, con la indicación referi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8.</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coge la doctrina del silencio administra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ñala que si transcurren lo plazos de los artículos 16 y 17 sin un pronunciamiento de la Comisión sobre el Estudio de Impacto Ambiental, éste se entenderá calificado favorable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lo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9.</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Vuestra Comisión, después de largo debate, de retirarse algunas indicaciones y rechazarse otras destinadas a rebajar los plazos concedidos allí, aprobó </w:t>
      </w:r>
      <w:r>
        <w:rPr>
          <w:rFonts w:cs="Courier New" w:ascii="Courier New" w:hAnsi="Courier New"/>
          <w:b/>
          <w:bCs/>
          <w:sz w:val="18"/>
        </w:rPr>
        <w:t>por unanimidad</w:t>
      </w:r>
      <w:r>
        <w:rPr>
          <w:rFonts w:cs="Courier New" w:ascii="Courier New" w:hAnsi="Courier New"/>
          <w:sz w:val="18"/>
        </w:rPr>
        <w:t xml:space="preserve"> el artículo en la forma propuesta por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0.</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la proposición del H. Senado que faculta a la Comisión Regional o Nacional del Medio Ambiente para solicitar aclaraciones, rectificaciones o ampliaciones a la Declaración de Impacto Ambiental, otorgando un  plazo al interesado, en la forma y condiciones que señala el artíc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fiere al Recurso de Reclamación en contra de la resolución que niegue lugar a una Declaración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fija el plazo fatal de 30 días para su interposición, y 60 días para su resolución administrativa, y 30 días para recurrir al juez de letras compet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tal artíc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ara el caso de declarar inadmisible una Declaración de Impacto Ambiental o el rechazo de un Estudio de Impacto Ambiental el responsable del proyecto o actividad podrá presentar una nueva Declaración o estud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Se aprobó por unanimidad este artículo que establece que los proyectos del sector público, con la sola excepción de instalaciones militares de </w:t>
      </w:r>
      <w:r>
        <w:rPr>
          <w:rFonts w:cs="Courier New" w:ascii="Courier New" w:hAnsi="Courier New"/>
          <w:sz w:val="18"/>
          <w:u w:val="single"/>
        </w:rPr>
        <w:t>uso bélico</w:t>
      </w:r>
      <w:r>
        <w:rPr>
          <w:rFonts w:cs="Courier New" w:ascii="Courier New" w:hAnsi="Courier New"/>
          <w:sz w:val="18"/>
        </w:rPr>
        <w:t>, deben someterse al Sistema de Evaluación de Impacto Ambiental que ahora establece, con las mismas exigencias técnicas, requerimientos y criterios de carácter ambiental aplicables al sector priv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texto del H. Senado cuyo inciso segundo incide en materias propias de la Ley Orgánica Constitucional por cuanto afectaría las funciones de coordinación que corresponden al Gobernador, en virtud de la Ley Nº 19.975, Orgánica Constitucional sobre Gobierno y administración Regional; en concordancia con la Ley Nº 18.695, Orgánica Constitucional de Municipalidad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 que permite la certificación de haberse cumplido con los requisitos ambientales en términos que ningún organismo del Estado" podrá negar las "autorizaciones ambientales pertin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6.</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 complementario del anterior sobre requisitos del certificado y su reclam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3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Participación de la Comunidad en el Procedimiento de Evaluación de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7.</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l artículo y su encabezado en el texto propuesto por el Senado sobre participación de la Comunidad en el procedimiento de Evaluación del Impacto Ambiental,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8.</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mplementario del anterior, solo recibió como aporte al texto del H. Senado el precisar que el visado del extracto corresponderá a la Comisión Nacional o Regional del Medio Ambiente. Se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9.</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por unanimidad reemplazo este artículo por el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organizaciones ciudadanas con personalidad jurídica podrán imponerse, por intermedio de sus representantes,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a que se refiera el estudio presen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u sentido fue ampliar la debida reserv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0.</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inciso primero respecto del plazo para formularse observaciones al Estudio de Impacto Ambiental y sustituyó su inciso segundo, en la misma forma, en los siguientes térmi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misión recogerá y ponderará en los fundamentos de su resolución, las mencionadas observaciones, debiendo notificarlas a quien las hubiere formulado."(11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uego, se agregó a continuación del segundo, un inciso nuevo, que fue aprobado por unanimidad y que señala: "Las organizaciones ciudadanas cuyas observaciones no hubieren sido debidamente recogidas y ponderadas en los fundamentos de la respectiva resolución, podrán presentar recurso de reclamación ante la autoridad superior de la que la hubiere dictado dentro de los quince días siguientes a su notificación, para que ésta, en el plazo de treinta días, se pronuncie sobre la solicitud. Dicho recurso no suspenderá los efectos de la resolución recurrida "(113 y 23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éste artículo, del texto del H. Senado, por unanimidad sobre la publicación en el Diario Oficial y en un periódico de circulación regional o nacional de los proyectos o actividades sujetos a Declaración de Impacto ambiental que se hubieren presentado a tramitación en el mes anteri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gregó al final del artículo, aprobado por el H. Senado, la frase "para su adecuada publicidad", de forma de precisar el sentido de la comunicación que debe remitirse a las municipalidades en cuyo ámbito comunal se realizarán las obras o actividades que contempla el proyecto bajo evalu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Así, Vuestra Comisión aprobó este artículo con la indicación, </w:t>
      </w:r>
      <w:r>
        <w:rPr>
          <w:rFonts w:cs="Courier New" w:ascii="Courier New" w:hAnsi="Courier New"/>
          <w:b/>
          <w:bCs/>
          <w:sz w:val="18"/>
        </w:rPr>
        <w:t>por unanimidad</w:t>
      </w: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4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Normas de Calidad Ambiental y de la Preservación de la Naturaleza y Conservación del Patrimoni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se refiere al respectivo Decreto Supremo que llevará las firmas del Ministro Secretario General de la Presidencia y del Ministro de Salud de promulgación de la Normas Primaria de Calidad Ambiental, que serán de aplicación general en todo el territorio de la República y definirán los niveles que originen situaciones de emerg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su inciso primero se eliminó la frase "corresponderán a niveles de riesgo homogéne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us incisos segundo y cuarto se aprueban por unanimidad, con el texto del H. Senado, en tanto en el inciso tercero se agregan, entre comas, la frase "nacionales o regionales", luego de las palabras "organismos competentes", entre las consideraciones del reglamento a dictarse. (22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inciso cuarto se agregó precisar que toda norma de Calidad Ambiental será revisada a lo menos cada cinco años "por la Comisión Nacional del Medio Ambiente" (19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aprobó el artículo con estas indicaciones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texto del Senado que establece que los organismos competentes del Estado desarrollarán programas de medición y control de la calidad ambiental "del aire, agua y suelo" para los efectos de velar por el derecho a vivir en un medio ambiente libre de 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texto del Senado, incorporando la frase "que incluirá los parques y reservas marinas" y la expresión "asegurar la diversidad biológica", para precisar el concep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6.</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ste artículo por unanimidad, sobre creación de áreas silvestres protegidas de propiedad privada, su afectación, desafectación y reglamento, sustituyendo su inciso final de la siguiente for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glamento establecerá los requisitos, plazos y limitaciones de aplicación general que se deberán cumplir para gozar de las franquicias tributarias, ejercer los derechos y dar cumplimiento a las obligaciones y cargas  a que se refiere el inciso primero."(22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7.</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la propuesta del H. Senado, agregando la palabra "humedales", como parte de las áreas protegidas mencionadas en los artículos anterior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8.</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una indicación sustitutiva, pero sobre la base de lo propuesto por el H. Senado, señalando que el procedimiento para clasificar las especies de la flora y la fauna silvestres, deberán consignar en el respectivo reglamento, que esta se fijará sobre la base de antecedentes científicos o técnicos y según su estado de conservación, y quedó redactado el artículo de la siguiente for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glamento fijará el procedimiento para clasificar las especies de la flora y de la fauna silvestres, sobre la base de antecedentes científicos o técnicos, y según su estado de conservación, en las siguientes categorías: extinguidas, en peligro de extinción, vulnerables, raras, insuficientemente conocidas y fuera de peligro". (23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onsecuencia, Vuestra Comisión recomienda la aprobación de esta indicación sustitutiv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9.</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inciso primero, que dispone la confección y actualización de un inventario de especies de flora y fauna silvestre, en la forma que el mismo señala, en el texto del H. Senado, y en la misma forma aprobó la indicación sustitutiva al  inciso segundo, en los siguientes térmi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inventarios indicados en el inciso precedente privilegiarán las especies consideradas en las siguientes categorías de conservación: extinguidas, en peligro de extinción, vulnerables, raras  e insuficientemente conoci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0.</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 del H. Senado, que cierra el párrafo 4º sobre las normas de calidad ambiental y de la preservación del patrimonio ambiental, señalando que la ley velará porque el uso del suelo se haga en forma racional, a fin de evitar su pérdida y degrad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ste artículo que señal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Una ley especial establecerá un sistema de cuentas patrimoniales de los recursos naturales." (24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5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Normas de Emis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epígrafe  y el artículo del Senado, intercalando la frase "el que señalará su ámbito territorial de aplicación", en el inciso primer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u objeto es señalar que en el Decreto Supremo debe manifestar la extensión de su aplic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6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os Planes de Manejo Prevención o Descontamin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l epígrafe y amplió el concepto del Senado aprobando una modificación por mayoría de votos (cinco a favor, uno en contra, y una abstención), que de mayor precisión tal ide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fiere a planes de manej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la proposición del Senado, por mayoría de votos (cinco a favor, uno en contra, y una abstención) con una modificación a la letra c) que la reemplaza por la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Protección de especies en peligro de extinción, vulnerables, raras o insuficientemente conocidas".(2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demás, del mismo modo, se sustituyó su inciso final por el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 (28).</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fiere a la declaración de una zona del territorio como saturada o lat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inciso primero y sustituyó su inciso segundo por mayoría de votos (seis a favor y uno en contra), en los términos que se expres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e situada en distintas regiones, el procedimiento estará a cargo de la Comisión Nacional del Medio Ambiente" (29 y 17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s 46, 47 y 48.</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án referidos a planes de prevención o des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los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9.</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fue aprobado por unanimidad, solo agregando Vuestra Comisión, en la letra b), sobre "permisos de emisión transables" la frase "sujetos a plazo condición", para la mejor precisión de este instrum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0.</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lo aprobó por unanimidad y señala que una ley establecerá la naturaleza y formas para los permisos de emisión transab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es disposición de norma orgánica constitu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7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situaciones de Emergencia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ste párrafo destinado a establecer regulaciones especiales de carácter permanente para las emisiones, en sus cuatro primeros incisos, por unanimidad, y en el texto propuesto por el H. Senado. Su inciso final se reemplazó desde la frase "análisis técnicos" hasta adecuada publicidad" por "lo dispuesto en el artículo 33", para su mejor prec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regulaciones tendrán por objeto recuperar el nivel de normalidad, en los términos que señala este artículo, que fue aprobado por unanimidad con la indicación que reemplaza su inciso final, de la siguiente for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cedimiento a seguir para la dictación de estas regulaciones especiales deberá considerar lo dispuesto en el inciso tercero del artículo 33. (23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artículo es disposición de ley orgánica constitu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8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rocedimiento de reclam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Contiene los artículos 52 y 5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l texto del H. Senado integralmente, dejando constancia que el artículo 53 tiene el carácter de norma orgánica constitucional y fue puesta oportunamente en conocimiento de la Excma. Corte Suprema, conforme a lo dispuesto en el inciso segundo del artículo 74 de la Constitución Política de la República y en relación  con el artículo 16 de la ley Nº 18.918, Orgánica Constitucional del Congreso Na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ambos artículos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II</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RESPONSABILIDAD POR DAÑ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dañ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la denominación y sustituyó, por mayoría de votos -(cinco a favor, y dos en contra)- este artículo, que tuvo largo debate entre los señores diputados de Vuestra Comisión que sustentaban la proposición del H. Senado y los que participan de la Teoría del riesgo integral, al disponer la indemnización de perjuicios fundada en una responsabilidad objetiva. Esto es, como se expresó, "la existencia inmediata de una relación de causalidad entre el hecho del cual deriva el daño y este últim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Ejecutivo hizo presente sus observaciones a la nueva propuesta, que altera sustancialmente lo aprobado sobre esta materia en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artículo sustitutivo aprobado es el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54.- Todo el que cause daño al medio ambiente deberá responder del mismo, indemnizando todo perjuicio que se haya produci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responsabilidad por el daño ambiental se regirá por las leyes especiales respectivas y, en defecto de las mismas, por las disposiciones de esta ley. (235)</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inciso primero de este artículo sobre presunción de responsabilidad, y por mayoría de votos -(cinco a favor, dos en contra)- suprimió su inciso segundo, de la proposición del H. Senado sobre relación caus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6.</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mayoría de Votos -(siete por su aprobación y una abstención)- el siguiente artículo sustitutivo, sobre la acción civil de restauración propuesta por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56.- Producido daño ambiental, se concede acción para obtener la reparación del medio ambiente dañado, lo que obsta al ejercicio de la acción indemnizatoria ordinaria por el directamente afectado". (23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7.</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mayoría de votos -(4 a favor y una abstención)- una indicación que sustituyó este artículo,-(55 del H. Senado)-, sobre titularidad de la acción, en los siguientes térmi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57.- Son titulares de la acción ambiental señalada en el artículo anterior, y con el sólo objeto de obtener la reparación del medio ambiente dañado, las personas naturales o jurídicas, públicas o privadas, que tengan interés en ello, las municipalidades, por los hechos acaecidos en sus respectivas comunas, y 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30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 (239)</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inciso segundo de este artículo es norma orgánica constitu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8.</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la sustitución de este artículo que se refiere a los responsables de fuentes emisoras sujetas a planes de prevención, en los términ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58.-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caso en el cual se aplicará lo dispuesto en el artículo anterior. (4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9.</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para ser concordante con su apreciación sobre responsabilidad por daño ambiental, sustituyó en su inciso primero 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rresponde a la municipalidad y a los demás organismos del Estado demandar del juez de policía local letrado respectivo, y a falta de éste, del juez de policía local de la ciudad cabecera de provincia, la aplicación de sanciones a los responsables de fuentes emisoras que no cumplan con los planes de prevención o descontaminación, o con las regulaciones especiales para situaciones de emergencia ambiental a que se refiere esta ley. El procedimiento será el contemplado en la ley Nº 18.287 y a los responsables se sancionará con:" (24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demás, Vuestra Comisión, también por unanimidad, aprobó los incisos segundo, tercero y cuarto, y agregó un inciso final que señala:</w:t>
      </w:r>
      <w:r>
        <w:rPr>
          <w:rFonts w:cs="Courier New" w:ascii="Courier New" w:hAnsi="Courier New"/>
          <w:sz w:val="18"/>
        </w:rPr>
        <w:t xml:space="preserve"> "No obstante, cuando el juez que acoja una acción ambiental o indemnizatoria, deducida conforme con lo prevenido en el artículo 56, establezca en su sentencia que el responsable ha incurrido en alguna de las conductas descritas en el inciso primero de este artículo, impondrá de oficio alguna de las sanciones antes enumeradas". (31 y 18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 es norma de Ley Orgánica Constitucional, conforme a lo dispuesto en el artículo 74 de la Constitución Política de la República, y fue puesta en su oportunidad  en conocimiento de la Excma. Corte Supre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s 60 y 61.</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os artículos tienen carácter de Ley Orgánica Constitucional y Vuestra Comisión los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Oportunamente se puso en conocimiento de ellos a la Excma. Corte Suprem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stos artículos dicen relación con las circunstancias que deberá considerar el juez al sentenciar y sobre la titularidad para ejercer la ac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2º</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rocedimient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obre compet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el epígrafe y el texto del H. Senado que está referido a la competencia y es norma orgánica constitucional, comunicada oportunamente a la Excma. Corte Suprema, acogiéndose la sugerencia de ésta, referida oportuna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mayoría de votos -(seis a favor y uno en contra)- dos indicaciones. La primera para impedir  la sustitución  de procedimientos al agregar en el inciso 1º, después de la palabra "sumario", la frase "no siendo aplicable lo dispuesto en el artículo 681 del Código de Procedimiento Civil"; la segunda modificación fue suprimir el inciso final del artículo propuesto por el H. Senado -(61)- que, en lo demás está referido a la prueba pericial, se aprobó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s modificaciones fueron puestas en conocimiento de la Excma. Corte Suprema, en éste trámite, conforme a lo dispuesto en el artículo 74 de la Constitución Política en relación con el artículo 16 de la Ley Nº 18.918, Orgánica Constitucional del Congres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4.</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mayoría de votos -(cinco por la aprobación, uno por su rechazo y una abstención)- la indicación sustitutiva siguiente y que tiene carácter de Ley Orgánica Constitucional, sobre apreciación de la prueb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64.- El juez apreciará prudencialmente el mérito de las justificaciones y de las pruebas de cualquier clase que se produzcan y podrá, a partir de la recepción de la causa a prueba, decretar de oficio las que estime pertin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curso de apelación sólo se concederá en contra de las sentencias definitivas, en contra de las interlocutorias que pongan término al juicio o hagan imposible su prosecución y en contra de las resoluciones que se pronuncien sobre medidas cautelar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s causas tendrán preferencia para su vista y fallo, en ellas no procederá la suspensión de la causa por ningún motivo y, si la Corte estima que falta algún trámite, antecedente o diligencia, cualquiera que sea su importancia, decretará su práctica como medida para mejor resolve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o procederá el recurso de casación en el fondo en contra de la sentencia dictada por la Corte de Apelaciones" (4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5.</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mayoría de votos después de largo debate (cuatro a favor, dos en contra)- una indicación sustitutiva, referida a la prescripción, en los términ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65.- La acción ambiental prescribe en el plazo de treinta años. Las acciones civiles emanadas del daño ambiental prescriben en el plazo de 10 añ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mbos plazos se contarán desde que el actor haya tomado conocimiento del daño." (241)</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V</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FISCALIZ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s 66 y 67.</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án referidos a los organismos del Estado que fiscalizarán el cumplimiento de las normas propuest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el epígrafe y los artículos 66 y 67 del texto del H. Senado, por unanimidad, dejando constancia que el inciso segundo del artículo 66 y el artículo 67 contienen normas de carácter orgánico constituc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V</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FONDO DE PROTECCIÓN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t>Vuestra Comisión creó, por unanimidad, un nuevo Título V, denominándo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el Fondo Nacional Ambiental", que comprende artículos 68, 69 y 70.</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primera proposición, que fuera realizada por el diputado don Víctor Jeame Barrueto, tiene por objeto contar con recursos para financiar proyectos provenientes del sector público o privado, cuyos fines sean la protección del Medio Ambiente, la preservación del patrimonio ambiental o la recuperación de zonas afectadas por la contaminación, tuvo una larga discusión sobre su posible inadmisibilidad, al tenor de lo dispuesto en el artículo 62 de la Constitución Política. De este modo, la idea fue pulida por los señores diputados de Vuestra Comisión en los términos que se trancriben y comprometiéndose la representación del Ejecutivo a complementarla, otorgando su patrocinio, en lo que fuere de su iniciativa, para la mejor concreción de esta idea destinada a reforzar la investigación y el propósito común de avanzar en una política ambiental que comprometa a todos por igu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sí se aprobó por unanimidad el nuevo Título V, "Del Fondo de Protección Ambiental" y los artículos que se intercalan a continuación del artículo 65 del H. Senado, patrocinados por los diputados señores Barrueto, Carrasco, Faulbaum, Martínez, don Gutenberg y don Juan, Reyes, Rojos y Ulloa, y que constituyen los artículos nuevos números 68, 69 y 70 que se indic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68- La Comisión Nacional del Medio Ambiente tendrá a su cargo la administración de un Fondo de Protección Ambiental, cuyo objeto será financiar total o parcialmente proyectos o actividades orientados a la protección del medio ambiente, la preservación de la naturaleza o la conservación del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69- Los proyectos o actividades a que se refiere el artículo anterior, cuyo monto no exceda del equivalente a 500 Unidades de Fomento, serán seleccionados por el Director Ejecutivo de la Comisión Nacional del Medio Ambiente, según bases generales  definidas por el Consejo Directivo de dicha Co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rtículo 70- El Fondo de Protección Ambiental estará formado p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 El producto de las multas que se apliquen o se hagan exigibles en virtud de las disposiciones de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b) herencias, legados y donaciones, cualquiera sea su origen. En el caso de las donaciones, ellas estarán exentas del trámite de insinu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c) Recursos destinados para este efecto, en la Ley de Presupuesto de la 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d) Recursos que se le asignen en otras leyes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e) Cualquier otro aporte proveniente de entidades públicas o privadas, nacionales o extranjeras, a cualquier título." (24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FINAL</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COMISIÓN NACIONAL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Naturaleza y Funcion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s 71 a 92.</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todos los párrafos de este Título Final con mínimas modificaciones a los artículos d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Título contiene los siguientes párrafos: 1º "Sobre Naturaleza y Funciones; 2º "Del Consejo Directivo"; 3º"De la Dirección Ejecutiva"; 4º "Del Consejo Consultivo·"; 5 "De las Comisiones Regionales del Medio Ambiente"; 6º "Del Patrimonio" y, 7º "Del Personal", que considera desde los artículos 71 , en la nueva numeración, hasta el artículo 92.(artículos 66 al 88 d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artículos 71 al 91 inclusive, a juicio de la Comisión, son normas orgánicas constitucionales por cuanto alteran las disposiciones de la ley Nº 18.575, sobre "Bases Generales de la Administración del Estado", coincidente con el H. Se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todos los párrafos de este título final con mínimas modificaciones a los artículos propuestos por el H Senado. Así es como en el artículo 67 antiguo, actual 72, se intercala en la letra d), la frase "desglosada regionalmente". De este modo la letra queda redactada: "d) Mantener un sistema nacional de información ambiental, desglosada regionalmente, de carácter públic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su parte Vuestra Comisión aprobó, por unanimidad, eliminar el artículo 72 antiguo, propuesto por el H. Senado, en virtud de encontrarse esta idea incorporada en la indicación presentada que crea el Título V, -artículo 69, recién transcri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artículo 80, que establece un Consejo Consultivo de la Comisión Nacional del Medio Ambiente, - (correspondiente al artículo 76 del H. Senado), Vuestra Comisión aprobó, por unanimidad, en su letra a), a continuación de la palabra "científicos", la frase: "especializados en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sí esta letra quedó de la siguiente manera: "a) Dos científicos especializados en medio ambiente, propuestos en quina por el Consejo de Rectores de las Universidades Chilen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mismo artículo, y por mayoría de votos (cinco a favor, uno en contra y una abstención) se aprobó agregar una nueva letra b), que hace integrar al Consejo Consultivo de la Comisión Nacional del Medio Ambiente a dos representantes de las organizaciones no gubernamentales, en los términ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Dos representantes de organizaciones no gubernamentales sin fines de lucro que tengan por objeto la protección del Medio Ambiente" (3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artículo 89 (que corresponde al 85 del H. Senado) se intercala en la Planta de Directivos, después de las palabras "Semestres de duración", la siguiente frase: "o grado académico de licenciado, magister o doctor" (98)</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onsecuencia el inciso queda redactado: "Planta de Directiv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ítulo profesional de una carrera universitaria de, a lo menos, diez semestres de duración, o grado académico de licenciado, magister o doctor, otorgado por una universidad del Estado o reconocida por és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onsecuencia Vuestra Comisión aprobó en la forma señalada el Título Final, con su articulado. Las indicaciones fueron aprobadas por mayoría de votos y los artículos con las indicaciones aprobadas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aprobó por unanimidad los seis artículos transitorios que acordara el H. Senado. Las indicaciones fueron aprobadas por mayoría de votos y los artículos con las indicaciones aprobadas por unanim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4.- CONSTANCI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el primer informe de la Comisión de Medio Ambiente y Bienes Nacionales del Senado sobre este proyecto, en su primer trámite constitucional, se dejó constancia de haberse dado cumplimiento a lo dispuesto en el artículo 74 de la Constitución Política, oficiándose al efecto a la Excma. Corte Suprema respecto de los artículos que dicen relación a atribuciones de los tribunales de justicia, la cual comunicó su conformidad con los artículos 57, 58, 59, 60 y 61 inciso segun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ambién se consultó durante, ese trámite, respecto de los artículos 51; 61 letra a), e inciso final, y 62, y de los cuales se obtuvo respuesta por oficio Nº 1428, de la Excma. Corte Suprema, de fecha 30 de setiembre del presente año y de cuyo texto se da cuenta en el inform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or nuestra parte se ofició con fecha 5 de noviembre del año en curso al señor Presidente  de la Excma. Corte Suprema, por acuerdo de la Comisión con el objeto de que emita su opinión respecto a los artículos incorporados en este segundo trámite y de conformidad a lo dispuesto en el inciso segundo del artículo 74 de la Constitución Política. Tales artículos son: 59; 63 y 6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Vuestra Comisión propone sean aprobados con el quórum requerido constitucionalmente para las leyes revestidas de este carácter, como NORMAS ORGÁNICA CONSTITUCIONALES o de QUÓRUM CALIFICADO, la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Artículo 24 inciso segundo; 50; 51; 53; 57 inciso segundo; 59; 60; 61; 62, 63 letra a) e inciso final; 64; 66 inciso segundo; 67; 71; 72; 73; 74, 75, 76; 77; 78; 79; 89; 81; 82; 83; 84; 85; 86, 87; 88; 89; 90; y 91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t>Artículos que corresponde conocer a la Comisión de Hacienda</w:t>
      </w:r>
    </w:p>
    <w:p>
      <w:pPr>
        <w:pStyle w:val="Normal"/>
        <w:tabs>
          <w:tab w:val="clear" w:pos="708"/>
          <w:tab w:val="left" w:pos="2835" w:leader="none"/>
        </w:tabs>
        <w:spacing w:lineRule="auto" w:line="360"/>
        <w:jc w:val="both"/>
        <w:rPr>
          <w:rFonts w:ascii="Courier New" w:hAnsi="Courier New" w:cs="Courier New"/>
          <w:sz w:val="18"/>
          <w:u w:val="single"/>
        </w:rPr>
      </w:pPr>
      <w:r>
        <w:rPr>
          <w:rFonts w:cs="Courier New" w:ascii="Courier New" w:hAnsi="Courier New"/>
          <w:sz w:val="18"/>
          <w:u w:val="single"/>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nforme a lo dispuesto en el Nº 4 del artículo 286 del Reglamento de la Corporación, en relación con los artículos 219 y 220 del mismo Reglamento y artículo 21 de la Ley 18.918, Orgánica Constitucional del Congreso Nacional, la Comisión de Hacienda deberá pronunciarse respecto de los artículos signados con los números 49 letra b) ; 59 letra b) e inciso tercero;66; 68; 69; 70; 71; 72 letras g) y h); 73; 74 letras f), g), y h); 77; 78 letras e), i), k) y ll); 80; 87; 88; 89; 90; 91; 92; y artículos tercero, cuarto y quinto transitor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t>15 - TEXTO DEL PROYECTO DE LEY DE BASES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n virtud de los acuerdos anteriores y de las consideraciones expuestas y las que os dará a conocer el señor Diputado Informante, Vuestra Comisión os recomienda aprobar el proyecto de ley que quedaría como sigu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ISPOSICIONES GENER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rtículo 1°.-</w:t>
      </w:r>
      <w:r>
        <w:rPr/>
        <w:t xml:space="preserve"> El derecho a vivir en un medio ambiente libre de contaminación, la protección del medio ambiente, la preservación de la naturaleza y la conservación del patrimonio ambiental se regularán por las disposiciones de esta ley, sin perjuicio de lo que otras normas legales, </w:t>
      </w:r>
      <w:r>
        <w:rPr>
          <w:b/>
          <w:bCs/>
        </w:rPr>
        <w:t>tratados y convenios internacionales ratificados por Chile,</w:t>
      </w:r>
      <w:r>
        <w:rPr/>
        <w:t xml:space="preserve"> establezcan sobre la materia.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w:t>
      </w:r>
      <w:r>
        <w:rPr>
          <w:rFonts w:cs="Courier New" w:ascii="Courier New" w:hAnsi="Courier New"/>
          <w:sz w:val="18"/>
        </w:rPr>
        <w:t xml:space="preserve"> Para todos los efectos legales, se entenderá p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a) Biodiversidad o Diversidad Biológica: la </w:t>
      </w:r>
      <w:r>
        <w:rPr>
          <w:rFonts w:cs="Courier New" w:ascii="Courier New" w:hAnsi="Courier New"/>
          <w:b/>
          <w:bCs/>
          <w:sz w:val="18"/>
        </w:rPr>
        <w:t>variabilidad</w:t>
      </w:r>
      <w:r>
        <w:rPr>
          <w:rFonts w:cs="Courier New" w:ascii="Courier New" w:hAnsi="Courier New"/>
          <w:sz w:val="18"/>
        </w:rPr>
        <w:t xml:space="preserve"> de los organismos vivos, que forman parte de todos los ecosistemas terrestres y acuáticos.  Incluye la diversidad dentro de una misma especie, entre especies y entre ecosistemas;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b) Conservación del Patrimonio Ambiental: </w:t>
      </w:r>
      <w:r>
        <w:rPr>
          <w:rFonts w:cs="Courier New" w:ascii="Courier New" w:hAnsi="Courier New"/>
          <w:b/>
          <w:bCs/>
          <w:sz w:val="18"/>
        </w:rPr>
        <w:t>el uso y aprovechamiento racional de los componentes del medio ambiente, para asegurar su permanencia y su capacidad de regener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c) Contaminación: la presencia en el ambiente de sustancias, elementos, energía o combinación de ellos, en concentraciones o concentraciones y permanencia superiores </w:t>
      </w:r>
      <w:r>
        <w:rPr>
          <w:rFonts w:cs="Courier New" w:ascii="Courier New" w:hAnsi="Courier New"/>
          <w:b/>
          <w:bCs/>
          <w:sz w:val="18"/>
        </w:rPr>
        <w:t>a aquellos susceptibles de constituír un riesgo para la salud de las personas, la calidad de vida de la población, la preservación de la naturaleza o la conservación del patrimonio ambiental. En todo caso, se entenderá por contaminación, además, lo que se defina como tal en leyes especi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d) Contaminante: </w:t>
      </w:r>
      <w:r>
        <w:rPr>
          <w:rFonts w:cs="Courier New" w:ascii="Courier New" w:hAnsi="Courier New"/>
          <w:b/>
          <w:bCs/>
          <w:sz w:val="18"/>
        </w:rPr>
        <w:t>cualquier elemento, substancia, organismo o forma de energía, o sus compuestos, combinaciones o derivados que, al incorporarse, adicionarse o al operar sobre algún componente del medio ambiente por causa atribuible directa o indirectamente a la actividad humana, altere su composición, sus propiedades o su comportamiento natur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 Daño Ambiental: Toda pérdida, disminución, detrimento o menoscabo inferido al medio ambiente, a uno o más de sus componentes o a las personas, atribuible directa o indirectamente a una acción u omisión que lo degrade o deterior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f) Declaración de Impacto Ambiental: el documento descriptivo de una actividad o proyecto que se pretende realizar, o de las modificaciones que se le  </w:t>
      </w:r>
      <w:r>
        <w:rPr>
          <w:rFonts w:cs="Courier New" w:ascii="Courier New" w:hAnsi="Courier New"/>
          <w:b/>
          <w:bCs/>
          <w:sz w:val="18"/>
        </w:rPr>
        <w:t>pretenden introducir</w:t>
      </w:r>
      <w:r>
        <w:rPr>
          <w:rFonts w:cs="Courier New" w:ascii="Courier New" w:hAnsi="Courier New"/>
          <w:sz w:val="18"/>
        </w:rPr>
        <w:t xml:space="preserve">, otorgado bajo juramento por el respectivo titular, cuyo contenido permite al organismo competente evaluar si su impacto ambiental se ajusta a las normas ambientales vigentes; </w:t>
      </w:r>
      <w:r>
        <w:rPr>
          <w:rFonts w:cs="Courier New" w:ascii="Courier New" w:hAnsi="Courier New"/>
          <w:b/>
          <w:bCs/>
          <w:sz w:val="18"/>
        </w:rPr>
        <w:t>debiendo considerarse dentro del documento, a lo menos, una descripción escrita del proyecto o modificación, su localización geográfica, alternativas de tecnología a emplear, uso múltiple del proyecto o modificación, vigencia del proyecto o modificación, uso alternativo de los recursos, consultas formuladas a entidades o personas relacionadas con la protección del medio ambiente, y declaración de si el proyecto o modificación produce un efecto positivo, negativo o neutro respecto de la calidad ambiental del entorno afec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g) Desarrollo Sustentable: el proceso de mejoramiento sostenido y equitativo de la calidad de vida de las personas, </w:t>
      </w:r>
      <w:r>
        <w:rPr>
          <w:rFonts w:cs="Courier New" w:ascii="Courier New" w:hAnsi="Courier New"/>
          <w:b/>
          <w:bCs/>
          <w:sz w:val="18"/>
        </w:rPr>
        <w:t>disponiendo medidas apropiadas de conservación y protección del medio ambiente</w:t>
      </w:r>
      <w:r>
        <w:rPr>
          <w:rFonts w:cs="Courier New" w:ascii="Courier New" w:hAnsi="Courier New"/>
          <w:sz w:val="18"/>
        </w:rPr>
        <w:t xml:space="preserve">, de manera de no comprometer las expectativas de las generaciones futuras;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Educación Ambiental: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 xml:space="preserve">i) 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w:t>
      </w:r>
      <w:r>
        <w:rPr>
          <w:b/>
          <w:bCs/>
        </w:rPr>
        <w:t>impedir</w:t>
      </w:r>
      <w:r>
        <w:rPr/>
        <w:t xml:space="preserve"> o minimizar sus efectos significativamente advers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j) Impacto Ambiental: la alteración del medio ambiente, provocada directa o indirectamente por un proyecto o actividad en un área determina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k) Línea de Base: </w:t>
      </w:r>
      <w:r>
        <w:rPr>
          <w:rFonts w:cs="Courier New" w:ascii="Courier New" w:hAnsi="Courier New"/>
          <w:b/>
          <w:bCs/>
          <w:sz w:val="18"/>
        </w:rPr>
        <w:t>la descripción detallada del área de influencia de un proyecto o actividad, en forma previa a su ejecu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 Medio Ambiente: el sistema global constituido por elementos naturales y artificiales de naturaleza física, química o biológica, </w:t>
      </w:r>
      <w:r>
        <w:rPr>
          <w:rFonts w:cs="Courier New" w:ascii="Courier New" w:hAnsi="Courier New"/>
          <w:b/>
          <w:bCs/>
          <w:sz w:val="18"/>
        </w:rPr>
        <w:t>socioculturales</w:t>
      </w:r>
      <w:r>
        <w:rPr>
          <w:rFonts w:cs="Courier New" w:ascii="Courier New" w:hAnsi="Courier New"/>
          <w:sz w:val="18"/>
        </w:rPr>
        <w:t xml:space="preserve"> y sus interacciones, en permanente modificación por la acción humana o natural y que rige y condiciona la existencia y desarrollo de la vida en sus múltiples manifest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l) Medio Ambiente Libre de Contaminación: aquel en el que los contaminantes se encuentran en concentraciones y períodos inferiores a aquellos susceptibles de constituir un riesgo a la salud de las personas, a la calidad de vida de la población, a la preservación de la naturaleza o a la conservación del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m) Norma Primaria de Calidad Ambiental: aque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 Norma Secundaria de Calidad Ambiental: aque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ñ) Patrimonio Ambiental: el conjunto de componentes del medio ambiente, en cuanto su preservación, conservación o restauración resulte necesaria para la satisfacción de las necesidades de las generaciones actuales y futur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o) Preservación de la Naturaleza: el conjunto de políticas, planes, programas, normas y acciones, destinadas a asegurar la mantención de las condiciones que hacen posible la evolución y el desarrollo de las especies y de los ecosistemas del paí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 Protección del Medio Ambiente: el conjunto de políticas, planes, programas, normas y acciones destinados a mejorar el medio ambiente y a prevenir y controlar su deterior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q) Recursos Naturales: los componentes del medio ambiente susceptibles de ser utilizados por el </w:t>
      </w:r>
      <w:r>
        <w:rPr>
          <w:rFonts w:cs="Courier New" w:ascii="Courier New" w:hAnsi="Courier New"/>
          <w:b/>
          <w:bCs/>
          <w:sz w:val="18"/>
        </w:rPr>
        <w:t>ser humano</w:t>
      </w:r>
      <w:r>
        <w:rPr>
          <w:rFonts w:cs="Courier New" w:ascii="Courier New" w:hAnsi="Courier New"/>
          <w:sz w:val="18"/>
        </w:rPr>
        <w:t xml:space="preserve"> para la satisfacción de sus necesidades o intereses espirituales, culturales, sociales y económicos;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r) Reparación: la acción de reponer el medio ambiente o uno o más de sus componentes a una calidad similar a la que tenían con anterioridad </w:t>
      </w:r>
      <w:r>
        <w:rPr>
          <w:rFonts w:cs="Courier New" w:ascii="Courier New" w:hAnsi="Courier New"/>
          <w:b/>
          <w:bCs/>
          <w:sz w:val="18"/>
        </w:rPr>
        <w:t>al daño causado</w:t>
      </w:r>
      <w:r>
        <w:rPr>
          <w:rFonts w:cs="Courier New" w:ascii="Courier New" w:hAnsi="Courier New"/>
          <w:sz w:val="18"/>
        </w:rPr>
        <w:t xml:space="preserve"> o, en caso de no ser ello posible, restablecer sus propiedades básic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 Zona Latente: aquella en que la medición de la concentración de contaminantes en el aire, agua o suelo, se sitúa entre el 80% y el 100% del valor de la respectiva norma de calidad ambiental,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 Zona Saturada: aquella en que una o más normas de calidad ambiental se encuentran sobrepasa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w:t>
      </w:r>
      <w:r>
        <w:rPr>
          <w:rFonts w:cs="Courier New" w:ascii="Courier New" w:hAnsi="Courier New"/>
          <w:sz w:val="18"/>
        </w:rPr>
        <w:t xml:space="preserve"> Sin perjuicio de las sanciones que señale la ley, todo el que  cause daño </w:t>
      </w:r>
      <w:r>
        <w:rPr>
          <w:rFonts w:cs="Courier New" w:ascii="Courier New" w:hAnsi="Courier New"/>
          <w:b/>
          <w:bCs/>
          <w:sz w:val="18"/>
        </w:rPr>
        <w:t>al medio ambiente</w:t>
      </w:r>
      <w:r>
        <w:rPr>
          <w:rFonts w:cs="Courier New" w:ascii="Courier New" w:hAnsi="Courier New"/>
          <w:sz w:val="18"/>
        </w:rPr>
        <w:t>, estará obligado a repararlo a su costo, restaurándolo materialmente, si fuere posible, e indemnizando en conformidad a l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r>
      <w:r>
        <w:rPr>
          <w:rFonts w:cs="Courier New" w:ascii="Courier New" w:hAnsi="Courier New"/>
          <w:b/>
          <w:bCs/>
          <w:sz w:val="18"/>
        </w:rPr>
        <w:t>Artículo 4°.-</w:t>
      </w:r>
      <w:r>
        <w:rPr>
          <w:rFonts w:cs="Courier New" w:ascii="Courier New" w:hAnsi="Courier New"/>
          <w:sz w:val="18"/>
        </w:rPr>
        <w:t xml:space="preserve"> Es deber del Estado </w:t>
      </w:r>
      <w:r>
        <w:rPr>
          <w:rFonts w:cs="Courier New" w:ascii="Courier New" w:hAnsi="Courier New"/>
          <w:b/>
          <w:bCs/>
          <w:sz w:val="18"/>
        </w:rPr>
        <w:t>asegurar la existencia de mecanismos de participación ciudadana en todas las materias vinculadas con el medio ambiente y promover campañas educativas destinadas a su protec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w:t>
      </w:r>
      <w:r>
        <w:rPr>
          <w:rFonts w:cs="Courier New" w:ascii="Courier New" w:hAnsi="Courier New"/>
          <w:sz w:val="18"/>
        </w:rPr>
        <w:t xml:space="preserve"> Las medidas de protección ambiental que, conforme a sus facultades, dispongan ejecutar las autoridades, no podrán imponer diferencias arbitrarias en materia de plazos o exigenc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º.- El  Estado fomentará  la cooperación internacional y regional, el intercambio de información, programas de investigación, vigilancia y emergencia ambiental. Velará también por la aplicación no discriminatoria de normas internacionales de calidad ambiental, procurando que éstas no configuren formas encubiertas de subsidio o protección comerci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I</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OS INSTRUMENTOS DE GESTIÓN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Educación y la Investig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w:t>
      </w:r>
      <w:r>
        <w:rPr>
          <w:rFonts w:cs="Courier New" w:ascii="Courier New" w:hAnsi="Courier New"/>
          <w:sz w:val="18"/>
        </w:rPr>
        <w:t xml:space="preserve"> El proceso educativo, en sus diversos niveles, a través de la transmisión de conocimientos y de la enseñanza  de conceptos modernos de preservación, orientados a la comprensión y toma de conciencia de los problemas ambientales, propenderá a la integración de valores y al desarrollo de hábitos y conductas que tiendan a prevenirlos y resolverl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autoridades competentes promoverán la preparación del material didáctico apropiado a los fines de que se tra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w:t>
      </w:r>
      <w:r>
        <w:rPr>
          <w:rFonts w:cs="Courier New" w:ascii="Courier New" w:hAnsi="Courier New"/>
          <w:sz w:val="18"/>
        </w:rPr>
        <w:t xml:space="preserve"> Los fondos de investigación científica, desarrollo tecnológico y social que tengan asignados recursos en la Ley de Presupuestos de la Nación, podrán financiar proyectos relativos al medio ambiente, sin perjuicio de sus fines específic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2°</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Sistema de Evaluación de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rtículo 9°.-</w:t>
      </w:r>
      <w:r>
        <w:rPr/>
        <w:t xml:space="preserve"> Los proyectos o actividades señalados en el artículo 11 sólo podrán ejecutarse o modificarse previa evaluación de su impacto ambiental, de acuerdo a lo establecido en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0°.-</w:t>
      </w:r>
      <w:r>
        <w:rPr>
          <w:rFonts w:cs="Courier New" w:ascii="Courier New" w:hAnsi="Courier New"/>
          <w:sz w:val="18"/>
        </w:rPr>
        <w:t xml:space="preserve"> El titular de todo proyecto o actividad comprendido en el artículo 11 deberá presentar una Declaración de Impacto Ambiental o elaborar un Estudio de Impacto Ambiental, según corresponda.  Aquellos no comprendidos en dicho artículo podrán acogerse voluntariamente al sistema previsto en este párraf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aso de dudas, corresponderá a esta Dirección determinar si el proyecto o actividad afecta zonas situadas en distintas regiones, de oficio o a petición de una o más Comisiones Regionales del Medio Ambiente o del titular del proyecto o activ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1º.-</w:t>
      </w:r>
      <w:r>
        <w:rPr>
          <w:rFonts w:cs="Courier New" w:ascii="Courier New" w:hAnsi="Courier New"/>
          <w:sz w:val="18"/>
        </w:rPr>
        <w:t xml:space="preserve"> Los proyectos o actividades susceptibles de causar impacto ambiental, en cualesquiera de sus fases, que deberán someterse al sistema de evaluación de impacto ambiental, son los sigui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 Acueductos, embalses o tranques y sifones que deban someterse a la autorización establecida en el artículo 294 del Código de Aguas; presas, drenaje, desecación, dragado, defensa o alteración, significativos, de cuerpos o cursos naturales de agu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Líneas de transmisión eléctrica de alto voltaje y sus subest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c) Centrales generadoras de energía mayores a 3 MW;</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Reactores y establecimientos nucleares e instalaciones relaciona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 Aeropuertos, terminales de buses, camiones, taxis  y  ferrocarriles, vías férreas, estaciones de servicio, autopistas y los caminos públicos que puedan afectar áreas protegid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Puertos, vías de navegación, astilleros y terminales marítim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g) Proyectos de desarrollo urbano o turístico, en zonas no comprendidas en alguno de los planes a que alude la letra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Planes regionales de desarrollo urbano, planes intercomunales, planes reguladores comunales, planes seccionales, proyectos industriales o inmobiliarios que los modifiquen o que se ejecuten en zonas declaradas latentes o satura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 Proyectos de desarrollo minero, incluidos los de carbón, petróleo y gas, comprendiendo las prospecciones, explotaciones, plantas procesadoras y disposición de residuos y estériles, así como la extracción industrial de áridos, turba o gre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j) Oleoductos, gasoductos, ductos mineros u otros análog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k) Plantas industriales, tales como metalúrgicas, químicas, textiles, productoras de materiales para la construcción, de equipos y productos metálicos, y curtiembr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 Agroindustrias, mataderos, planteles y establos de crianza, lechería y engorda de animales, de dimensiones industri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m) Proyectos de desarrollo o explotación forestales en suelos frágiles, en terrenos cubiertos de bosque nativo o de grandes dimensiones; industrias de celulosa, pasta de papel y papel; plantas astilladoras, elaboradoras de madera y aserrader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n) Proyectos de explotación intensiva, cultivo, y plantas procesadoras  de recursos hidrobiológic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ñ) Producción, almacenamiento, transporte, disposición o reutilización habituales de sustancias tóxicas, explosivas, radioactivas, inflamables, corrosivas o reactiv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 Ejecución de obras, programas o actividades en parques nacionales, reservas nacionales, monumentos naturales, reservas de zonas vírgenes, santuarios de la naturaleza, parques marinos, reservas marinas o en cualesquiera otras áreas colocadas bajo protección oficial,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q) Aplicación masiva de productos químic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2º.-</w:t>
      </w:r>
      <w:r>
        <w:rPr>
          <w:rFonts w:cs="Courier New" w:ascii="Courier New" w:hAnsi="Courier New"/>
          <w:sz w:val="18"/>
        </w:rPr>
        <w:t xml:space="preserve"> Los proyectos o actividades enumerados en el artículo precedente requerirán la elaboración de un Estudio de Impacto Ambiental, si generan o presentan a lo menos uno de los siguientes efectos, características o circunstanc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 Riesgo para la salud de la población, debido a la cantidad y calidad de efluentes, emisiones o residu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b) Efectos adversos significativos sobre la cantidad y calidad de los recursos naturales renovables, incluidos el suelo, agua y air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c) Reasentamiento de comunidades humanas, o alteración significativa de los sistemas de vida y costumbres de grupos human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Localización próxima a población, recursos y áreas protegidas susceptibles de ser afectados, así como el valor ambiental del territorio en que se pretende emplaz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 Alteración permanente o significativa del valor paisajístico o turístico de una zona, y</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f) Alteración de monumentos, sitios con valor antropológico, arqueológico, histórico y, en general, los pertenecientes al patrimonio cultur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Para los efectos de evaluar el riesgo indicado en la letra a) y los efectos adversos señalados en la letra b), se considerará lo establecido en las normas de calidad ambiental y de emisión vigentes.  A falta de tales normas, se utilizarán como referencia las vigentes en los Estados que señale el reglam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3.-</w:t>
      </w:r>
      <w:r>
        <w:rPr>
          <w:rFonts w:cs="Courier New" w:ascii="Courier New" w:hAnsi="Courier New"/>
          <w:sz w:val="18"/>
        </w:rPr>
        <w:t xml:space="preserve"> Los Estudios de Impacto Ambiental considerarán las siguientes mater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 Una descripción del proyecto o actividad;</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La línea de bas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Una descripción pormenorizada de aquellos efectos, características o circunstancias del artículo 12 que dan origen a la necesidad de efectuar un Estudio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d) Una predicción y evaluación del impacto ambiental del proyecto o actividad, incluidas las eventuales situaciones de riesg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e) Las medidas que se adoptarán para eliminar o minimizar los efectos adversos del proyecto o actividad y las acciones de restauración que se realizarán, cuando ello sea procedente;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Un plan de seguimiento de las variables ambientales relevantes que dan origen al Estudio de Impacto Ambiental,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g) Un plan de cumplimiento de la legislación ambiental aplicabl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4.-</w:t>
      </w:r>
      <w:r>
        <w:rPr>
          <w:rFonts w:cs="Courier New" w:ascii="Courier New" w:hAnsi="Courier New"/>
          <w:sz w:val="18"/>
        </w:rPr>
        <w:t xml:space="preserve"> Para los efectos de elaborar y calificar un Estudio de Impacto Ambiental, el proponente y la Comisión Regional o Nacional del Medio Ambiente, en su caso, se sujetarán a las normas que establezca el reglam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e reglamento será dictado mediante decreto supremo, por intermedio del Ministerio Secretaría General de la Presidencia, y contendrá, a lo menos, 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Lista de los permisos ambientales sectoriales, de los requisitos para su otorgamiento y de los contenidos técnicos y formales necesarios para acreditar su cumplimi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Contenidos mínimos detallados para la elaboración de los Estudios de Impacto Ambiental, conforme con lo dispuesto en los artículos 12 y 13,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Procedimiento administrativo para la tramitación de los Estudios de Impacto Ambiental, en conformidad con el artícu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5.-</w:t>
      </w:r>
      <w:r>
        <w:rPr>
          <w:rFonts w:cs="Courier New" w:ascii="Courier New" w:hAnsi="Courier New"/>
          <w:sz w:val="18"/>
        </w:rPr>
        <w:t xml:space="preserve"> El procedimiento administrativo a que se refiere la letra c) del artículo anterior, considerará los siguientes aspect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Forma de consulta y coordinación de los organismos del Estado con atribuciones ambientales sectoriales que digan relación con el otorgamiento de permisos para el proyecto o actividad evalu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Fijación de plazos para las diversas instancias internas del proceso de calificación de un Estudio de Impacto Ambiental, de acuerdo a lo establecido en est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c) Definición de mecanismos de aclaración, rectificación y ampliación de los Estudios de Impacto Ambiental, en el evento de que sea necesario, de acuerdo con lo dispuesto en el artículo 17;</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Forma de participación de organizaciones ciudadanas, de conformidad con lo previsto en el párrafo siguiente,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Forma de notificación al interesado del pronunciamiento sobre el Estudio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6º.-</w:t>
      </w:r>
      <w:r>
        <w:rPr>
          <w:rFonts w:cs="Courier New" w:ascii="Courier New" w:hAnsi="Courier New"/>
          <w:sz w:val="18"/>
        </w:rPr>
        <w:t xml:space="preserve"> La Comisión Regional o Nacional del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r>
      <w:r>
        <w:rPr>
          <w:b/>
          <w:bCs/>
        </w:rPr>
        <w:t>No obstante, si el responsable de cualquier 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7º.-</w:t>
      </w:r>
      <w:r>
        <w:rPr>
          <w:rFonts w:cs="Courier New" w:ascii="Courier New" w:hAnsi="Courier New"/>
          <w:sz w:val="18"/>
        </w:rPr>
        <w:t xml:space="preserve">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Presentada la aclaración, rectificación o ampliación, o transcurrido el plazo dado para ello, continuará corriendo el plazo a que se refiere el inciso primero del artículo anterior.  En casos calificados y debidamente fundados, este último podrá ser ampliado, por una sola vez, hasta por sesenta días adicio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aso de pronunciamiento desfavorable sobre un Estudio de Impacto Ambiental, la resolución será fundada e indicará las exigencias específicas que el proponente deberá cumpli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l Estudio de Impacto Ambiental será aprobado si efectúa una adecuada predicción del impacto ambiental del proyecto, describe sus riesgos e implicacias ambientales, si cumple con la normativa de carácter ambiental y con los criterios establecidos en el artículo 12, y propone medidas de mitigación, compensación o restauración apropiadas. En  caso contrario, será rechaza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8º.-</w:t>
      </w:r>
      <w:r>
        <w:rPr>
          <w:rFonts w:cs="Courier New" w:ascii="Courier New" w:hAnsi="Courier New"/>
          <w:sz w:val="18"/>
        </w:rPr>
        <w:t xml:space="preserve"> Si transcurridos los plazos a que se refieren los artículos 16 y 17, la Comisión Regional o Nacional del Medio Ambiente, en su caso, no se ha pronunciado sobre el Estudio de Impacto Ambiental, éste se entenderá calificado favorable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9.-</w:t>
      </w:r>
      <w:r>
        <w:rPr>
          <w:rFonts w:cs="Courier New" w:ascii="Courier New" w:hAnsi="Courier New"/>
          <w:sz w:val="18"/>
        </w:rPr>
        <w:t xml:space="preserve">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No obstante lo anterior, la Declaración de Impacto Ambiental podrá contemplar compromisos ambientales voluntarios, no exigidos por la ley.  En tal caso, el titular estará obligado a cumplirl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misión Regional o Nacional del Medio Ambiente, en su caso, tendrá un plazo de sesenta días para pronunciarse sobre la Declaración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0º.-</w:t>
      </w:r>
      <w:r>
        <w:rPr>
          <w:rFonts w:cs="Courier New" w:ascii="Courier New" w:hAnsi="Courier New"/>
          <w:sz w:val="18"/>
        </w:rPr>
        <w:t xml:space="preserve"> Si la Comisión Regional o Nacional del Medio Ambiente, en su caso, constatare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e para finalizar el procedimiento de evaluación de la respectiva Declar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l Presidente de la Comisión podrá, en casos calificados y debidamente fundados, ampliar el plazo señalado en el inciso tercero del artículo 19, por una sola vez, y hasta por treinta dí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rechazarán las Declaraciones de Impacto Ambiental cuando no se subsanaren los errores, omisiones o inexactitudes de que adolezca o si el respectivo proyecto o actividad requiere de un Estudio de Impacto Ambiental, de acuerdo a lo dispuesto en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reglamento establecerá la forma en que se notificará al interesado la decisión de la Comisión Regional o Nacional del Medio Ambiente, en su caso, sobre la Declaración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1º.-</w:t>
      </w:r>
      <w:r>
        <w:rPr>
          <w:rFonts w:cs="Courier New" w:ascii="Courier New" w:hAnsi="Courier New"/>
          <w:sz w:val="18"/>
        </w:rPr>
        <w:t xml:space="preserve">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De lo resuelto mediante dicha resolución fundada se podrá reclamar, dentro del plazo de treinta días contado desde su notificación, ante el juez de letras competente, de conformidad con lo dispuesto en los artículos 62 y siguientes de est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2º.-</w:t>
      </w:r>
      <w:r>
        <w:rPr>
          <w:rFonts w:cs="Courier New" w:ascii="Courier New" w:hAnsi="Courier New"/>
          <w:sz w:val="18"/>
        </w:rPr>
        <w:t xml:space="preserve"> Si se declara inadmisible una Declaración de Impacto Ambiental o se rechaza un Estudio de Impacto Ambiental, el responsable del proyecto o actividad podrá presentar una nueva Declaración o Estud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3º.-</w:t>
      </w:r>
      <w:r>
        <w:rPr>
          <w:rFonts w:cs="Courier New" w:ascii="Courier New" w:hAnsi="Courier New"/>
          <w:sz w:val="18"/>
        </w:rPr>
        <w:t xml:space="preserve"> Los proyectos del sector público, excluidas las instalaciones militares de uso bélico, se someterán al sistema de evaluación de impacto ambiental establecido en el presente párrafo, y se sujetarán a las mismas exigencias técnicas, requerimientos y criterios de carácter ambiental aplicables al sector priv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4º.-</w:t>
      </w:r>
      <w:r>
        <w:rPr>
          <w:rFonts w:cs="Courier New" w:ascii="Courier New" w:hAnsi="Courier New"/>
          <w:sz w:val="18"/>
        </w:rPr>
        <w:t xml:space="preserve">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gobernadores, en conformidad al artículo 8° de la Ley Orgánica Constitucional de Municipalidades, conjuntamente con la respectiva Comisión Regional del Medio Ambiente, coordinarán con las municipalidades  de su provincia el cumplimiento de lo establecido en el inciso anteri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5º.-</w:t>
      </w:r>
      <w:r>
        <w:rPr>
          <w:rFonts w:cs="Courier New" w:ascii="Courier New" w:hAnsi="Courier New"/>
          <w:sz w:val="18"/>
        </w:rPr>
        <w:t xml:space="preserve"> El proceso de evaluación concluirá con una resolución que califica ambientalmente el proyecto o actividad.  Si ella es favorable, certificará que éste cumple con todos los requisitos ambientales aplicables, incluyendo los eventuales trabajos de mitigación y restauración, no pudiendo ningún organismo del Estado negar las autorizaciones ambientales pertin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r>
      <w:r>
        <w:rPr>
          <w:b/>
          <w:bCs/>
        </w:rPr>
        <w:t>Artículo 26º.-</w:t>
      </w:r>
      <w:r>
        <w:rPr/>
        <w:t xml:space="preserve"> El certificado a que se refiere el artículo anterior, establecerá, cuando corresponda, las condiciones o exigencias ambientales que deberán cumplirse para ejecutar el proyecto o actividad y aquellas bajo las cuales se otorgarán los permisos que de acuerdo con la legislación deben emitir los organismos d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i no se reclamare dentro del plazo establecido en el artículo 21 en contra de las condiciones o exigencias contenidas en el certificado señalado precedentemente, se entenderá que éstas han sido aceptadas, quedando su incumplimiento afecto a las sanciones establecidas en el artículo 66 de est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3°</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Participación de la Comunidad en el Procedimiento de Evaluación de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7.-</w:t>
      </w:r>
      <w:r>
        <w:rPr>
          <w:rFonts w:cs="Courier New" w:ascii="Courier New" w:hAnsi="Courier New"/>
          <w:sz w:val="18"/>
        </w:rPr>
        <w:t xml:space="preserve">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8.- Para los efectos previstos en el artí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án dentro de los diez días siguientes a la respectiva present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t>Dicho extracto contendrá, a lo menos, los siguientes anteced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Nombre de la persona natural o jurídica responsable del proyecto o activ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Ubicación del lugar o zona en la que el proyecto o actividad se ejecutará;</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Indicación del tipo de proyecto o actividad de que se trat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Monto de la inversión estimada,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Principales efectos ambientales y medidas mitigadoras que se propone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9º.- Las organizaciones ciudadanas con personalidad  jurídica podrán  imponerse, por intermedio de sus representantes,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que se refiera el estudio presenta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0º.-</w:t>
      </w:r>
      <w:r>
        <w:rPr>
          <w:rFonts w:cs="Courier New" w:ascii="Courier New" w:hAnsi="Courier New"/>
          <w:sz w:val="18"/>
        </w:rPr>
        <w:t xml:space="preserve"> Las organizaciones  ciudadanas a que se refiere el artículo anterior podrán formular observaciones al Estudio de Impacto ambiental, ante el organismo competente, para lo cual dispondrán de un plazo de sesenta días, contado desde la respectiva publicación del extrac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a Comisión recogerá y ponderará en los fundamentos de su resolución las referidas observaciones, debiendo notificarlas a quien las hubiere formula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as organizaciones ciudadanas cuyas observaciones no hubieren sido debidamente recogidas y ponderadas en los fundamentos de la respectiva resolución, podrán presentar recurso de reclamación ante la autoridad superior de la que la hubiere dictado dentro de los quince días siguientes a su notificación, para que ésta, en un plazo de treinta días, se pronuncie sobre la solicitud. Dicho recurso no suspenderá los efectos de la resolución recurrid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1º.-</w:t>
      </w:r>
      <w:r>
        <w:rPr>
          <w:rFonts w:cs="Courier New" w:ascii="Courier New" w:hAnsi="Courier New"/>
          <w:sz w:val="18"/>
        </w:rPr>
        <w:t xml:space="preserve"> Las Comisiones Regionales o la Comisión Nacional del Medio Ambiente, en su caso, publicarán el primer día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Dicha lista contendrá, a lo menos, los siguientes anteced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Nombre de la persona natural o jurídica responsable del proyecto o actividad;</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Ubicación del lugar o zona en la que el proyecto o actividad se ejecutará,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Indicación del tipo de proyecto o actividad de que se trat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2º.- La respectiva Comisión remitirá a las municipalidades, en cuyo ámbito comunal se realizarán las obras o actividades que contemple el proyecto bajo evaluación, una copia del extracto o de la lista a que se refieren los artículos 28 y 31 precedentes, según corresponda, para su adecuada publicidad.</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4°</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Normas de Calidad Ambiental y de la Preservación de la Naturaleza y Conservación del Patrimoni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xml:space="preserve">Artículo 33º.-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en situaciones de emergencia. </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t>Mediante decreto supremo que llevará las firmas del Ministro Secretario General de la Presidencia y del ministro competente según la materia de que se trate, se promulgarán las normas secundarias de calidad ambiental.</w:t>
      </w:r>
    </w:p>
    <w:p>
      <w:pPr>
        <w:pStyle w:val="Textoindependiente3"/>
        <w:spacing w:lineRule="auto" w:line="360"/>
        <w:rPr/>
      </w:pPr>
      <w:r>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Un reglamento establecerá el procedimiento a seguir para la dictación de normas de calidad ambiental, que considerará a lo menos las siguientes etapas:  análisis técnico y económico, desarrollo de estudios científicos, consultas a organismos competentes, nacionales o regionales, públicos y privados, análisis de las observaciones formuladas y una adecuada publicidad.  Establecerá además los plazos y formalidades que se requieran para dar cumplimiento a lo dispuesto en este artículo y los criterios para revisar las normas vig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Toda norma de calidad ambiental será revisada </w:t>
      </w:r>
      <w:r>
        <w:rPr>
          <w:rFonts w:cs="Courier New" w:ascii="Courier New" w:hAnsi="Courier New"/>
          <w:b/>
          <w:bCs/>
          <w:sz w:val="18"/>
        </w:rPr>
        <w:t>por la Comisión Nacional del Medio Ambiente</w:t>
      </w:r>
      <w:r>
        <w:rPr>
          <w:rFonts w:cs="Courier New" w:ascii="Courier New" w:hAnsi="Courier New"/>
          <w:sz w:val="18"/>
        </w:rPr>
        <w:t xml:space="preserve"> a lo menos cada cinco años, aplicando el mismo procedimiento antes señal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coordinación del proceso de generación de las normas de calidad ambiental, y la determinación de los programas y plazos de cumplimiento de las mismas, corresponderá a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4º.-</w:t>
      </w:r>
      <w:r>
        <w:rPr>
          <w:rFonts w:cs="Courier New" w:ascii="Courier New" w:hAnsi="Courier New"/>
          <w:sz w:val="18"/>
        </w:rPr>
        <w:t xml:space="preserve"> Los organismos competentes del Estado desarrollarán programas de medición y control de la calidad ambiental del aire, agua y suelo para los efectos de velar por el derecho a vivir en un medio ambiente libre de contamin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r>
      <w:r>
        <w:rPr>
          <w:b/>
          <w:bCs/>
        </w:rPr>
        <w:t>Estos programas serán regionalizados. En la Zona Económica Exclusiva y en el Mar Presencial de Chile se compilarán los antecedentes sobre estas materi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5º.- El Estado administrará un Sistema Nacional de Áreas Silvestres Protegidas, que incluirá los parques y reservas marinas, con objeto de asegurar la diversidad biológica, tutelar la preservación de la naturaleza y conservar el patrimoni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6º.-</w:t>
      </w:r>
      <w:r>
        <w:rPr>
          <w:rFonts w:cs="Courier New" w:ascii="Courier New" w:hAnsi="Courier New"/>
          <w:sz w:val="18"/>
        </w:rPr>
        <w:t xml:space="preserve">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Áreas Silvestres Protegidas d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 supervisión de estas áreas silvestres corresponderá al organismo administrador del Sistema Nacional de Áreas Silvestres Protegidas d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de impuestos y contribuciones de los que el inmueble estuvo exento en virtud de su afect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l reglamento establecerá los requisitos, plazos y limitaciones de aplicación general que se deberán cumplir para gozar de las franquicias tributarias, ejercer los derechos y dar cumplimiento a las obligaciones y cargas a que se refiere el inciso primer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7º.- Formarán parte de las áreas protegidas mencionadas en los artículos anteriores, las porciones de mar, terrenos de playa, playas de mar, lagos, lagunas, embalses, cursos de agua, pantanos y otros humedales, situados dentro de su perímetr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8º.- El reglamento fijará el procedimiento para clasificar las especies de flora y fauna silvestres, sobre la base de antecedentes científicos-técnicos, y según su estado de conservación, en las siguientes categorías: extinguidas, en peligro de extinción, vulnerables, raras, insuficientemente conocidas y fuera de peligr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9º.-</w:t>
      </w:r>
      <w:r>
        <w:rPr>
          <w:rFonts w:cs="Courier New" w:ascii="Courier New" w:hAnsi="Courier New"/>
          <w:sz w:val="18"/>
        </w:rPr>
        <w:t xml:space="preserve">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os inventarios indicados en el inciso precedente privilegiarán las especies consideradas en las siguientes categorías de conservación: extinguidas, en peligro de extinción, vulnerables, raras e insuficientemente conocid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0º.-</w:t>
      </w:r>
      <w:r>
        <w:rPr>
          <w:rFonts w:cs="Courier New" w:ascii="Courier New" w:hAnsi="Courier New"/>
          <w:sz w:val="18"/>
        </w:rPr>
        <w:t xml:space="preserve"> La ley velará porque el uso del suelo se haga en forma racional, a fin de evitar su pérdida y degrad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1º.- Una ley especial establecerá un sistema de cuentas patrimoniales de los recursos natural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5°</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Normas de Emis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2º.-</w:t>
      </w:r>
      <w:r>
        <w:rPr>
          <w:rFonts w:cs="Courier New" w:ascii="Courier New" w:hAnsi="Courier New"/>
          <w:sz w:val="18"/>
        </w:rPr>
        <w:t xml:space="preserve"> Las normas de emisión se establecerán mediante decreto supremo, </w:t>
      </w:r>
      <w:r>
        <w:rPr>
          <w:rFonts w:cs="Courier New" w:ascii="Courier New" w:hAnsi="Courier New"/>
          <w:b/>
          <w:bCs/>
          <w:sz w:val="18"/>
        </w:rPr>
        <w:t>el que señalará su ámbito territorial de aplicación.</w:t>
      </w:r>
      <w:r>
        <w:rPr>
          <w:rFonts w:cs="Courier New" w:ascii="Courier New" w:hAnsi="Courier New"/>
          <w:sz w:val="18"/>
        </w:rPr>
        <w:t xml:space="preserve">  Tratándose de materias que no correspondan a un determinado ministerio, tal decreto será dictado por intermedio del Ministerio Secretaría General de la Presid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orresponderá a la Comisión Nacional del Medio Ambiente proponer, facilitar y coordinar la dictación de normas de emisión, para lo cual deberá sujetarse a las etapas señaladas en el artículo 33, inciso tercero, y en el respectivo reglamento, en lo que fueren procedentes, considerando las condiciones y características ambientales propias de la zona en que se aplicará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6°</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os Planes de Manejo, Prevención o Descontamin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3º.-</w:t>
      </w:r>
      <w:r>
        <w:rPr>
          <w:rFonts w:cs="Courier New" w:ascii="Courier New" w:hAnsi="Courier New"/>
          <w:sz w:val="18"/>
        </w:rPr>
        <w:t xml:space="preserve"> El uso y aprovechamiento de los recursos naturales renovables se efectuará asegurando su capacidad de regeneración y la diversidad biológica </w:t>
      </w:r>
      <w:r>
        <w:rPr>
          <w:rFonts w:cs="Courier New" w:ascii="Courier New" w:hAnsi="Courier New"/>
          <w:b/>
          <w:bCs/>
          <w:sz w:val="18"/>
        </w:rPr>
        <w:t>asociada a ellos, en especial de aquellas especies en peligro de extinción, vulnerables, raras o insuficientemente conocid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4º.-</w:t>
      </w:r>
      <w:r>
        <w:rPr>
          <w:rFonts w:cs="Courier New" w:ascii="Courier New" w:hAnsi="Courier New"/>
          <w:sz w:val="18"/>
        </w:rPr>
        <w:t xml:space="preserve"> El organismo público encargado por la ley de regular el uso o aprovechamiento de los recursos naturales en un área determinada, podrá exigir la presentación y cumplimiento de planes de manejo de los mismos a fin de asegurar su conserv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stos incluirán, entre otras, las siguientes consideraciones ambient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Mantención de caudales de aguas y conservación de suel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Mantención del valor paisajístico,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c) Protección de especies </w:t>
      </w:r>
      <w:r>
        <w:rPr>
          <w:rFonts w:cs="Courier New" w:ascii="Courier New" w:hAnsi="Courier New"/>
          <w:b/>
          <w:bCs/>
          <w:sz w:val="18"/>
        </w:rPr>
        <w:t>en peligro de extinción, vulnerables, raras o insuficientemente conocida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Lo dispuesto en este artículo es sin perjuicio de lo establecido en otros cuerpos legales, sobre planes de manejo de recursos naturales renovables </w:t>
      </w:r>
      <w:r>
        <w:rPr>
          <w:rFonts w:cs="Courier New" w:ascii="Courier New" w:hAnsi="Courier New"/>
          <w:b/>
          <w:bCs/>
          <w:sz w:val="18"/>
        </w:rPr>
        <w:t>y no se aplicará a aquellos proyectos o actividades respecto de los cuales se hubiere aprobado un Estudio o una Declaración de Impact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5º.-</w:t>
      </w:r>
      <w:r>
        <w:rPr>
          <w:rFonts w:cs="Courier New" w:ascii="Courier New" w:hAnsi="Courier New"/>
          <w:sz w:val="18"/>
        </w:rPr>
        <w:t xml:space="preserve"> La declaración de una zona del 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respectiva norma secundaria de calidad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Esta declaración tendrá como fundamento las mediciones </w:t>
      </w:r>
      <w:r>
        <w:rPr>
          <w:rFonts w:cs="Courier New" w:ascii="Courier New" w:hAnsi="Courier New"/>
          <w:b/>
          <w:bCs/>
          <w:sz w:val="18"/>
        </w:rPr>
        <w:t>realizadas</w:t>
      </w:r>
      <w:r>
        <w:rPr>
          <w:rFonts w:cs="Courier New" w:ascii="Courier New" w:hAnsi="Courier New"/>
          <w:sz w:val="18"/>
        </w:rPr>
        <w:t xml:space="preserve"> o certificadas por los organismos públicos competentes, en las que conste haberse verificado la condición que la hace procedente.  El procedimiento estará a cargo de la Comisión Regional del Medio Ambiente.  Si la zona objeto de la declaración </w:t>
      </w:r>
      <w:r>
        <w:rPr>
          <w:rFonts w:cs="Courier New" w:ascii="Courier New" w:hAnsi="Courier New"/>
          <w:b/>
          <w:bCs/>
          <w:sz w:val="18"/>
        </w:rPr>
        <w:t>estuviere situada</w:t>
      </w:r>
      <w:r>
        <w:rPr>
          <w:rFonts w:cs="Courier New" w:ascii="Courier New" w:hAnsi="Courier New"/>
          <w:sz w:val="18"/>
        </w:rPr>
        <w:t xml:space="preserve"> en distintas regiones, el procedimiento estará a cargo de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6º.-</w:t>
      </w:r>
      <w:r>
        <w:rPr>
          <w:rFonts w:cs="Courier New" w:ascii="Courier New" w:hAnsi="Courier New"/>
          <w:sz w:val="18"/>
        </w:rPr>
        <w:t xml:space="preserve"> Mediante decreto supremo del Ministerio Secretaría General de la Presidencia, que llevará además la firma del ministro sectorial que corresponda, se establecerán planes de prevención o de descontaminación, cuyo cumplimiento será obligatorio en las zonas calificadas como latentes o saturadas, respectiva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ículo 33 de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r>
      <w:r>
        <w:rPr>
          <w:b/>
          <w:bCs/>
        </w:rPr>
        <w:t>Artículo 47º.-</w:t>
      </w:r>
      <w:r>
        <w:rPr/>
        <w:t xml:space="preserve"> Los planes de prevención y descontaminación contendrán, a lo men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La relación que exista entre los niveles de emisión totales y los niveles de contaminantes a ser regulad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b) El plazo en que se espera alcanzar la reducción de emisiones materia del pl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La indicación de los responsables de su cumplimi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La identificación de las autoridades a cargo de su fiscaliz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Los instrumentos de gestión ambiental que se usarán para cumplir sus objetiv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La proporción en que deberán reducir sus emisiones las actividades responsables de la emisión de los contaminantes a que se refiere el plan, la que deberá ser igual para todas ell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g) La estimación de sus costos económicos y sociales,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La proposición, cuando sea posible, de mecanismos de compensación de emis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as actividades contaminantes ubicadas en zonas afectas a planes de prevención o descontaminación, quedarán obligadas a reducir sus emisiones a niveles que permitan cumplir los objetivos del plan en el plazo que al efecto se establez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8º.-</w:t>
      </w:r>
      <w:r>
        <w:rPr>
          <w:rFonts w:cs="Courier New" w:ascii="Courier New" w:hAnsi="Courier New"/>
          <w:sz w:val="18"/>
        </w:rPr>
        <w:t xml:space="preserve">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9º.-</w:t>
      </w:r>
      <w:r>
        <w:rPr>
          <w:rFonts w:cs="Courier New" w:ascii="Courier New" w:hAnsi="Courier New"/>
          <w:sz w:val="18"/>
        </w:rPr>
        <w:t xml:space="preserve"> Los planes de prevención o descontaminación podrán utilizar, según corresponda, los siguientes instrumentos de regulación o de carácter económic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Normas de e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b) Permisos de emisión transables sujetos a plazo o condi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Impuestos a las emisiones o tarifas a los usuarios, en los que se considerará el costo ambiental implícito en la producción o uso de ciertos bienes o servicios,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Otros instrumentos de estímulo a acciones de mejoramiento y restauración ambient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0º.-</w:t>
      </w:r>
      <w:r>
        <w:rPr>
          <w:rFonts w:cs="Courier New" w:ascii="Courier New" w:hAnsi="Courier New"/>
          <w:sz w:val="18"/>
        </w:rPr>
        <w:t xml:space="preserve"> Una ley establecerá la naturaleza y las formas de asignación, división, transferencia, duración y demás características de los permisos de emisión transab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7°</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Situaciones de Emergencia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rtículo 51º.-</w:t>
      </w:r>
      <w:r>
        <w:rPr/>
        <w:t xml:space="preserve"> Se establecerán regulaciones especiales de carácter permanente para las emisiones, las que serán aplicadas cuando se sobrepasen los niveles de contaminación que originan situaciones de emergencia, de acuerdo a lo establecido en el artículo 3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stas regulaciones especiales tendrán por objeto que los índices de calidad ambiental, en el área afectada, recuperen su nivel de normalidad. Para ello, establecerán emisiones totales máximas, que sólo regirán durante el período necesario para lograr dicho obje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xcepcionalmente, sólo cuando resulte indispensable para recuperar los niveles de normalidad de los índices de calidad ambiental y exclusivamente por el período necesario para ello, dichas regulaciones podrán comprender restricciones totales o parciales al uso de vehículos motorizados contaminantes y prohibiciones totales o parciales de emisión a empresas, industrias, faenas o actividades que produzcan o puedan incrementar la contaminación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s regulaciones especiales a que se refiere el inciso anterior, se establecerán por decreto supremo, que llevará las firmas del Ministro Secretario General de la Presidencia, del Ministro de Salud y de los ministros sectoriales correspondientes. Este decreto señalará las autoridades encargadas de su aplicación y fiscalización y establecerá las obligaciones de medición y control que correspond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El procedimiento a seguir para la dictación de estas regulaciones especiales deberá ceñirse a </w:t>
      </w:r>
      <w:r>
        <w:rPr>
          <w:rFonts w:cs="Courier New" w:ascii="Courier New" w:hAnsi="Courier New"/>
          <w:b/>
          <w:bCs/>
          <w:sz w:val="18"/>
        </w:rPr>
        <w:t>lo dispuesto en el inciso tercero del artículo 33.</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8°</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rocedimiento de reclam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2º.-</w:t>
      </w:r>
      <w:r>
        <w:rPr>
          <w:rFonts w:cs="Courier New" w:ascii="Courier New" w:hAnsi="Courier New"/>
          <w:sz w:val="18"/>
        </w:rPr>
        <w:t xml:space="preserve"> Los decretos supremos que establezcan las normas primarias y secundarias de calidad ambiental y las normas de emisión, los que declaren zonas del territorio como latentes o saturadas, los que establezcan planes de prevención o de descontaminación y los que establezcan las regulaciones especiales que regirán en caso de emergencia ambiental, se publicarán en el Diario Ofici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3º.-</w:t>
      </w:r>
      <w:r>
        <w:rPr>
          <w:rFonts w:cs="Courier New" w:ascii="Courier New" w:hAnsi="Courier New"/>
          <w:sz w:val="18"/>
        </w:rPr>
        <w:t xml:space="preserve"> Estos decretos y la aplicación de las regulaciones especiales en caso de emergencia, serán reclamables ante el juez de letras competente, de acuerdo con lo dispuesto en los artículos 62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 interposición del reclamo no suspenderá en caso alguno los efectos del acto impugn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II</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RESPONSABILIDAD POR DAÑ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Dañ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4º.- Todo el que cause daño al medio ambiente deberá responder del mismo, indemnizando todo perjuicio que se haya produci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La responsabilidad por el daño ambiental se regirá por las leyes especiales respectivas y, en defecto de las mismas, por las disposiciones de esta ley.</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Artículo 55º.-</w:t>
      </w:r>
      <w:r>
        <w:rPr>
          <w:rFonts w:cs="Courier New" w:ascii="Courier New" w:hAnsi="Courier New"/>
          <w:sz w:val="18"/>
        </w:rPr>
        <w:t xml:space="preserve"> Se presume legalmente la responsabilidad del autor, si el daño ambiental se produce por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6º.- Producido daño ambiental, se concede  acción para obtener la reparación del medio ambiente dañado, lo que no obsta al ejercicio de la acción indemnizatoria ordinaria por el directamente afectad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7º.- Son titulares de la acción ambiental señalada en el artículo anterior, y con el sólo objeto de obtener la reparación  del medio ambiente dañado, las personas naturales o jurídicas, públicas o privadas, que tengan interés en ello, las municipalidades, por los hechos acaecidos en sus respectivas comunas, y 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30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w:t>
      </w:r>
    </w:p>
    <w:p>
      <w:pPr>
        <w:pStyle w:val="Textoindependiente3"/>
        <w:spacing w:lineRule="auto" w:line="360"/>
        <w:rPr>
          <w:b/>
          <w:b/>
          <w:bCs/>
        </w:rPr>
      </w:pPr>
      <w:r>
        <w:rPr>
          <w:b/>
          <w:bCs/>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8º.-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9º.- Corresponde a la municipalidad y a los demás organismos del Estado demandar del juez de policía local letrado respectivo, y a falta de éste, del juez de policía local de la ciudad cabecera de provincia, la aplicación de sanciones a los responsables de fuentes emisoras que no cumplan con los planes de prevención o descontaminación, o con las regulaciones especiales para situaciones de emergencia ambiental a que se refiere esta ley. El procedimiento será el contemplado en la ley Nº 18.287 y a los responsables se sancionará co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Amonest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Multas de hasta mil unidades tributarias mensuales,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Clausura temporal o definitiv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todos estos casos, el juez podrá, según la gravedad de la infracción, ordenar la suspensión inmediata de las actividades emisoras u otorgar a los infractores un plazo para que se ajusten a las norm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i cumplido dicho plazo los responsables de fuentes emisoras continúan infringiendo las normas contenidas en los respectivos planes o regulaciones especiales, serán sancionados con una multa adicional de hasta cuarenta unidades tributarias mensuales diar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responsables de fuentes emisoras sancionados en conformidad con este artículo, no podrán ser objeto de sanciones por los mismos hechos, en virtud de lo dispuesto en otros textos leg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o obstante, cuando el juez que acoja una acción ambiental o indemnizatoria deducida conforme con lo prevenido en el artículo 56, establezca en su sentencia que el responsable ha incurrido en alguna de las conductas descritas en el inciso primero de este artículo, impondrá de oficio alguna de las sanciones antes enumerad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0º.-</w:t>
      </w:r>
      <w:r>
        <w:rPr>
          <w:rFonts w:cs="Courier New" w:ascii="Courier New" w:hAnsi="Courier New"/>
          <w:sz w:val="18"/>
        </w:rPr>
        <w:t xml:space="preserve"> El juez, al momento de imponer las multas señaladas en el artículo precedente, y con el objeto de determinar su cuantía, deberá consider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a) 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Las reincidencias, si las hubier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La capacidad económica del infractor,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El cumplimiento de los compromisos contraídos en las Declaraciones o en los Estudios de Impacto Ambiental, según correspond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1º.-</w:t>
      </w:r>
      <w:r>
        <w:rPr>
          <w:rFonts w:cs="Courier New" w:ascii="Courier New" w:hAnsi="Courier New"/>
          <w:sz w:val="18"/>
        </w:rPr>
        <w:t xml:space="preserve"> Se podrá ocurrir ante el juez competente para solicitar la aplicación de lo dispuesto en el artículo 59, por las personas y en la forma señalada en el artículo 57, sin que ello obste al ejercicio de las acciones que en esta última disposición se establece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2°</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rocedimient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rtículo 62º.-</w:t>
      </w:r>
      <w:r>
        <w:rPr/>
        <w:t xml:space="preserve">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los casos en que el juez competente corresponda a lugares de asiento de Corte, en que ejerza jurisdicción civil más de un juez letrado, deberá cumplirse con lo dispuesto en el artículo 176 del Código Orgánico de Tribu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3º.-</w:t>
      </w:r>
      <w:r>
        <w:rPr>
          <w:rFonts w:cs="Courier New" w:ascii="Courier New" w:hAnsi="Courier New"/>
          <w:sz w:val="18"/>
        </w:rPr>
        <w:t xml:space="preserve"> Las causas a que se refiere el artículo anterior se tramitarán conforme al procedimiento sumario, </w:t>
      </w:r>
      <w:r>
        <w:rPr>
          <w:rFonts w:cs="Courier New" w:ascii="Courier New" w:hAnsi="Courier New"/>
          <w:b/>
          <w:bCs/>
          <w:sz w:val="18"/>
        </w:rPr>
        <w:t>sin aplicación del artículo 681 del Código de Procedimiento Civi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t>La prueba pericial se regirá por las disposiciones contenidas en el Código de Procedimiento Civil, en todo lo que no sea contrario a lo sigu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A falta de acuerdo entre las partes para la designación del o de los peritos, corresponderá al juez nombrarlo de un registro que mantendrá la Corte de Apelaciones respectiva, conforme con un reglamento que se dictará al efec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El informe pericial definitivo deberá entregarse en tantas copias como partes litigantes existan en el juicio. Habrá un plazo de quince días para formular observaciones al inform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informes emanados de los organismos públicos competentes serán considerados y ponderados en los fundamentos del respectivo fal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4º.- El juez apreciará prudencialmente el mérito de las justificaciones y  pruebas de cualquier clase que se produzcan y podrá, a partir de la recepción de la causa a prueba, decretar  de oficio las que estime pertinent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l recurso de apelación sólo se concederá en contra de las sentencias definitivas, en contra de las interlocutorias que pongan término al juicio o hagan imposible su prosecución y en contra  de las resoluciones  que se pronuncien sobre medidas cautelar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stas causas tendrán preferencia para su vista y fallo, en ellas no procederá la suspensión de la causa por ningún motivo, y si la Corte estima que falta algún trámite, antecedente o diligencia, cualquiera que sea su importancia, decretará su práctica como medida para mejor resolver.</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No procederá el recurso de casación en el fondo en contra de la sentencia dictada por la Corte de Apelacion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5º.- La acción ambiental prescribe en el plazo de treinta años. Las acciones civiles emanadas del daño ambiental prescriben en el plazo de 10 añ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mbos plazos se contarán desde que el actor haya tomado conocimiento del dañ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IV</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FISCALIZ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6º.-</w:t>
      </w:r>
      <w:r>
        <w:rPr>
          <w:rFonts w:cs="Courier New" w:ascii="Courier New" w:hAnsi="Courier New"/>
          <w:sz w:val="18"/>
        </w:rPr>
        <w:t xml:space="preserve">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n contra de las resoluciones a que se refiere el inciso anterior, se podrá recurrir, dentro del plazo de diez días, ante el juez y conforme al procedimiento que señalen los artículos 62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7º.-</w:t>
      </w:r>
      <w:r>
        <w:rPr>
          <w:rFonts w:cs="Courier New" w:ascii="Courier New" w:hAnsi="Courier New"/>
          <w:sz w:val="18"/>
        </w:rPr>
        <w:t xml:space="preserve"> Sin perjuicio de lo establecido en el inciso segundo del artículo 5° de la ley N° 18.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V</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FONDO DE PROTECCIÓN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8º.- La Comisión Nacional del Medio Ambiente  tendrá a su cargo la administración de un Fondo de Protección Ambiental, cuyo objeto será financiar total o parcialmente proyectos o actividades orientados a la protección del medio ambiente, la preservación de la naturaleza o la conservación del patrimonio ambient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9º.- Los proyectos o actividades a que se refiere el artículo anterior, cuyo monto no exceda del equivalente a 500 Unidades de Fomento, serán seleccionados por el Director Ejecutivo de la Comisión Nacional del Medio Ambiente, según bases generales  definidas por el Consejo Directivo de dicha Comis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0º.- El Fondo de Protección Ambiental estará formado por:</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 El producto de las multas que se apliquen o se hagan exigibles en virtud de las disposiciones de la presente ley;</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b) Herencias, legados y donaciones, cualquiera sea su origen. En el caso de las donaciones, ellas estarán exentas del trámite de insinu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c) Recursos destinados para este efecto, en la Ley de Presupuesto de la Nación;</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d) Recursos que se le asignen en otras leyes; y</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e) Cualquier otro aporte proveniente de entidades públicas o privadas, nacionales o extranjeras, a cualquier títul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TÍTULO FINAL</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COMISIÓN NACIONAL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1°</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Naturaleza y Funcione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1º.-</w:t>
      </w:r>
      <w:r>
        <w:rPr>
          <w:rFonts w:cs="Courier New" w:ascii="Courier New" w:hAnsi="Courier New"/>
          <w:sz w:val="18"/>
        </w:rPr>
        <w:t xml:space="preserve"> La Comisión Nacional del Medio Ambiente es un servicio público funcionalmente descentralizado, con personalidad jurídica y patrimonio propios, sometido a la supervigilancia del Presidente de la República a través del Ministerio Secretaría General de la Presid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u domicilio será la ciudad de Santiago, sin perjuicio de los domicilios especiales que pueda establecer en otros puntos del paí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órganos de la Comisión serán el Consejo Directivo, la Dirección Ejecutiva, el Consejo Consultivo, y las Comisiones Regionales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2º.-</w:t>
      </w:r>
      <w:r>
        <w:rPr>
          <w:rFonts w:cs="Courier New" w:ascii="Courier New" w:hAnsi="Courier New"/>
          <w:sz w:val="18"/>
        </w:rPr>
        <w:t xml:space="preserve"> Corresponderán a la Comisión, en particular, las siguientes fun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a) Proponer al Presidente de la República las políticas ambientales del gobiern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Informar periódicamente al Presidente de la República sobre el cumplimiento y aplicación de la legislación vigente en materia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Actuar como órgano de consulta, análisis, comunicación y coordinación en materias relacionadas con 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d) Mantener un sistema nacional de información ambiental, desglosada regionalmente, de carácter público;</w:t>
      </w:r>
    </w:p>
    <w:p>
      <w:pPr>
        <w:pStyle w:val="Normal"/>
        <w:tabs>
          <w:tab w:val="clear" w:pos="708"/>
          <w:tab w:val="left" w:pos="2835" w:leader="none"/>
        </w:tabs>
        <w:spacing w:lineRule="auto" w:line="36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Administrar el sistema de evaluación de impacto ambiental a nivel nacional, coordinar el proceso de generación de las normas de calidad ambiental y determinar los programas para su cumplimi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g) 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Financiar proyectos y actividades orientados a la protección del medio ambiente, la preservación de la naturaleza y la conservación del patrimonio ambiental, 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 Asumir todas las demás funciones y atribuciones que la ley le encomiend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2°</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Consejo Directiv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3º.-</w:t>
      </w:r>
      <w:r>
        <w:rPr>
          <w:rFonts w:cs="Courier New" w:ascii="Courier New" w:hAnsi="Courier New"/>
          <w:sz w:val="18"/>
        </w:rPr>
        <w:t xml:space="preserve">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Salud, Minería, Vivienda y Urbanismo, Transportes y Telecomunicaciones, y Planificación y Coopera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n caso de ausencia o impedimento del Presidente, éste será reemplazado por el ministro que corresponda según el orden establecido en el inciso anteri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4º.-</w:t>
      </w:r>
      <w:r>
        <w:rPr>
          <w:rFonts w:cs="Courier New" w:ascii="Courier New" w:hAnsi="Courier New"/>
          <w:sz w:val="18"/>
        </w:rPr>
        <w:t xml:space="preserve"> Corresponderá al Consejo Direc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a) Ejercer y hacer cumplir las funciones enunciadas en el artículo 72 de est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Velar por la coordinación en materia ambiental, entre los ministerios, organismos y servicios públic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Velar por el cumplimiento de los acuerdos y políticas establecidos por la Co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Proponer al Presidente de la República proyectos de ley y actos administrativos relativos a materias ambientales, sin perjuicio de las funciones propias de otros organismos públic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Promover la coordinación de las tareas de fiscalización y control que desarrollan, en materia ambiental, los diversos organismos públicos y municipalidad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Aprobar el programa anual de actividades y el proyecto de presupuesto de la Comisión y sus modific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g) 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Adquirir, enajenar, gravar y administrar toda clase de bienes, para el cumplimiento de sus fines propi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 Delegar parte de sus funciones y atribuciones en el Presidente, Director Ejecutivo, en los demás funcionarios de la Comisión y, para materias específicas, en comités que al efecto constituy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j) Aprobar la organización interna de la Comisión y sus modificaciones, a propuesta del Director Ejecu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k) Adoptar todos los acuerdos que sean necesarios para el buen funcionamiento de la Co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Conocer del recurso de reclamación en materia de Estudio de Impacto Ambiental en el caso del artículo 21, oyendo al Consejo Consultivo,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l) Asumir todas las demás funciones y atribuciones que la ley le encomiend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5º.-</w:t>
      </w:r>
      <w:r>
        <w:rPr>
          <w:rFonts w:cs="Courier New" w:ascii="Courier New" w:hAnsi="Courier New"/>
          <w:sz w:val="18"/>
        </w:rPr>
        <w:t xml:space="preserve"> Los acuerdos adoptados por el Consejo Directivo de la Comisión Nacional del Medio Ambiente serán ejecutados por los organismos del Estado competent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6º.-</w:t>
      </w:r>
      <w:r>
        <w:rPr>
          <w:rFonts w:cs="Courier New" w:ascii="Courier New" w:hAnsi="Courier New"/>
          <w:sz w:val="18"/>
        </w:rPr>
        <w:t xml:space="preserve"> El Consejo Directivo se reunirá periódicamente en sesiones ordinarias.  Su Presidente, de propia iniciativa o a petición de otro de sus miembros, podrá convocar a sesiones extraordinarias.  El quórum para sesionar será de cinco consejeros y los acuerdos se adoptarán por mayoría de los que asistan. En caso de empate, decidirá el voto del Presidente del Consejo, o de quien lo reemplac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3°</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 Dirección Ejecutiva</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Textoindependiente3"/>
        <w:spacing w:lineRule="auto" w:line="360"/>
        <w:rPr/>
      </w:pPr>
      <w:r>
        <w:rPr/>
        <w:tab/>
      </w:r>
      <w:r>
        <w:rPr>
          <w:b/>
          <w:bCs/>
        </w:rPr>
        <w:t>Artículo 77º.-</w:t>
      </w:r>
      <w:r>
        <w:rPr/>
        <w:t xml:space="preserve">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8º.-</w:t>
      </w:r>
      <w:r>
        <w:rPr>
          <w:rFonts w:cs="Courier New" w:ascii="Courier New" w:hAnsi="Courier New"/>
          <w:sz w:val="18"/>
        </w:rPr>
        <w:t xml:space="preserve"> Corresponderán al Director Ejecutivo las siguientes fun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 La administración superior del serv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Cumplir y hacer cumplir los acuerdos e instrucciones del Consejo Directivo, y realizar los actos y funciones que éste le delegue en el ejercicio de sus atribu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Requerir de los organismos del Estado la información y antecedentes que estime necesarios y que guarden relación con sus respectivas esferas de competenc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Proponer al Consejo Directivo el programa anual de actividades del Servicio, así como cualesquiera otras materias que requieran de su estudio o resoluc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Preparar el proyecto de presupuesto de la Comisión para someterlo al Consejo Directivo, y proponer las modificaciones presupuestarias que se requiera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f) Proponer al Consejo Directivo la organización interna del Servicio y sus modifica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g) Asistir con derecho a voz, a las sesiones del Consejo Direc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 Informar periódicamente al Consejo Directivo acerca de la marcha de la institución y del cumplimiento de sus acuerdos e instruccion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i) Designar y contratar personal, y poner término a sus servicios, sin perjuicio de las atribuciones que en esta materia se le confieren al Consejo Direc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j) Designar a los Directores Regionales de las Comisiones Regionales del Medio Ambiente, en conformidad a lo dispuesto en el artículo 8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k) En cumplimiento de sus funciones, adquirir y administrar bienes muebles, así como celebrar los actos o contratos que sean necesarios para tal cumplimient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 Conocer el recurso de reclamación en materia de Declaración de Impacto Ambiental en el caso del artículo 21 de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l) 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m) Delegar parte de sus funciones y atribuciones en funcionarios del Serv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n) Vincularse técnicamente con los organismos internacionales dedicados al tema ambiental, sin perjuicio de las atribuciones que le corresponden al Ministerio de Relaciones Exterior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ñ) Conferir poder a abogados habilitados para el ejercicio de la profesión, aun cuando no sean funcionarios del Servicio, con las facultades de ambos incisos del artículo 7° del Código de Procedimiento Civil,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o) En general, dictar las resoluciones y ejercer las demás facultades legales y reglamentarias que sean necesarias para la buena marcha del Servic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79º.-</w:t>
      </w:r>
      <w:r>
        <w:rPr>
          <w:rFonts w:cs="Courier New" w:ascii="Courier New" w:hAnsi="Courier New"/>
          <w:sz w:val="18"/>
        </w:rPr>
        <w:t xml:space="preserve">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e igual forma y con el mismo objetivo, podrá crear comités consultivos con participación de personas naturales y jurídicas ajenas a la Administración d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4°</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Consejo Consultiv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0.-</w:t>
      </w:r>
      <w:r>
        <w:rPr>
          <w:rFonts w:cs="Courier New" w:ascii="Courier New" w:hAnsi="Courier New"/>
          <w:sz w:val="18"/>
        </w:rPr>
        <w:t xml:space="preserve"> Habrá un Consejo Consultivo de la Comisión Nacional del Medio Ambiente presidido por el Ministro Presidente de la Comisión Nacional del Medio Ambiente e integrado p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 xml:space="preserve">a) Dos científicos </w:t>
      </w:r>
      <w:r>
        <w:rPr>
          <w:b/>
          <w:bCs/>
        </w:rPr>
        <w:t>especializados en medio ambiente</w:t>
      </w:r>
      <w:r>
        <w:rPr/>
        <w:t>, propuestos en quina por el Consejo de Rectores de las Universidades Chilena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t xml:space="preserve">b) </w:t>
      </w:r>
      <w:r>
        <w:rPr>
          <w:rFonts w:cs="Courier New" w:ascii="Courier New" w:hAnsi="Courier New"/>
          <w:b/>
          <w:bCs/>
          <w:sz w:val="18"/>
        </w:rPr>
        <w:t>Dos representantes de organizaciones no gubernamentales sin fines de lucro que tengan por objeto la protección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 xml:space="preserve">c) Dos representantes del empresariado, propuestos en quina por la organización empresarial de mayor representatividad en el país; </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Dos representantes de los trabajadores, propuestos en quina por la organización sindical de mayor representatividad en el país;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 Un representante del Presidente de la República,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consejeros serán nombrados por el Presidente de la República por un período de dos años, el que podrá prorrogarse por una sola vez.  Un reglamento establecerá el funcionamiento del Consej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1º.-</w:t>
      </w:r>
      <w:r>
        <w:rPr>
          <w:rFonts w:cs="Courier New" w:ascii="Courier New" w:hAnsi="Courier New"/>
          <w:sz w:val="18"/>
        </w:rPr>
        <w:t xml:space="preserve">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5°</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 las Comisiones Regionales del Medio Ambient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2º.-</w:t>
      </w:r>
      <w:r>
        <w:rPr>
          <w:rFonts w:cs="Courier New" w:ascii="Courier New" w:hAnsi="Courier New"/>
          <w:sz w:val="18"/>
        </w:rPr>
        <w:t xml:space="preserve"> La Comisión Nacional del Medio Ambiente se desconcentrará territorialmente a través de las Comisiones Regionales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3º.-</w:t>
      </w:r>
      <w:r>
        <w:rPr>
          <w:rFonts w:cs="Courier New" w:ascii="Courier New" w:hAnsi="Courier New"/>
          <w:sz w:val="18"/>
        </w:rPr>
        <w:t xml:space="preserve">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3, por cuatro consejeros regionales elegidos por el respectivo Consejo en una sola votación, y por el Director Regional de la Comisión del Medio Ambiente, quien actuará como secretari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Habrá además un Comité Técnico integrado por el Director Regional del Medio Ambiente, quien lo presidirá y por los directores regionales de los servicios públicos que tengan competencia en materia de medio ambiente, incluido el Gobernador Marítimo correspond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4º.-</w:t>
      </w:r>
      <w:r>
        <w:rPr>
          <w:rFonts w:cs="Courier New" w:ascii="Courier New" w:hAnsi="Courier New"/>
          <w:sz w:val="18"/>
        </w:rPr>
        <w:t xml:space="preserve"> Las funciones que desarrolla la Comisión Especial de Descontaminación de la Región Metropolitana, serán ejercidas por la Comisión Regional del Medio Ambiente de la Región Metropolitana, la que será su sucesora y continuadora leg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5º.-</w:t>
      </w:r>
      <w:r>
        <w:rPr>
          <w:rFonts w:cs="Courier New" w:ascii="Courier New" w:hAnsi="Courier New"/>
          <w:sz w:val="18"/>
        </w:rPr>
        <w:t xml:space="preserve"> Corresponderá a la Comisión Regional coordinar la gestión ambiental en el nivel regional, y cumplir las demás funciones que le encomiende la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6º.-</w:t>
      </w:r>
      <w:r>
        <w:rPr>
          <w:rFonts w:cs="Courier New" w:ascii="Courier New" w:hAnsi="Courier New"/>
          <w:sz w:val="18"/>
        </w:rPr>
        <w:t xml:space="preserve"> Las Comisiones a que se refiere este párrafo establecerán sistemas que aseguren una adecuada participación de las municipalidades y de las organizaciones sociales de la región, en todas aquellas materias referidas a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6°</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atrimonio</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7º.-</w:t>
      </w:r>
      <w:r>
        <w:rPr>
          <w:rFonts w:cs="Courier New" w:ascii="Courier New" w:hAnsi="Courier New"/>
          <w:sz w:val="18"/>
        </w:rPr>
        <w:t xml:space="preserve"> El patrimonio de la Comisión estará formado p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a) Los recursos que se le asignen anualmente en el Presupuesto de la Nación o en otras leyes generales o especi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b) Los bienes muebles e inmuebles, corporales o incorporales, que se le transfieran o adquiera a cualquier tít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c) Los aportes de la cooperación internacional que reciba para el cumplimiento de sus objetivos, a cualquier títul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d) Las herencias, legados y donaciones que acepte el Consejo Directivo, las que quedarán exentas del trámite de insinuación y del impuesto  a  las  donaciones  establecido  en  la ley N° 16.271, 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 Los bienes destinados a la fecha de publicación de esta ley a la Secretaría Técnica y Administrativa de la Comisión Nacional del Medio Ambiente y a la Comisión Especial de Descontaminación de la Región Metropolita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Párrafo 7°</w:t>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Del Personal</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 xml:space="preserve">Artículo 88.- </w:t>
      </w:r>
      <w:r>
        <w:rPr>
          <w:rFonts w:cs="Courier New" w:ascii="Courier New" w:hAnsi="Courier New"/>
          <w:sz w:val="18"/>
        </w:rPr>
        <w:t>Fíjanse las siguientes plantas del personal de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PLANTAS/CARGOS</w:t>
        <w:tab/>
        <w:t>GRADOS</w:t>
        <w:tab/>
        <w:t>NUMERO</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b/>
        <w:t>E.U.S.</w:t>
        <w:tab/>
        <w:t>CARGOS</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Director Ejecutivo</w:t>
        <w:tab/>
        <w:t>1C</w:t>
        <w:tab/>
        <w:t>1</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t>PLANTA DE DIRECTIVOS</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Jefes de Departamento</w:t>
        <w:tab/>
        <w:tab/>
        <w:t>3</w:t>
        <w:tab/>
        <w:t xml:space="preserve"> 2</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Jefes de Subdepartamento</w:t>
        <w:tab/>
        <w:t>4</w:t>
        <w:tab/>
        <w:t xml:space="preserve"> 5</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Directores Regionales</w:t>
        <w:tab/>
        <w:t>6</w:t>
        <w:tab/>
        <w:t>13</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20</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t>PLANTA DE PROFESIONALES</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 xml:space="preserve"> 4</w:t>
        <w:tab/>
        <w:t xml:space="preserve"> 4</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 xml:space="preserve"> 5</w:t>
        <w:tab/>
        <w:t xml:space="preserve"> 5</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 xml:space="preserve"> 6</w:t>
        <w:tab/>
        <w:t xml:space="preserve"> 4</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 xml:space="preserve"> 7</w:t>
        <w:tab/>
        <w:t xml:space="preserve"> 5</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 xml:space="preserve"> 8</w:t>
        <w:tab/>
        <w:t xml:space="preserve"> 2</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10</w:t>
        <w:tab/>
        <w:t xml:space="preserve"> 3</w:t>
      </w:r>
    </w:p>
    <w:p>
      <w:pPr>
        <w:pStyle w:val="Normal"/>
        <w:tabs>
          <w:tab w:val="clear" w:pos="708"/>
          <w:tab w:val="left" w:pos="2835" w:leader="none"/>
          <w:tab w:val="left" w:pos="4253" w:leader="none"/>
          <w:tab w:val="left" w:pos="6379" w:leader="none"/>
        </w:tabs>
        <w:jc w:val="both"/>
        <w:rPr>
          <w:rFonts w:ascii="Courier New" w:hAnsi="Courier New" w:cs="Courier New"/>
          <w:sz w:val="18"/>
        </w:rPr>
      </w:pPr>
      <w:r>
        <w:rPr>
          <w:rFonts w:cs="Courier New" w:ascii="Courier New" w:hAnsi="Courier New"/>
          <w:sz w:val="18"/>
        </w:rPr>
        <w:t>Profesional</w:t>
        <w:tab/>
        <w:tab/>
        <w:t>12</w:t>
        <w:tab/>
        <w:t xml:space="preserve"> 2</w:t>
      </w:r>
    </w:p>
    <w:p>
      <w:pPr>
        <w:pStyle w:val="Normal"/>
        <w:tabs>
          <w:tab w:val="clear" w:pos="708"/>
          <w:tab w:val="left" w:pos="2835" w:leader="none"/>
          <w:tab w:val="left" w:pos="6379" w:leader="none"/>
        </w:tabs>
        <w:jc w:val="both"/>
        <w:rPr>
          <w:rFonts w:ascii="Courier New" w:hAnsi="Courier New" w:cs="Courier New"/>
          <w:sz w:val="18"/>
        </w:rPr>
      </w:pPr>
      <w:r>
        <w:rPr>
          <w:rFonts w:cs="Courier New" w:ascii="Courier New" w:hAnsi="Courier New"/>
          <w:sz w:val="18"/>
        </w:rPr>
        <w:tab/>
        <w:tab/>
        <w:t>---</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25</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t>PLANTA DE TÉCNICOS</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Técnico</w:t>
        <w:tab/>
        <w:t xml:space="preserve"> 9</w:t>
        <w:tab/>
        <w:t xml:space="preserve"> 1</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Técnico</w:t>
        <w:tab/>
        <w:t>12</w:t>
        <w:tab/>
        <w:t xml:space="preserve"> 1</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 xml:space="preserve"> 2</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t>PLANTA DE ADMINISTRATIVOS</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Textoindependiente3"/>
        <w:tabs>
          <w:tab w:val="clear" w:pos="2835"/>
          <w:tab w:val="left" w:pos="4253" w:leader="none"/>
          <w:tab w:val="left" w:pos="6379" w:leader="none"/>
        </w:tabs>
        <w:rPr/>
      </w:pPr>
      <w:r>
        <w:rPr/>
        <w:t>Administrativos</w:t>
        <w:tab/>
        <w:t>12</w:t>
        <w:tab/>
        <w:t xml:space="preserve"> 3</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dministrativos</w:t>
        <w:tab/>
        <w:t>13</w:t>
        <w:tab/>
        <w:t xml:space="preserve"> 2</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dministrativos</w:t>
        <w:tab/>
        <w:t>15</w:t>
        <w:tab/>
        <w:t xml:space="preserve"> 3</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dministrativo</w:t>
        <w:tab/>
        <w:t>18</w:t>
        <w:tab/>
        <w:t xml:space="preserve"> 1</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 xml:space="preserve"> 9</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t>PLANTA DE AUXILIARES</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uxiliares</w:t>
        <w:tab/>
        <w:t xml:space="preserve"> 19</w:t>
        <w:tab/>
        <w:t xml:space="preserve"> 2</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uxiliar</w:t>
        <w:tab/>
        <w:t xml:space="preserve"> 21</w:t>
        <w:tab/>
        <w:t xml:space="preserve"> 1</w:t>
      </w:r>
    </w:p>
    <w:p>
      <w:pPr>
        <w:pStyle w:val="Normal"/>
        <w:tabs>
          <w:tab w:val="clear" w:pos="708"/>
          <w:tab w:val="left" w:pos="4253" w:leader="none"/>
          <w:tab w:val="left" w:pos="6379" w:leader="none"/>
        </w:tabs>
        <w:jc w:val="both"/>
        <w:rPr>
          <w:rFonts w:ascii="Courier New" w:hAnsi="Courier New" w:cs="Courier New"/>
          <w:sz w:val="18"/>
        </w:rPr>
      </w:pPr>
      <w:r>
        <w:rPr>
          <w:rFonts w:cs="Courier New" w:ascii="Courier New" w:hAnsi="Courier New"/>
          <w:sz w:val="18"/>
        </w:rPr>
        <w:t>Auxiliares</w:t>
        <w:tab/>
        <w:t xml:space="preserve"> 23</w:t>
        <w:tab/>
        <w:t xml:space="preserve"> 2</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w:t>
      </w:r>
    </w:p>
    <w:p>
      <w:pPr>
        <w:pStyle w:val="Normal"/>
        <w:tabs>
          <w:tab w:val="clear" w:pos="708"/>
          <w:tab w:val="left" w:pos="6379" w:leader="none"/>
        </w:tabs>
        <w:jc w:val="both"/>
        <w:rPr>
          <w:rFonts w:ascii="Courier New" w:hAnsi="Courier New" w:cs="Courier New"/>
          <w:sz w:val="18"/>
        </w:rPr>
      </w:pPr>
      <w:r>
        <w:rPr>
          <w:rFonts w:cs="Courier New" w:ascii="Courier New" w:hAnsi="Courier New"/>
          <w:sz w:val="18"/>
        </w:rPr>
        <w:tab/>
        <w:t xml:space="preserve"> 5</w:t>
      </w:r>
    </w:p>
    <w:p>
      <w:pPr>
        <w:pStyle w:val="Normal"/>
        <w:tabs>
          <w:tab w:val="clear" w:pos="708"/>
          <w:tab w:val="left" w:pos="2835"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 w:val="left" w:pos="6379" w:leader="none"/>
        </w:tabs>
        <w:jc w:val="both"/>
        <w:rPr>
          <w:rFonts w:ascii="Courier New" w:hAnsi="Courier New" w:cs="Courier New"/>
          <w:sz w:val="18"/>
        </w:rPr>
      </w:pPr>
      <w:r>
        <w:rPr>
          <w:rFonts w:cs="Courier New" w:ascii="Courier New" w:hAnsi="Courier New"/>
          <w:sz w:val="18"/>
        </w:rPr>
        <w:t>TOTAL CARGOS</w:t>
        <w:tab/>
        <w:tab/>
        <w:t>62</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89º.-</w:t>
      </w:r>
      <w:r>
        <w:rPr>
          <w:rFonts w:cs="Courier New" w:ascii="Courier New" w:hAnsi="Courier New"/>
          <w:sz w:val="18"/>
        </w:rPr>
        <w:t xml:space="preserve"> Establécense los siguientes requisitos para el ingreso y promoción en las plantas y cargos de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LANTA DE DIRECTIV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Título profesional de una carrera universitaria de, a lo menos, diez semestres de duración, o grado académico de licenciado, magister o doctor, otorgado por una universidad del Estado o reconocida por és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LANTA DE PROFESIO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ítulo profesional de carrera de a lo menos ocho semestres o grado académico de Licenciado, Magister o Doctor, otorgado por una Universidad o Instituto Profesional del Estado o reconocido por és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LANTA DE TÉCNIC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Título de Técnico otorgado por un Centro de Formación Técnica del Estado o reconocido por és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LANTA DE ADMINISTRATIV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icencia de Educación Media o equivalente.  Sin embargo, para ocupar el grado 12 se requerirá de un curso de secretariado otorgado por un instituto reconocido por el Estad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PLANTA DE AUXILIAR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Haber aprobado la Enseñanza Básic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90º.-</w:t>
      </w:r>
      <w:r>
        <w:rPr>
          <w:rFonts w:cs="Courier New" w:ascii="Courier New" w:hAnsi="Courier New"/>
          <w:sz w:val="18"/>
        </w:rPr>
        <w:t xml:space="preserve">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Al personal señalado precedentemente no se le exigirá el cumplimiento de los requisitos establecidos en el artículo anterio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El personal de dicha Secretaría que no sea designado en la planta, continuará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Los cargos correspondientes a la Comisión Regional del Medio Ambiente de la Región Metropolitana se proveerán en la fecha en que ésta inicie sus funciones, para cuyo efecto permanecerán vacantes.  La primera provisión de estos empleos, se hará por concurso público.</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91º.-</w:t>
      </w:r>
      <w:r>
        <w:rPr>
          <w:rFonts w:cs="Courier New" w:ascii="Courier New" w:hAnsi="Courier New"/>
          <w:sz w:val="18"/>
        </w:rPr>
        <w:t xml:space="preserve"> El personal de la Comisión Nacional del Medio Ambiente estará afecto a las disposiciones del Estatuto Administrativo contenido en la ley N 18.834, y, en materia de remuneraciones, se regirá por las normas del decreto ley N° 249 de 1974, y su legislación complementari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92º.-</w:t>
      </w:r>
      <w:r>
        <w:rPr>
          <w:rFonts w:cs="Courier New" w:ascii="Courier New" w:hAnsi="Courier New"/>
          <w:sz w:val="18"/>
        </w:rPr>
        <w:t xml:space="preserve"> Todos los plazos establecidos en esta ley serán de días hábi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sz w:val="18"/>
        </w:rPr>
      </w:pPr>
      <w:r>
        <w:rPr>
          <w:rFonts w:cs="Courier New" w:ascii="Courier New" w:hAnsi="Courier New"/>
          <w:b/>
          <w:bCs/>
          <w:sz w:val="18"/>
        </w:rPr>
        <w:t>ARTÍCULOS TRANSITORIOS</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1°.-</w:t>
      </w:r>
      <w:r>
        <w:rPr>
          <w:rFonts w:cs="Courier New" w:ascii="Courier New" w:hAnsi="Courier New"/>
          <w:sz w:val="18"/>
        </w:rPr>
        <w:t xml:space="preserve"> El sistema de evaluación de impacto ambiental que regula el Párrafo 2° del Título II de esta ley, entrará en vigencia una vez publicado en el Diario Oficial el reglamento a que se refiere el artículo 14.</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2°.-</w:t>
      </w:r>
      <w:r>
        <w:rPr>
          <w:rFonts w:cs="Courier New" w:ascii="Courier New" w:hAnsi="Courier New"/>
          <w:sz w:val="18"/>
        </w:rPr>
        <w:t xml:space="preserve">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Una vez constituida la Comisión Regional del Medio Ambiente de la Región Metropolitana o vencido el plazo señalado en el inciso anterior, entrará en vigencia el artículo 84 de esta ley y quedará disuelta, automáticamente, la Comisión Especial de Descontaminación de la Región Metropolitana.</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3°.-</w:t>
      </w:r>
      <w:r>
        <w:rPr>
          <w:rFonts w:cs="Courier New" w:ascii="Courier New" w:hAnsi="Courier New"/>
          <w:sz w:val="18"/>
        </w:rPr>
        <w:t xml:space="preserve"> Para los efectos previstos en el artículo 50, la Comisión Nacional del Medio Ambiente, dentro del plazo de un año contado desde la promulgación de la presente ley, presentará al Presidente de la República el estudio técnico para la formulación del proyecto de ley que regule los permisos de emisión transable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4°.-</w:t>
      </w:r>
      <w:r>
        <w:rPr>
          <w:rFonts w:cs="Courier New" w:ascii="Courier New" w:hAnsi="Courier New"/>
          <w:sz w:val="18"/>
        </w:rPr>
        <w:t xml:space="preserve"> El mayor gasto fiscal que represente la aplicación de esta ley durante 1993, se financiará con cargo al presupuesto actualmente contemplado en la Ley de Presupuestos de 1993 para la Secretaría Técnica y Administrativa de la Comisión Nacional del Medio Ambiente y, en lo que no alcanzare, con cargo al ítem 50-01-03-25-33.104 del Tesoro Público de la Ley de Presupuestos para 199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Textoindependiente3"/>
        <w:spacing w:lineRule="auto" w:line="360"/>
        <w:rPr/>
      </w:pPr>
      <w:r>
        <w:rPr/>
        <w:tab/>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5°.-</w:t>
      </w:r>
      <w:r>
        <w:rPr>
          <w:rFonts w:cs="Courier New" w:ascii="Courier New" w:hAnsi="Courier New"/>
          <w:sz w:val="18"/>
        </w:rPr>
        <w:t xml:space="preserve"> Durante el año 1993, no regirá para la Comisión Nacional del Medio Ambiente la limitación contemplada en el inciso segundo del artículo 9° de la ley N° 18.834, y su dotación máxima se fija en 90 cargo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pPr>
      <w:r>
        <w:rPr>
          <w:rFonts w:cs="Courier New" w:ascii="Courier New" w:hAnsi="Courier New"/>
          <w:sz w:val="18"/>
        </w:rPr>
        <w:tab/>
      </w:r>
      <w:r>
        <w:rPr>
          <w:rFonts w:cs="Courier New" w:ascii="Courier New" w:hAnsi="Courier New"/>
          <w:b/>
          <w:bCs/>
          <w:sz w:val="18"/>
        </w:rPr>
        <w:t>Artículo 6°.-</w:t>
      </w:r>
      <w:r>
        <w:rPr>
          <w:rFonts w:cs="Courier New" w:ascii="Courier New" w:hAnsi="Courier New"/>
          <w:sz w:val="18"/>
        </w:rPr>
        <w:t xml:space="preserve"> Lo dispuesto en el artículo 3° se aplicará a contar de los noventa días siguientes a la publicación de la presente ley.".</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designó como Diputado Informante, al señor Baldemar Carrasco Muñoz y, como suplentes, a los Diputados señores Víctor Jeame Barrueto y Antonio Horvath Kiss.</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ala de la Comisión, a 3 de Noviembre de 1993.</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Acordado en sesiones 102ª, de 6 de agosto; 103ª, de 13 de agosto; 104ª, de 1 de setiembre;105ª, de 8 de setiembre; 106ª, de 15 de setiembre; 107ª y 108ª, de 29 de setiembre; 109ª, de 5  de octubre; 110ª, de 13 de octubre; 111ª, de 19 de octubre; 112, de 20 de octubre; 113ª, de  2 de noviembre, y 114ª, de 3 de noviembre de 1993, con la asistencia de los Diputados señores Mario Acuña Cisternas (Presidente)(Edmundo Villouta Concha), Baldemar Carrasco Muñoz(Presidente Accidental), Víctor Reyes Alvarado( Presidente Accidental)(Sergio Elgueta Barrientos) (Guillermo Yunge Bustamante), Dionisio Faulbaum Mayorga (Presidente Accidental), Pedro Álvarez-Salamanca Büchi (Baldo Prokurica Prokurica), Antonio Horvath Kiss, Víctor Jeame Barrueto (Octavio Jara Wolff), Vladislav Kuzmicic Calderón, Gutenberg Martínez Ocamica ((Julio Rojos Astorga), Juan Martínez Sepúlveda, Juan Alberto Pérez Muñoz (Hugo Álamo Vásquez), Jorge Ulloa Aguillón (Cristian Leay Morán) y la Diputada Marina Prochelle Aguilar.</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tab/>
        <w:t>Se hicieron también presente durante la discusión de éste proyecto de ley, la Diputada señora Eliana Caraball Martínez y los Diputados señores Patricio Melero Abaroa, Carlos Montes Cisternas, Sergio Jara Catalán, Carlos Kuschel Silva, Gustavo Cardemil Alfaro, Mario Hamuy Berr y Ramón Elizalde Hevia.</w:t>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t>EDUARDO SEPÚLVEDA MUÑOZ</w:t>
      </w:r>
    </w:p>
    <w:p>
      <w:pPr>
        <w:pStyle w:val="Normal"/>
        <w:tabs>
          <w:tab w:val="clear" w:pos="708"/>
          <w:tab w:val="left" w:pos="2835" w:leader="none"/>
        </w:tabs>
        <w:ind w:left="2835" w:hanging="0"/>
        <w:jc w:val="center"/>
        <w:rPr>
          <w:rFonts w:ascii="Courier New" w:hAnsi="Courier New" w:cs="Courier New"/>
          <w:sz w:val="18"/>
        </w:rPr>
      </w:pPr>
      <w:r>
        <w:rPr>
          <w:rFonts w:cs="Courier New" w:ascii="Courier New" w:hAnsi="Courier New"/>
          <w:sz w:val="18"/>
        </w:rPr>
        <w:t>Secretario de la Comisión</w:t>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2835" w:leader="none"/>
        </w:tabs>
        <w:spacing w:lineRule="auto" w:line="360"/>
        <w:jc w:val="center"/>
        <w:rPr>
          <w:rFonts w:ascii="Courier New" w:hAnsi="Courier New" w:cs="Courier New"/>
          <w:b/>
          <w:b/>
          <w:bCs/>
        </w:rPr>
      </w:pPr>
      <w:r>
        <w:rPr>
          <w:rFonts w:cs="Courier New" w:ascii="Courier New" w:hAnsi="Courier New"/>
          <w:b/>
          <w:bCs/>
        </w:rPr>
        <w:t>ÍNDICE</w:t>
      </w:r>
    </w:p>
    <w:p>
      <w:pPr>
        <w:pStyle w:val="Normal"/>
        <w:tabs>
          <w:tab w:val="clear" w:pos="708"/>
          <w:tab w:val="left" w:pos="2835" w:leader="none"/>
        </w:tabs>
        <w:spacing w:lineRule="auto" w:line="360"/>
        <w:jc w:val="both"/>
        <w:rPr>
          <w:rFonts w:ascii="Courier New" w:hAnsi="Courier New" w:cs="Courier New"/>
          <w:b/>
          <w:b/>
          <w:bCs/>
          <w:sz w:val="18"/>
        </w:rPr>
      </w:pPr>
      <w:r>
        <w:rPr>
          <w:rFonts w:cs="Courier New" w:ascii="Courier New" w:hAnsi="Courier New"/>
          <w:b/>
          <w:bCs/>
          <w:sz w:val="18"/>
        </w:rPr>
      </w:r>
    </w:p>
    <w:p>
      <w:pPr>
        <w:pStyle w:val="Normal"/>
        <w:tabs>
          <w:tab w:val="clear" w:pos="708"/>
          <w:tab w:val="left" w:pos="2835" w:leader="none"/>
        </w:tabs>
        <w:spacing w:lineRule="auto" w:line="360"/>
        <w:jc w:val="both"/>
        <w:rPr>
          <w:rFonts w:ascii="Courier New" w:hAnsi="Courier New" w:cs="Courier New"/>
          <w:sz w:val="18"/>
        </w:rPr>
      </w:pPr>
      <w:r>
        <w:rPr>
          <w:rFonts w:cs="Courier New" w:ascii="Courier New" w:hAnsi="Courier New"/>
          <w:sz w:val="18"/>
        </w:rPr>
      </w:r>
    </w:p>
    <w:p>
      <w:pPr>
        <w:pStyle w:val="Normal"/>
        <w:tabs>
          <w:tab w:val="clear" w:pos="708"/>
          <w:tab w:val="left" w:pos="6804" w:leader="none"/>
        </w:tabs>
        <w:spacing w:lineRule="auto" w:line="360"/>
        <w:jc w:val="both"/>
        <w:rPr>
          <w:rFonts w:ascii="Courier New" w:hAnsi="Courier New" w:cs="Courier New"/>
          <w:sz w:val="18"/>
        </w:rPr>
      </w:pPr>
      <w:r>
        <w:rPr>
          <w:rFonts w:cs="Courier New" w:ascii="Courier New" w:hAnsi="Courier New"/>
          <w:b/>
          <w:bCs/>
          <w:sz w:val="18"/>
        </w:rPr>
        <w:t>MATERIA</w:t>
      </w:r>
    </w:p>
    <w:p>
      <w:pPr>
        <w:pStyle w:val="Normal"/>
        <w:tabs>
          <w:tab w:val="clear" w:pos="708"/>
          <w:tab w:val="left" w:pos="6804" w:leader="none"/>
        </w:tabs>
        <w:spacing w:lineRule="auto" w:line="360"/>
        <w:jc w:val="both"/>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Presentación</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Personas escuchadas por la Comisión</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Introducción</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Fundamentos del Proyecto</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Minuta de las ideas matrices o fundamentales</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Principios</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Constitución Política de la República</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Otros antecedentes legales</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Tratados y convenios Internacionales</w:t>
      </w:r>
    </w:p>
    <w:p>
      <w:pPr>
        <w:pStyle w:val="Textoindependiente3"/>
        <w:numPr>
          <w:ilvl w:val="0"/>
          <w:numId w:val="2"/>
        </w:numPr>
        <w:tabs>
          <w:tab w:val="clear" w:pos="2835"/>
          <w:tab w:val="left" w:pos="426" w:leader="none"/>
          <w:tab w:val="left" w:pos="7088" w:leader="none"/>
        </w:tabs>
        <w:spacing w:lineRule="auto" w:line="360"/>
        <w:ind w:left="426" w:hanging="426"/>
        <w:rPr/>
      </w:pPr>
      <w:r>
        <w:rPr/>
        <w:t>Legislación comparada</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Tramitación</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Discusión y votación general del proyecto</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Discusión y votación particular</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Constancias: Normas de carácter Orgánico Constitucional o de Quórum Calificado; y de Hacienda</w:t>
      </w:r>
    </w:p>
    <w:p>
      <w:pPr>
        <w:pStyle w:val="Normal"/>
        <w:numPr>
          <w:ilvl w:val="0"/>
          <w:numId w:val="2"/>
        </w:numPr>
        <w:tabs>
          <w:tab w:val="clear" w:pos="708"/>
          <w:tab w:val="left" w:pos="426" w:leader="none"/>
          <w:tab w:val="left" w:pos="7088" w:leader="none"/>
        </w:tabs>
        <w:spacing w:lineRule="auto" w:line="360"/>
        <w:ind w:left="426" w:hanging="426"/>
        <w:jc w:val="both"/>
        <w:rPr>
          <w:rFonts w:ascii="Courier New" w:hAnsi="Courier New" w:cs="Courier New"/>
          <w:sz w:val="18"/>
        </w:rPr>
      </w:pPr>
      <w:r>
        <w:rPr>
          <w:rFonts w:cs="Courier New" w:ascii="Courier New" w:hAnsi="Courier New"/>
          <w:sz w:val="18"/>
        </w:rPr>
        <w:t>Texto del proyecto de ley</w:t>
      </w:r>
    </w:p>
    <w:p>
      <w:pPr>
        <w:pStyle w:val="Normal"/>
        <w:spacing w:lineRule="auto" w:line="360"/>
        <w:jc w:val="both"/>
        <w:rPr>
          <w:rFonts w:ascii="Courier New" w:hAnsi="Courier New" w:cs="Courier New"/>
          <w:sz w:val="18"/>
        </w:rPr>
      </w:pPr>
      <w:r>
        <w:rPr>
          <w:rFonts w:cs="Courier New" w:ascii="Courier New" w:hAnsi="Courier New"/>
          <w:sz w:val="18"/>
        </w:rPr>
      </w:r>
    </w:p>
    <w:sectPr>
      <w:headerReference w:type="default" r:id="rId2"/>
      <w:headerReference w:type="first" r:id="rId3"/>
      <w:type w:val="nextPage"/>
      <w:pgSz w:w="12240" w:h="20160"/>
      <w:pgMar w:left="2835" w:right="1134" w:gutter="0" w:header="2268"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oindependiente2">
    <w:name w:val="Texto independiente 2"/>
    <w:basedOn w:val="Normal"/>
    <w:qFormat/>
    <w:pPr>
      <w:tabs>
        <w:tab w:val="clear" w:pos="708"/>
        <w:tab w:val="left" w:pos="2835" w:leader="none"/>
      </w:tabs>
      <w:jc w:val="both"/>
    </w:pPr>
    <w:rPr>
      <w:rFonts w:ascii="Courier New" w:hAnsi="Courier New" w:cs="Courier New"/>
      <w:sz w:val="16"/>
    </w:rPr>
  </w:style>
  <w:style w:type="paragraph" w:styleId="Textoindependiente3">
    <w:name w:val="Texto independiente 3"/>
    <w:basedOn w:val="Normal"/>
    <w:qFormat/>
    <w:pPr>
      <w:tabs>
        <w:tab w:val="clear" w:pos="708"/>
        <w:tab w:val="left" w:pos="2835" w:leader="none"/>
      </w:tabs>
      <w:jc w:val="both"/>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6:00Z</dcterms:created>
  <dc:creator>Eduardo Sepulveda Muñoz</dc:creator>
  <dc:description/>
  <dc:language>en-US</dc:language>
  <cp:lastModifiedBy>TSandoval</cp:lastModifiedBy>
  <cp:lastPrinted>1994-01-20T08:03:00Z</cp:lastPrinted>
  <dcterms:modified xsi:type="dcterms:W3CDTF">2005-11-11T15:45:00Z</dcterms:modified>
  <cp:revision>123</cp:revision>
  <dc:subject/>
  <dc:title>INFORME DE LA COMISIÓN DE RECURSOS NATURALES, BIENES NACIONALES Y MEDIO AMBIENTE RECAÍDO EN EL PROYECTO DE LEY, EN SEGUNDO TRAMITE CONSTITUCIONAL, SOBRE BASES DEL MEDIO AMBIENTE</dc:title>
</cp:coreProperties>
</file>