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68"/>
          <w:tab w:val="clear" w:pos="8983"/>
          <w:tab w:val="left" w:pos="2835" w:leader="none"/>
        </w:tabs>
        <w:spacing w:lineRule="auto" w:line="360"/>
        <w:ind w:left="0" w:right="-234" w:hanging="0"/>
        <w:jc w:val="both"/>
        <w:rPr>
          <w:rFonts w:ascii="Arial" w:hAnsi="Arial" w:cs="Arial"/>
          <w:b/>
          <w:b/>
          <w:sz w:val="24"/>
          <w:lang w:val="es-ES_tradnl"/>
        </w:rPr>
      </w:pPr>
      <w:r>
        <w:rPr>
          <w:rFonts w:cs="Arial" w:ascii="Arial" w:hAnsi="Arial"/>
          <w:b/>
          <w:sz w:val="24"/>
          <w:lang w:val="es-ES_tradnl"/>
        </w:rPr>
        <w:t>SEGUNDO INFORME DE LA COMISIÓN DE RECURSOS NATURALES, BIENES NACIONALES Y MEDIO AMBIENTE SOBRE EL PROYECTO DE LEY QUE MODIFICA LA NORMATIVA LEGAL DE LAS COMUNIDADES AGRÍCOLAS (DECRETO CON FUERZA DE LEY N° 5, DE 1968).</w:t>
      </w:r>
    </w:p>
    <w:p>
      <w:pPr>
        <w:pStyle w:val="Normal"/>
        <w:tabs>
          <w:tab w:val="clear" w:pos="720"/>
          <w:tab w:val="left" w:pos="2835" w:leader="none"/>
        </w:tabs>
        <w:spacing w:lineRule="auto" w:line="360"/>
        <w:ind w:right="-234" w:hanging="0"/>
        <w:jc w:val="both"/>
        <w:rPr>
          <w:rFonts w:ascii="Arial" w:hAnsi="Arial" w:cs="Arial"/>
          <w:b/>
          <w:b/>
          <w:bCs/>
          <w:sz w:val="24"/>
          <w:lang w:val="es-ES_tradnl"/>
        </w:rPr>
      </w:pPr>
      <w:r>
        <w:rPr>
          <w:rFonts w:cs="Arial" w:ascii="Arial" w:hAnsi="Arial"/>
          <w:b/>
          <w:bCs/>
          <w:sz w:val="24"/>
          <w:lang w:val="es-ES_tradnl"/>
        </w:rPr>
      </w:r>
    </w:p>
    <w:p>
      <w:pPr>
        <w:pStyle w:val="OmniPage2"/>
        <w:tabs>
          <w:tab w:val="clear" w:pos="8966"/>
          <w:tab w:val="left" w:pos="2835" w:leader="none"/>
        </w:tabs>
        <w:spacing w:lineRule="auto" w:line="360"/>
        <w:ind w:left="0" w:right="-234" w:hanging="0"/>
        <w:jc w:val="right"/>
        <w:rPr>
          <w:rFonts w:ascii="Arial" w:hAnsi="Arial" w:cs="Arial"/>
          <w:b/>
          <w:b/>
          <w:sz w:val="24"/>
          <w:lang w:val="es-ES_tradnl"/>
        </w:rPr>
      </w:pPr>
      <w:r>
        <w:rPr>
          <w:rFonts w:cs="Arial" w:ascii="Arial" w:hAnsi="Arial"/>
          <w:b/>
          <w:sz w:val="24"/>
          <w:lang w:val="es-ES_tradnl"/>
        </w:rPr>
        <w:t>BOLETÍN N 608-01.</w:t>
      </w:r>
    </w:p>
    <w:p>
      <w:pPr>
        <w:pStyle w:val="Normal"/>
        <w:tabs>
          <w:tab w:val="clear" w:pos="720"/>
          <w:tab w:val="left" w:pos="2835" w:leader="none"/>
        </w:tabs>
        <w:spacing w:lineRule="auto" w:line="360"/>
        <w:ind w:right="-23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ind w:right="-234"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ind w:right="-234" w:hanging="0"/>
        <w:jc w:val="both"/>
        <w:rPr>
          <w:rFonts w:ascii="Arial" w:hAnsi="Arial" w:cs="Arial"/>
          <w:bCs/>
          <w:sz w:val="24"/>
          <w:lang w:val="es-ES_tradnl"/>
        </w:rPr>
      </w:pPr>
      <w:r>
        <w:rPr>
          <w:rFonts w:cs="Arial" w:ascii="Arial" w:hAnsi="Arial"/>
          <w:bCs/>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Vuestra Comisión de Recursos Naturales, Bienes Nacionales y Medio Ambiente pasa a informaros, EN SEGUNDO TRÁMITE REGLAMENTARIO, sobre el proyecto de ley que modifica la normativa legal atinente a las comunidades agrícolas (decreto con fuerza de ley N° 5, de 1968).</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ste proyecto, originado en un mensaje de Su Excelencia el Presidente de la República, inició su tramitación en la Honorable Cámara de Diputados el 25 de enero de 1992 y fue aprobado en general en la sesión 234, ordinaria, del 4 de agosto de 1992.</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onforme con lo dispuesto en el artículo 128 del Reglamento de esta Corporación, volvió a la Comisión con las indicaciones presentadas y admitidas a discusión, luego de su aprobación en la Sala por 78 votos a favor.</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on fecha 13 de agosto, en sesión 30°, ordinaria, de la Corporación, se dio cuenta de que el Ejecutivo había hecho presente nuevamente la urgencia en el despacho de este proyect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n el estudio habido en este segundo trámite reglamentario, la Comisión contó con la asistencia de los Diputados miembros de la Comisión, señores Carrasco, don Baldemar (Presidente); Faulbaum, don Dionisio; Horvath, don Antonio; Kuzmicic, don Vladislav; Martínez, don Gutenberg; Martínez, don Juan; Pérez, don Juan Alberto; Reyes, don Víctor; Rojos, don Julio, y Ulloa, don Jorge, y con la participación del señor Ministro de Bienes Nacionales, don Luis Alvarado Constela, del Subsecretario del ramo, don José Luis Acevedo, y del asesor legislativo de esa misma Secretaría de Estado, señor Juan Solís de Ovando Segovi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l tenor de lo dispuesto en los artículos 128 y 287 del Reglamento de la Corporación, este informe debe tratar de las siguientes materia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426" w:leader="none"/>
          <w:tab w:val="left" w:pos="2835" w:leader="none"/>
        </w:tabs>
        <w:spacing w:lineRule="auto" w:line="360"/>
        <w:ind w:left="426" w:right="-234" w:hanging="426"/>
        <w:jc w:val="both"/>
        <w:rPr>
          <w:rFonts w:ascii="Arial" w:hAnsi="Arial" w:cs="Arial"/>
          <w:b/>
          <w:b/>
          <w:sz w:val="24"/>
          <w:u w:val="single"/>
          <w:lang w:val="es-ES_tradnl"/>
        </w:rPr>
      </w:pPr>
      <w:r>
        <w:rPr>
          <w:rFonts w:cs="Arial" w:ascii="Arial" w:hAnsi="Arial"/>
          <w:b/>
          <w:sz w:val="24"/>
          <w:u w:val="single"/>
          <w:lang w:val="es-ES_tradnl"/>
        </w:rPr>
        <w:t>ARTÍCULOS QUE NO HAN SIDO OBJETO DE INDICACIONES NI DE MODIFICACIONES.</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26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e encuentran en esta situación, EN EL ARTÍCULO PRIMERO, los artículos 2°, 3°, 3° bis, 4°, 5°, 6°, 7°, 8°, 9°, 10, 11, 12, 13, 14, 15, 16, 17, 18, 19, 20, 21, 23, 26, 27, 28, 29, 30, 31, 32, 33, 34, 35, 35 bis, 36, 37, 40, 41, 45, 46, 47, 48, 50, 51, 52, 53, 54, 55, 56, 57, 58, 59, 60, 61, 2° y 3° transitorios y el ARTÍCULO SEGUND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426" w:leader="none"/>
          <w:tab w:val="left" w:pos="2835" w:leader="none"/>
        </w:tabs>
        <w:spacing w:lineRule="auto" w:line="360"/>
        <w:ind w:left="426" w:right="-234" w:hanging="426"/>
        <w:jc w:val="both"/>
        <w:rPr>
          <w:rFonts w:ascii="Arial" w:hAnsi="Arial" w:cs="Arial"/>
          <w:b/>
          <w:b/>
          <w:sz w:val="24"/>
          <w:u w:val="single"/>
          <w:lang w:val="es-ES_tradnl"/>
        </w:rPr>
      </w:pPr>
      <w:r>
        <w:rPr>
          <w:rFonts w:cs="Arial" w:ascii="Arial" w:hAnsi="Arial"/>
          <w:b/>
          <w:sz w:val="24"/>
          <w:u w:val="single"/>
          <w:lang w:val="es-ES_tradnl"/>
        </w:rPr>
        <w:t>NORMAS DE CARÁCTER ORGÁNICO CONSTITUCIONAL O DE QUÓRUM CALIFICADO.</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26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juicio de la Comisión, es norma de carácter orgánico constitucional el acápite final del inciso tercero del artículo 22, que fue aprobado en este segundo informe, en virtud de una indicación presentada por el Diputado señor Hernán Bosselin. Como corresponde, este precepto ya fue transcrito a la Excma. Corte Suprema de Justicia, para que emita su parecer sobre él, al tenor de lo dispuesto en el artículo 74 de la Constitución Política de la Repúblic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426" w:leader="none"/>
          <w:tab w:val="left" w:pos="2835" w:leader="none"/>
        </w:tabs>
        <w:spacing w:lineRule="auto" w:line="360"/>
        <w:ind w:left="426" w:right="-234" w:hanging="426"/>
        <w:jc w:val="both"/>
        <w:rPr>
          <w:rFonts w:ascii="Arial" w:hAnsi="Arial" w:cs="Arial"/>
          <w:b/>
          <w:b/>
          <w:sz w:val="24"/>
          <w:u w:val="single"/>
          <w:lang w:val="es-ES_tradnl"/>
        </w:rPr>
      </w:pPr>
      <w:r>
        <w:rPr>
          <w:rFonts w:cs="Arial" w:ascii="Arial" w:hAnsi="Arial"/>
          <w:b/>
          <w:sz w:val="24"/>
          <w:u w:val="single"/>
          <w:lang w:val="es-ES_tradnl"/>
        </w:rPr>
        <w:t>ARTÍCULOS SUPRIMIDOS.</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516"/>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No los hay.</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426" w:leader="none"/>
          <w:tab w:val="left" w:pos="2835" w:leader="none"/>
        </w:tabs>
        <w:spacing w:lineRule="auto" w:line="360"/>
        <w:ind w:left="426" w:right="-234" w:hanging="426"/>
        <w:jc w:val="both"/>
        <w:rPr>
          <w:rFonts w:ascii="Arial" w:hAnsi="Arial" w:cs="Arial"/>
          <w:b/>
          <w:b/>
          <w:sz w:val="24"/>
          <w:u w:val="single"/>
          <w:lang w:val="es-ES_tradnl"/>
        </w:rPr>
      </w:pPr>
      <w:r>
        <w:rPr>
          <w:rFonts w:cs="Arial" w:ascii="Arial" w:hAnsi="Arial"/>
          <w:b/>
          <w:sz w:val="24"/>
          <w:u w:val="single"/>
          <w:lang w:val="es-ES_tradnl"/>
        </w:rPr>
        <w:t>ARTÍCULOS MODIFICADOS.</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518"/>
        <w:tabs>
          <w:tab w:val="clear" w:pos="720"/>
          <w:tab w:val="left" w:pos="2835" w:leader="none"/>
        </w:tabs>
        <w:spacing w:lineRule="auto" w:line="360"/>
        <w:ind w:left="0" w:right="-234" w:hanging="0"/>
        <w:jc w:val="both"/>
        <w:rPr/>
      </w:pPr>
      <w:r>
        <w:rPr>
          <w:rFonts w:cs="Arial" w:ascii="Arial" w:hAnsi="Arial"/>
          <w:sz w:val="24"/>
          <w:lang w:val="es-ES_tradnl"/>
        </w:rPr>
        <w:tab/>
      </w:r>
      <w:r>
        <w:rPr>
          <w:rFonts w:cs="Arial" w:ascii="Arial" w:hAnsi="Arial"/>
          <w:sz w:val="24"/>
          <w:u w:val="single"/>
          <w:lang w:val="es-ES_tradnl"/>
        </w:rPr>
        <w:t>ARTÍCULO 22.</w:t>
      </w:r>
    </w:p>
    <w:p>
      <w:pPr>
        <w:pStyle w:val="Normal"/>
        <w:tabs>
          <w:tab w:val="clear" w:pos="720"/>
          <w:tab w:val="left" w:pos="2835" w:leader="none"/>
        </w:tabs>
        <w:spacing w:lineRule="auto" w:line="360"/>
        <w:ind w:right="-234" w:hanging="0"/>
        <w:jc w:val="both"/>
        <w:rPr>
          <w:rFonts w:ascii="Arial" w:hAnsi="Arial" w:cs="Arial"/>
          <w:sz w:val="24"/>
          <w:u w:val="single"/>
          <w:lang w:val="es-ES_tradnl"/>
        </w:rPr>
      </w:pPr>
      <w:r>
        <w:rPr>
          <w:rFonts w:cs="Arial" w:ascii="Arial" w:hAnsi="Arial"/>
          <w:sz w:val="24"/>
          <w:u w:val="single"/>
          <w:lang w:val="es-ES_tradnl"/>
        </w:rPr>
      </w:r>
    </w:p>
    <w:p>
      <w:pPr>
        <w:pStyle w:val="OmniPage51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Diputado señor Bosselin presentó una indicación para modificar este artículo en los siguientes términos:</w:t>
      </w:r>
    </w:p>
    <w:p>
      <w:pPr>
        <w:pStyle w:val="OmniPage51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520"/>
        <w:tabs>
          <w:tab w:val="clear" w:pos="1664"/>
          <w:tab w:val="clear" w:pos="2081"/>
          <w:tab w:val="clear" w:pos="2312"/>
          <w:tab w:val="clear" w:pos="2902"/>
          <w:tab w:val="clear" w:pos="3324"/>
          <w:tab w:val="clear" w:pos="4232"/>
          <w:tab w:val="clear" w:pos="4635"/>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 Para substituir, en el inciso primero, la frase “serán sometidas a arbitraje del directorio'' por la siguiente: "serán sometidas al conocimiento del directori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1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Para reemplazar, en el inciso tercero, la frase "y la sentencia no será susceptible de recurso alguno" por esta otra: "y la sentencia será susceptible del recurso de apelación; esta última deberá ser someramente fundada y la Corte la agregará extraordinariamente a la tabl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19"/>
        <w:tabs>
          <w:tab w:val="clear" w:pos="720"/>
          <w:tab w:val="left" w:pos="2835" w:leader="none"/>
        </w:tabs>
        <w:spacing w:lineRule="auto" w:line="360"/>
        <w:ind w:left="0" w:right="-234" w:hanging="0"/>
        <w:rPr/>
      </w:pPr>
      <w:r>
        <w:rPr>
          <w:rFonts w:cs="Arial" w:ascii="Arial" w:hAnsi="Arial"/>
          <w:sz w:val="24"/>
          <w:lang w:val="es-ES_tradnl"/>
        </w:rPr>
        <w:tab/>
        <w:t xml:space="preserve">De esta proposición, la Comisión, por </w:t>
      </w:r>
      <w:r>
        <w:rPr>
          <w:rFonts w:cs="Arial" w:ascii="Arial" w:hAnsi="Arial"/>
          <w:sz w:val="24"/>
          <w:u w:val="single"/>
          <w:lang w:val="es-ES_tradnl"/>
        </w:rPr>
        <w:t>unanimidad</w:t>
      </w:r>
      <w:r>
        <w:rPr>
          <w:rFonts w:cs="Arial" w:ascii="Arial" w:hAnsi="Arial"/>
          <w:sz w:val="24"/>
          <w:lang w:val="es-ES_tradnl"/>
        </w:rPr>
        <w:t xml:space="preserve">, rechazó la letra a) y aprobó, </w:t>
      </w:r>
      <w:r>
        <w:rPr>
          <w:rFonts w:cs="Arial" w:ascii="Arial" w:hAnsi="Arial"/>
          <w:sz w:val="24"/>
          <w:u w:val="single"/>
          <w:lang w:val="es-ES_tradnl"/>
        </w:rPr>
        <w:t>en igual forma</w:t>
      </w:r>
      <w:r>
        <w:rPr>
          <w:rFonts w:cs="Arial" w:ascii="Arial" w:hAnsi="Arial"/>
          <w:sz w:val="24"/>
          <w:lang w:val="es-ES_tradnl"/>
        </w:rPr>
        <w:t>, la letra b).</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1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disposición se explica por sí misma. Está orientada a encomendar a la justicia ordinaria la solución de los problemas que se susciten entre comuneros, o entre ellos y la comunidad, sobre asuntos sometidos a arbitraje del directorio y cuando no hubiere habido conciliación entre las partes.</w:t>
      </w:r>
    </w:p>
    <w:p>
      <w:pPr>
        <w:pStyle w:val="OmniPage771"/>
        <w:tabs>
          <w:tab w:val="clear" w:pos="720"/>
          <w:tab w:val="left" w:pos="2835" w:leader="none"/>
        </w:tabs>
        <w:spacing w:lineRule="auto" w:line="360"/>
        <w:ind w:left="0" w:right="-234" w:hanging="0"/>
        <w:jc w:val="both"/>
        <w:rPr>
          <w:rFonts w:ascii="Arial" w:hAnsi="Arial" w:cs="Arial"/>
          <w:sz w:val="24"/>
          <w:u w:val="single"/>
          <w:lang w:val="es-ES_tradnl"/>
        </w:rPr>
      </w:pPr>
      <w:r>
        <w:rPr>
          <w:rFonts w:cs="Arial" w:ascii="Arial" w:hAnsi="Arial"/>
          <w:sz w:val="24"/>
          <w:u w:val="single"/>
          <w:lang w:val="es-ES_tradnl"/>
        </w:rPr>
      </w:r>
    </w:p>
    <w:p>
      <w:pPr>
        <w:pStyle w:val="OmniPage771"/>
        <w:tabs>
          <w:tab w:val="clear" w:pos="720"/>
          <w:tab w:val="left" w:pos="2835" w:leader="none"/>
        </w:tabs>
        <w:spacing w:lineRule="auto" w:line="360"/>
        <w:ind w:left="0" w:right="-234" w:hanging="0"/>
        <w:jc w:val="both"/>
        <w:rPr/>
      </w:pPr>
      <w:r>
        <w:rPr>
          <w:rFonts w:cs="Arial" w:ascii="Arial" w:hAnsi="Arial"/>
          <w:sz w:val="24"/>
          <w:lang w:val="es-ES_tradnl"/>
        </w:rPr>
        <w:tab/>
      </w:r>
      <w:r>
        <w:rPr>
          <w:rFonts w:cs="Arial" w:ascii="Arial" w:hAnsi="Arial"/>
          <w:sz w:val="24"/>
          <w:u w:val="single"/>
          <w:lang w:val="es-ES_tradnl"/>
        </w:rPr>
        <w:t>ARTÍCULO 39.</w:t>
      </w:r>
    </w:p>
    <w:p>
      <w:pPr>
        <w:pStyle w:val="Normal"/>
        <w:tabs>
          <w:tab w:val="clear" w:pos="720"/>
          <w:tab w:val="left" w:pos="2835" w:leader="none"/>
        </w:tabs>
        <w:spacing w:lineRule="auto" w:line="360"/>
        <w:ind w:right="-234" w:hanging="0"/>
        <w:jc w:val="both"/>
        <w:rPr>
          <w:rFonts w:ascii="Arial" w:hAnsi="Arial" w:cs="Arial"/>
          <w:sz w:val="24"/>
          <w:u w:val="single"/>
          <w:lang w:val="es-ES_tradnl"/>
        </w:rPr>
      </w:pPr>
      <w:r>
        <w:rPr>
          <w:rFonts w:cs="Arial" w:ascii="Arial" w:hAnsi="Arial"/>
          <w:sz w:val="24"/>
          <w:u w:val="single"/>
          <w:lang w:val="es-ES_tradnl"/>
        </w:rPr>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POR UNANIMIDAD, la Comisión aprobó una indicación de los Diputados señores Víctor Manuel Rebolledo, Sergio Pizarro Mackay, Julio Rojos Astorga y Sergio Velasco de la Cerda, para reemplazar el inciso séptimo del artículo 39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2"/>
        <w:tabs>
          <w:tab w:val="clear" w:pos="720"/>
          <w:tab w:val="left" w:pos="2835" w:leader="none"/>
        </w:tabs>
        <w:spacing w:lineRule="auto" w:line="360"/>
        <w:ind w:left="0" w:right="-234" w:hanging="0"/>
        <w:rPr/>
      </w:pPr>
      <w:r>
        <w:rPr>
          <w:rFonts w:cs="Arial" w:ascii="Arial" w:hAnsi="Arial"/>
          <w:sz w:val="24"/>
          <w:lang w:val="es-ES_tradnl"/>
        </w:rPr>
        <w:tab/>
        <w:t xml:space="preserve">“PARA LOS EFECTOS DEL SUBSIDIO HABITACIONAL RURAL, LAS PERSONAS QUE FIGUREN EN LA LISTA DE COMUNEROS, EN CONFORMIDAD CON LO DISPUESTO EN EL ARTICULO 1º, TENDRÁN EL DERECHO DE ACCEDER A DICHO SUBSIDIO, SIENDO </w:t>
      </w:r>
      <w:r>
        <w:rPr>
          <w:rFonts w:cs="Arial" w:ascii="Arial" w:hAnsi="Arial"/>
          <w:sz w:val="24"/>
          <w:u w:val="single"/>
          <w:lang w:val="es-ES_tradnl"/>
        </w:rPr>
        <w:t>TÍTULO SUFICIENTE</w:t>
      </w:r>
      <w:r>
        <w:rPr>
          <w:rFonts w:cs="Arial" w:ascii="Arial" w:hAnsi="Arial"/>
          <w:sz w:val="24"/>
          <w:lang w:val="es-ES_tradnl"/>
        </w:rPr>
        <w:t xml:space="preserve"> FIGURAR EN LA NOMINA DE COMUNEROS QUE ESTUVIERE DEBIDAMENTE INSCRITA, EN EL REGISTRO DE PROPIEDAD DEL CONSERVADOR DE BIENES RAÍCES RESPECTIVO.”</w:t>
      </w:r>
    </w:p>
    <w:p>
      <w:pPr>
        <w:pStyle w:val="OmniPage774"/>
        <w:tabs>
          <w:tab w:val="clear" w:pos="9281"/>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indicación tiene por objeto resolver el problema de los asignatarios de goces singulares, que hasta ahora no tienen acceso al subsidio habitacional rural.</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6"/>
        <w:tabs>
          <w:tab w:val="clear" w:pos="720"/>
          <w:tab w:val="left" w:pos="2835" w:leader="none"/>
        </w:tabs>
        <w:spacing w:lineRule="auto" w:line="360"/>
        <w:ind w:left="0" w:right="-234" w:hanging="0"/>
        <w:jc w:val="both"/>
        <w:rPr/>
      </w:pPr>
      <w:r>
        <w:rPr>
          <w:rFonts w:cs="Arial" w:ascii="Arial" w:hAnsi="Arial"/>
          <w:sz w:val="24"/>
          <w:lang w:val="es-ES_tradnl"/>
        </w:rPr>
        <w:tab/>
      </w:r>
      <w:r>
        <w:rPr>
          <w:rFonts w:cs="Arial" w:ascii="Arial" w:hAnsi="Arial"/>
          <w:sz w:val="24"/>
          <w:u w:val="single"/>
          <w:lang w:val="es-ES_tradnl"/>
        </w:rPr>
        <w:t>ARTÍCULOS 43 Y 43 BIS.</w:t>
      </w:r>
    </w:p>
    <w:p>
      <w:pPr>
        <w:pStyle w:val="Normal"/>
        <w:tabs>
          <w:tab w:val="clear" w:pos="720"/>
          <w:tab w:val="left" w:pos="2835" w:leader="none"/>
        </w:tabs>
        <w:spacing w:lineRule="auto" w:line="360"/>
        <w:ind w:right="-234" w:hanging="0"/>
        <w:jc w:val="both"/>
        <w:rPr>
          <w:rFonts w:ascii="Arial" w:hAnsi="Arial" w:cs="Arial"/>
          <w:sz w:val="24"/>
          <w:u w:val="single"/>
          <w:lang w:val="es-ES_tradnl"/>
        </w:rPr>
      </w:pPr>
      <w:r>
        <w:rPr>
          <w:rFonts w:cs="Arial" w:ascii="Arial" w:hAnsi="Arial"/>
          <w:sz w:val="24"/>
          <w:u w:val="single"/>
          <w:lang w:val="es-ES_tradnl"/>
        </w:rPr>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os Diputados señores Munizaga, Pérez Muñoz, don Juan Alberto, Rojos y Ulloa presentaron indicación para modificarlo en el sentido d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liminar, en su inciso tercero, la frase "previa autorización del Ministerio de Bienes Nacionales" y la oración "La liquidación se sujetará a las normas establecidas en los artículos siguientes.''</w:t>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mbas proposiciones fueron aprobadas POR UNANIMIDAD.</w:t>
      </w:r>
    </w:p>
    <w:p>
      <w:pPr>
        <w:pStyle w:val="OmniPage77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fundamento del primer acuerdo reside en que, para lo futuro, se busca la total independencia de las comunidades, las que, por la misma razón, desde ahora serán personas jurídicas de pleno derecho.</w:t>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n cuanto al segundo punto, relativo a la liquidación de las comunidades, los Diputados de la Comisión acogieron las sugerencias del ministerio de Bienes Nacionales, en lo que tiene que ver con el procedimiento. Este será mixto, como que empezará siendo administrativo y terminará siendo judicial. De este modo, no pareció conveniente introducir la modificación propuesta, que alteraba la forma en que nace y muere jurídicamente esta institución.</w:t>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esde el punto de vista social, también deben cuidarse las formas, en virtud de explicación ya dada sobre la materia, en los fundamentos del primer informe de esta Comisión.</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n este mismo artículo 43, los mismos Diputados señores Munizaga, Pérez Muñoz, don Juan Alberto, Rojos y Ulloa presentaron indicaciones par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Agregar un inciso cuarto, nuevo, que fue aprobado y que dic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liquidación podrá efectuarse en la forma que establezca dicha Junta General Extraordinaria.''</w:t>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Reemplazar el inciso cuarto, que pasa a ser quinto, por el siguiente:</w:t>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liquidación podrá también efectuarse por el Ministerio de Bienes Nacionales o por el juez que conoció de la gestión de saneamiento y, como tal, deberá contar con un proyecto de parcelación, que elaborará el Ministerio de Bienes Nacionales.''</w:t>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s dos proposiciones fueron rechazadas POR UNANIM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85"/>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hecho es que la Comisión acordó acoger las ideas que se consideraron durante el dilatado debate habido sobre la materia y concluyó aprobando, como conclusión del mismo, POR UNANIMIDAD, substituir el inciso cuarto del artículo 43 del decreto con fuerza de ley Nº 5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85"/>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liquidación se sujetará a las normas establecidas en los artículos siguientes, se efectuará por el juez que conoció de la gestión de saneamiento de la comunidad y deberá contar con un proyecto de parcelación, visado por el Ministerio de Bienes Nacionale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85"/>
        <w:tabs>
          <w:tab w:val="clear" w:pos="720"/>
          <w:tab w:val="left" w:pos="2835" w:leader="none"/>
        </w:tabs>
        <w:spacing w:lineRule="auto" w:line="360"/>
        <w:ind w:left="0" w:right="-234" w:hanging="0"/>
        <w:rPr/>
      </w:pPr>
      <w:r>
        <w:rPr>
          <w:rFonts w:cs="Arial" w:ascii="Arial" w:hAnsi="Arial"/>
          <w:sz w:val="24"/>
          <w:lang w:val="es-ES_tradnl"/>
        </w:rPr>
        <w:tab/>
        <w:t xml:space="preserve">No obstante, en uso de la facultad concedida por la Comisión al efecto y, en especial, en virtud de las atribuciones que le otorga el artículo 15 del Reglamento, la Mesa, velando por una mejor técnica legislativa, ha dado al inciso precedente la calidad de </w:t>
      </w:r>
      <w:r>
        <w:rPr>
          <w:rFonts w:cs="Arial" w:ascii="Arial" w:hAnsi="Arial"/>
          <w:sz w:val="24"/>
          <w:u w:val="single"/>
          <w:lang w:val="es-ES_tradnl"/>
        </w:rPr>
        <w:t>"artículo 43 bis".</w:t>
      </w:r>
      <w:r>
        <w:rPr>
          <w:rFonts w:cs="Arial" w:ascii="Arial" w:hAnsi="Arial"/>
          <w:sz w:val="24"/>
          <w:lang w:val="es-ES_tradnl"/>
        </w:rPr>
        <w:t xml:space="preserve"> Para ello, ha tenido presente que él sirve de punto de partida a varios artículos siguientes que versan sobre la misma materi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426" w:leader="none"/>
          <w:tab w:val="left" w:pos="2835" w:leader="none"/>
        </w:tabs>
        <w:spacing w:lineRule="auto" w:line="360"/>
        <w:ind w:left="426" w:right="-234" w:hanging="426"/>
        <w:jc w:val="both"/>
        <w:rPr>
          <w:rFonts w:ascii="Arial" w:hAnsi="Arial" w:cs="Arial"/>
          <w:b/>
          <w:b/>
          <w:sz w:val="24"/>
          <w:u w:val="single"/>
          <w:lang w:val="es-ES_tradnl"/>
        </w:rPr>
      </w:pPr>
      <w:r>
        <w:rPr>
          <w:rFonts w:cs="Arial" w:ascii="Arial" w:hAnsi="Arial"/>
          <w:b/>
          <w:sz w:val="24"/>
          <w:u w:val="single"/>
          <w:lang w:val="es-ES_tradnl"/>
        </w:rPr>
        <w:t>ARTÍCULOS NUEVOS INTRODUCIDOS.</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1285"/>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artículo 43 bis, que corresponde al inciso cuarto del artículo 43 del texto del decreto con fuerza de ley Nº 5, de 1968.</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426" w:leader="none"/>
          <w:tab w:val="left" w:pos="2835" w:leader="none"/>
        </w:tabs>
        <w:spacing w:lineRule="auto" w:line="360"/>
        <w:ind w:left="426" w:right="-234" w:hanging="426"/>
        <w:jc w:val="both"/>
        <w:rPr>
          <w:rFonts w:ascii="Arial" w:hAnsi="Arial" w:cs="Arial"/>
          <w:b/>
          <w:b/>
          <w:sz w:val="24"/>
          <w:u w:val="single"/>
          <w:lang w:val="es-ES_tradnl"/>
        </w:rPr>
      </w:pPr>
      <w:r>
        <w:rPr>
          <w:rFonts w:cs="Arial" w:ascii="Arial" w:hAnsi="Arial"/>
          <w:b/>
          <w:sz w:val="24"/>
          <w:u w:val="single"/>
          <w:lang w:val="es-ES_tradnl"/>
        </w:rPr>
        <w:t>ARTÍCULOS QUE. EN CONFORMIDAD CON EL ARTICULO 221 DEL REGLAMENTO, DEBAN SER CONOCIDOS POR LA COMISIÓN DE HACIENDA.</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154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Presidente de la Comisión estimó que no los hay.</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567" w:leader="none"/>
          <w:tab w:val="left" w:pos="2835" w:leader="none"/>
        </w:tabs>
        <w:spacing w:lineRule="auto" w:line="360"/>
        <w:ind w:left="567" w:right="-234" w:hanging="567"/>
        <w:jc w:val="both"/>
        <w:rPr>
          <w:rFonts w:ascii="Arial" w:hAnsi="Arial" w:cs="Arial"/>
          <w:b/>
          <w:b/>
          <w:sz w:val="24"/>
          <w:u w:val="single"/>
          <w:lang w:val="es-ES_tradnl"/>
        </w:rPr>
      </w:pPr>
      <w:r>
        <w:rPr>
          <w:rFonts w:cs="Arial" w:ascii="Arial" w:hAnsi="Arial"/>
          <w:b/>
          <w:sz w:val="24"/>
          <w:u w:val="single"/>
          <w:lang w:val="es-ES_tradnl"/>
        </w:rPr>
        <w:t>INDICACIONES RECHAZADAS POR LA COMISIÓN.</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154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Todas las indicaciones que más adelante se señalan fueron rechazadas POR UNANIMIDAD, por cuanto no contribuían a mejorar substancialmente las ideas contenidas en este proyect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54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 De los Diputados señores Bosselin y Elgueta, para substituir el inciso primero del artículo 12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54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1°.</w:t>
        <w:noBreakHyphen/>
        <w:t xml:space="preserve"> Para los efectos previstos en esta ley, se entenderá por ''sociedad comunitaria agrícola" a la agrupación de campesinos propietarios de un terreno rural común, que lo ocupen, exploten o cultiven y que se organicen en conformidad a esta ley.”</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545"/>
        <w:tabs>
          <w:tab w:val="clear" w:pos="3881"/>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2. Del Diputado señor Bosselin para modificar el artículo 22 de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54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Para substituir, en el inciso primero, la frase “serán sometidas a arbitraje del directorio," por la siguiente: "serán sometidas al conocimiento del directori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3. Del Diputado señor Palma, don Joaquín, para substituir los incisos primero y segundo del artículo 24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No podrán gravarse, en todo o en parte, ni enajenarse parcialmente los terrenos comunes y los derechos de aprovechamiento de aguas de la comunidad, sino con el consentimiento de los dos tercios de los comuneros asistentes, que representen, a lo menos, el 70% de los derechos inscritos. Cuando dicha enajenación o gravamen tenga por objeto desarrollar en esos terrenos algún proyecto por realizar Por algún organismo de la Administración del Estado o municipal, la Junta General de Comuneros lo podrá aprobar con el consentimiento del 50% de los asistente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4. Del Diputado señor Palma, don Joaquín, para suprimir el N° 22 del artículo 1° del texto del primer inform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5. Del Diputado señor Palma, don Joaquín, para agregar, en el inciso primero, después de la frase “trabajare en él", la expresión "y que tenga el matrimonio legalmente constituido y en orden, salvo que sea soltero y sin hijo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6. De los Diputados señores Munizaga, Pérez Muñoz, Rojos y Ulloa para modificar el artículo 43 del decreto con fuerza de ley N° 5 como se indic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Agregar el siguiente inciso cuarto, nuev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La liquidación podrá efectuarse en la forma que establezca dicha Junta General Extraordinari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Reemplazar el inciso cuarto, que pasaría a ser quinto, por el siguiente:</w:t>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La liquidación podrá también efectuarse por el Ministerio de Bienes Nacionales o por el juez que conoció de la gestión de saneamiento y, como tal, deberá contar con un proyecto de parcelación, que elaborará el Ministerio de Bienes Nacionales.''</w:t>
      </w:r>
    </w:p>
    <w:p>
      <w:pPr>
        <w:pStyle w:val="OmniPage3"/>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7. Del Diputado señor Palma, don Joaquín, para suprimir el Nº 31 del artículo 1° del texto del primer inform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8. Del Diputado señor Palma, don Joaquín, para suprimir el Nº 32 del artículo 1° del texto del primer informe.</w:t>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9. Del Diputado señor Palma, don Joaquín, par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Suprimir la frase final del inciso cuarto del artículo 49, la cual dice “siempre que se haga con arreglo al siguiente procedimiento:", cambiando la coma (,) que aparece después de la palabra "comuneros" por un punto (.) apar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7"/>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Suprimir los Nºs. 1°, 2°, 3°, 4° y 5° del inciso cuarto del artículo 49.</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70"/>
        <w:tabs>
          <w:tab w:val="clear" w:pos="3937"/>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c) Agregar, en el artículo 49, el siguiente inciso quinto, nuev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59"/>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os terrenos segregados podrán ser enajenados a los comuneros o a terceros, según lo dispuesto en el artículo 24.”</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15"/>
        <w:tabs>
          <w:tab w:val="clear" w:pos="970"/>
          <w:tab w:val="clear" w:pos="4163"/>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0. Del Diputado señor Palma, don Joaquín, para reemplazar el artículo 1° transitorio por el siguiente:</w:t>
      </w:r>
    </w:p>
    <w:p>
      <w:pPr>
        <w:pStyle w:val="OmniPage515"/>
        <w:tabs>
          <w:tab w:val="clear" w:pos="970"/>
          <w:tab w:val="clear" w:pos="4163"/>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515"/>
        <w:tabs>
          <w:tab w:val="clear" w:pos="970"/>
          <w:tab w:val="clear" w:pos="4163"/>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Los comuneros que lo deseen podrán devolver a la comunidad los goces singulares inscritos, de acuerdo con lo establecido en la ley Nº 18.353 y, de este modo, tendrán los mismos derechos que los demás comunero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261"/>
        <w:numPr>
          <w:ilvl w:val="0"/>
          <w:numId w:val="2"/>
        </w:numPr>
        <w:tabs>
          <w:tab w:val="clear" w:pos="1065"/>
          <w:tab w:val="left" w:pos="567" w:leader="none"/>
          <w:tab w:val="left" w:pos="2835" w:leader="none"/>
        </w:tabs>
        <w:spacing w:lineRule="auto" w:line="360"/>
        <w:ind w:left="567" w:right="-234" w:hanging="567"/>
        <w:jc w:val="both"/>
        <w:rPr>
          <w:rFonts w:ascii="Arial" w:hAnsi="Arial" w:cs="Arial"/>
          <w:b/>
          <w:b/>
          <w:sz w:val="24"/>
          <w:u w:val="single"/>
          <w:lang w:val="es-ES_tradnl"/>
        </w:rPr>
      </w:pPr>
      <w:r>
        <w:rPr>
          <w:rFonts w:cs="Arial" w:ascii="Arial" w:hAnsi="Arial"/>
          <w:b/>
          <w:sz w:val="24"/>
          <w:u w:val="single"/>
          <w:lang w:val="es-ES_tradnl"/>
        </w:rPr>
        <w:t>TEXTO DEL PROYECTO.</w:t>
      </w:r>
    </w:p>
    <w:p>
      <w:pPr>
        <w:pStyle w:val="Normal"/>
        <w:tabs>
          <w:tab w:val="clear" w:pos="720"/>
          <w:tab w:val="left" w:pos="2835" w:leader="none"/>
        </w:tabs>
        <w:spacing w:lineRule="auto" w:line="360"/>
        <w:ind w:right="-234" w:hanging="0"/>
        <w:jc w:val="both"/>
        <w:rPr>
          <w:rFonts w:ascii="Arial" w:hAnsi="Arial" w:cs="Arial"/>
          <w:b/>
          <w:b/>
          <w:bCs/>
          <w:sz w:val="24"/>
          <w:u w:val="single"/>
          <w:lang w:val="es-ES_tradnl"/>
        </w:rPr>
      </w:pPr>
      <w:r>
        <w:rPr>
          <w:rFonts w:cs="Arial" w:ascii="Arial" w:hAnsi="Arial"/>
          <w:b/>
          <w:bCs/>
          <w:sz w:val="24"/>
          <w:u w:val="single"/>
          <w:lang w:val="es-ES_tradnl"/>
        </w:rPr>
      </w:r>
    </w:p>
    <w:p>
      <w:pPr>
        <w:pStyle w:val="OmniPage515"/>
        <w:tabs>
          <w:tab w:val="clear" w:pos="970"/>
          <w:tab w:val="clear" w:pos="4163"/>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Por las razones expuestas y por las que os dará a conocer el Diputado Informante, vuestra Comisión os recomienda aproba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19"/>
        <w:tabs>
          <w:tab w:val="clear" w:pos="720"/>
          <w:tab w:val="left" w:pos="2835" w:leader="none"/>
        </w:tabs>
        <w:spacing w:lineRule="auto" w:line="360"/>
        <w:ind w:left="0" w:right="-234" w:hanging="0"/>
        <w:rPr/>
      </w:pPr>
      <w:r>
        <w:rPr>
          <w:rFonts w:cs="Arial" w:ascii="Arial" w:hAnsi="Arial"/>
          <w:b/>
          <w:sz w:val="24"/>
          <w:lang w:val="es-ES_tradnl"/>
        </w:rPr>
        <w:tab/>
      </w:r>
      <w:r>
        <w:rPr>
          <w:rFonts w:cs="Arial" w:ascii="Arial" w:hAnsi="Arial"/>
          <w:b/>
          <w:sz w:val="24"/>
          <w:u w:val="single"/>
          <w:lang w:val="es-ES_tradnl"/>
        </w:rPr>
        <w:t>P R O Y E C T O   D E   L E Y.</w:t>
      </w:r>
    </w:p>
    <w:p>
      <w:pPr>
        <w:pStyle w:val="Normal"/>
        <w:tabs>
          <w:tab w:val="clear" w:pos="720"/>
          <w:tab w:val="left" w:pos="2835" w:leader="none"/>
        </w:tabs>
        <w:spacing w:lineRule="auto" w:line="360"/>
        <w:ind w:right="-234" w:hanging="0"/>
        <w:jc w:val="both"/>
        <w:rPr>
          <w:rFonts w:ascii="Arial" w:hAnsi="Arial" w:cs="Arial"/>
          <w:b/>
          <w:b/>
          <w:sz w:val="24"/>
          <w:u w:val="single"/>
          <w:lang w:val="es-ES_tradnl"/>
        </w:rPr>
      </w:pPr>
      <w:r>
        <w:rPr>
          <w:rFonts w:cs="Arial" w:ascii="Arial" w:hAnsi="Arial"/>
          <w:b/>
          <w:sz w:val="24"/>
          <w:u w:val="single"/>
          <w:lang w:val="es-ES_tradnl"/>
        </w:rPr>
      </w:r>
    </w:p>
    <w:p>
      <w:pPr>
        <w:pStyle w:val="OmniPage515"/>
        <w:tabs>
          <w:tab w:val="clear" w:pos="970"/>
          <w:tab w:val="clear" w:pos="4163"/>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RTÍCULO PRIMERO.</w:t>
        <w:noBreakHyphen/>
        <w:t xml:space="preserve"> Modifícase el decreto con fuerza de ley Nº 5, de 1968, del Ministerio de Agricultura, en la forma que se indic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21"/>
        <w:tabs>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 Reemplázase su artículo 1°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1°.- Para los efectos previstos en esta ley, se entenderá por “comunidad agrícola'' a la agrupación de campesinos propietarios de un terreno rural común que lo ocupen, exploten o cultiven y que se organicen en conformidad con esta ley.</w:t>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s comunidades que se organicen con arreglo a esta ley gozarán de personalidad jurídica desde la inscripción del predio en el Conservador de Bienes Raíces respectivo. En consecuencia, serán capaces de ejercer derechos y contraer obligaciones y de ser representadas judicial y extrajudicialmente.</w:t>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os titulares de derechos sobre los terrenos comunes -que figurarán en una nómina de comuneros- son propietarios de un derecho o cuota sobre el predio común, lo cual les permitirá el acceso al uso y goce de los bienes de la comunidad y, en especial, al de los terrenos comunitarios, en la forma que determine la Junta General de Comuneros; al de los goces singulares, de acuerdo a la asignación exclusiva y permanente que haga la Junta General; al de los derechos de aprovechamiento de aguas que posea la comunidad por la competente inscripción; al uso de las aguas lluvias que caigan o se recojan en el predio común, y a las que correspondan a vertientes que nazcan, corran o mueran dentro del mismo predio.</w:t>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uando en esta ley se empleen los vocablos Ministerio o Servicio, Subsecretaría, Subsecretario, Secretaría Regional, Oficina Provincial, Jefe de Oficina Provincial, División, Jefe de División, Departamento, Jefe de Departamento y Comunidad, se entenderá que se refieren, respectivamente, al Ministerio de Bienes Nacionales, a la Subsecretaría de Bienes Nacionales, a la Secretaría Regional, Ministerial de Bienes Nacionales de la respectiva Región, a la Oficina Provincial de Bienes Nacionales correspondiente, al Jefe de dicha oficina, a la División de Constitución de la Propiedad Raíz, al Jefe de dicha División, al Departamento de Programación y Control, al Jefe de dicho Departamento y a la constitución de la propiedad de las comunidades agrícolas, al saneamiento de sus títulos de dominio y a su organización.”</w:t>
      </w:r>
    </w:p>
    <w:p>
      <w:pPr>
        <w:pStyle w:val="OmniPage52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 Modifícase su artículo 22 en la forma que se indica:</w:t>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28"/>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Reemplázase la palabra "comunidades" por los vocablos “comunidad agrícol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Suprímese la frase "siempre que en ellas intervenga el Departamento de Título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 Sustitúyese el inciso tercero de su artículo 3°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División deberá oír al Jefe del Departamento y pronunciarse dentro del plazo de noventa días, contado desde la fecha de presentación de la solicitud. Si no lo hiciere, se dará por aprobada la solicitud presentada por los requirente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5"/>
        <w:tabs>
          <w:tab w:val="clear" w:pos="406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4.- Intercálase, a continuación del artículo 3°, el siguiente, nuev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3° bis.- Antes de su constitución, los interesados en formar una comunidad elegirán, de entre sus miembros, un Directorio Provisorio, cuyo objeto será representar a los solicitantes ante el Ministerio de Bienes Nacionales, organizar las reuniones que sean necesarias y recopilar los antecedentes requeridos durante el proceso de saneamiento de la comun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ste Directorio le será aplicable lo dispuesto en el inciso segundo del artículo 17. Su número no podrá ser interior a tres, y deberá elegir, de entre sus miembros, un presidente, quien tendrá la representación del Directorio en caso de que éste no pueda asumir sus funciones por falta de algunos de sus integrantes. Sus funciones cesarán en el comparendo a que se refiere el artículo 8°.”</w:t>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5.- Modificase su artículo 4°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88"/>
        <w:tabs>
          <w:tab w:val="clear" w:pos="1013"/>
          <w:tab w:val="clear" w:pos="5485"/>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w:t>
        <w:tab/>
        <w:t>Reemplázase su letra b) por l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Establecer, previas las reuniones y, trámites que se estimen necesarios, la nómina de los comuneros y su cuota o derecho sobre el predio común, incluido el establecimiento de sus goces singulares. Estas reuniones podrán efectuarse con los comuneros que concurran, y serán presididas por el Directorio Provisorio. Asistirá también un abogado del servicio o contratado por éste, quien dejará constancia escrita de los acuerdos que ellos adopten.</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falta de abogado del servicio o contratado por éste, podrá actuar como ministro de fe el oficial del Registro Civil compet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Agrégase a su letra d), después de la palabra "predio", la siguiente frase: "y derechos de aprovechamiento de agua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Sustitúyese, en su letra e), las palabras "seis meses" por “un año".</w:t>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6.- Intercálase, en el inciso segundo de su artículo 5°, después de la palabra "menos" y antes de la coma (,) que la sigue, la siguiente frase:</w:t>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on anterioridad a la fecha de presentación de la solicitud".</w:t>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7.- Modifícase su artículo 6° en la forma siguiente:</w:t>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29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n su letra a), reemplázase la conjunción " y por una coma (,), y agrégase, después de la palabra "común", la siguiente frase: "y de los derechos de aprovechamiento de aguas pertenecientes a la comun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En su letra b), intercálase, después de la palabra "terrenos", la siguiente frase: "y derechos de aprovechamiento de agua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8"/>
        <w:tabs>
          <w:tab w:val="clear" w:pos="3857"/>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c) Agregáse la siguiente letra h), nueva:</w:t>
      </w:r>
    </w:p>
    <w:p>
      <w:pPr>
        <w:pStyle w:val="OmniPage8"/>
        <w:tabs>
          <w:tab w:val="clear" w:pos="3857"/>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h) La forma en que se distribuyan entre los comuneros el uso de los derechos de aprovechamiento de aguas inscritos, de las aguas pluviales y de las vertientes que existan en la comun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 En su inciso segundo, reemplázanse las palabras "la totalidad" por “las tres cuartas partes".</w:t>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8.- Modifícase su artículo 7°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 En el inciso primero, reemplázase la frase "sobre las tierras señaladas" por "tanto sobre las tierras como sobre los derechos de aprovechamiento de aguas señalado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En su inciso segundo, suprímese la conjunción “o", escrita después de la primera coma (,), e intercálase, después de la palabra "derechos", la siguiente frase: "y de los goces singulares”.</w:t>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d) En su inciso tercero, reemplázase la conjunción “y” por una coma (,), y agrégase, después de la palabra "aquélla", la siguiente frase: "y los derechos de aprovechamiento de agua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e) Agrégase el siguiente inciso final:</w:t>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El procedimiento así iniciado será considerado siempre de jurisdicción voluntaria y los procedimientos a que den lugar las observaciones de los artículos 11, 12, 13 y 14 deberán tramitarse en cuaderno separado.”</w:t>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9.- Reemplázase el artículo 8° por el siguiente:</w:t>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rtículo 82.</w:t>
        <w:noBreakHyphen/>
        <w:t xml:space="preserve"> La citación al comparendo de que trata el artículo anterior se hará por medio de tres avisos, de los cuales uno se publicará en un diario de circulación nacional, uno en un diario de la cabecera de provincia y uno en un diario en que tenga su asiento el tribunal. Si no hubiere diarios en la cabecera de la comuna, se publicarán dos en el diario de la provincia y, si no los hubiere en ésta, las publicaciones se harán todas en un diario de circulación nacional. Deberá mediar, entre la primera publicación y el comparendo, un plazo no inferior a veinte días hábiles. El o los diarios serán designados por el juez.</w:t>
      </w:r>
    </w:p>
    <w:p>
      <w:pPr>
        <w:pStyle w:val="OmniPage13"/>
        <w:tabs>
          <w:tab w:val="clear" w:pos="3827"/>
          <w:tab w:val="clear" w:pos="8848"/>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El comparendo se celebrará con los interesados que asistan, siempre que sean dos o más.</w:t>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La Secretaría Regional Ministerial difundirá, a través de los medios de comunicación social de la provincia en que se encontrare situado el inmueble, la citación al comparendo y el objeto de su realización.</w:t>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De la citación 11 difusión se dejará constancia en el acta del comparendo.''</w:t>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0.- En su artículo 9°, intercálase, entre las palabras "común" y "contenida", la siguiente frase: "y sus derechos de aprovechamiento de aguas".</w:t>
      </w:r>
    </w:p>
    <w:p>
      <w:pPr>
        <w:pStyle w:val="OmniPage269"/>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518"/>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1.- Modifícase su artículo 10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20"/>
        <w:tabs>
          <w:tab w:val="clear" w:pos="1664"/>
          <w:tab w:val="clear" w:pos="2081"/>
          <w:tab w:val="clear" w:pos="2312"/>
          <w:tab w:val="clear" w:pos="2902"/>
          <w:tab w:val="clear" w:pos="3324"/>
          <w:tab w:val="clear" w:pos="4232"/>
          <w:tab w:val="clear" w:pos="4635"/>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 En su inciso primero, intercálase, entre la palabra "común" y la coma (,) que la sigue, la siguiente frase: "y los derechos de aprovechamiento de agua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21"/>
        <w:tabs>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En su inciso segundo, agrégase, después de la palabra "cuotas", la siguiente frase: "o a la determinación de los goces singulares que les correspondieren.''</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21"/>
        <w:tabs>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c) En su inciso tercero, intercálanse, entre la palabra "común" y la coma (,) que la sigue, la frase "y los derechos de aprovechamiento de aguas"; y, entre el vocablo "cuota" y la coma (,) que lo sigue, la frase "o a la determinación de los goces singulares que les correspondieren.”</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18"/>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2.- Modifícase su artículo 11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21"/>
        <w:tabs>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 En el inciso primero, intercálase, entre las palabras "inmueble común" y la coma (,) que la sigue, la siguiente frase: "y sus derechos de aprovechamiento de aguas"; y reemplázase la frase "seis meses", que va a continuación de las palabras "plazo de", por la frase "un año".</w:t>
      </w:r>
    </w:p>
    <w:p>
      <w:pPr>
        <w:pStyle w:val="OmniPage521"/>
        <w:tabs>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521"/>
        <w:tabs>
          <w:tab w:val="clear" w:pos="6405"/>
          <w:tab w:val="clear" w:pos="6760"/>
          <w:tab w:val="clear" w:pos="7501"/>
          <w:tab w:val="clear" w:pos="8839"/>
          <w:tab w:val="clear" w:pos="888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Intercálase, como inciso segundo, nuevo,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juez señalará a los solicitantes los plazos de prescripción dispuestos en esta ley, de lo que se deberá dejar constancia en el acta".</w:t>
      </w:r>
    </w:p>
    <w:p>
      <w:pPr>
        <w:pStyle w:val="OmniPage77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773"/>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3.- Modifícase su artículo 14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6"/>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 En su inciso primero, reemplázase la palabra "unanimidad" por la expresión “las tres cuartas partes"; y agrégase, como acápite final, después del punto (.), la siguiente frase: "El Tribunal oirá al Directorio Provisorio contemplado en el artículo 3° bis.''</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6"/>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En su inciso segundo, reemplázase la expresión “todos los comuneros presentes, por unanimidad," por la siguiente: "las dos terceras partes de los comuneros asistentes, que representen, a lo menos, el setenta por ciento de los derechos comprometidos en la comun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6"/>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c) En su inciso cuarto, intercálase, después de las palabras “Carabineros y", la siguiente frase: “de las municipalidades de la comuna o agrupación de comunas correspondientes a la ubicación del predio, y".</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6"/>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4.- Modifícase su artículo 15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n su inciso primero, intercálase, después de la palabra "común", la siguiente frase, precedida de una coma (,): “, determinados sus derechos de aprovechamiento de aguas y los goces singulares".</w:t>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En su inciso cuarto, agrégase, después de la palabra "Directorio", la frase "que suceda al provisional”.</w:t>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En su inciso final, agrégase, después de la palabra "represente", la siguiente frase: "y al Directorio”.</w:t>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5.- Modifícase su artículo 16 en la forma siguiente:</w:t>
      </w:r>
    </w:p>
    <w:p>
      <w:pPr>
        <w:pStyle w:val="OmniPage77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n el inciso segundo, agrégase, a continuación del punto seguido (.), la siguiente frase: "Cada comunero tendrá derecho a un vot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Derógase su inciso quint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Reemplázase su inciso sexto por el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s Juntas Generales ordinarias y extraordinarias podrán efectuarse con la asistencia de un abogado del servicio, a petición de ellas, para orientar a los comuneros sobre las normas legales que los afecten y servir de portavoz ante el Ministerio en relación con problemas que sean de su competencia.”</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2"/>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 Derógase su inciso séptim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6.- Reemplázase la frase final del inciso primero de su artículo 17 por la siguiente: "Podrán ser reelegidos por una sola vez.”</w:t>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030"/>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7.- Modifícase su artículo 18 en la form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
        <w:tabs>
          <w:tab w:val="clear" w:pos="1908"/>
          <w:tab w:val="clear" w:pos="3312"/>
          <w:tab w:val="clear" w:pos="3997"/>
          <w:tab w:val="clear" w:pos="8820"/>
          <w:tab w:val="clear" w:pos="894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a) Reemplázase su letra c) por la siguiente:</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Aprobar la distribución de los goces singulares y de los derechos de aprovechamiento de aguas, a propuesta del Directorio. De los primeros, se confeccionará una nómina que se archivará en la oficina respectiva y, de los segundos, en la oficina de la Dirección de Aguas. No se afectarán los goces singulares originarios existentes antes de la regularización de la comun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5"/>
        <w:tabs>
          <w:tab w:val="clear" w:pos="1908"/>
          <w:tab w:val="clear" w:pos="3312"/>
          <w:tab w:val="clear" w:pos="3997"/>
          <w:tab w:val="clear" w:pos="8820"/>
          <w:tab w:val="clear" w:pos="894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b) Reemplázase su letra g) por la siguiente:</w:t>
      </w:r>
    </w:p>
    <w:p>
      <w:pPr>
        <w:pStyle w:val="OmniPage5"/>
        <w:tabs>
          <w:tab w:val="clear" w:pos="1908"/>
          <w:tab w:val="clear" w:pos="3312"/>
          <w:tab w:val="clear" w:pos="3997"/>
          <w:tab w:val="clear" w:pos="8820"/>
          <w:tab w:val="clear" w:pos="8949"/>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7"/>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g) Fijar las cuotas sociales en proporción a la asignación de goces singulares y al uso de bienes comunes, con que deberán concurrir los comuneros para el financiamiento de la comunidad;".</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1"/>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c) Derógase su letra h).</w:t>
      </w:r>
    </w:p>
    <w:p>
      <w:pPr>
        <w:pStyle w:val="OmniPage11"/>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11"/>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tab/>
        <w:t>18.- Modifícase su artículo 20 en la forma siguiente:</w:t>
      </w:r>
    </w:p>
    <w:p>
      <w:pPr>
        <w:pStyle w:val="OmniPage11"/>
        <w:tabs>
          <w:tab w:val="clear" w:pos="720"/>
          <w:tab w:val="left" w:pos="2835" w:leader="none"/>
        </w:tabs>
        <w:spacing w:lineRule="auto" w:line="360"/>
        <w:ind w:left="0" w:right="-234" w:hanging="0"/>
        <w:jc w:val="both"/>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Reemplázase, en su letra c), la expresión "cinco comuneros" por la expresión "una décima parte de los comuneros, con un mínimo de cinco.”</w:t>
      </w:r>
    </w:p>
    <w:p>
      <w:pPr>
        <w:pStyle w:val="Normal"/>
        <w:tabs>
          <w:tab w:val="clear" w:pos="720"/>
          <w:tab w:val="left" w:pos="2835" w:leader="none"/>
        </w:tabs>
        <w:spacing w:lineRule="auto" w:line="360"/>
        <w:ind w:right="-234" w:hanging="0"/>
        <w:jc w:val="both"/>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Agréganse las siguientes letras h) e nuevas, pasando la actual letra h) a ser letra j):</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h) Aplicar las medidas establecidas por la Junta General de Comuneros que propendan a la mantención del orden y armonía entre los miembros de la comunidad.”</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i) Recibir o proponer a la Junta General de Comuneros proyectos que se dirijan al desarrollo económico de las comunidad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Agrégase la siguiente letra k), nuev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k) Preservar la integridad del patrimonio de la comunidad, su entorno ecológico y el manejo adecuado de sus recursos natural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9.- Modifícase su artículo 21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Agrégase, en su inciso tercero, a continuación de la expresión "representación judicial", la expresión "y extrajudicial” y suprímese su acápite final, pasando el punto (.) seguido a ser punto aparte (.).</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Derógase su inciso cuart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0.</w:t>
        <w:noBreakHyphen/>
        <w:t xml:space="preserve"> Reemplázase su artículo 22 por el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22.</w:t>
        <w:noBreakHyphen/>
        <w:t xml:space="preserve"> Todos los conflictos que se susciten entre los comuneros, o entre ellos y la comunidad, referentes al uso y goce de los terrenos y demás bienes comunes, serán sometidos a arbitraje del Directorio, que tratará de conciliar a las partes, de lo que se levantará acta. Si dicha conciliación no fuere acatada, en el plazo de treinta días después de consignada en el acta, la o las partes podrán acudir al juez de letras en lo civil del domicilio de la comunidad.</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interesado presentará su demanda, por escrito, o verbalmente, ante el Secretario del Tribunal, el que en este último caso levantará acta de lo solicitado. La demanda se tramitará breve y sumariamente, con las siguientes modalidad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s partes podrán comparecer personalmente, sin el patrocinio de abogado; la conciliación será trámite obligatorio; antes de dictarse sentencia, se deberá oír al presidente de la comunidad y al Secretario Regional Ministerial de Bienes Nacionales de la Región en que estuviere situada la comunidad, y si lo estuviere en más de una, al de cualquiera de ellas. El juez apreciará la prueba conforme a las reglas de la sana crítica; la sentencia sólo será susceptible del recurso de apelación, el que deberá ser someramente fundado, y la Corte la agregará extraordinariamente a la tabl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mismo Tribunal deberá conocer de las sanciones aplicadas por la Junta de Comuneros en uso de las facultades de la letra e) del artículo 18, cuando sean de orden pecuniario, y no podrán llevarse a cabo sin este trámi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1.- Modifícase su artículo 24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Reemplázase su inciso primero por el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No podrán gravarse, en todo o en parte, ni enajenarse parcialmente los terrenos comunes y los derechos de aprovechamiento de aguas de la comunidad, sino con el consentimiento de todos los comuneros, excepto cuando dicha enajenación o gravamen tenga por objeto desarrollar en esos terrenos algún proyecto por realizar por algún organismo de la Administración del Estado o municipal, y la Junta General de comuneros lo apruebe con el consentimiento del 50% de los comuneros asistent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Intercálase, en su inciso segundo, entre la palabra "gravar" y la expresión "y enajenar", la siguiente frase: “, en todo o en parte” y elimínase, a continuación de la palabra "enajenar", la expresión "en todo 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En su inciso tercero, intercálase, entre la palabra "asistente" y la coma (,) que la sigue, las dos veces que se emplea, la siguiente frase: “que representen, al menos, el 50% de los derechos inscrit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h) Reemplázase el acápite final del mismo inciso por el siguiente: "Podrá, asimismo, por acuerdo de los dos tercios de los asistentes, que representen, al menos, el 50% de los derechos inscritos, autorizar al Directorio para arrendar, por un plazo máximo de diez años, los terrenos comunes y los derechos de aprovechamiento de aguas, con exclusión de los goces singulares. En caso de renovación del mencionado contrato, la Junta deberá otorgar su consentimiento al Directorio, para lo cual necesitará el mismo quórum mencionado anteriorm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 Derógase su inciso final.</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2.- Modifícase su artículo 25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Deróganse sus incisos primero, segundo, tercero y cuart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Intercálase, como inciso primero, nuevo, el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las comunidades constituidas y organizadas por esta ley, cuya solicitud hubiere sido aceptada por el Ministerio en conformidad con lo dispuesto en el artículo 3°, no les serán aplicables las disposiciones contenidas en el decreto ley N° 2.695, ni ninguna otra norma de saneamiento dirigida a la constitución del domini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Intercálase, en su inciso final, a continuación de la palabra "regularizar", la frase “, mediante las normas del decreto ley N° 2.695,”.</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3.- Modifícase su artículo 26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Reemplázase la expresión "de un tercio" por la expresión "del 50%".</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Derógase su inciso segund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Agrégase el siguiente inciso, nuev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in embargo, cuando la modificación tenga por objeto transferir, donar o ceder al Ministerio de la Vivienda u a otro organismo del Estado, se estará a lo dispuesto en el inciso primero del artículo 24 de este decreto con fuerza de ley.''</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4.- Intercálase, en el inciso segundo de la letra b) de su artículo 27, a continuación de las palabras "educación y”, el vocablo "salud"; y derógase su inciso tercer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5.- Modifícase el inciso primero de su artículo 28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Reemplázase la frase “en los artículos anteriores" por "en este decreto con fuerza de ley.”</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Agrégase la siguiente frase final: "En todo caso, regirá la norma del artículo 57.''</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6.</w:t>
        <w:noBreakHyphen/>
        <w:t xml:space="preserve"> Substitúyese, en el inciso primero de su artículo 31, la expresión "seis meses" por “un añ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7.</w:t>
        <w:noBreakHyphen/>
        <w:t xml:space="preserve"> Substitúyense los incisos primero y segundo del artículo 34 por el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34.- Si las acciones señaladas en los artículos 30 y 31 se hicieren en contra de la comunidad, la demanda deberá ser notificada al presidente de la comunidad y al Jefe de la Oficina de Bienes Nacionales correspondiente, de acuerdo con lo dispuesto en el Título VI del Libro Primero del Código de Procedimiento Civil."</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8.- Intercálase el siguiente artículo 35 bis, nuev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35 bis.- La Junta General de Comuneros designará una Junta de Vigilancia, que estará compuesta por un mínimo de tres comuneros y un máximo de siete, elegidos en la misma asamblea que nombre a los miembros del Directorio y de igual form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us facultades se establecerán en los estatutos y, entre ellas, deberán figurar las siguient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Controlar la plena correspondencia de las actuaciones del Directorio con el mandato recibido en las Juntas Generales de Comuneros y lo dispuesto en los estatutos y normas legales de las comunidad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Revisar las cuentas e informar a la Junta General de Comuneros sobre el inventario y la contabilidad que presente el Directorio de la comunidad.</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Velar por la integridad del patrimonio de la comunidad y por su entorno ecológico y sus recursos naturales. Para el cumplimiento de esta facultad, la Junta de Vigilancia deberá ser consultada por el Directorio en forma previa a la ejecución de cualquier acción o actividad en que pueda estar comprometido el patrimonio de la comunidad, su entorno ecológico o sus recursos naturales, sin cuya aprobación no podrán ejecutars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on todo, en caso de tener conocimiento de la materialización de acciones o actividades que atenten contra dichos valores, deberá denunciarlos al Directorio, a fin de que se suspenda su ejecución, estableciendo las responsabilidades del cas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 Convocar a Junta General Extraordinaria de Comuneros, en caso de infracción de las letras anteriores y de las disposiciones contenidas en el respectivo estatuto, por los dos tercios de los miembros de la Junta de Vigilancia, una vez por año calendari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Junta de Vigilancia dependerá exclusivamente de la Junta General de Comuneros y, en consecuencia, sólo responderá ante ést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os miembros de la Junta de Vigilancia deberán cumplir los mismos requisitos que para formar parte del Directorio de la comunidad y permanecerán en sus cargos por igual períod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9.- Modifícase el inciso primero de su artículo 38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Intercálase, a continuación de la palabra "legítimo", la siguiente expresión: “, natural o adoptad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Suprímese la frase final: “En defecto de los hijos legítimos gozarán de preferencia, en igual forma, los hijos naturales y, a falta de éstos, los adoptad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0.- Agrégase, al artículo 39, lo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n su inciso final, en punto seguido (.), la frase: “En consecuencia, no podrá transferirse ni transmitirse el goce singular separado del derecho o cuota de la comunidad.”</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Como incisos sexto y séptimo, nuevos, los siguient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El asignatario de un goce singular distribuido en la forma establecida en la ley no podrá ser removido sin su expreso consentimient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Para los efectos del subsidio habitacional rural, las personas que figuren en la lista de comuneros en conformidad con lo dispuesto en el artículo 1° tendrán el derecho de acceder a dicho subsidio, siendo título suficiente figurar en la nómina de comuneros que esté debidamente inscrita en el Registro de Propiedad del Conservador de Bienes Raíces respectiv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1.- Modifícase su artículo 42 en la forma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En su inciso tercero, reemplázase la expresión "del 10% del total de los derechos inscritos" por la frase “del tres por ciento de los derechos inscrit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En su inciso final, reemplázase la frase "tales derechos pasarán a repartirse entre los comuneros, a prorrata de sus cuotas" por la expresión "éstos se adjudicarán en la forma establecida en el artículo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2.</w:t>
        <w:noBreakHyphen/>
        <w:t xml:space="preserve"> Intercálase, a continuación de su artículo 42, el siguiente, nuev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42 bis.- Si el comunero no hiciere uso de su derecho o cuota en la comunidad, ésta podrá pedir que se declare, a su favor, la prescripción del derecho o cuota, ante el juez letras en lo civil de la comuna o agrupación de comunas en que se encontrare situada la comunidad.</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e podrá pedir la adjudicación del derecho cuando el comunero dejare transcurrir más de dos años sin pagar las cuotas y obligaciones establecidas en la letra g) del artículo 18 de esta ley; cinco años sin participar, por sí o por otro en su nombre, en las Juntas Generales de Comuneros, o diez años sin residir o trabajar en la comunidad agrícol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ólo podrán adquirir estos derechos los hijos de los comuneros que figuren en la nómina respectiva. La adjudicación de estos derechos se hará en la forma establecida en los estatutos. Este procedimiento se seguirá siempre que la comunidad adquiera cuotas o derechos a cualquier titul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i ningún hijo de comunero pudiere o quisiere adquirir estos derechos, podrán distribuirse a prorrata entre todos los comuner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3.- Modifícase el artículo 43 en la siguiente form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Reemplázase, en su inciso tercero, la palabra "dividirse" por "liquidars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 Suprímese, en el mismo inciso, la frase que dice: "previa autorización del Ministerio de Bienes Nacional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 Suprímese la frase final del inciso tercero, que dice: “La liquidación se sujetará a las normas establecidas en los artículos siguient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 Suprímese el inciso cuart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4.</w:t>
        <w:noBreakHyphen/>
        <w:t xml:space="preserve"> Agregar el siguiente artículo, nuev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43 bis.- La liquidación se sujetará a las normas establecidas en los artículos siguientes, se efectuará por el juez que conoció de la gestión de saneamiento de la comunidad y deberá contar con un proyecto de parcelación, visado por el Ministerio de Bienes Nacional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5.- Reemplázase, en los incisos primero y segundo de su artículo 44, la palabra "interesados" por "comuner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6.- Reemplázase el artículo 49 por el sigui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49.- Se podrá dividir o segregar una parte de los terrenos comunes para instalar en la parte segregada una industria, comercio u otro establecimiento que tenga vida económica independiente o cuando así lo requiera el interés general.</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simismo, se podrán dividir o segregar determinados terrenos para caucionar obligaciones relacionadas con proyectos de desarrollo o inversión propuestos por el Directorio en beneficio de la comunidad.</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Bastará para ello el acuerdo de la Junta General Extraordinaria, tomado por los dos tercios de los comuneros, que representen, a lo menos, el 70% de los derechos inscrit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on todo, la Junta General de Comuneros podrá autorizar la segregación o división parcial de sus terrenos comunes para establecer, en la parte segregada, propiedades individuales a favor de los que figuren en la nómina de comuneros, siempre que se haga con arreglo al siguiente procedimient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1°) El acuerdo deberá adoptarse en una Junta General Extraordinaria, especialmente convocada al efecto, por la mayoría absoluta de los asistentes, siempre que representen no menos del 50% de los derechos inscritos. Sin embargo, los comuneros que se encuentren en mora por no pago de su cuota a favor de la comunidad por más de dos años y así lo acredite la Junta General de Comuneros, no serán contabilizados para el efecto de este quórum.</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2°) La superficie segregada o dividida en ningún caso excederá del 5% de la superficie común total.</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 Los comuneros que, al momento de adoptarse el acuerdo de segregar los terrenos comunes, hubieren iniciado o culminado el trámite de regularización de su goce individual por el procedimiento establecido en la ley Nº 18.353, de 26 de octubre de 1984, quedarán excluidos de los beneficios de esta segregación.</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4°) Para proceder a la parcelación de la superficie segregada, se dividirá la misma por la cantidad de derechos correspondientes a los comuneros beneficiarios, quienes podrán inscribir individualmente predios de superficie equivalente a los derechos o cuotas que posean en la comunidad. La asignación se determinará de común acuerdo por la Junta General de Comuner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in embargo, a los comuneros que posean un goce singular distribuido en la forma establecida en el artículo 18, se les asignará de preferencia el lugar en que se ubique el mencionado goce singular.</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5°) El proceso de parcelación se realizará, en lo que correspondiere, atendiendo a lo dispuesto en el Título III de este decreto con fuerza de ley.”</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7.- Agrégase el siguiente artículo, nuev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Decláranse desafectadas de su calidad de uso público las aguas corrientes que escurran por cauces naturales, que constituyan sobrante, después de utilizados los derechos de aprovechamiento de ejercicio permanent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Constitúyese derecho de aprovechamiento sobre estas aguas a favor de las comunidades agrícolas que puedan beneficiarse, conforme a la distribución que hará la Dirección General de Agua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8.- Substitúyese el epígrafe que antecede al actual artículo único transitorio por “DISPOSICIONES TRANSITORIA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39.- Derógase el artículo único transitorio.</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40.- Introdúcense los siguientes artículos transitorios, nuev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1°.- Los comuneros que hubieren inscrito sus goces singulares en conformidad con lo establecido en la ley Nº 18.353 podrán, en el plazo de dos años, contados desde la fecha de publicación de esta ley, restituirlos al patrimonio de la comunidad de la que formaban parte esos terreno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Quienes no lo hicieren, no podrán transferir ni transmitir separadamente el dominio del goce singular y el derecho o cuota que les corresponda en el predio común, ni podrán solicitar la asignación de otro ni la ampliación del que posean.</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La restitución de los goces singulares podrá efectuarse por documento privado, suscrito ante el Secretario Regional o el Jefe de la Oficina Provincial correspondiente, quienes actuarán como ministros de fe.</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Dichos terrenos volverán al patrimonio de la comunidad, la cual deberá proceder a reasignarlos, al mismo comunero, en caso de que éste así lo solicite, en las mismas condiciones en que lo tenía, reasignación que deberá formalizarse conforme con el procedimiento previsto para la asignación de los goces singulares.</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 los comuneros que hicieren uso de esta facultad se les restituirá el porcentaje de su derecho o cuota que les fue deducido al inscribir el goce singular.''</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2°.- Las comunidades agrícolas ya constituidas y organizadas en conformidad con el decreto con fuerza de ley N° 5, de 1968, gozarán de personalidad jurídica a contar de la publicación de esta ley.”</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3°.- Facúltase al Presidente de la República para que, mediante decreto supremo del Ministerio respectivo, fije el texto refundido, coordinado y sistematizado del decreto con fuerza de ley Nº 5, de 1968, del Ministerio de Agricultur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jc w:val="center"/>
        <w:rPr>
          <w:rFonts w:ascii="Arial" w:hAnsi="Arial" w:cs="Arial"/>
          <w:sz w:val="24"/>
          <w:lang w:val="es-ES_tradnl"/>
        </w:rPr>
      </w:pPr>
      <w:r>
        <w:rPr>
          <w:rFonts w:cs="Arial" w:ascii="Arial" w:hAnsi="Arial"/>
          <w:sz w:val="24"/>
          <w:lang w:val="es-ES_tradnl"/>
        </w:rPr>
        <w:t>)--------(</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RTÍCULO SEGUNDO.- Derógase el artículo 2° de la ley N° 18.353.</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e designó Diputado informante a don Julio Rojos Astorga.</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Sala de la Comisión, a 12 de agosto de 1992.</w:t>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spacing w:lineRule="auto" w:line="360"/>
        <w:ind w:left="0" w:right="-234" w:hanging="0"/>
        <w:rPr>
          <w:rFonts w:ascii="Arial" w:hAnsi="Arial" w:cs="Arial"/>
          <w:sz w:val="24"/>
          <w:lang w:val="es-ES_tradnl"/>
        </w:rPr>
      </w:pPr>
      <w:r>
        <w:rPr>
          <w:rFonts w:cs="Arial" w:ascii="Arial" w:hAnsi="Arial"/>
          <w:sz w:val="24"/>
          <w:lang w:val="es-ES_tradnl"/>
        </w:rPr>
        <w:tab/>
        <w:t>Acordado en sesión de 12 de agosto de 1992, con la asistencia de los Diputados señores Carrasco Muñoz, don Baldemar (Presidente); Faulbaum Mayorga, don Dionisio; Horvath Kiss, don Antonio; Kuzmicic Calderón, don Vladislav; Martínez Ocamica, don Gutenberg; Martínez Sepúlveda, don Juan; Pérez Mufloz, don Juan Alberto; Reyes Alvarado, don Víctor; Rojos Astorga, don Julio, y Ulloa Aguilón, don Jorge.</w:t>
      </w:r>
    </w:p>
    <w:p>
      <w:pPr>
        <w:pStyle w:val="OmniPage14"/>
        <w:tabs>
          <w:tab w:val="clear" w:pos="720"/>
          <w:tab w:val="left" w:pos="2835" w:leader="none"/>
        </w:tabs>
        <w:ind w:left="2835" w:right="-234" w:hanging="0"/>
        <w:jc w:val="center"/>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ind w:left="2835" w:right="-234" w:hanging="0"/>
        <w:jc w:val="center"/>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ind w:left="2835" w:right="-234" w:hanging="0"/>
        <w:jc w:val="center"/>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ind w:left="2835" w:right="-234" w:hanging="0"/>
        <w:jc w:val="center"/>
        <w:rPr>
          <w:rFonts w:ascii="Arial" w:hAnsi="Arial" w:cs="Arial"/>
          <w:sz w:val="24"/>
          <w:lang w:val="es-ES_tradnl"/>
        </w:rPr>
      </w:pPr>
      <w:r>
        <w:rPr>
          <w:rFonts w:cs="Arial" w:ascii="Arial" w:hAnsi="Arial"/>
          <w:sz w:val="24"/>
          <w:lang w:val="es-ES_tradnl"/>
        </w:rPr>
      </w:r>
    </w:p>
    <w:p>
      <w:pPr>
        <w:pStyle w:val="OmniPage14"/>
        <w:tabs>
          <w:tab w:val="clear" w:pos="720"/>
          <w:tab w:val="left" w:pos="2835" w:leader="none"/>
        </w:tabs>
        <w:ind w:left="2835" w:right="-234" w:hanging="0"/>
        <w:jc w:val="center"/>
        <w:rPr>
          <w:rFonts w:ascii="Arial" w:hAnsi="Arial" w:cs="Arial"/>
          <w:sz w:val="24"/>
          <w:lang w:val="es-ES_tradnl"/>
        </w:rPr>
      </w:pPr>
      <w:r>
        <w:rPr>
          <w:rFonts w:cs="Arial" w:ascii="Arial" w:hAnsi="Arial"/>
          <w:sz w:val="24"/>
          <w:lang w:val="es-ES_tradnl"/>
        </w:rPr>
        <w:t>EDUARDO SEPULVEDA MUÑOZ</w:t>
      </w:r>
    </w:p>
    <w:p>
      <w:pPr>
        <w:pStyle w:val="OmniPage14"/>
        <w:tabs>
          <w:tab w:val="clear" w:pos="720"/>
          <w:tab w:val="left" w:pos="2835" w:leader="none"/>
        </w:tabs>
        <w:ind w:left="2835" w:right="-234" w:hanging="0"/>
        <w:jc w:val="center"/>
        <w:rPr>
          <w:rFonts w:ascii="Arial" w:hAnsi="Arial" w:cs="Arial"/>
          <w:sz w:val="24"/>
          <w:lang w:val="es-ES_tradnl"/>
        </w:rPr>
      </w:pPr>
      <w:r>
        <w:rPr>
          <w:rFonts w:cs="Arial" w:ascii="Arial" w:hAnsi="Arial"/>
          <w:sz w:val="24"/>
          <w:lang w:val="es-ES_tradnl"/>
        </w:rPr>
        <w:t>Secretario de la Comisión.</w:t>
      </w:r>
    </w:p>
    <w:p>
      <w:pPr>
        <w:pStyle w:val="OmniPage14"/>
        <w:tabs>
          <w:tab w:val="clear" w:pos="720"/>
          <w:tab w:val="left" w:pos="2835" w:leader="none"/>
        </w:tabs>
        <w:ind w:left="0" w:right="-234" w:hanging="0"/>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53" w:firstLine="414"/>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Arial" w:hAnsi="Arial" w:cs="Arial"/>
      <w:b/>
      <w:i w:val="false"/>
      <w:sz w:val="24"/>
    </w:rPr>
  </w:style>
  <w:style w:type="character" w:styleId="WW8Num2z0">
    <w:name w:val="WW8Num2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4">
    <w:name w:val="OmniPage #264"/>
    <w:basedOn w:val="Normal"/>
    <w:qFormat/>
    <w:pPr>
      <w:tabs>
        <w:tab w:val="clear" w:pos="720"/>
        <w:tab w:val="left" w:pos="4008" w:leader="none"/>
        <w:tab w:val="right" w:pos="8907" w:leader="none"/>
      </w:tabs>
      <w:ind w:left="4561" w:right="341" w:hanging="0"/>
    </w:pPr>
    <w:rPr>
      <w:rFonts w:ascii="Times New Roman" w:hAnsi="Times New Roman" w:cs="Times New Roman"/>
    </w:rPr>
  </w:style>
  <w:style w:type="paragraph" w:styleId="OmniPage1">
    <w:name w:val="OmniPage #1"/>
    <w:basedOn w:val="Normal"/>
    <w:qFormat/>
    <w:pPr>
      <w:tabs>
        <w:tab w:val="clear" w:pos="720"/>
        <w:tab w:val="left" w:pos="1468" w:leader="none"/>
        <w:tab w:val="right" w:pos="8983" w:leader="none"/>
      </w:tabs>
      <w:ind w:left="1278" w:right="108" w:hanging="0"/>
      <w:jc w:val="left"/>
    </w:pPr>
    <w:rPr/>
  </w:style>
  <w:style w:type="paragraph" w:styleId="OmniPage2">
    <w:name w:val="OmniPage #2"/>
    <w:basedOn w:val="Normal"/>
    <w:qFormat/>
    <w:pPr>
      <w:tabs>
        <w:tab w:val="clear" w:pos="720"/>
        <w:tab w:val="right" w:pos="8966" w:leader="none"/>
      </w:tabs>
      <w:ind w:left="7390" w:right="125" w:hanging="0"/>
      <w:jc w:val="left"/>
    </w:pPr>
    <w:rPr/>
  </w:style>
  <w:style w:type="paragraph" w:styleId="OmniPage3">
    <w:name w:val="OmniPage #3"/>
    <w:basedOn w:val="Normal"/>
    <w:qFormat/>
    <w:pPr>
      <w:ind w:left="1291" w:right="6373" w:hanging="0"/>
      <w:jc w:val="left"/>
    </w:pPr>
    <w:rPr/>
  </w:style>
  <w:style w:type="paragraph" w:styleId="OmniPage4">
    <w:name w:val="OmniPage #4"/>
    <w:basedOn w:val="Normal"/>
    <w:qFormat/>
    <w:pPr>
      <w:ind w:left="1275" w:right="164" w:firstLine="3206"/>
      <w:jc w:val="both"/>
    </w:pPr>
    <w:rPr/>
  </w:style>
  <w:style w:type="paragraph" w:styleId="OmniPage9">
    <w:name w:val="OmniPage #9"/>
    <w:basedOn w:val="Normal"/>
    <w:qFormat/>
    <w:pPr>
      <w:ind w:left="9886" w:right="100" w:hanging="0"/>
      <w:jc w:val="left"/>
    </w:pPr>
    <w:rPr/>
  </w:style>
  <w:style w:type="paragraph" w:styleId="OmniPage257">
    <w:name w:val="OmniPage #257"/>
    <w:basedOn w:val="Normal"/>
    <w:qFormat/>
    <w:pPr>
      <w:tabs>
        <w:tab w:val="clear" w:pos="720"/>
        <w:tab w:val="center" w:pos="3998" w:leader="none"/>
        <w:tab w:val="left" w:pos="7564" w:leader="none"/>
        <w:tab w:val="right" w:pos="9129" w:leader="none"/>
      </w:tabs>
      <w:ind w:left="3168" w:right="1230" w:hanging="0"/>
      <w:jc w:val="left"/>
    </w:pPr>
    <w:rPr/>
  </w:style>
  <w:style w:type="paragraph" w:styleId="OmniPage258">
    <w:name w:val="OmniPage #258"/>
    <w:basedOn w:val="Normal"/>
    <w:qFormat/>
    <w:pPr>
      <w:ind w:left="9772" w:right="1348" w:hanging="0"/>
      <w:jc w:val="left"/>
    </w:pPr>
    <w:rPr/>
  </w:style>
  <w:style w:type="paragraph" w:styleId="OmniPage259">
    <w:name w:val="OmniPage #259"/>
    <w:basedOn w:val="Normal"/>
    <w:qFormat/>
    <w:pPr>
      <w:ind w:left="1261" w:right="1468" w:hanging="0"/>
      <w:jc w:val="both"/>
    </w:pPr>
    <w:rPr/>
  </w:style>
  <w:style w:type="paragraph" w:styleId="OmniPage260">
    <w:name w:val="OmniPage #260"/>
    <w:basedOn w:val="Normal"/>
    <w:qFormat/>
    <w:pPr>
      <w:ind w:left="1286" w:right="1436" w:firstLine="3192"/>
      <w:jc w:val="both"/>
    </w:pPr>
    <w:rPr/>
  </w:style>
  <w:style w:type="paragraph" w:styleId="OmniPage261">
    <w:name w:val="OmniPage #261"/>
    <w:basedOn w:val="Normal"/>
    <w:qFormat/>
    <w:pPr>
      <w:tabs>
        <w:tab w:val="clear" w:pos="720"/>
        <w:tab w:val="left" w:pos="1065" w:leader="none"/>
      </w:tabs>
      <w:ind w:left="2176" w:right="1447" w:hanging="562"/>
      <w:jc w:val="left"/>
    </w:pPr>
    <w:rPr/>
  </w:style>
  <w:style w:type="paragraph" w:styleId="OmniPage262">
    <w:name w:val="OmniPage #262"/>
    <w:basedOn w:val="Normal"/>
    <w:qFormat/>
    <w:pPr>
      <w:ind w:left="1285" w:right="1407" w:firstLine="3215"/>
      <w:jc w:val="both"/>
    </w:pPr>
    <w:rPr/>
  </w:style>
  <w:style w:type="paragraph" w:styleId="OmniPage263">
    <w:name w:val="OmniPage #263"/>
    <w:basedOn w:val="Normal"/>
    <w:qFormat/>
    <w:pPr>
      <w:tabs>
        <w:tab w:val="clear" w:pos="720"/>
        <w:tab w:val="left" w:pos="1076" w:leader="none"/>
      </w:tabs>
      <w:ind w:left="2187" w:right="1732" w:hanging="714"/>
      <w:jc w:val="left"/>
    </w:pPr>
    <w:rPr/>
  </w:style>
  <w:style w:type="paragraph" w:styleId="OmniPage513">
    <w:name w:val="OmniPage #513"/>
    <w:basedOn w:val="Normal"/>
    <w:qFormat/>
    <w:pPr>
      <w:tabs>
        <w:tab w:val="clear" w:pos="720"/>
        <w:tab w:val="center" w:pos="3927" w:leader="none"/>
        <w:tab w:val="left" w:pos="7441" w:leader="none"/>
        <w:tab w:val="right" w:pos="8966" w:leader="none"/>
      </w:tabs>
      <w:ind w:left="3159" w:right="114" w:hanging="0"/>
      <w:jc w:val="left"/>
    </w:pPr>
    <w:rPr/>
  </w:style>
  <w:style w:type="paragraph" w:styleId="OmniPage514">
    <w:name w:val="OmniPage #514"/>
    <w:basedOn w:val="Normal"/>
    <w:qFormat/>
    <w:pPr>
      <w:ind w:left="9795" w:right="100" w:hanging="0"/>
      <w:jc w:val="left"/>
    </w:pPr>
    <w:rPr/>
  </w:style>
  <w:style w:type="paragraph" w:styleId="OmniPage515">
    <w:name w:val="OmniPage #515"/>
    <w:basedOn w:val="Normal"/>
    <w:qFormat/>
    <w:pPr>
      <w:tabs>
        <w:tab w:val="clear" w:pos="720"/>
        <w:tab w:val="left" w:pos="970" w:leader="none"/>
        <w:tab w:val="right" w:pos="4163" w:leader="none"/>
      </w:tabs>
      <w:ind w:left="1348" w:right="4917" w:hanging="0"/>
      <w:jc w:val="left"/>
    </w:pPr>
    <w:rPr/>
  </w:style>
  <w:style w:type="paragraph" w:styleId="OmniPage516">
    <w:name w:val="OmniPage #516"/>
    <w:basedOn w:val="Normal"/>
    <w:qFormat/>
    <w:pPr>
      <w:ind w:left="4536" w:right="4074" w:hanging="0"/>
      <w:jc w:val="left"/>
    </w:pPr>
    <w:rPr/>
  </w:style>
  <w:style w:type="paragraph" w:styleId="OmniPage517">
    <w:name w:val="OmniPage #517"/>
    <w:basedOn w:val="Normal"/>
    <w:qFormat/>
    <w:pPr>
      <w:tabs>
        <w:tab w:val="clear" w:pos="720"/>
        <w:tab w:val="left" w:pos="968" w:leader="none"/>
        <w:tab w:val="right" w:pos="4300" w:leader="none"/>
      </w:tabs>
      <w:ind w:left="1495" w:right="4780" w:hanging="0"/>
      <w:jc w:val="left"/>
    </w:pPr>
    <w:rPr/>
  </w:style>
  <w:style w:type="paragraph" w:styleId="OmniPage518">
    <w:name w:val="OmniPage #518"/>
    <w:basedOn w:val="Normal"/>
    <w:qFormat/>
    <w:pPr>
      <w:ind w:left="4529" w:right="196" w:hanging="0"/>
      <w:jc w:val="left"/>
    </w:pPr>
    <w:rPr/>
  </w:style>
  <w:style w:type="paragraph" w:styleId="OmniPage519">
    <w:name w:val="OmniPage #519"/>
    <w:basedOn w:val="Normal"/>
    <w:qFormat/>
    <w:pPr>
      <w:ind w:left="1330" w:right="193" w:firstLine="3210"/>
      <w:jc w:val="both"/>
    </w:pPr>
    <w:rPr/>
  </w:style>
  <w:style w:type="paragraph" w:styleId="OmniPage520">
    <w:name w:val="OmniPage #520"/>
    <w:basedOn w:val="Normal"/>
    <w:qFormat/>
    <w:pPr>
      <w:tabs>
        <w:tab w:val="clear" w:pos="720"/>
        <w:tab w:val="left" w:pos="1664" w:leader="none"/>
        <w:tab w:val="left" w:pos="2081" w:leader="none"/>
        <w:tab w:val="left" w:pos="2312" w:leader="none"/>
        <w:tab w:val="left" w:pos="2902" w:leader="none"/>
        <w:tab w:val="left" w:pos="3324" w:leader="none"/>
        <w:tab w:val="center" w:pos="4232" w:leader="none"/>
        <w:tab w:val="left" w:pos="4635" w:leader="none"/>
        <w:tab w:val="right" w:pos="6405" w:leader="none"/>
        <w:tab w:val="left" w:pos="6760" w:leader="none"/>
        <w:tab w:val="center" w:pos="7501" w:leader="none"/>
        <w:tab w:val="right" w:pos="8839" w:leader="none"/>
        <w:tab w:val="right" w:pos="8889" w:leader="none"/>
      </w:tabs>
      <w:ind w:left="1342" w:right="226" w:hanging="0"/>
      <w:jc w:val="left"/>
    </w:pPr>
    <w:rPr/>
  </w:style>
  <w:style w:type="paragraph" w:styleId="OmniPage521">
    <w:name w:val="OmniPage #521"/>
    <w:basedOn w:val="Normal"/>
    <w:qFormat/>
    <w:pPr>
      <w:tabs>
        <w:tab w:val="clear" w:pos="720"/>
        <w:tab w:val="right" w:pos="6405" w:leader="none"/>
        <w:tab w:val="left" w:pos="6760" w:leader="none"/>
        <w:tab w:val="center" w:pos="7501" w:leader="none"/>
        <w:tab w:val="right" w:pos="8839" w:leader="none"/>
        <w:tab w:val="right" w:pos="8889" w:leader="none"/>
      </w:tabs>
      <w:ind w:left="1342" w:right="226" w:hanging="0"/>
      <w:jc w:val="left"/>
    </w:pPr>
    <w:rPr/>
  </w:style>
  <w:style w:type="paragraph" w:styleId="OmniPage769">
    <w:name w:val="OmniPage #769"/>
    <w:basedOn w:val="Normal"/>
    <w:qFormat/>
    <w:pPr>
      <w:tabs>
        <w:tab w:val="clear" w:pos="720"/>
        <w:tab w:val="left" w:pos="7503" w:leader="none"/>
        <w:tab w:val="right" w:pos="9009" w:leader="none"/>
      </w:tabs>
      <w:ind w:left="2690" w:right="372" w:hanging="0"/>
      <w:jc w:val="left"/>
    </w:pPr>
    <w:rPr/>
  </w:style>
  <w:style w:type="paragraph" w:styleId="OmniPage770">
    <w:name w:val="OmniPage #770"/>
    <w:basedOn w:val="Normal"/>
    <w:qFormat/>
    <w:pPr>
      <w:tabs>
        <w:tab w:val="clear" w:pos="720"/>
        <w:tab w:val="left" w:pos="8573" w:leader="none"/>
        <w:tab w:val="right" w:pos="9009" w:leader="none"/>
      </w:tabs>
      <w:ind w:left="4321" w:right="372" w:hanging="0"/>
      <w:jc w:val="left"/>
    </w:pPr>
    <w:rPr/>
  </w:style>
  <w:style w:type="paragraph" w:styleId="OmniPage771">
    <w:name w:val="OmniPage #771"/>
    <w:basedOn w:val="Normal"/>
    <w:qFormat/>
    <w:pPr>
      <w:ind w:left="4081" w:right="486" w:hanging="0"/>
      <w:jc w:val="left"/>
    </w:pPr>
    <w:rPr/>
  </w:style>
  <w:style w:type="paragraph" w:styleId="OmniPage772">
    <w:name w:val="OmniPage #772"/>
    <w:basedOn w:val="Normal"/>
    <w:qFormat/>
    <w:pPr>
      <w:ind w:left="869" w:right="490" w:firstLine="3215"/>
      <w:jc w:val="both"/>
    </w:pPr>
    <w:rPr/>
  </w:style>
  <w:style w:type="paragraph" w:styleId="OmniPage774">
    <w:name w:val="OmniPage #774"/>
    <w:basedOn w:val="Normal"/>
    <w:qFormat/>
    <w:pPr>
      <w:tabs>
        <w:tab w:val="clear" w:pos="720"/>
        <w:tab w:val="right" w:pos="9281" w:leader="none"/>
      </w:tabs>
      <w:ind w:left="9844" w:right="100" w:hanging="0"/>
      <w:jc w:val="left"/>
    </w:pPr>
    <w:rPr/>
  </w:style>
  <w:style w:type="paragraph" w:styleId="OmniPage776">
    <w:name w:val="OmniPage #776"/>
    <w:basedOn w:val="Normal"/>
    <w:qFormat/>
    <w:pPr>
      <w:ind w:left="4115" w:right="475" w:hanging="0"/>
      <w:jc w:val="left"/>
    </w:pPr>
    <w:rPr/>
  </w:style>
  <w:style w:type="paragraph" w:styleId="OmniPage780">
    <w:name w:val="OmniPage #780"/>
    <w:basedOn w:val="Normal"/>
    <w:qFormat/>
    <w:pPr>
      <w:ind w:left="930" w:right="7033" w:hanging="0"/>
      <w:jc w:val="left"/>
    </w:pPr>
    <w:rPr/>
  </w:style>
  <w:style w:type="paragraph" w:styleId="OmniPage1025">
    <w:name w:val="OmniPage #1025"/>
    <w:basedOn w:val="Normal"/>
    <w:qFormat/>
    <w:pPr>
      <w:tabs>
        <w:tab w:val="clear" w:pos="720"/>
        <w:tab w:val="right" w:pos="6230" w:leader="none"/>
      </w:tabs>
      <w:ind w:left="3018" w:right="2829" w:hanging="0"/>
      <w:jc w:val="left"/>
    </w:pPr>
    <w:rPr/>
  </w:style>
  <w:style w:type="paragraph" w:styleId="OmniPage1026">
    <w:name w:val="OmniPage #1026"/>
    <w:basedOn w:val="Normal"/>
    <w:qFormat/>
    <w:pPr>
      <w:tabs>
        <w:tab w:val="clear" w:pos="720"/>
        <w:tab w:val="left" w:pos="7337" w:leader="none"/>
        <w:tab w:val="right" w:pos="8819" w:leader="none"/>
      </w:tabs>
      <w:ind w:left="4530" w:right="240" w:hanging="0"/>
      <w:jc w:val="left"/>
    </w:pPr>
    <w:rPr/>
  </w:style>
  <w:style w:type="paragraph" w:styleId="OmniPage1027">
    <w:name w:val="OmniPage #1027"/>
    <w:basedOn w:val="Normal"/>
    <w:qFormat/>
    <w:pPr>
      <w:tabs>
        <w:tab w:val="clear" w:pos="720"/>
        <w:tab w:val="right" w:pos="8954" w:leader="none"/>
      </w:tabs>
      <w:ind w:left="9665" w:right="105" w:hanging="0"/>
      <w:jc w:val="left"/>
    </w:pPr>
    <w:rPr/>
  </w:style>
  <w:style w:type="paragraph" w:styleId="OmniPage1028">
    <w:name w:val="OmniPage #1028"/>
    <w:basedOn w:val="Normal"/>
    <w:qFormat/>
    <w:pPr>
      <w:ind w:left="1176" w:right="140" w:firstLine="3211"/>
      <w:jc w:val="both"/>
    </w:pPr>
    <w:rPr/>
  </w:style>
  <w:style w:type="paragraph" w:styleId="OmniPage1029">
    <w:name w:val="OmniPage #1029"/>
    <w:basedOn w:val="Normal"/>
    <w:qFormat/>
    <w:pPr>
      <w:tabs>
        <w:tab w:val="clear" w:pos="720"/>
        <w:tab w:val="left" w:pos="2113" w:leader="none"/>
        <w:tab w:val="left" w:pos="3330" w:leader="none"/>
        <w:tab w:val="left" w:pos="3928" w:leader="none"/>
        <w:tab w:val="left" w:pos="4783" w:leader="none"/>
        <w:tab w:val="left" w:pos="6620" w:leader="none"/>
        <w:tab w:val="left" w:pos="8430" w:leader="none"/>
        <w:tab w:val="right" w:pos="8866" w:leader="none"/>
      </w:tabs>
      <w:ind w:left="1203" w:right="193" w:hanging="0"/>
      <w:jc w:val="left"/>
    </w:pPr>
    <w:rPr/>
  </w:style>
  <w:style w:type="paragraph" w:styleId="OmniPage1030">
    <w:name w:val="OmniPage #1030"/>
    <w:basedOn w:val="Normal"/>
    <w:qFormat/>
    <w:pPr>
      <w:ind w:left="1209" w:right="100" w:firstLine="3211"/>
      <w:jc w:val="both"/>
    </w:pPr>
    <w:rPr/>
  </w:style>
  <w:style w:type="paragraph" w:styleId="OmniPage1034">
    <w:name w:val="OmniPage #1034"/>
    <w:basedOn w:val="Normal"/>
    <w:qFormat/>
    <w:pPr>
      <w:ind w:left="1221" w:right="162" w:firstLine="3057"/>
      <w:jc w:val="both"/>
    </w:pPr>
    <w:rPr/>
  </w:style>
  <w:style w:type="paragraph" w:styleId="OmniPage1281">
    <w:name w:val="OmniPage #1281"/>
    <w:basedOn w:val="Normal"/>
    <w:qFormat/>
    <w:pPr>
      <w:tabs>
        <w:tab w:val="clear" w:pos="720"/>
        <w:tab w:val="left" w:pos="7392" w:leader="none"/>
        <w:tab w:val="right" w:pos="8900" w:leader="none"/>
      </w:tabs>
      <w:ind w:left="3071" w:right="100" w:hanging="0"/>
      <w:jc w:val="left"/>
    </w:pPr>
    <w:rPr/>
  </w:style>
  <w:style w:type="paragraph" w:styleId="OmniPage1282">
    <w:name w:val="OmniPage #1282"/>
    <w:basedOn w:val="Normal"/>
    <w:qFormat/>
    <w:pPr>
      <w:tabs>
        <w:tab w:val="clear" w:pos="720"/>
        <w:tab w:val="right" w:pos="4591" w:leader="none"/>
      </w:tabs>
      <w:ind w:left="4582" w:right="4409" w:hanging="0"/>
      <w:jc w:val="left"/>
    </w:pPr>
    <w:rPr/>
  </w:style>
  <w:style w:type="paragraph" w:styleId="OmniPage1283">
    <w:name w:val="OmniPage #1283"/>
    <w:basedOn w:val="Normal"/>
    <w:qFormat/>
    <w:pPr>
      <w:tabs>
        <w:tab w:val="clear" w:pos="720"/>
        <w:tab w:val="right" w:pos="8848" w:leader="none"/>
      </w:tabs>
      <w:ind w:left="9719" w:right="152" w:hanging="0"/>
      <w:jc w:val="left"/>
    </w:pPr>
    <w:rPr/>
  </w:style>
  <w:style w:type="paragraph" w:styleId="OmniPage1284">
    <w:name w:val="OmniPage #1284"/>
    <w:basedOn w:val="Normal"/>
    <w:qFormat/>
    <w:pPr>
      <w:tabs>
        <w:tab w:val="clear" w:pos="720"/>
        <w:tab w:val="left" w:pos="3326" w:leader="none"/>
        <w:tab w:val="left" w:pos="4387" w:leader="none"/>
        <w:tab w:val="left" w:pos="5443" w:leader="none"/>
        <w:tab w:val="left" w:pos="7992" w:leader="none"/>
        <w:tab w:val="right" w:pos="8847" w:leader="none"/>
      </w:tabs>
      <w:ind w:left="1269" w:right="153" w:hanging="0"/>
      <w:jc w:val="left"/>
    </w:pPr>
    <w:rPr/>
  </w:style>
  <w:style w:type="paragraph" w:styleId="OmniPage1285">
    <w:name w:val="OmniPage #1285"/>
    <w:basedOn w:val="Normal"/>
    <w:qFormat/>
    <w:pPr>
      <w:ind w:left="1241" w:right="108" w:firstLine="3217"/>
      <w:jc w:val="both"/>
    </w:pPr>
    <w:rPr/>
  </w:style>
  <w:style w:type="paragraph" w:styleId="OmniPage1288">
    <w:name w:val="OmniPage #1288"/>
    <w:basedOn w:val="Normal"/>
    <w:qFormat/>
    <w:pPr>
      <w:tabs>
        <w:tab w:val="clear" w:pos="720"/>
        <w:tab w:val="left" w:pos="1013" w:leader="none"/>
        <w:tab w:val="right" w:pos="5485" w:leader="none"/>
      </w:tabs>
      <w:ind w:left="1568" w:right="3515" w:hanging="0"/>
      <w:jc w:val="left"/>
    </w:pPr>
    <w:rPr/>
  </w:style>
  <w:style w:type="paragraph" w:styleId="OmniPage1537">
    <w:name w:val="OmniPage #1537"/>
    <w:basedOn w:val="Normal"/>
    <w:qFormat/>
    <w:pPr>
      <w:tabs>
        <w:tab w:val="clear" w:pos="720"/>
        <w:tab w:val="left" w:pos="7586" w:leader="none"/>
        <w:tab w:val="right" w:pos="9066" w:leader="none"/>
      </w:tabs>
      <w:ind w:left="2920" w:right="100" w:hanging="0"/>
      <w:jc w:val="left"/>
    </w:pPr>
    <w:rPr/>
  </w:style>
  <w:style w:type="paragraph" w:styleId="OmniPage1538">
    <w:name w:val="OmniPage #1538"/>
    <w:basedOn w:val="Normal"/>
    <w:qFormat/>
    <w:pPr>
      <w:tabs>
        <w:tab w:val="clear" w:pos="720"/>
        <w:tab w:val="left" w:pos="8561" w:leader="none"/>
        <w:tab w:val="right" w:pos="9066" w:leader="none"/>
      </w:tabs>
      <w:ind w:left="4431" w:right="100" w:hanging="0"/>
      <w:jc w:val="left"/>
    </w:pPr>
    <w:rPr/>
  </w:style>
  <w:style w:type="paragraph" w:styleId="OmniPage1539">
    <w:name w:val="OmniPage #1539"/>
    <w:basedOn w:val="Normal"/>
    <w:qFormat/>
    <w:pPr>
      <w:tabs>
        <w:tab w:val="clear" w:pos="720"/>
        <w:tab w:val="left" w:pos="1017" w:leader="none"/>
      </w:tabs>
      <w:ind w:left="1926" w:right="233" w:hanging="734"/>
      <w:jc w:val="both"/>
    </w:pPr>
    <w:rPr/>
  </w:style>
  <w:style w:type="paragraph" w:styleId="OmniPage1540">
    <w:name w:val="OmniPage #1540"/>
    <w:basedOn w:val="Normal"/>
    <w:qFormat/>
    <w:pPr>
      <w:ind w:left="1059" w:right="271" w:firstLine="3201"/>
      <w:jc w:val="both"/>
    </w:pPr>
    <w:rPr/>
  </w:style>
  <w:style w:type="paragraph" w:styleId="OmniPage1541">
    <w:name w:val="OmniPage #1541"/>
    <w:basedOn w:val="Normal"/>
    <w:qFormat/>
    <w:pPr>
      <w:tabs>
        <w:tab w:val="clear" w:pos="720"/>
        <w:tab w:val="left" w:pos="998" w:leader="none"/>
        <w:tab w:val="right" w:pos="7051" w:leader="none"/>
      </w:tabs>
      <w:ind w:left="1060" w:right="2115" w:hanging="0"/>
      <w:jc w:val="left"/>
    </w:pPr>
    <w:rPr/>
  </w:style>
  <w:style w:type="paragraph" w:styleId="OmniPage1545">
    <w:name w:val="OmniPage #1545"/>
    <w:basedOn w:val="Normal"/>
    <w:qFormat/>
    <w:pPr>
      <w:tabs>
        <w:tab w:val="clear" w:pos="720"/>
        <w:tab w:val="left" w:pos="3881" w:leader="none"/>
      </w:tabs>
      <w:ind w:left="1105" w:right="199" w:firstLine="3216"/>
      <w:jc w:val="left"/>
    </w:pPr>
    <w:rPr/>
  </w:style>
  <w:style w:type="paragraph" w:styleId="OmniPage265">
    <w:name w:val="OmniPage #265"/>
    <w:basedOn w:val="Normal"/>
    <w:qFormat/>
    <w:pPr>
      <w:ind w:left="1336" w:right="7033" w:hanging="0"/>
    </w:pPr>
    <w:rPr>
      <w:rFonts w:ascii="Times New Roman" w:hAnsi="Times New Roman" w:cs="Times New Roman"/>
    </w:rPr>
  </w:style>
  <w:style w:type="paragraph" w:styleId="OmniPage267">
    <w:name w:val="OmniPage #267"/>
    <w:basedOn w:val="Normal"/>
    <w:qFormat/>
    <w:pPr>
      <w:ind w:left="4532" w:right="378" w:hanging="0"/>
    </w:pPr>
    <w:rPr>
      <w:rFonts w:ascii="Times New Roman" w:hAnsi="Times New Roman" w:cs="Times New Roman"/>
    </w:rPr>
  </w:style>
  <w:style w:type="paragraph" w:styleId="OmniPage268">
    <w:name w:val="OmniPage #268"/>
    <w:basedOn w:val="Normal"/>
    <w:qFormat/>
    <w:pPr>
      <w:tabs>
        <w:tab w:val="clear" w:pos="720"/>
        <w:tab w:val="right" w:pos="9051" w:leader="none"/>
      </w:tabs>
      <w:ind w:left="9941" w:right="197" w:hanging="0"/>
    </w:pPr>
    <w:rPr>
      <w:rFonts w:ascii="Times New Roman" w:hAnsi="Times New Roman" w:cs="Times New Roman"/>
    </w:rPr>
  </w:style>
  <w:style w:type="paragraph" w:styleId="OmniPage269">
    <w:name w:val="OmniPage #269"/>
    <w:basedOn w:val="Normal"/>
    <w:qFormat/>
    <w:pPr>
      <w:ind w:left="1373" w:right="3572" w:hanging="0"/>
    </w:pPr>
    <w:rPr>
      <w:rFonts w:ascii="Times New Roman" w:hAnsi="Times New Roman" w:cs="Times New Roman"/>
    </w:rPr>
  </w:style>
  <w:style w:type="paragraph" w:styleId="OmniPage270">
    <w:name w:val="OmniPage #270"/>
    <w:basedOn w:val="Normal"/>
    <w:qFormat/>
    <w:pPr>
      <w:tabs>
        <w:tab w:val="clear" w:pos="720"/>
        <w:tab w:val="left" w:pos="3937" w:leader="none"/>
      </w:tabs>
      <w:ind w:left="1374" w:right="334" w:firstLine="3187"/>
    </w:pPr>
    <w:rPr>
      <w:rFonts w:ascii="Times New Roman" w:hAnsi="Times New Roman" w:cs="Times New Roman"/>
    </w:rPr>
  </w:style>
  <w:style w:type="paragraph" w:styleId="OmniPage522">
    <w:name w:val="OmniPage #522"/>
    <w:basedOn w:val="Normal"/>
    <w:qFormat/>
    <w:pPr>
      <w:ind w:left="1524" w:right="7487" w:hanging="0"/>
    </w:pPr>
    <w:rPr>
      <w:rFonts w:ascii="Times New Roman" w:hAnsi="Times New Roman" w:cs="Times New Roman"/>
    </w:rPr>
  </w:style>
  <w:style w:type="paragraph" w:styleId="OmniPage523">
    <w:name w:val="OmniPage #523"/>
    <w:basedOn w:val="Normal"/>
    <w:qFormat/>
    <w:pPr>
      <w:ind w:left="1515" w:right="166" w:firstLine="3223"/>
      <w:jc w:val="both"/>
    </w:pPr>
    <w:rPr>
      <w:rFonts w:ascii="Times New Roman" w:hAnsi="Times New Roman" w:cs="Times New Roman"/>
    </w:rPr>
  </w:style>
  <w:style w:type="paragraph" w:styleId="OmniPage773">
    <w:name w:val="OmniPage #773"/>
    <w:basedOn w:val="Normal"/>
    <w:qFormat/>
    <w:pPr>
      <w:ind w:left="1728" w:right="222" w:firstLine="3202"/>
      <w:jc w:val="both"/>
    </w:pPr>
    <w:rPr>
      <w:rFonts w:ascii="Times New Roman" w:hAnsi="Times New Roman" w:cs="Times New Roman"/>
    </w:rPr>
  </w:style>
  <w:style w:type="paragraph" w:styleId="OmniPage775">
    <w:name w:val="OmniPage #775"/>
    <w:basedOn w:val="Normal"/>
    <w:qFormat/>
    <w:pPr>
      <w:tabs>
        <w:tab w:val="clear" w:pos="720"/>
        <w:tab w:val="left" w:pos="1644" w:leader="none"/>
        <w:tab w:val="left" w:pos="2756" w:leader="none"/>
        <w:tab w:val="left" w:pos="3047" w:leader="none"/>
        <w:tab w:val="left" w:pos="4180" w:leader="none"/>
        <w:tab w:val="left" w:pos="5048" w:leader="none"/>
        <w:tab w:val="left" w:pos="5705" w:leader="none"/>
        <w:tab w:val="left" w:pos="6734" w:leader="none"/>
        <w:tab w:val="left" w:pos="7645" w:leader="none"/>
        <w:tab w:val="left" w:pos="8403" w:leader="none"/>
        <w:tab w:val="right" w:pos="10029" w:leader="none"/>
      </w:tabs>
      <w:ind w:left="1774" w:right="203" w:hanging="0"/>
    </w:pPr>
    <w:rPr>
      <w:rFonts w:ascii="Times New Roman" w:hAnsi="Times New Roman" w:cs="Times New Roman"/>
    </w:rPr>
  </w:style>
  <w:style w:type="paragraph" w:styleId="OmniPage1031">
    <w:name w:val="OmniPage #1031"/>
    <w:basedOn w:val="Normal"/>
    <w:qFormat/>
    <w:pPr>
      <w:tabs>
        <w:tab w:val="clear" w:pos="720"/>
        <w:tab w:val="left" w:pos="3343" w:leader="none"/>
        <w:tab w:val="left" w:pos="4399" w:leader="none"/>
        <w:tab w:val="left" w:pos="6789" w:leader="none"/>
        <w:tab w:val="left" w:pos="7845" w:leader="none"/>
        <w:tab w:val="right" w:pos="9030" w:leader="none"/>
      </w:tabs>
      <w:ind w:left="814" w:right="1207" w:hanging="0"/>
    </w:pPr>
    <w:rPr>
      <w:rFonts w:ascii="Times New Roman" w:hAnsi="Times New Roman" w:cs="Times New Roman"/>
    </w:rPr>
  </w:style>
  <w:style w:type="paragraph" w:styleId="OmniPage1032">
    <w:name w:val="OmniPage #1032"/>
    <w:basedOn w:val="Normal"/>
    <w:qFormat/>
    <w:pPr>
      <w:ind w:left="747" w:right="1334" w:firstLine="3224"/>
      <w:jc w:val="both"/>
    </w:pPr>
    <w:rPr>
      <w:rFonts w:ascii="Times New Roman" w:hAnsi="Times New Roman" w:cs="Times New Roman"/>
    </w:rPr>
  </w:style>
  <w:style w:type="paragraph" w:styleId="OmniPage1035">
    <w:name w:val="OmniPage #1035"/>
    <w:basedOn w:val="Normal"/>
    <w:qFormat/>
    <w:pPr>
      <w:tabs>
        <w:tab w:val="clear" w:pos="720"/>
        <w:tab w:val="left" w:pos="4069" w:leader="none"/>
      </w:tabs>
      <w:ind w:left="806" w:right="1359" w:firstLine="3200"/>
    </w:pPr>
    <w:rPr>
      <w:rFonts w:ascii="Times New Roman" w:hAnsi="Times New Roman" w:cs="Times New Roman"/>
    </w:rPr>
  </w:style>
  <w:style w:type="paragraph" w:styleId="OmniPage1286">
    <w:name w:val="OmniPage #1286"/>
    <w:basedOn w:val="Normal"/>
    <w:qFormat/>
    <w:pPr>
      <w:tabs>
        <w:tab w:val="clear" w:pos="720"/>
        <w:tab w:val="right" w:pos="9002" w:leader="none"/>
      </w:tabs>
      <w:ind w:left="4518" w:right="1490" w:hanging="0"/>
    </w:pPr>
    <w:rPr>
      <w:rFonts w:ascii="Times New Roman" w:hAnsi="Times New Roman" w:cs="Times New Roman"/>
    </w:rPr>
  </w:style>
  <w:style w:type="paragraph" w:styleId="OmniPage1287">
    <w:name w:val="OmniPage #1287"/>
    <w:basedOn w:val="Normal"/>
    <w:qFormat/>
    <w:pPr>
      <w:ind w:left="1307" w:right="7896" w:hanging="0"/>
    </w:pPr>
    <w:rPr>
      <w:rFonts w:ascii="Times New Roman" w:hAnsi="Times New Roman" w:cs="Times New Roman"/>
    </w:rPr>
  </w:style>
  <w:style w:type="paragraph" w:styleId="OmniPage1289">
    <w:name w:val="OmniPage #1289"/>
    <w:basedOn w:val="Normal"/>
    <w:qFormat/>
    <w:pPr>
      <w:ind w:left="1280" w:right="8903" w:hanging="0"/>
    </w:pPr>
    <w:rPr>
      <w:rFonts w:ascii="Times New Roman" w:hAnsi="Times New Roman" w:cs="Times New Roman"/>
    </w:rPr>
  </w:style>
  <w:style w:type="paragraph" w:styleId="OmniPage1290">
    <w:name w:val="OmniPage #1290"/>
    <w:basedOn w:val="Normal"/>
    <w:qFormat/>
    <w:pPr>
      <w:ind w:left="1264" w:right="1578" w:firstLine="3229"/>
      <w:jc w:val="both"/>
    </w:pPr>
    <w:rPr>
      <w:rFonts w:ascii="Times New Roman" w:hAnsi="Times New Roman" w:cs="Times New Roman"/>
    </w:rPr>
  </w:style>
  <w:style w:type="paragraph" w:styleId="OmniPage1294">
    <w:name w:val="OmniPage #1294"/>
    <w:basedOn w:val="Normal"/>
    <w:qFormat/>
    <w:pPr>
      <w:ind w:left="1304" w:right="1598" w:firstLine="3067"/>
      <w:jc w:val="both"/>
    </w:pPr>
    <w:rPr>
      <w:rFonts w:ascii="Times New Roman" w:hAnsi="Times New Roman" w:cs="Times New Roman"/>
    </w:rPr>
  </w:style>
  <w:style w:type="paragraph" w:styleId="OmniPage1295">
    <w:name w:val="OmniPage #1295"/>
    <w:basedOn w:val="Normal"/>
    <w:qFormat/>
    <w:pPr>
      <w:tabs>
        <w:tab w:val="clear" w:pos="720"/>
        <w:tab w:val="left" w:pos="4307" w:leader="none"/>
      </w:tabs>
      <w:ind w:left="1319" w:right="1597" w:firstLine="3230"/>
    </w:pPr>
    <w:rPr>
      <w:rFonts w:ascii="Times New Roman" w:hAnsi="Times New Roman" w:cs="Times New Roman"/>
    </w:rPr>
  </w:style>
  <w:style w:type="paragraph" w:styleId="OmniPage5">
    <w:name w:val="OmniPage #5"/>
    <w:basedOn w:val="Normal"/>
    <w:qFormat/>
    <w:pPr>
      <w:tabs>
        <w:tab w:val="clear" w:pos="720"/>
        <w:tab w:val="center" w:pos="1908" w:leader="none"/>
        <w:tab w:val="left" w:pos="3312" w:leader="none"/>
        <w:tab w:val="center" w:pos="3997" w:leader="none"/>
        <w:tab w:val="right" w:pos="8820" w:leader="none"/>
        <w:tab w:val="right" w:pos="8949" w:leader="none"/>
      </w:tabs>
      <w:ind w:left="1092" w:right="175" w:hanging="0"/>
    </w:pPr>
    <w:rPr>
      <w:rFonts w:ascii="Times New Roman" w:hAnsi="Times New Roman" w:cs="Times New Roman"/>
    </w:rPr>
  </w:style>
  <w:style w:type="paragraph" w:styleId="OmniPage6">
    <w:name w:val="OmniPage #6"/>
    <w:basedOn w:val="Normal"/>
    <w:qFormat/>
    <w:pPr>
      <w:tabs>
        <w:tab w:val="clear" w:pos="720"/>
        <w:tab w:val="left" w:pos="6603" w:leader="none"/>
        <w:tab w:val="left" w:pos="8541" w:leader="none"/>
        <w:tab w:val="right" w:pos="8949" w:leader="none"/>
      </w:tabs>
      <w:ind w:left="1092" w:right="175" w:hanging="0"/>
    </w:pPr>
    <w:rPr>
      <w:rFonts w:ascii="Times New Roman" w:hAnsi="Times New Roman" w:cs="Times New Roman"/>
    </w:rPr>
  </w:style>
  <w:style w:type="paragraph" w:styleId="OmniPage7">
    <w:name w:val="OmniPage #7"/>
    <w:basedOn w:val="Normal"/>
    <w:qFormat/>
    <w:pPr>
      <w:ind w:left="1088" w:right="250" w:firstLine="3211"/>
      <w:jc w:val="both"/>
    </w:pPr>
    <w:rPr>
      <w:rFonts w:ascii="Times New Roman" w:hAnsi="Times New Roman" w:cs="Times New Roman"/>
    </w:rPr>
  </w:style>
  <w:style w:type="paragraph" w:styleId="OmniPage8">
    <w:name w:val="OmniPage #8"/>
    <w:basedOn w:val="Normal"/>
    <w:qFormat/>
    <w:pPr>
      <w:tabs>
        <w:tab w:val="clear" w:pos="720"/>
        <w:tab w:val="left" w:pos="3857" w:leader="none"/>
      </w:tabs>
      <w:ind w:left="1106" w:right="282" w:firstLine="3192"/>
    </w:pPr>
    <w:rPr>
      <w:rFonts w:ascii="Times New Roman" w:hAnsi="Times New Roman" w:cs="Times New Roman"/>
    </w:rPr>
  </w:style>
  <w:style w:type="paragraph" w:styleId="OmniPage11">
    <w:name w:val="OmniPage #11"/>
    <w:basedOn w:val="Normal"/>
    <w:qFormat/>
    <w:pPr>
      <w:ind w:left="4293" w:right="274" w:hanging="0"/>
    </w:pPr>
    <w:rPr>
      <w:rFonts w:ascii="Times New Roman" w:hAnsi="Times New Roman" w:cs="Times New Roman"/>
    </w:rPr>
  </w:style>
  <w:style w:type="paragraph" w:styleId="OmniPage13">
    <w:name w:val="OmniPage #13"/>
    <w:basedOn w:val="Normal"/>
    <w:qFormat/>
    <w:pPr>
      <w:tabs>
        <w:tab w:val="clear" w:pos="720"/>
        <w:tab w:val="left" w:pos="3827" w:leader="none"/>
        <w:tab w:val="right" w:pos="8848" w:leader="none"/>
      </w:tabs>
      <w:ind w:left="4316" w:right="276" w:hanging="0"/>
    </w:pPr>
    <w:rPr>
      <w:rFonts w:ascii="Times New Roman" w:hAnsi="Times New Roman" w:cs="Times New Roman"/>
    </w:rPr>
  </w:style>
  <w:style w:type="paragraph" w:styleId="OmniPage14">
    <w:name w:val="OmniPage #14"/>
    <w:basedOn w:val="Normal"/>
    <w:qFormat/>
    <w:pPr>
      <w:ind w:left="1099" w:right="276" w:hanging="0"/>
      <w:jc w:val="both"/>
    </w:pPr>
    <w:rPr>
      <w:rFonts w:ascii="Times New Roman" w:hAnsi="Times New Roman" w:cs="Times New Roman"/>
    </w:rPr>
  </w:style>
  <w:style w:type="paragraph" w:styleId="OmniPage15">
    <w:name w:val="OmniPage #15"/>
    <w:basedOn w:val="Normal"/>
    <w:qFormat/>
    <w:pPr>
      <w:ind w:left="1093" w:right="261" w:firstLine="2961"/>
      <w:jc w:val="both"/>
    </w:pPr>
    <w:rPr>
      <w:rFonts w:ascii="Times New Roman" w:hAnsi="Times New Roman" w:cs="Times New Roman"/>
    </w:rPr>
  </w:style>
  <w:style w:type="paragraph" w:styleId="OmniPage271">
    <w:name w:val="OmniPage #271"/>
    <w:basedOn w:val="Normal"/>
    <w:qFormat/>
    <w:pPr>
      <w:tabs>
        <w:tab w:val="clear" w:pos="720"/>
        <w:tab w:val="right" w:pos="8115" w:leader="none"/>
      </w:tabs>
      <w:ind w:left="8311" w:right="2896" w:hanging="0"/>
    </w:pPr>
    <w:rPr>
      <w:rFonts w:ascii="Times New Roman" w:hAnsi="Times New Roman" w:cs="Times New Roman"/>
    </w:rPr>
  </w:style>
  <w:style w:type="paragraph" w:styleId="OmniPage272">
    <w:name w:val="OmniPage #272"/>
    <w:basedOn w:val="Normal"/>
    <w:qFormat/>
    <w:pPr>
      <w:ind w:left="1828" w:right="1888" w:hanging="0"/>
    </w:pPr>
    <w:rPr>
      <w:rFonts w:ascii="Times New Roman" w:hAnsi="Times New Roman" w:cs="Times New Roman"/>
    </w:rPr>
  </w:style>
  <w:style w:type="paragraph" w:styleId="OmniPage777">
    <w:name w:val="OmniPage #777"/>
    <w:basedOn w:val="Normal"/>
    <w:qFormat/>
    <w:pPr>
      <w:ind w:left="1356" w:right="361" w:firstLine="3215"/>
      <w:jc w:val="both"/>
    </w:pPr>
    <w:rPr>
      <w:rFonts w:ascii="Times New Roman" w:hAnsi="Times New Roman" w:cs="Times New Roman"/>
    </w:rPr>
  </w:style>
  <w:style w:type="paragraph" w:styleId="OmniPage778">
    <w:name w:val="OmniPage #778"/>
    <w:basedOn w:val="Normal"/>
    <w:qFormat/>
    <w:pPr>
      <w:tabs>
        <w:tab w:val="clear" w:pos="720"/>
        <w:tab w:val="right" w:pos="2178" w:leader="none"/>
      </w:tabs>
      <w:ind w:left="1374" w:right="7127" w:hanging="0"/>
    </w:pPr>
    <w:rPr>
      <w:rFonts w:ascii="Times New Roman" w:hAnsi="Times New Roman" w:cs="Times New Roman"/>
    </w:rPr>
  </w:style>
  <w:style w:type="paragraph" w:styleId="OmniPage1033">
    <w:name w:val="OmniPage #1033"/>
    <w:basedOn w:val="Normal"/>
    <w:qFormat/>
    <w:pPr>
      <w:ind w:left="1330" w:right="6980" w:hanging="0"/>
    </w:pPr>
    <w:rPr>
      <w:rFonts w:ascii="Times New Roman" w:hAnsi="Times New Roman" w:cs="Times New Roman"/>
    </w:rPr>
  </w:style>
  <w:style w:type="paragraph" w:styleId="OmniPage1037">
    <w:name w:val="OmniPage #1037"/>
    <w:basedOn w:val="Normal"/>
    <w:qFormat/>
    <w:pPr>
      <w:ind w:left="1358" w:right="7667" w:hanging="0"/>
    </w:pPr>
    <w:rPr>
      <w:rFonts w:ascii="Times New Roman" w:hAnsi="Times New Roman" w:cs="Times New Roman"/>
    </w:rPr>
  </w:style>
  <w:style w:type="paragraph" w:styleId="OmniPage10">
    <w:name w:val="OmniPage #10"/>
    <w:basedOn w:val="Normal"/>
    <w:qFormat/>
    <w:pPr>
      <w:ind w:left="3923" w:right="211" w:hanging="0"/>
    </w:pPr>
    <w:rPr>
      <w:rFonts w:ascii="Times New Roman" w:hAnsi="Times New Roman" w:cs="Times New Roman"/>
    </w:rPr>
  </w:style>
  <w:style w:type="paragraph" w:styleId="OmniPage524">
    <w:name w:val="OmniPage #524"/>
    <w:basedOn w:val="Normal"/>
    <w:qFormat/>
    <w:pPr>
      <w:tabs>
        <w:tab w:val="clear" w:pos="720"/>
        <w:tab w:val="right" w:pos="8974" w:leader="none"/>
      </w:tabs>
      <w:ind w:left="1284" w:right="114" w:hanging="0"/>
    </w:pPr>
    <w:rPr>
      <w:rFonts w:ascii="Times New Roman" w:hAnsi="Times New Roman" w:cs="Times New Roman"/>
    </w:rPr>
  </w:style>
  <w:style w:type="paragraph" w:styleId="OmniPage525">
    <w:name w:val="OmniPage #525"/>
    <w:basedOn w:val="Normal"/>
    <w:qFormat/>
    <w:pPr>
      <w:tabs>
        <w:tab w:val="clear" w:pos="720"/>
        <w:tab w:val="left" w:pos="3974" w:leader="none"/>
        <w:tab w:val="left" w:pos="4881" w:leader="none"/>
        <w:tab w:val="left" w:pos="6211" w:leader="none"/>
        <w:tab w:val="left" w:pos="7247" w:leader="none"/>
        <w:tab w:val="left" w:pos="7722" w:leader="none"/>
        <w:tab w:val="right" w:pos="8881" w:leader="none"/>
      </w:tabs>
      <w:ind w:left="4480" w:right="207" w:hanging="0"/>
    </w:pPr>
    <w:rPr>
      <w:rFonts w:ascii="Times New Roman" w:hAnsi="Times New Roman" w:cs="Times New Roman"/>
    </w:rPr>
  </w:style>
  <w:style w:type="paragraph" w:styleId="OmniPage526">
    <w:name w:val="OmniPage #526"/>
    <w:basedOn w:val="Normal"/>
    <w:qFormat/>
    <w:pPr>
      <w:ind w:left="1274" w:right="5599" w:hanging="0"/>
    </w:pPr>
    <w:rPr>
      <w:rFonts w:ascii="Times New Roman" w:hAnsi="Times New Roman" w:cs="Times New Roman"/>
    </w:rPr>
  </w:style>
  <w:style w:type="paragraph" w:styleId="OmniPage529">
    <w:name w:val="OmniPage #529"/>
    <w:basedOn w:val="Normal"/>
    <w:qFormat/>
    <w:pPr>
      <w:ind w:left="4520" w:right="170" w:hanging="0"/>
    </w:pPr>
    <w:rPr>
      <w:rFonts w:ascii="Times New Roman" w:hAnsi="Times New Roman" w:cs="Times New Roman"/>
    </w:rPr>
  </w:style>
  <w:style w:type="paragraph" w:styleId="OmniPage530">
    <w:name w:val="OmniPage #530"/>
    <w:basedOn w:val="Normal"/>
    <w:qFormat/>
    <w:pPr>
      <w:ind w:left="1307" w:right="6572" w:hanging="0"/>
    </w:pPr>
    <w:rPr>
      <w:rFonts w:ascii="Times New Roman" w:hAnsi="Times New Roman" w:cs="Times New Roman"/>
    </w:rPr>
  </w:style>
  <w:style w:type="paragraph" w:styleId="OmniPage266">
    <w:name w:val="OmniPage #266"/>
    <w:basedOn w:val="Normal"/>
    <w:qFormat/>
    <w:pPr>
      <w:tabs>
        <w:tab w:val="clear" w:pos="720"/>
        <w:tab w:val="right" w:pos="9016" w:leader="none"/>
      </w:tabs>
      <w:ind w:left="917" w:right="1740" w:hanging="0"/>
    </w:pPr>
    <w:rPr>
      <w:rFonts w:ascii="Times New Roman" w:hAnsi="Times New Roman" w:cs="Times New Roman"/>
    </w:rPr>
  </w:style>
  <w:style w:type="paragraph" w:styleId="OmniPage779">
    <w:name w:val="OmniPage #779"/>
    <w:basedOn w:val="Normal"/>
    <w:qFormat/>
    <w:pPr>
      <w:ind w:left="708" w:right="8166"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4:00Z</dcterms:created>
  <dc:creator>Cámara de Diputados</dc:creator>
  <dc:description/>
  <dc:language>en-US</dc:language>
  <cp:lastModifiedBy>TSandoval</cp:lastModifiedBy>
  <dcterms:modified xsi:type="dcterms:W3CDTF">2005-11-11T21:32:00Z</dcterms:modified>
  <cp:revision>43</cp:revision>
  <dc:subject/>
  <dc:title>SEGUNDO INFORME DE LA COMISION DE RECURSOS NATURALES, BIENES</dc:title>
</cp:coreProperties>
</file>