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3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3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fi/ml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3871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1 de agosto de 2002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84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24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9.9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24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2" w:firstLine="1"/>
        <w:jc w:val="both"/>
        <w:rPr/>
      </w:pPr>
      <w:r>
        <w:rPr/>
        <w:tab/>
        <w:t>"Artículo 1°.- Agréganse en el artículo 145 bis del Código de Procedimiento Penal, los siguientes incisos:</w:t>
      </w:r>
    </w:p>
    <w:p>
      <w:pPr>
        <w:pStyle w:val="Normal"/>
        <w:tabs>
          <w:tab w:val="clear" w:pos="709"/>
          <w:tab w:val="left" w:pos="1701" w:leader="none"/>
        </w:tabs>
        <w:ind w:left="2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3" w:firstLine="1"/>
        <w:jc w:val="both"/>
        <w:rPr/>
      </w:pPr>
      <w:r>
        <w:rPr/>
        <w:tab/>
        <w:t xml:space="preserve">"El profesional o técnico de la salud que hubiere atendido o examinado a una persona menor de catorce años, privadamente o en algún hospital, clínica, o establecimiento de salud público o privado, y constate lesiones o señales que manifiesten la comisión de alguno de los delitos indicados en el inciso primero precedente, estará obligado a denunciar el hecho a la justicia o a sus agentes de conformidad con lo establecido en el artículo 83, en el plazo de veinticuatro horas. En caso de que la persona haya sido examinada por varios profesionales o técnicos,  el cumplimiento de esta obligación por cualquiera de ellos, exime a los demás. Si la persona atendida o examinada es mayor de catorce años, pero menor de dieciocho, el profesional o técnico de la salud que la hubiere atendido o examinado sólo estará obligado a efectuar la denuncia si la víctima consiente expresamente en ello. La sola denuncia del profesional o técnico de la salud bastará para que el juez deba instruir proceso. </w:t>
      </w:r>
    </w:p>
    <w:p>
      <w:pPr>
        <w:pStyle w:val="Normal"/>
        <w:tabs>
          <w:tab w:val="clear" w:pos="709"/>
          <w:tab w:val="left" w:pos="1701" w:leader="none"/>
        </w:tabs>
        <w:ind w:left="3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firstLine="1"/>
        <w:jc w:val="both"/>
        <w:rPr/>
      </w:pPr>
      <w:r>
        <w:rPr/>
        <w:tab/>
        <w:t>La falta de la denuncia a que se refiere el inciso precedente se castigará con la pena que señala el artículo 494 del Código Penal."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ab/>
        <w:tab/>
        <w:tab/>
        <w:tab/>
        <w:t>Artículo 2°.- Agréganse en el artículo 198 del Código Procesal Penal, los siguientes incisos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firstLine="1"/>
        <w:jc w:val="both"/>
        <w:rPr/>
      </w:pPr>
      <w:r>
        <w:rPr/>
        <w:tab/>
        <w:t>"El profesional o técnico de la salud que hubiere atendido o examinado a una persona menor de catorce años, privadamente o en algún hospital, clínica, o establecimiento de salud público o privado, y constate lesiones o señales que manifiesten la comisión de alguno de los delitos indicados en el inciso primero precedente, estará obligado a denunciar el hecho al ministerio público o a los funcionarios o tribunales indicados en el inciso segundo del artículo 173, en el plazo de veinticuatro horas. En caso de que la persona haya sido examinada por varios profesionales o técnicos, el cumplimiento de esta obligación por cualquiera de ellos, exime a los demás. Si la persona atendida o examinada es mayor de catorce años , pero menor de dieciocho, el profesional o técnico de la salud que la hubiere atendido o examinado sólo estará obligado a efectuar la denuncia si la víctima consiente expresamente en ello. La sola denuncia del profesional o técnico de la salud bastará para que el fiscal deba instruir proceso.</w:t>
      </w:r>
    </w:p>
    <w:p>
      <w:pPr>
        <w:pStyle w:val="Normal"/>
        <w:tabs>
          <w:tab w:val="clear" w:pos="709"/>
          <w:tab w:val="left" w:pos="1701" w:leader="none"/>
        </w:tabs>
        <w:ind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La falta de la denuncia a que se refiere el inciso precedente se castigará con la pena que señala el artículo 494 del Código Penal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ab/>
        <w:tab/>
        <w:tab/>
        <w:tab/>
        <w:t>Artículo 3°.- Modifícase el inciso segundo del artículo 369 del Código Penal, en los siguientes términos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 xml:space="preserve">a) Suprímense la expresión médicos“ y la coma (,) que la precede, y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b) Agrégase después del punto final (.) que pasa a ser seguido, lo siguiente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"La denuncia será obligatoria para el profesional o técnico de la salud que hubiere atendido o examinado a una persona menor de catorce años, privadamente o en algún hospital, clínica o establecimiento de salud público o privado, y constate lesiones o señales que manifiesten la comisión de alguno de los delitos previstos en los artículos 361 a 367 bis y en el artículo 375. Si la persona atendida o examinada fuere mayor de catorce años, pero menor de dieciocho, el profesional o técnico de la salud que la hubiere atendido o examinado sólo estará obligado a efectuar la denuncia si la víctima consiente expresamente en ello."."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EDMUNDO SALAS DE LA FUENT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uppressAutoHyphens w:val="true"/>
      <w:ind w:right="50" w:hanging="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9:00Z</dcterms:created>
  <dc:creator>Patricio Velásquez Weisse</dc:creator>
  <dc:description/>
  <cp:keywords/>
  <dc:language>en-US</dc:language>
  <cp:lastModifiedBy>rfigueroa</cp:lastModifiedBy>
  <cp:lastPrinted>2002-08-06T12:51:00Z</cp:lastPrinted>
  <dcterms:modified xsi:type="dcterms:W3CDTF">2005-02-22T19:09:00Z</dcterms:modified>
  <cp:revision>2</cp:revision>
  <dc:subject/>
  <dc:title>OFICIO 2</dc:title>
</cp:coreProperties>
</file>