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80" w:leader="none"/>
        </w:tabs>
        <w:spacing w:lineRule="auto" w:line="360"/>
        <w:ind w:left="3360" w:hanging="0"/>
        <w:jc w:val="both"/>
        <w:rPr>
          <w:rFonts w:ascii="Arial" w:hAnsi="Arial" w:cs="Arial"/>
          <w:sz w:val="24"/>
          <w:szCs w:val="24"/>
        </w:rPr>
      </w:pPr>
      <w:r>
        <w:rPr>
          <w:rFonts w:cs="Arial" w:ascii="Arial" w:hAnsi="Arial"/>
          <w:sz w:val="24"/>
          <w:szCs w:val="24"/>
          <w:lang w:val="es-ES_tradnl"/>
        </w:rPr>
        <w:t>BOLETIN N° 446-03</w:t>
      </w:r>
    </w:p>
    <w:p>
      <w:pPr>
        <w:pStyle w:val="Normal"/>
        <w:shd w:fill="FFFFFF" w:val="clear"/>
        <w:tabs>
          <w:tab w:val="clear" w:pos="708"/>
          <w:tab w:val="left" w:pos="2880" w:leader="none"/>
        </w:tabs>
        <w:ind w:left="3362" w:hanging="0"/>
        <w:jc w:val="both"/>
        <w:rPr>
          <w:rFonts w:ascii="Arial" w:hAnsi="Arial" w:cs="Arial"/>
          <w:sz w:val="24"/>
          <w:szCs w:val="24"/>
        </w:rPr>
      </w:pPr>
      <w:r>
        <w:rPr>
          <w:rFonts w:cs="Arial" w:ascii="Arial" w:hAnsi="Arial"/>
          <w:sz w:val="24"/>
          <w:szCs w:val="24"/>
          <w:lang w:val="es-ES_tradnl"/>
        </w:rPr>
        <w:t>INFORME DE LA COMISIÓN DE ECONOMÍA, recaído en el proyecto de ley, en segundo trámite constitucional, relativo a los derechos de los consumidores.</w:t>
      </w:r>
    </w:p>
    <w:p>
      <w:pPr>
        <w:pStyle w:val="Normal"/>
        <w:shd w:fill="FFFFFF" w:val="clear"/>
        <w:ind w:left="3362" w:hanging="0"/>
        <w:jc w:val="both"/>
        <w:rPr>
          <w:rFonts w:ascii="Arial" w:hAnsi="Arial" w:cs="Arial"/>
          <w:sz w:val="24"/>
          <w:szCs w:val="24"/>
        </w:rPr>
      </w:pPr>
      <w:r>
        <w:rPr>
          <w:rFonts w:cs="Arial" w:ascii="Arial" w:hAnsi="Arial"/>
          <w:sz w:val="24"/>
          <w:szCs w:val="24"/>
        </w:rPr>
        <w:tab/>
        <w:tab/>
        <w:tab/>
        <w:tab/>
        <w:t xml:space="preserve">        ____________________________________</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t>HONORABLE SENADO:</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80" w:leader="none"/>
        </w:tabs>
        <w:spacing w:lineRule="auto" w:line="360"/>
        <w:jc w:val="both"/>
        <w:rPr>
          <w:rFonts w:ascii="Arial" w:hAnsi="Arial" w:cs="Arial"/>
          <w:sz w:val="24"/>
          <w:szCs w:val="24"/>
        </w:rPr>
      </w:pPr>
      <w:r>
        <w:rPr>
          <w:rFonts w:cs="Arial" w:ascii="Arial" w:hAnsi="Arial"/>
          <w:sz w:val="24"/>
          <w:szCs w:val="24"/>
          <w:lang w:val="es-ES_tradnl"/>
        </w:rPr>
        <w:tab/>
        <w:t>Vuestra Comisión de Economía tiene el honor de informaros el proyecto de ley de la referencia, en segundo trámite constitucional, iniciado en mensaje de S.E. el Presidente de la República.</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80" w:leader="none"/>
        </w:tabs>
        <w:spacing w:lineRule="auto" w:line="360"/>
        <w:jc w:val="both"/>
        <w:rPr>
          <w:rFonts w:ascii="Arial" w:hAnsi="Arial" w:cs="Arial"/>
          <w:sz w:val="24"/>
          <w:szCs w:val="24"/>
        </w:rPr>
      </w:pPr>
      <w:r>
        <w:rPr>
          <w:rFonts w:cs="Arial" w:ascii="Arial" w:hAnsi="Arial"/>
          <w:sz w:val="24"/>
          <w:szCs w:val="24"/>
          <w:lang w:val="es-ES_tradnl"/>
        </w:rPr>
        <w:tab/>
        <w:t>Asistieron a las sesiones en que vuestra Comisión estudió el presente proyecto de ley, además de sus miembros, el H. Senador señor Arturo Alessandri Besa y los HH. Diputados señores Luis Valentín Ferrada Valenzuela y Aníbal Pérez Lobos.</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80" w:leader="none"/>
        </w:tabs>
        <w:spacing w:lineRule="auto" w:line="360"/>
        <w:jc w:val="both"/>
        <w:rPr>
          <w:rFonts w:ascii="Arial" w:hAnsi="Arial" w:cs="Arial"/>
          <w:sz w:val="24"/>
          <w:szCs w:val="24"/>
        </w:rPr>
      </w:pPr>
      <w:r>
        <w:rPr>
          <w:rFonts w:cs="Arial" w:ascii="Arial" w:hAnsi="Arial"/>
          <w:sz w:val="24"/>
          <w:szCs w:val="24"/>
          <w:lang w:val="es-ES_tradnl"/>
        </w:rPr>
        <w:tab/>
        <w:t>En relación con esta iniciativa de ley, vuestra Comisión escuchó los planteamientos del señor Ministro de Economía, Fomento y Reconstrucción, don Álvaro García Hurtado; del Jefe de la División Jurídico-Administrativa de dicha Secretaría de Estado, don Luis Sánchez Castellón; del señor Director Nacional del Servicio Nacional del Consumidor, don Francisco Fernández Fredes; de la Confederación del Comercio Detallista, representada por su Presidente, don Nicolás Yazigi El-Nameh; de la Cámara Nacional de Comercio, representada por su asesor legal, don Francisco Arthur Errázuriz; de la Sociedad de Fomento Fabril, representada por los señores Jaime Alé Yarad y Rene Ayala Camacho; de la Asociación Chilena de Agencias de Publicidad, representada por su Presidente, don Julián Morrison Howard-Rice; de la Asociación Nacional de Avisadores, representada por don Patricio Bellolio Rodríguez; del Instituto Libertad, representado por doña María Luisa Brahm Barril; del Instituto Libertad y Desarrollo, representado por don Hernán Burdiles Allende y don Pablo Kangiser Gómez; del Programa de Asesoría Legislativa, representado por don Fernando Atria Lemaitre; de la International Organization of Consumers Union, representada por don Luis Yáñez Pavez; de la Asociación de Consumidores de Valparaíso, representada por su Presidente, don Antonio Franco Guajardo; de la Organización de Consumidores y Usuarios, representada por su Directora, doña Nancy Muñoz Bravo, y de la Asociación de Consumidores de Chillan, representada por don Jorge Castillo Gajardo.</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80" w:leader="none"/>
        </w:tabs>
        <w:spacing w:lineRule="auto" w:line="360"/>
        <w:jc w:val="both"/>
        <w:rPr>
          <w:rFonts w:ascii="Arial" w:hAnsi="Arial" w:cs="Arial"/>
          <w:sz w:val="24"/>
          <w:szCs w:val="24"/>
        </w:rPr>
      </w:pPr>
      <w:r>
        <w:rPr>
          <w:rFonts w:cs="Arial" w:ascii="Arial" w:hAnsi="Arial"/>
          <w:sz w:val="24"/>
          <w:szCs w:val="24"/>
          <w:lang w:val="es-ES_tradnl"/>
        </w:rPr>
        <w:tab/>
        <w:t>Durante la discusión de esta iniciativa, vuestra Comisión contó con la permanente asistencia y colaboración del Director Nacional del Servicio Nacional del Consumidor, don Francisco Fernández Fredes; del señor Jefe de la División Jurídico-Administrativa del Ministerio de Economía, Fomento y Reconstrucción, don Luis Sánchez Castellón y del señor Subdirector del Servicio Nacional del Consumidor, don Gastón Rauld Alvarez.</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80" w:leader="none"/>
        </w:tabs>
        <w:spacing w:lineRule="auto" w:line="360"/>
        <w:jc w:val="both"/>
        <w:rPr/>
      </w:pPr>
      <w:r>
        <w:rPr>
          <w:rFonts w:cs="Arial" w:ascii="Arial" w:hAnsi="Arial"/>
          <w:sz w:val="24"/>
          <w:szCs w:val="24"/>
          <w:lang w:val="es-ES_tradnl"/>
        </w:rPr>
        <w:tab/>
        <w:t>Cabe dejar constancia que el artículo 35 del texto que os proponemos, que corresponde al artículo 53 del texto aprobado por la H. Cámara de Diputados, en cuanto dice relación con atribuciones de los Tribunales de Justicia, es materia de ley orgánica constitucional y debe ser aprobado con quórum especial, en conformidad con lo preceptuado por el artículo 74, en relación con el inciso segundo del artículo 63, de la Constitución Política de la República. Dicha disposición fue informada favorablemente, en su oportunidad, por la Excelentísima. Corte Suprema, por oficio N° 005080, de 29 de julio de 1991.</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sz w:val="24"/>
          <w:szCs w:val="24"/>
          <w:lang w:val="es-ES_tradnl"/>
        </w:rPr>
        <w:t>ANTECEDENTES</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Para una adecuada comprensión de la iniciativa deben tenerse presentes los siguientes antecedentes:</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sz w:val="24"/>
          <w:szCs w:val="24"/>
          <w:lang w:val="es-ES_tradnl"/>
        </w:rPr>
        <w:t>A.- ANTECEDENTES JURÍDICOS</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a.- Ley N° 18.410, que crea la Superintendencia de Electricidad y Combustibles.</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b.- Decreto Supremo N° 511 del Ministerio de Economía, Fomento y Reconstrucción, de fecha 27 de octubre de 1980, que  fija  el  texto refundido,  coordinado  y sintetizado del decreto ley  N° 211, de 1973, que determina normas para la defensa de la libre competencia.</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c.- Ley N° 18.223, que establece normas de protección al consumidor y deroga el decreto ley N° 280, de 1974.</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d.- Decreto con fuerza de ley N° 242, de 1960, que aprueba la Ley Orgánica de la Dirección de Industria y Comercio. Cabe hacer presente que en la actualidad es la Ley Orgánica del Servicio Nacional del Consumidor, conforme sustitución efectuada por el artículo 5° de la ley N° 18.959.</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e.- Ley N° 18.287, que establece procedimiento ante los Juzgados de Policía Local.</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f.- Ley N° 18.755, que establece normas sobre el Servicio Agrícola y Ganadero.</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g.- Ley N° 18.575, Orgánica Constitucional de Bases Generales de la Administración del Estado.</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h.- Ley N° 18.959, que modifica, interpreta y deroga normas que indica, sustituyendo la denominación "Dirección de Industria y Comercio" por "Servicio Nacional del Consumidor".</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 xml:space="preserve">i.- Resolución 39/248, de 9 de abril de 1985, emitida por la Asamblea General de las Naciones Unidas, sobre protección al consumidor, ratificada, posteriormente, por el Consejo Económico y Social del mismo organismo, suscrita por nuestro país, que contiene orientaciones generales para dicha protección y solicita a los Estados miembros adoptar determinadas directrices como marco para la promulgación de leyes de protección a los consumidores, de acuerdo a las distintas realidades sociales y económicas de cada uno de ellos. </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Las necesidades que las directrices procuran atender son las siguientes:</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a) La protección de los consumidores frente a los riesgos para su salud y seguridad;</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b) La promoción y protección de los intereses económicos de los consumidores;</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c) El acceso de los consumidores a una información adecuada que les permita hacer elecciones bien fundadas conforme a los deseos y necesidades de cada cual;</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d) La educación del consumidor;</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e) La posibilidad de compensación efectiva al consumidor, y</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f) La libertad de constituir grupos u otras organizaciones pertinentes de consumidores y la oportunidad para esas organizaciones de hacer oír sus opiniones en los procesos de adopción de decisiones que les afecten.</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La cautela de las precitadas necesidades se traduce en la elaboración de las directrices mismas, que fundamentalmente se refieren a los siguientes temas:</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a) Seguridad física;</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b) Promoción y protección de los intereses económicos de los consumidores;</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c) Normas para la seguridad y calidad de los servicios y bienes de consumo;</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d) Sistemas de distribución de servicios y bienes de consumo esenciales;</w:t>
      </w:r>
    </w:p>
    <w:p>
      <w:pPr>
        <w:pStyle w:val="Normal"/>
        <w:shd w:fill="FFFFFF" w:val="clear"/>
        <w:spacing w:lineRule="auto" w:line="36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e) Medidas  que permiten a los  consumidores obtener compensación;</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f) Programas de educación e información, y</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g) Medidas relativas a esferas concretas.</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center"/>
        <w:rPr>
          <w:rFonts w:ascii="Arial" w:hAnsi="Arial" w:cs="Arial"/>
          <w:b/>
          <w:b/>
          <w:sz w:val="24"/>
          <w:szCs w:val="24"/>
          <w:u w:val="single"/>
        </w:rPr>
      </w:pPr>
      <w:r>
        <w:rPr>
          <w:rFonts w:cs="Arial" w:ascii="Arial" w:hAnsi="Arial"/>
          <w:b/>
          <w:sz w:val="24"/>
          <w:szCs w:val="24"/>
          <w:u w:val="single"/>
          <w:lang w:val="es-ES_tradnl"/>
        </w:rPr>
        <w:t>B.- ANTECEDENTES DE HECHO</w:t>
      </w:r>
    </w:p>
    <w:p>
      <w:pPr>
        <w:pStyle w:val="Normal"/>
        <w:shd w:fill="FFFFFF" w:val="clear"/>
        <w:spacing w:lineRule="auto" w:line="36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a.-   Mensaje   de   S.E.   el   Presidente   de   la</w:t>
      </w:r>
    </w:p>
    <w:p>
      <w:pPr>
        <w:pStyle w:val="Normal"/>
        <w:shd w:fill="FFFFFF" w:val="clear"/>
        <w:spacing w:lineRule="auto" w:line="360"/>
        <w:jc w:val="both"/>
        <w:rPr>
          <w:rFonts w:ascii="Arial" w:hAnsi="Arial" w:cs="Arial"/>
          <w:sz w:val="24"/>
          <w:szCs w:val="24"/>
        </w:rPr>
      </w:pPr>
      <w:r>
        <w:rPr>
          <w:rFonts w:cs="Arial" w:ascii="Arial" w:hAnsi="Arial"/>
          <w:sz w:val="24"/>
          <w:szCs w:val="24"/>
          <w:lang w:val="es-ES_tradnl"/>
        </w:rPr>
        <w:t>República.</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El Mensaje con que el Ejecutivo dio inicio a la tramitación del proyecto de ley en informe señaló que considera como responsabilidad del Estado cautelar en forma especial los intereses de los grupos o sectores no organizados, entre los que se cuentan los consumidores. A éstos se les debe proporcionar un marco legal que consagre expresamente sus derechos y la forma de ejercerlos con eficacia, así como mecanismos que faciliten un rol activo en una economía de mercado, de modo de impedir eventuales abusos que se deriven de la carencia de un ordenamiento jurídico adecuado.</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Hace presente que la experiencia internacional en materia de derechos de los consumidores culminó con las directrices impartidas en tal sentido por la resolución de la Asamblea de la Organización de las Naciones Unidas, de 1985, suscrita por nuestro país.</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Igualmente, sostiene que en una economía de mercado como la nuestra, es posible aseverar que la competencia es la que regula la relación entre proveedores y consumidores, y la que resguarda los intereses de estos últimos. No obstante, en la realidad los mercados distan mucho de ser perfectos y competitivos, especialmente porque la información, indispensable para que éstos funcionen en forma adecuada y se tomen las decisiones óptimas, tiene costos importantes.</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Los principales contenidos del proyecto, de acuerdo al Mensaje, son los siguientes:</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 Precisar las obligaciones de los proveedores de</w:t>
      </w:r>
    </w:p>
    <w:p>
      <w:pPr>
        <w:pStyle w:val="Normal"/>
        <w:shd w:fill="FFFFFF" w:val="clear"/>
        <w:spacing w:lineRule="auto" w:line="360"/>
        <w:jc w:val="both"/>
        <w:rPr>
          <w:rFonts w:ascii="Arial" w:hAnsi="Arial" w:cs="Arial"/>
          <w:sz w:val="24"/>
          <w:szCs w:val="24"/>
        </w:rPr>
      </w:pPr>
      <w:r>
        <w:rPr>
          <w:rFonts w:cs="Arial" w:ascii="Arial" w:hAnsi="Arial"/>
          <w:sz w:val="24"/>
          <w:szCs w:val="24"/>
          <w:lang w:val="es-ES_tradnl"/>
        </w:rPr>
        <w:t>bienes y servicios.</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 Regular los contratos de adhesión a fin de evitar aquellas cláusulas que resulten abusivas para el consumidor.</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 Cautelar el derecho a la información del consumidor, normando a tal efecto la publicidad.</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 Garantizar el derecho de los consumidores a que los bienes y servicios que se ofrezcan estén exentos de riesgos para la salud y seguridad de éstos.</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 Facilitar el acceso de los consumidores a la justicia, estableciendo una instancia de avenimiento, ante el Juez de Policía Local del domicilio del reclamado.</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 Determinar con claridad las funciones y competencias de la autoridad administrativa en la materia.</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b/>
          <w:b/>
          <w:sz w:val="24"/>
          <w:szCs w:val="24"/>
        </w:rPr>
      </w:pPr>
      <w:r>
        <w:rPr>
          <w:rFonts w:cs="Arial" w:ascii="Arial" w:hAnsi="Arial"/>
          <w:b/>
          <w:sz w:val="24"/>
          <w:szCs w:val="24"/>
          <w:lang w:val="es-ES_tradnl"/>
        </w:rPr>
        <w:t>b.- Tramitación en la Cámara de Diputados.</w:t>
      </w:r>
    </w:p>
    <w:p>
      <w:pPr>
        <w:pStyle w:val="Normal"/>
        <w:shd w:fill="FFFFFF" w:val="clear"/>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La iniciativa originada en Mensaje N° 187-322, de S.E. el Presidente de la República, de 19 de agosto de 1991, comenzó su tramitación en la Sesión 32, ordinaria de 21 de agosto de 1991, de la H. Cámara de Diputados, disponiendo la Sala de dicha Corporación la remisión del proyecto a su Comisión de Economía y a la Excma. Corte Suprema.</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Se ofició a la Excma. Corte Suprema para que informara -conforme a lo dispuesto por el artículo 74 de la Constitución Política-, el artículo 44 del proyecto, disposición que entrega competencia a los juzgados de policía local para conocer de las infracciones a esta ley y que, en consecuencia, alteraría la organización y atribuciones del Poder Judicial.</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Al respecto ese tribunal expresó no tener reparos de fondo, sugiriendo solamente darle una nueva redacción, en el sentido de que el Juez de Policía Local competente sea el del territorio jurisdiccional en que se cometió la infracción pertinente.</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La H. Cámara de Diputados discutió el proyecto de ley por espacio de dos años efectuando un tratamiento detenido de sus materias.</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La iniciativa legal en comento fue informada por las Comisiones de Economía, Fomento y Desarrollo, y de Hacienda, remitiéndose para su estudio, en segundo trámite constitucional, al H. Senado de la República con fecha 3 de agosto de 1993.</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Las principales innovaciones incorporadas al proyecto original durante su primer trámite constitucional se refieren a lo siguiente:</w:t>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 Incluir a las Uniones Comunales de Juntas de Vecinos, con personalidad jurídica vigente, en el ámbito de su respectiva jurisdicción territorial, como organismos asesores de los consumidores ante las autoridades administrativas en todo lo que dice relación con el ejercicio y defensa de sus derechos en relación a los bienes y servicios que se ofrecen en el mercado.</w:t>
      </w:r>
    </w:p>
    <w:p>
      <w:pPr>
        <w:pStyle w:val="Normal"/>
        <w:shd w:fill="FFFFFF" w:val="clear"/>
        <w:spacing w:lineRule="auto" w:line="36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 Establecer como infracción a la ley la entrega por parte del proveedor, sin consentimiento del consumidor o de manera habitual, de vales, fichas o mercancías como saldo a favor de éste, en lugar de moneda de curso legal.</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 Facultar a los establecimientos comerciales o de servicios para establecer sistemas de seguridad o registro, siempre que no atenten contra la libertad o integridad de las personas u ofendan su dignidad o pudor.</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 Exigir, no sólo para los contratos de adhesión, la obligación de que sean redactados en idioma castellano, en forma clara y precisa, y fácilmente legibles. Asimismo, disponer que todas sus cláusulas estén escritas en letras del mismo tamaño y características, y contemplar una serie de nuevas disposiciones relativas a los contratos.</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 Autorizar al juez para ampliar, en caso de reincidencia, al doble la multa que se imponga por las infracciones a esta ley.</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  Liberar  al  anunciante   de  la  obligación  de presentar evidencias satisfactorias    que sustenten sus afirmaciones sobre las características, propiedades y cualidades de los bienes o servicios contenidos en sus anuncios, en las controversias que se susciten por infracciones a la ley.</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 Incorporar la obligación del proveedor de bienes o servicios de respetar las bases de las promociones u ofertas que hubiere informado al público.</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 Facultar a los servicios técnicos, prestadores de servicios y a los artesanos para enajenar las especies que les sean entregadas en reparación cuando no sean retiradas en el plazo de un año, contado desde la fecha de otorgamiento del recibo de recepción del trabajo que describe la especie correspondiente.</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 Señalar que en las prestaciones de servicios dirigidas al público en general estará prohibido establecer preferencia o discriminación arbitraria con respecto a los solicitantes.</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 Obligar a los proveedores de servicios a consignar en la boleta o factura de los trabajos efectuados, las partes repuestos y materiales empleados, el precio de cada uno y el valor de la mano de obra, así como la garantía que se haya otorgado.</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lang w:val="es-ES_tradnl"/>
        </w:rPr>
      </w:pPr>
      <w:r>
        <w:rPr>
          <w:rFonts w:cs="Arial" w:ascii="Arial" w:hAnsi="Arial"/>
          <w:sz w:val="24"/>
          <w:szCs w:val="24"/>
          <w:lang w:val="es-ES_tradnl"/>
        </w:rPr>
        <w:t>- Eliminar el derecho de los consumidores a gozar de privilegio de pobreza en los litigios que conozcan los Juzgados de Policía Local de conformidad a esta ley.</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 Incorporar dos nuevas atribuciones del Director del Servicio Nacional del Consumidor, agregando nuevas fuentes patrimoniales a este Servicio.</w:t>
      </w:r>
    </w:p>
    <w:p>
      <w:pPr>
        <w:pStyle w:val="Normal"/>
        <w:shd w:fill="FFFFFF" w:val="clear"/>
        <w:tabs>
          <w:tab w:val="clear" w:pos="708"/>
          <w:tab w:val="left" w:pos="2213" w:leader="none"/>
        </w:tabs>
        <w:spacing w:lineRule="auto" w:line="360"/>
        <w:jc w:val="both"/>
        <w:rPr>
          <w:rFonts w:ascii="Arial" w:hAnsi="Arial" w:cs="Arial"/>
          <w:sz w:val="24"/>
          <w:szCs w:val="24"/>
          <w:lang w:val="es-ES_tradnl"/>
        </w:rPr>
      </w:pPr>
      <w:r>
        <w:rPr>
          <w:rFonts w:cs="Arial" w:ascii="Arial" w:hAnsi="Arial"/>
          <w:sz w:val="24"/>
          <w:szCs w:val="24"/>
          <w:lang w:val="es-ES_tradnl"/>
        </w:rPr>
        <w:tab/>
      </w:r>
    </w:p>
    <w:p>
      <w:pPr>
        <w:pStyle w:val="Normal"/>
        <w:shd w:fill="FFFFFF" w:val="clear"/>
        <w:tabs>
          <w:tab w:val="clear" w:pos="708"/>
          <w:tab w:val="left" w:pos="2213" w:leader="none"/>
        </w:tabs>
        <w:spacing w:lineRule="auto" w:line="360"/>
        <w:ind w:firstLine="2880"/>
        <w:jc w:val="both"/>
        <w:rPr>
          <w:rFonts w:ascii="Arial" w:hAnsi="Arial" w:cs="Arial"/>
          <w:sz w:val="24"/>
          <w:szCs w:val="24"/>
        </w:rPr>
      </w:pPr>
      <w:r>
        <w:rPr>
          <w:rFonts w:cs="Arial" w:ascii="Arial" w:hAnsi="Arial"/>
          <w:sz w:val="24"/>
          <w:szCs w:val="24"/>
          <w:lang w:val="es-ES_tradnl"/>
        </w:rPr>
        <w:t>- Agregar un título sexto que se refiere al Fondo de Promoción del Consumidor, destinado a financiar la ejecución de los</w:t>
        <w:br/>
        <w:t>proyectos y programas de investigación de mercado, y de educación e</w:t>
        <w:br/>
        <w:t>información al consumidor, que se asignen mediante concurso público.</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 Prorrogar la entrada en vigencia de la ley, para sesenta días después de su publicación.</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center"/>
        <w:rPr>
          <w:rFonts w:ascii="Arial" w:hAnsi="Arial" w:cs="Arial"/>
          <w:b/>
          <w:b/>
          <w:sz w:val="24"/>
          <w:szCs w:val="24"/>
        </w:rPr>
      </w:pPr>
      <w:r>
        <w:rPr>
          <w:rFonts w:cs="Arial" w:ascii="Arial" w:hAnsi="Arial"/>
          <w:b/>
          <w:sz w:val="24"/>
          <w:szCs w:val="24"/>
          <w:lang w:val="es-ES_tradnl"/>
        </w:rPr>
        <w:t>DISCUSIÓN GENERAL</w:t>
      </w:r>
    </w:p>
    <w:p>
      <w:pPr>
        <w:pStyle w:val="Normal"/>
        <w:shd w:fill="FFFFFF" w:val="clear"/>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Vuestra Comisión tuvo presentes las opiniones relativas a la iniciativa en informe vertidas por representantes del Ejecutivo y del sector privado, que se resumen, en lo fundamental, a continuación.</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En el seno de vuestra Comisión, el señor Ministro de Economía, don Álvaro García Hurtado, expuso su opinión respecto a la importancia de legislar sobre los derechos de los consumidores.</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Inició su exposición señalando que la iniciativa pretende suplir vacíos existentes en la legislación vigente sobre la materia, incorporando elementos de responsabilidad a los actos de producción y distribución de bienes efectuados por empresarios o comerciantes y de prevención de eventuales infracciones, a fin de impedir procesos judiciales, engorrosos y lentos, lo que normalmente redunda en que el consumidor que se sienta afectado no efectúe la pertinente reclamación y, consecuentemente, quien incurre en falta no sufra ninguna forma de castigo.</w:t>
      </w:r>
    </w:p>
    <w:p>
      <w:pPr>
        <w:pStyle w:val="Normal"/>
        <w:shd w:fill="FFFFFF" w:val="clear"/>
        <w:spacing w:lineRule="auto" w:line="360"/>
        <w:jc w:val="both"/>
        <w:rPr>
          <w:rFonts w:ascii="Arial" w:hAnsi="Arial" w:cs="Arial"/>
          <w:sz w:val="24"/>
          <w:szCs w:val="24"/>
        </w:rPr>
      </w:pPr>
      <w:r>
        <w:rPr>
          <w:rFonts w:cs="Arial" w:ascii="Arial" w:hAnsi="Arial"/>
          <w:sz w:val="24"/>
          <w:szCs w:val="24"/>
          <w:lang w:val="es-ES_tradnl"/>
        </w:rPr>
        <w:t>Indicó que la ley N° 18.223, que establece normas de protección al consumidor y que se encuentra actualmente vigente, resulta insuficiente, toda vez que su carácter exclusivamente punitivo se aleja de los derroteros seguidos por la legislación moderna sobre el particular, la que pone el acento en la prevención y en el reconocimiento por parte de los restantes miembros del tejido social de los derechos de quienes asumen el rol de consumidores en las relaciones de mercado.</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Finalizó su exposición haciendo presente que el proyecto pretende proporcionar un marco legal que consagre expresamente los derechos de los consumidores y la forma de ejercerlos eficazmente, así como mecanismos que faciliten un rol activo en una economía de mercado, para impedir abusos que pudieran derivarse de la carencia de un ordenamiento jurídico adecuado.</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Posteriormente, el Jefe de la División Jurídico-Administrativa del Ministerio de Economía, Fomento y Reconstrucción, don Luis Sánchez Castellón, señaló que la aprobación del proyecto en informe constituiría un avance en la legislación chilena vigente, adecuándola a las características de una economía globalizada, de una economía que se está internacionalizando masivamente, como la chilena, donde el libre juego de los factores del mercado es el agente que impulsa el desarrollo económico y el crecimiento de la economía.</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Señaló que se trata de ir creando normas jurídicas que no entraben la actividad comercial, sino que la faciliten, la fortalezcan y refuercen al mismo tiempo al mercado como asignador de recursos. Hizo presente que lo que se pretende con este proyecto de ley es introducir una normativa que modernice nuestro sistema legislativo en un ámbito tan importante para las personas como es el ámbito de las relaciones de consumo. Indicó que en este proyecto de ley se regulan instituciones que no existen en nuestro Derecho Civil ni en nuestro Derecho Comercial tradicional, como, por ejemplo, el establecimiento de un marco normativo mínimo para la publicidad comercial, factor fundamental en las economías modernas de mercado. No se concibe una economía de mercado sin una fuerte presencia de la publicidad como factor que alimente y estimule las acciones de consumo. En nuestro derecho no existen normas que establezcan un marco de acción para la publicidad comercial, aún cuando existe una amplia convicción de que la publicidad, cuando es engañosa, derechamente falsa o inductiva del error del consumidor, puede, en este caso, afectar no solamente intereses personales o individuales de los consumidores, sino los intereses colectivos de la sociedad.</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Además de la materia recién señalada, refirió que también es una novedad en nuestra legislación el establecimiento del principio de que los productos o servicios que se transan en el mercado deben estar exentos de riesgos para el consumidor. El tema de la seguridad en el consumo es un tema recurrente hoy, no sólo en Chile, sino que en todo el mundo, y ésta es una materia respecto de la cual tampoco hay normas específicas. Si bien existen disposiciones en el Código Sanitario o preceptos en algunos otros cuerpos legales específicos como podrían ser la ley eléctrica o la ley del gas, respecto a ese tipo de servicios que pueden entrañar un riesgo, no está en nuestro Derecho recogido el principio general de que los productos o servicios que se ofrecen en el mercado deben estar exentos de riesgos para el consumidor y lo que la ley hace, desde este punto de vista, no es introducir mayor maraña administrativa, sino que simplemente establecer un principio general mediante el cual se reconoce el derecho a la información previa que deben tener los consumidores, en relación con el riesgo potencial de los productos que se venden en el mercado o subsidiariamente, en el caso de que un producto sea introducido en el mercado y entrañe un riesgo no previsto originalmente por el productor, la obligación correlativa para el productor o distribuidor de poner en conocimiento de los consumidores y de la autoridad competente aquellos riesgos ocultos o no previstos originalmente.</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Continuó su exposición, señalando que la iniciativa no sólo busca establecer un cuadro, un marco normativo adecuado a las características de una economía social de mercado, sino que busca sobre todo fortalecer el rol activo que deben cumplir los consumidores en una economía de mercado, ya que no se puede entender al consumidor como un sujeto pasivo, y dejar claramente establecido que el Estado juega un rol subsidiario en la materia y no un rol principal. De hecho, se establecen las normas y un marco de acción al SERNAC, que precisan con claridad su carácter de servicio informador, orientador y educador de los distintos actores económicos con especialidad en los consumidores.</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Agregó que el proyecto de ley también tiene dentro de sus objetivos el simplificar el procedimiento judicial, introduciendo la idea de la conciliación prejudicial como un mecanismo idóneo para resolver los conflictos de consumo de baja cuantía, sin necesidad de exponer a las partes a un conflicto sometido a un procedimiento ordinario. Este es un elemento nuevo que introduce el proyecto y que tiene además el factor de estimular una sana relación entre productores o distribuidores y consumidores, en la medida en que el avenimiento de las partes justamente extingue la responsabilidad infraccional en la que podría haber incurrido el productor o distribuidor al celebrar el acto de consumo o el acto de comercio. Asimismo, se sanciona la informalidad, en la medida que ningún consumidor podrá invocar la protección de la ley si no puede demostrar ante la autoridad competente, en este caso un tribunal de justicia, que efectivamente celebró un acto y tiene los documentos para respaldar el acto de consumo que ha celebrado.</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Finalizó su exposición observando que, en definitiva, el proyecto de ley establece un principio que no sólo contribuye a la formalización de la economía, sino que también a educar correctamente a los consumidores, al incentivarlos a comprar en el comercio establecido, porque los derechos que la ley les reconoce sólo podrán hacerse efectivos ante un tribunal de justicia, si el consumidor tiene los documentos que respalden la celebración del acto de consumo, esto es una boleta de compraventa o un documento equivalente.</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A continuación, el señor Francisco Fernández Fredes, Director del Servicio Nacional del Consumidor, hizo presente que la ley N° 18.223, que establece normas sobre protección al consumidor es una ley de índole punitiva, es decir configura faltas, transgresiones a los intereses de los consumidores, porque no define derechos. Habría que inferir de las descripciones de cada uno de los tipos que hace esta ley de cuál es el derecho tutelado detrás de esa norma.</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En cambio, en este proyecto de ley no se enfatiza la penalidad, lo que predomina es la dimensión preventiva, ya que no es el ámbito penal el que mejor tutela los intereses del consumidor, sino la dimensión civil de reparación oportuna y expedita del daño referencia! causado. En cambio en la legislación de la ley N° 18.223, puesto que se trata de una ley penal, la responsabilidad civil es consecuencial a la responsabilidad penal, tiene que imponerse primero la infracción y a partir de eso es que surge el derecho del consumidor a obtener reparación. La presente iniciativa, siguiendo la tendencia universal en la materia, prioriza y centra su atención en un efectivo y rápido cumplimiento de la responsabilidad civil.</w:t>
      </w:r>
    </w:p>
    <w:p>
      <w:pPr>
        <w:pStyle w:val="Normal"/>
        <w:shd w:fill="FFFFFF" w:val="clear"/>
        <w:tabs>
          <w:tab w:val="clear" w:pos="708"/>
          <w:tab w:val="left" w:pos="2203" w:leader="none"/>
        </w:tabs>
        <w:spacing w:lineRule="auto" w:line="360"/>
        <w:jc w:val="both"/>
        <w:rPr>
          <w:rFonts w:ascii="Arial" w:hAnsi="Arial" w:cs="Arial"/>
          <w:sz w:val="24"/>
          <w:szCs w:val="24"/>
          <w:lang w:val="es-ES_tradnl"/>
        </w:rPr>
      </w:pPr>
      <w:r>
        <w:rPr>
          <w:rFonts w:cs="Arial" w:ascii="Arial" w:hAnsi="Arial"/>
          <w:sz w:val="24"/>
          <w:szCs w:val="24"/>
          <w:lang w:val="es-ES_tradnl"/>
        </w:rPr>
        <w:tab/>
      </w:r>
    </w:p>
    <w:p>
      <w:pPr>
        <w:pStyle w:val="Normal"/>
        <w:shd w:fill="FFFFFF" w:val="clear"/>
        <w:tabs>
          <w:tab w:val="clear" w:pos="708"/>
          <w:tab w:val="left" w:pos="2203" w:leader="none"/>
        </w:tabs>
        <w:spacing w:lineRule="auto" w:line="360"/>
        <w:ind w:firstLine="2880"/>
        <w:jc w:val="both"/>
        <w:rPr>
          <w:rFonts w:ascii="Arial" w:hAnsi="Arial" w:cs="Arial"/>
          <w:sz w:val="24"/>
          <w:szCs w:val="24"/>
        </w:rPr>
      </w:pPr>
      <w:r>
        <w:rPr>
          <w:rFonts w:cs="Arial" w:ascii="Arial" w:hAnsi="Arial"/>
          <w:sz w:val="24"/>
          <w:szCs w:val="24"/>
          <w:lang w:val="es-ES_tradnl"/>
        </w:rPr>
        <w:t>Definió que hoy en día el consumidor, en el caso</w:t>
        <w:br/>
        <w:t>de un producto defectuoso, por ejemplo, tendría que recurrir a las</w:t>
        <w:br/>
        <w:t>normas del Código Civil, lo que implicaría una cuestión de larga</w:t>
        <w:br/>
        <w:t>tramitación y como quiera que muchas veces, las afectaciones</w:t>
        <w:br/>
        <w:t>patrimoniales no son de mucha monta, pero sí adquieren importancia</w:t>
        <w:br/>
        <w:t>social por su ocurrencia o por la implicancia de muchas personas que</w:t>
        <w:br/>
        <w:t>pueden llegar a comprar un producto defectuoso o inseguro, lo que</w:t>
        <w:br/>
        <w:t>interesa es que haya una forma rápida de resolverlas y sin que le</w:t>
        <w:br/>
        <w:t>signifique mucho engorro ni gravamen al consumidor.</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Asimismo, expresó que la ley N° 18.223 y el Código Civil no dan cuenta de una situación que es la de la iniquidad a que pueden conducir las cláusulas desproporcionadas de los contratos de adhesión. Los contratos en el mundo del consumo son contratos de celebración masiva, bajo condiciones estandarizadas, la empresa predefine las condiciones bajo las cuales vende o presta el servicio y el consumidor, para celebrar su contrato, no puede discutir su contenido.</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Entonces esto se va diferenciando nítidamente de los supuestos en que discurrió el Código Civil, con una economía en pequeña escala como la que había en el siglo pasado, en que el que vendía y el que compraba podían negociar.</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Por tanto, cuando en esos contratos de adhesión se incluyen cláusulas que pueden ser leoninas o desproporcionadas al consumidor, cuestión que ocurre en la práctica, la normativa del Código Civil no resuelve esa restricción, porque supone que hay un acuerdo libre entre las partes. Por otra parte, la ley N° 18.223 tampoco resuelve esta desproporción.</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Señaló, finalmente, que esas son las situaciones a las que apunta una legislación como ésta; ese es el sentido preventivo y ese es el sentido complementario de una legislación que, en un caso, es punitiva y represiva en términos pecuniarios, como la ley N° 18.223; y, en otro caso, es una legislación de más de un siglo de vigencia, que discurre sobre supuestos que son aplicables al derecho privado común, pero que no dan cuenta de la naturaleza masiva que tienen hoy día la producción y el consumo.</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center"/>
        <w:rPr>
          <w:rFonts w:ascii="Arial" w:hAnsi="Arial" w:cs="Arial"/>
          <w:sz w:val="24"/>
          <w:szCs w:val="24"/>
        </w:rPr>
      </w:pPr>
      <w:r>
        <w:rPr>
          <w:rFonts w:cs="Arial" w:ascii="Arial" w:hAnsi="Arial"/>
          <w:sz w:val="24"/>
          <w:szCs w:val="24"/>
        </w:rPr>
        <w:t>- - -</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center"/>
        <w:rPr>
          <w:rFonts w:ascii="Arial" w:hAnsi="Arial" w:cs="Arial"/>
          <w:b/>
          <w:b/>
          <w:sz w:val="24"/>
          <w:szCs w:val="24"/>
        </w:rPr>
      </w:pPr>
      <w:r>
        <w:rPr>
          <w:rFonts w:cs="Arial" w:ascii="Arial" w:hAnsi="Arial"/>
          <w:b/>
          <w:sz w:val="24"/>
          <w:szCs w:val="24"/>
          <w:lang w:val="es-ES_tradnl"/>
        </w:rPr>
        <w:t>ASOCIACIÓN NACIONAL DE AVISADORES</w:t>
      </w:r>
    </w:p>
    <w:p>
      <w:pPr>
        <w:pStyle w:val="Normal"/>
        <w:shd w:fill="FFFFFF" w:val="clear"/>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En relación al proyecto referido, don Patricio Bellolio Rodríguez, representante de la Asociación Nacional de Avisadores, estima necesario dejar establecida su opinión, sobre distintos aspectos del mismo.</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Como consideración general y previa al análisis de los preceptos respectivos del proyecto de ley, cabe formular algunas reflexiones en torno a los principios, valores y libertades, que se ven alcanzados por sus normas. En efecto, ANDA cree y comparte firmemente el derecho a la libertad de emprender en materia económica, expresión sustantiva y fundante de la economía social de mercado.</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Asimismo, esta entidad es firme partidaria del derecho a la libre expresión comercial, que comprende a la publicitaria, como garantía insustituible para una adecuada, oportuna y veraz información de las personas que acceden a los bienes y servicios que el mercado ofrece.</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En este orden de ideas, a su juicio, el proyecto de ley aludido, representa, por sus amplios alcances, un retroceso en el cabal ejercicio de los principios y libertades reseñadas, según se desprende del análisis de su normativa.</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De lo expuesto, no debe entenderse que esta Asociación es contraria a la regulación jurídica que resguarde los intereses de los consumidores, sino que por el contrario, ya que en el contexto de una economía social de mercado es conveniente que existan normas objetivas que regulen el comportamiento de los agentes que intervienen en la distribución y venta de bienes o en la prestación de servicios. No obstante, dicha regulación no debe tener un carácter extensivo, debiendo limitarse a los casos que constituyan situaciones evidentes de fraude o engaño en perjuicio del consumidor, cuya tipificación y sanción debe establecer la ley.</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En tal sentido, una revisión de la actual legislación sobre la materia, contenida en la ley 18.233, resultaría suficiente, pues permitiría incorporarle las modificaciones y actualizaciones que la perfeccionan.</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Excluidos los casos de fraude y engaño, la madurez de los consumidores chilenos, probada a diario, en la capacidad de seleccionar los productos y servicios que en el marco de la libre competencia comercial se le ofrecen, es suficiente resguardo frente a eventuales distorsiones o abusos.</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Por otra parte, cabe señalar la ausencia de normas que promuevan sistemas o mecanismos de autorregulación que auspicien un ejercicio responsable de las actividades del quehacer de la expresión comercial.</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194" w:leader="none"/>
        </w:tabs>
        <w:spacing w:lineRule="auto" w:line="360"/>
        <w:ind w:firstLine="2880"/>
        <w:jc w:val="both"/>
        <w:rPr>
          <w:rFonts w:ascii="Arial" w:hAnsi="Arial" w:cs="Arial"/>
          <w:sz w:val="24"/>
          <w:szCs w:val="24"/>
        </w:rPr>
      </w:pPr>
      <w:r>
        <w:rPr>
          <w:rFonts w:cs="Arial" w:ascii="Arial" w:hAnsi="Arial"/>
          <w:sz w:val="24"/>
          <w:szCs w:val="24"/>
          <w:lang w:val="es-ES_tradnl"/>
        </w:rPr>
        <w:t>Un buen ejemplo de lo anteriormente expuesto, es la existencia del Consejo de Autorregulación Publicitaria en donde participan, entre otros, la Asociación Nacional de Avisadores (ANDA),</w:t>
        <w:br/>
        <w:t>las Agencias de Publicidad (ACHAP); los Medios escritos (ANP); los</w:t>
        <w:br/>
        <w:t>Radiodifusores de Chile (ARCHI).</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Además, la Asociación estima improcedente la creación del Fondo de Promoción del Consumidor, toda vez que las funciones que se le encomienda, se superponen con las que constituyen las razón de ser del Servicio Nacional del Consumidor, generándose una dualidad en dos instancias de corte estatal, con la consiguiente complejidad burocrática y de costos para el erario nacional.</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Agrega que si se mantuviere el fondo aludido, la integración del Consejo de Administración debe contemplar una configuración representativa de los distintos actores y agentes que intervienen en los procesos de producción, distribución, publicidad y comercialización de bienes y servicios, tales como agrupaciones gremiales, profesionales, empresarios, publicistas, etc., cuyo aporte a los objetivos del fondo resultaría de indudable valor, dando con ello equidad, transparencia e independencia de juicio.</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Finalmente, y como comentario general sobre los procedimientos de corte judicial que el proyecto de ley establece, esta Asociación manifiesta que en lo que concierne a las eventuales faltas que en materia publicitaria se tipifican, debe privilegiar la autorregulación, como el procedimiento más expedito para cautelar efectivamente que la publicidad de bienes y servicios sea veraz, oportuna y honesta.</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center"/>
        <w:rPr>
          <w:rFonts w:ascii="Arial" w:hAnsi="Arial" w:cs="Arial"/>
          <w:sz w:val="24"/>
          <w:szCs w:val="24"/>
        </w:rPr>
      </w:pPr>
      <w:r>
        <w:rPr>
          <w:rFonts w:cs="Arial" w:ascii="Arial" w:hAnsi="Arial"/>
          <w:sz w:val="24"/>
          <w:szCs w:val="24"/>
        </w:rPr>
        <w:t>- - -</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center"/>
        <w:rPr>
          <w:rFonts w:ascii="Arial" w:hAnsi="Arial" w:cs="Arial"/>
          <w:b/>
          <w:b/>
          <w:sz w:val="24"/>
          <w:szCs w:val="24"/>
        </w:rPr>
      </w:pPr>
      <w:r>
        <w:rPr>
          <w:rFonts w:cs="Arial" w:ascii="Arial" w:hAnsi="Arial"/>
          <w:b/>
          <w:sz w:val="24"/>
          <w:szCs w:val="24"/>
          <w:lang w:val="es-ES_tradnl"/>
        </w:rPr>
        <w:t>INTERNATIONAL ORGANIZATION OF CONSUMERS UNION OFICINA REGIONAL PARA AMERICA LATINA Y</w:t>
      </w:r>
    </w:p>
    <w:p>
      <w:pPr>
        <w:pStyle w:val="Normal"/>
        <w:shd w:fill="FFFFFF" w:val="clear"/>
        <w:spacing w:lineRule="auto" w:line="360"/>
        <w:jc w:val="center"/>
        <w:rPr>
          <w:rFonts w:ascii="Arial" w:hAnsi="Arial" w:cs="Arial"/>
          <w:b/>
          <w:b/>
          <w:sz w:val="24"/>
          <w:szCs w:val="24"/>
        </w:rPr>
      </w:pPr>
      <w:r>
        <w:rPr>
          <w:rFonts w:cs="Arial" w:ascii="Arial" w:hAnsi="Arial"/>
          <w:b/>
          <w:sz w:val="24"/>
          <w:szCs w:val="24"/>
          <w:lang w:val="es-ES_tradnl"/>
        </w:rPr>
        <w:t>EL CARIBE</w:t>
      </w:r>
    </w:p>
    <w:p>
      <w:pPr>
        <w:pStyle w:val="Normal"/>
        <w:shd w:fill="FFFFFF" w:val="clear"/>
        <w:tabs>
          <w:tab w:val="clear" w:pos="708"/>
          <w:tab w:val="left" w:pos="2184" w:leader="none"/>
        </w:tabs>
        <w:spacing w:lineRule="auto" w:line="360"/>
        <w:jc w:val="both"/>
        <w:rPr>
          <w:rFonts w:ascii="Arial" w:hAnsi="Arial" w:cs="Arial"/>
          <w:sz w:val="24"/>
          <w:szCs w:val="24"/>
          <w:lang w:val="es-ES_tradnl"/>
        </w:rPr>
      </w:pPr>
      <w:r>
        <w:rPr>
          <w:rFonts w:cs="Arial" w:ascii="Arial" w:hAnsi="Arial"/>
          <w:sz w:val="24"/>
          <w:szCs w:val="24"/>
          <w:lang w:val="es-ES_tradnl"/>
        </w:rPr>
        <w:tab/>
      </w:r>
    </w:p>
    <w:p>
      <w:pPr>
        <w:pStyle w:val="Normal"/>
        <w:shd w:fill="FFFFFF" w:val="clear"/>
        <w:tabs>
          <w:tab w:val="clear" w:pos="708"/>
          <w:tab w:val="left" w:pos="2184" w:leader="none"/>
        </w:tabs>
        <w:spacing w:lineRule="auto" w:line="360"/>
        <w:ind w:firstLine="2880"/>
        <w:jc w:val="both"/>
        <w:rPr>
          <w:rFonts w:ascii="Arial" w:hAnsi="Arial" w:cs="Arial"/>
          <w:sz w:val="24"/>
          <w:szCs w:val="24"/>
        </w:rPr>
      </w:pPr>
      <w:r>
        <w:rPr>
          <w:rFonts w:cs="Arial" w:ascii="Arial" w:hAnsi="Arial"/>
          <w:sz w:val="24"/>
          <w:szCs w:val="24"/>
          <w:lang w:val="es-ES_tradnl"/>
        </w:rPr>
        <w:t>En relación con la iniciativa legal en estudio, don</w:t>
        <w:br/>
        <w:t>Luis Yáñez Pavez, representante de la International Organization of</w:t>
        <w:br/>
        <w:t>Consumers Union, Oficina Regional para América Latina y el Caribe,</w:t>
        <w:br/>
        <w:t>expresó que con su presentación el Estado Chileno reconoce la</w:t>
        <w:br/>
        <w:t>necesidad de legislar para proteger los derechos de los consumidores.</w:t>
        <w:br/>
        <w:t>Esta es una normativa tutelar o de protección y no otra cosa. Desde</w:t>
        <w:br/>
        <w:t>esta perspectiva hay entonces que entender las críticas que se hacen al</w:t>
        <w:br/>
        <w:t>proyecto.</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center"/>
        <w:rPr>
          <w:rFonts w:ascii="Arial" w:hAnsi="Arial" w:cs="Arial"/>
          <w:b/>
          <w:b/>
          <w:sz w:val="24"/>
          <w:szCs w:val="24"/>
          <w:lang w:val="es-ES_tradnl"/>
        </w:rPr>
      </w:pPr>
      <w:r>
        <w:rPr>
          <w:rFonts w:cs="Arial" w:ascii="Arial" w:hAnsi="Arial"/>
          <w:b/>
          <w:sz w:val="24"/>
          <w:szCs w:val="24"/>
          <w:lang w:val="es-ES_tradnl"/>
        </w:rPr>
        <w:t>1.-Norma de Orden Público</w:t>
      </w:r>
    </w:p>
    <w:p>
      <w:pPr>
        <w:pStyle w:val="Normal"/>
        <w:shd w:fill="FFFFFF" w:val="clear"/>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Expresó que cree necesario que el Proyecto señale en forma explícita como lo hace el Código Brasileño de Defensa del Consumidor y la Eey Mexicana, que estas disposiciones tienen el carácter de "normas de orden público" ya que de este modo se salvaguardan de una forma más eficaz los derechos de los consumidores.</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520"/>
        <w:jc w:val="both"/>
        <w:rPr>
          <w:rFonts w:ascii="Arial" w:hAnsi="Arial" w:cs="Arial"/>
          <w:b/>
          <w:b/>
          <w:sz w:val="24"/>
          <w:szCs w:val="24"/>
        </w:rPr>
      </w:pPr>
      <w:r>
        <w:rPr>
          <w:rFonts w:cs="Arial" w:ascii="Arial" w:hAnsi="Arial"/>
          <w:b/>
          <w:sz w:val="24"/>
          <w:szCs w:val="24"/>
          <w:lang w:val="es-ES_tradnl"/>
        </w:rPr>
        <w:t>2.- Derechos de los consumidores</w:t>
      </w:r>
    </w:p>
    <w:p>
      <w:pPr>
        <w:pStyle w:val="Normal"/>
        <w:shd w:fill="FFFFFF" w:val="clear"/>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Cree que es necesario que este proyecto establezca dentro de los derechos de los consumidores el derecho a organizarse.</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Es indispensable que las organizaciones que tengan la representación de los consumidores sean efectivamente organizaciones que éstos se dan, en función de sus propios intereses.</w:t>
      </w:r>
    </w:p>
    <w:p>
      <w:pPr>
        <w:pStyle w:val="Normal"/>
        <w:shd w:fill="FFFFFF" w:val="clear"/>
        <w:spacing w:lineRule="auto" w:line="360"/>
        <w:jc w:val="both"/>
        <w:rPr>
          <w:rFonts w:ascii="Arial" w:hAnsi="Arial" w:cs="Arial"/>
          <w:sz w:val="24"/>
          <w:szCs w:val="24"/>
        </w:rPr>
      </w:pPr>
      <w:r>
        <w:rPr>
          <w:rFonts w:cs="Arial" w:ascii="Arial" w:hAnsi="Arial"/>
          <w:sz w:val="24"/>
          <w:szCs w:val="24"/>
          <w:lang w:val="es-ES_tradnl"/>
        </w:rPr>
        <w:t>Señaló que es evidente que las Juntas de Vecinos no son las más idóneas para representar a los consumidores.</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Agregó que al no reconocer la ley el derecho de los consumidores a organizarse, y menos a que las organizaciones que de hecho se den los pueden representar en juicio, queda un gran ámbito de legítimos intereses sin protección legal como son los llamados intereses colectivos y difusos.</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2880"/>
        <w:jc w:val="both"/>
        <w:rPr>
          <w:rFonts w:ascii="Arial" w:hAnsi="Arial" w:cs="Arial"/>
          <w:sz w:val="24"/>
          <w:szCs w:val="24"/>
        </w:rPr>
      </w:pPr>
      <w:r>
        <w:rPr>
          <w:rFonts w:cs="Arial" w:ascii="Arial" w:hAnsi="Arial"/>
          <w:sz w:val="24"/>
          <w:szCs w:val="24"/>
          <w:lang w:val="es-ES_tradnl"/>
        </w:rPr>
        <w:t>A este respecto hizo presente que el Código Brasileño de Defensa al Consumidor en su artículo 81 define los intereses colectivos como aquellos "supraindividuales de naturaleza indivisible de que sea titular un grupo o categoría de personas ligadas entre sí o con la parte contraria por una relación jurídica base" y como intereses difusos los "supraindividuales de naturaleza indivisible de que sean titulares personas indeterminadas y ligadas por circunstancias de hecho".</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80"/>
        <w:jc w:val="both"/>
        <w:rPr>
          <w:rFonts w:ascii="Arial" w:hAnsi="Arial" w:cs="Arial"/>
          <w:b/>
          <w:b/>
          <w:sz w:val="24"/>
          <w:szCs w:val="24"/>
        </w:rPr>
      </w:pPr>
      <w:r>
        <w:rPr>
          <w:rFonts w:cs="Arial" w:ascii="Arial" w:hAnsi="Arial"/>
          <w:b/>
          <w:sz w:val="24"/>
          <w:szCs w:val="24"/>
          <w:lang w:val="es-ES_tradnl"/>
        </w:rPr>
        <w:t>3.- Normas de equidad en las estipulaciones y en el cumplimiento de los contratos.</w:t>
      </w:r>
    </w:p>
    <w:p>
      <w:pPr>
        <w:pStyle w:val="Normal"/>
        <w:shd w:fill="FFFFFF" w:val="clear"/>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Las cláusulas de los contratos serán interpretadas del modo más favorable al consumidor. Cualquiera otras cláusulas o estipulaciones que impongan condiciones injustas de contratación o exageradamente gravosas para el consumidor, o que le causen indefensión o que sean contrarias al orden público y la buena fe, no producirán efecto alguno en los contratos que las contengan.</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La legislación comparada consagra normas generales, con carácter residual que atrapan todas aquellas cláusulas que aunque el legislador no previo específicamente abusivas, lo sean de acuerdo a la apreciación judicial posterior.</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b/>
          <w:b/>
          <w:sz w:val="24"/>
          <w:szCs w:val="24"/>
        </w:rPr>
      </w:pPr>
      <w:r>
        <w:rPr>
          <w:rFonts w:cs="Arial" w:ascii="Arial" w:hAnsi="Arial"/>
          <w:b/>
          <w:sz w:val="24"/>
          <w:szCs w:val="24"/>
          <w:lang w:val="es-ES_tradnl"/>
        </w:rPr>
        <w:t>4.- Responsabilidad por incumplimiento</w:t>
      </w:r>
    </w:p>
    <w:p>
      <w:pPr>
        <w:pStyle w:val="Normal"/>
        <w:shd w:fill="FFFFFF" w:val="clear"/>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A este respecto, indicó que debe establecerse la posibilidad de una reparación rápida y oportuna, para lo cual el proyecto debe contemplar normas que efectivamente aseguren los derechos de los consumidores en este aspecto y que no produzcan dilación que perjudiquen a los consumidores.</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80"/>
        <w:jc w:val="both"/>
        <w:rPr>
          <w:rFonts w:ascii="Arial" w:hAnsi="Arial" w:cs="Arial"/>
          <w:b/>
          <w:b/>
          <w:sz w:val="24"/>
          <w:szCs w:val="24"/>
        </w:rPr>
      </w:pPr>
      <w:r>
        <w:rPr>
          <w:rFonts w:cs="Arial" w:ascii="Arial" w:hAnsi="Arial"/>
          <w:b/>
          <w:sz w:val="24"/>
          <w:szCs w:val="24"/>
          <w:lang w:val="es-ES_tradnl"/>
        </w:rPr>
        <w:t>5.-    Información,    publicidad    y    garantías contractuales</w:t>
      </w:r>
    </w:p>
    <w:p>
      <w:pPr>
        <w:pStyle w:val="Normal"/>
        <w:shd w:fill="FFFFFF" w:val="clear"/>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En este aspecto el proyecto no es el adecuado para cautelar los derechos de los consumidores ya que no define lo que es la publicidad engañosa ni se sanciona la publicidad abusiva.</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A su juicio, es indispensable definir, al menos, lo que es la "publicidad engañosa" descargando de esta definición todos los aspectos subjetivos relativos a la intención de los anunciantes, y sancionar la publicidad abusiva que es toda aquella publicidad que es discriminatoria de cualquier naturaleza ya sea sexual, racial, etc.; la que incite a la violencia, explote el miedo, o se aproveche de la falta de madurez de los menores de edad, infrinja valores ambientales, o que sea capaz de inducir al consumidor a comportarse en forma perjudicial o peligrosa para su salud o seguridad.</w:t>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También estimó necesario consagrar legislativamente el principio de la inversión de la carga probatoria en materia de publicidad.</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Es decir el anunciante es quien debe probar la veracidad de su anuncio y no el consumidor el que tiene que probar la falsedad de las afirmaciones.</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Hay dos razones fundamentales:</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1.- El único favorecido con las ventajas económicas que traerá el mensaje publicitario es el anunciante.</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2.- El anunciante es el titular de los conocimientos</w:t>
      </w:r>
    </w:p>
    <w:p>
      <w:pPr>
        <w:pStyle w:val="Normal"/>
        <w:shd w:fill="FFFFFF" w:val="clear"/>
        <w:spacing w:lineRule="auto" w:line="360"/>
        <w:jc w:val="both"/>
        <w:rPr>
          <w:rFonts w:ascii="Arial" w:hAnsi="Arial" w:cs="Arial"/>
          <w:sz w:val="24"/>
          <w:szCs w:val="24"/>
        </w:rPr>
      </w:pPr>
      <w:r>
        <w:rPr>
          <w:rFonts w:cs="Arial" w:ascii="Arial" w:hAnsi="Arial"/>
          <w:sz w:val="24"/>
          <w:szCs w:val="24"/>
          <w:lang w:val="es-ES_tradnl"/>
        </w:rPr>
        <w:t>relativos al producto.</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b/>
          <w:b/>
          <w:sz w:val="24"/>
          <w:szCs w:val="24"/>
        </w:rPr>
      </w:pPr>
      <w:r>
        <w:rPr>
          <w:rFonts w:cs="Arial" w:ascii="Arial" w:hAnsi="Arial"/>
          <w:b/>
          <w:sz w:val="24"/>
          <w:szCs w:val="24"/>
          <w:lang w:val="es-ES_tradnl"/>
        </w:rPr>
        <w:t>6.- Disposiciones relativas a la seguridad de los productos y servicios</w:t>
      </w:r>
    </w:p>
    <w:p>
      <w:pPr>
        <w:pStyle w:val="Normal"/>
        <w:shd w:fill="FFFFFF" w:val="clear"/>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360"/>
        <w:ind w:firstLine="2880"/>
        <w:jc w:val="both"/>
        <w:rPr>
          <w:rFonts w:ascii="Arial" w:hAnsi="Arial" w:cs="Arial"/>
          <w:sz w:val="24"/>
          <w:szCs w:val="24"/>
          <w:lang w:val="es-ES_tradnl"/>
        </w:rPr>
      </w:pPr>
      <w:r>
        <w:rPr>
          <w:rFonts w:cs="Arial" w:ascii="Arial" w:hAnsi="Arial"/>
          <w:sz w:val="24"/>
          <w:szCs w:val="24"/>
          <w:lang w:val="es-ES_tradnl"/>
        </w:rPr>
        <w:t>Expresó, además, que hay que darle la facultad a la autoridad competente para que ordene el retiro inmediato de los bienes del mercado y agregar una norma que disponga que las patentes, permisos, licencias u otras autorizaciones otorgadas por el Estado a productores de bienes o servicios, para la investigación, desarrollo o comercialización de éstos, en ningún caso eximirán de la responsabilidad por los daños y perjuicios efectivamente ocasionados a los consumidores que sean de cargo de los productores, proveedores, importadores, distribuidores o vendedores del bien o servicio.</w:t>
      </w:r>
    </w:p>
    <w:p>
      <w:pPr>
        <w:pStyle w:val="Normal"/>
        <w:shd w:fill="FFFFFF" w:val="clear"/>
        <w:spacing w:lineRule="auto" w:line="36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b/>
          <w:b/>
          <w:sz w:val="24"/>
          <w:szCs w:val="24"/>
        </w:rPr>
      </w:pPr>
      <w:r>
        <w:rPr>
          <w:rFonts w:cs="Arial" w:ascii="Arial" w:hAnsi="Arial"/>
          <w:b/>
          <w:sz w:val="24"/>
          <w:szCs w:val="24"/>
          <w:lang w:val="es-ES_tradnl"/>
        </w:rPr>
        <w:t>7.- De la solución de controversias</w:t>
      </w:r>
    </w:p>
    <w:p>
      <w:pPr>
        <w:pStyle w:val="Normal"/>
        <w:shd w:fill="FFFFFF" w:val="clear"/>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360"/>
        <w:ind w:firstLine="2880"/>
        <w:jc w:val="both"/>
        <w:rPr>
          <w:rFonts w:ascii="Arial" w:hAnsi="Arial" w:cs="Arial"/>
          <w:sz w:val="24"/>
          <w:szCs w:val="24"/>
          <w:lang w:val="es-ES_tradnl"/>
        </w:rPr>
      </w:pPr>
      <w:r>
        <w:rPr>
          <w:rFonts w:cs="Arial" w:ascii="Arial" w:hAnsi="Arial"/>
          <w:sz w:val="24"/>
          <w:szCs w:val="24"/>
          <w:lang w:val="es-ES_tradnl"/>
        </w:rPr>
        <w:t>Por último, y a fin de garantizar un procedimiento fácil y expedito a los consumidores para obtener justicia, propone una forma especial de representación para efectos de facilitar al consumidor la ratificación en el caso de querer intentar acciones derivadas de una ley de esta naturaleza.</w:t>
      </w:r>
    </w:p>
    <w:p>
      <w:pPr>
        <w:pStyle w:val="Normal"/>
        <w:shd w:fill="FFFFFF" w:val="clear"/>
        <w:spacing w:lineRule="auto" w:line="36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center"/>
        <w:rPr>
          <w:rFonts w:ascii="Arial" w:hAnsi="Arial" w:cs="Arial"/>
          <w:sz w:val="24"/>
          <w:szCs w:val="24"/>
          <w:lang w:val="es-ES_tradnl"/>
        </w:rPr>
      </w:pPr>
      <w:r>
        <w:rPr>
          <w:rFonts w:cs="Arial" w:ascii="Arial" w:hAnsi="Arial"/>
          <w:sz w:val="24"/>
          <w:szCs w:val="24"/>
          <w:lang w:val="es-ES_tradnl"/>
        </w:rPr>
        <w:t>- - -</w:t>
      </w:r>
    </w:p>
    <w:p>
      <w:pPr>
        <w:pStyle w:val="Normal"/>
        <w:shd w:fill="FFFFFF" w:val="clear"/>
        <w:spacing w:lineRule="auto" w:line="36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center"/>
        <w:rPr>
          <w:rFonts w:ascii="Arial" w:hAnsi="Arial" w:cs="Arial"/>
          <w:b/>
          <w:b/>
          <w:sz w:val="24"/>
          <w:szCs w:val="24"/>
        </w:rPr>
      </w:pPr>
      <w:r>
        <w:rPr>
          <w:rFonts w:cs="Arial" w:ascii="Arial" w:hAnsi="Arial"/>
          <w:b/>
          <w:sz w:val="24"/>
          <w:szCs w:val="24"/>
          <w:lang w:val="es-ES_tradnl"/>
        </w:rPr>
        <w:t>ASOCIACIÓN CHILENA DE AGENCIAS DE PUBLICIDAD</w:t>
      </w:r>
    </w:p>
    <w:p>
      <w:pPr>
        <w:pStyle w:val="Normal"/>
        <w:shd w:fill="FFFFFF" w:val="clear"/>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El señor Julián Morrison Howard-Rice, en representación de la Asociación Chilena de Agencias de Publicidad, inició su exposición refiriéndose al artículo 1° N° 4 del Proyecto de Ley de Derechos del Consumidor, disposición que define el concepto de publicidad, señalando como tal "La comunicación que el proveedor dirige al público por cualquier medio idóneo al efecto, para atraerlo a adquirir o contratar un bien o servicio".</w:t>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En los términos en que actualmente está redactada la ley, agregó, todos los grandes anunciantes de este país, que son los empresarios e impulsores de la producción, del comercio y la economía nacional, quedan insertos en la misma regulación que el pequeño comercio de barrio, el vendedor callejero o el feriante que anuncia su mercadería con un cartón, o a viva voz, sin control o reglamentación sanitaria, legal o ética alguna.</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Al respecto la ACHAP considera absolutamente necesario se eliminen de esta ley a todas las campañas publicitarias masivas en medios de comunicación social, ya que éstas se encuentran de hecho sujetas al estricto control de auto-regulación de la Corporación Nacional de Auto-Regulación, CONAR.</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lang w:val="es-ES_tradnl"/>
        </w:rPr>
      </w:pPr>
      <w:r>
        <w:rPr>
          <w:rFonts w:cs="Arial" w:ascii="Arial" w:hAnsi="Arial"/>
          <w:sz w:val="24"/>
          <w:szCs w:val="24"/>
          <w:lang w:val="es-ES_tradnl"/>
        </w:rPr>
        <w:t>Fundamentó su desacuerdo, desarrollando 5 puntos esenciales que demostrarían que la publicidad seria, profesional y auto-regulada no necesita más regulación que la ya existente.</w:t>
      </w:r>
    </w:p>
    <w:p>
      <w:pPr>
        <w:pStyle w:val="Normal"/>
        <w:shd w:fill="FFFFFF" w:val="clear"/>
        <w:spacing w:lineRule="auto" w:line="36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b/>
          <w:b/>
          <w:sz w:val="24"/>
          <w:szCs w:val="24"/>
        </w:rPr>
      </w:pPr>
      <w:r>
        <w:rPr>
          <w:rFonts w:cs="Arial" w:ascii="Arial" w:hAnsi="Arial"/>
          <w:b/>
          <w:sz w:val="24"/>
          <w:szCs w:val="24"/>
          <w:lang w:val="es-ES_tradnl"/>
        </w:rPr>
        <w:t>1.- El consumidor es el rey del mercado.</w:t>
      </w:r>
    </w:p>
    <w:p>
      <w:pPr>
        <w:pStyle w:val="Normal"/>
        <w:shd w:fill="FFFFFF" w:val="clear"/>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El proyecto de ley en discusión, parte del supuesto que el consumidor es una persona discapacitada; completamente incapaz de discernir, calificar, decidir o comparar los diversos productos o servicios que se le ofrecen.</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Por el contrario, para los publicistas, el éxito de su gestión está basado en el respeto al consumidor. Porque consumidores son todos, los hijos, los padres, los amigos y cada uno de ellos.</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El consumidor de hoy, lejos de ser una persona sin discernimiento, es una persona muy hábil y bien informada, extremadamente cuidadosa de su dinero y de la calidad de los bienes que compra.</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lang w:val="es-ES_tradnl"/>
        </w:rPr>
      </w:pPr>
      <w:r>
        <w:rPr>
          <w:rFonts w:cs="Arial" w:ascii="Arial" w:hAnsi="Arial"/>
          <w:sz w:val="24"/>
          <w:szCs w:val="24"/>
          <w:lang w:val="es-ES_tradnl"/>
        </w:rPr>
        <w:t>Para los publicistas, el consumidor no es una persona débil y desprotegida, sino el personaje más importante y poderoso del mercado, ya que de él depende el éxito o fracaso del negocio y el éxito o fracaso de la gestión productiva de sus clientes, los anunciantes.</w:t>
      </w:r>
    </w:p>
    <w:p>
      <w:pPr>
        <w:pStyle w:val="Normal"/>
        <w:shd w:fill="FFFFFF" w:val="clear"/>
        <w:spacing w:lineRule="auto" w:line="36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b/>
          <w:b/>
          <w:sz w:val="24"/>
          <w:szCs w:val="24"/>
        </w:rPr>
      </w:pPr>
      <w:r>
        <w:rPr>
          <w:rFonts w:cs="Arial" w:ascii="Arial" w:hAnsi="Arial"/>
          <w:b/>
          <w:sz w:val="24"/>
          <w:szCs w:val="24"/>
          <w:lang w:val="es-ES_tradnl"/>
        </w:rPr>
        <w:t>2.- La verdad es el ingrediente principal de todo producto o servicio que se publicita en medios masivos de comunicación social</w:t>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El rol de la publicidad es entregar al consumidor toda la información posible que le ayude a elegir, comparar y seleccionar lo que a él más le conviene, de acuerdo a sus necesidades.</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La mentira o el engaño al consumidor respecto a la calidad o ingredientes de un producto, es la forma más rápida para conseguir un fracaso comercial: el consumidor compra el producto una vez y -si el producto no cumple con lo que él esperaba- no vuelve a comprarlo nunca más.</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Con ello, no sólo fracasa la venta del producto, sino que también se desprestigia la marca y el fabricante.</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Y esto lo saben muy bien los avisadores: la imagen de marca es uno de los activos más importantes en su negocio y, por razones obvias, se preocupan de cuidarla muy bien.</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b/>
          <w:b/>
          <w:sz w:val="24"/>
          <w:szCs w:val="24"/>
        </w:rPr>
      </w:pPr>
      <w:r>
        <w:rPr>
          <w:rFonts w:cs="Arial" w:ascii="Arial" w:hAnsi="Arial"/>
          <w:b/>
          <w:sz w:val="24"/>
          <w:szCs w:val="24"/>
          <w:lang w:val="es-ES_tradnl"/>
        </w:rPr>
        <w:t>3.- La CONAR, Corporación Nacional de Autorregulación, constituye la mejor defensa del consumidor.</w:t>
      </w:r>
    </w:p>
    <w:p>
      <w:pPr>
        <w:pStyle w:val="Normal"/>
        <w:shd w:fill="FFFFFF" w:val="clear"/>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CONAR es un organismo profesional, activo e interesado, cuyo único objetivo es velar por los beneficios y derechos del consumidor. Está integrado por todos los miembros de la ACHAP (Asociación Chilena de Agencias de Publicidad), de la ANDA (Asociación Nacional de Avisadores), de la ANAP (Asociación Nacional de la Prensa), de la ARCHI (Asociación de Radiodifusores de Chile) y de ANATEL (Asociación Nacional de Canales de Televisión).</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El equipo de CONAR trabaja en base a un Código de Ética Profesional sumamente estricto, que avala la honestidad, profesionalismo y objetividad del trabajo de comunicación hacia el consumidor, y actúa de la siguiente manera:</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Se recibe el reclamo.- Este reclamo puede ser presentado por un consumidor individual, por una comunidad o grupo de personas, por un competidor afectado o por parte del mismo CONAR actuando ex-oficio en su calidad de fiscalizador.</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Se efectúa la entrega de pruebas que son analizadas por el abogado de la CONAR.</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La directiva de CONAR emite su fallo.</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Este fallo tiene sólo 3 alternativas:</w:t>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 No hay falta.</w:t>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 Hay leve falta y debe modificarse un aviso, una etiqueta o un comercial.</w:t>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 Hay falta grave y se suspende de inmediato la publicidad de todos los medios de comunicación.</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Como prueba de la eficiencia, rapidez y profesionalismo con que actúa este organismo profesional de auto-regulación, se puede informar que de 166 casos que se han presentado al CONAR desde su creación, se cuenta con 164 casos solucionados.</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lang w:val="es-ES_tradnl"/>
        </w:rPr>
      </w:pPr>
      <w:r>
        <w:rPr>
          <w:rFonts w:cs="Arial" w:ascii="Arial" w:hAnsi="Arial"/>
          <w:sz w:val="24"/>
          <w:szCs w:val="24"/>
          <w:lang w:val="es-ES_tradnl"/>
        </w:rPr>
        <w:t>La Asociación Chilena de Agencias de Publicidad cree que las cifras y la rapidez con que estos casos fueron solucionados, hablan por sí solos sobre el respeto a los derechos del consumidor.</w:t>
      </w:r>
    </w:p>
    <w:p>
      <w:pPr>
        <w:pStyle w:val="Normal"/>
        <w:shd w:fill="FFFFFF" w:val="clear"/>
        <w:spacing w:lineRule="auto" w:line="36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b/>
          <w:b/>
          <w:sz w:val="24"/>
          <w:szCs w:val="24"/>
        </w:rPr>
      </w:pPr>
      <w:r>
        <w:rPr>
          <w:rFonts w:cs="Arial" w:ascii="Arial" w:hAnsi="Arial"/>
          <w:b/>
          <w:sz w:val="24"/>
          <w:szCs w:val="24"/>
          <w:lang w:val="es-ES_tradnl"/>
        </w:rPr>
        <w:t>4.- Ineficacia del control estatal</w:t>
      </w:r>
    </w:p>
    <w:p>
      <w:pPr>
        <w:pStyle w:val="Normal"/>
        <w:shd w:fill="FFFFFF" w:val="clear"/>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Sostiene que toda regulación publicitaria, además de ineficaz, sólo constituirá una imagen de control que en la práctica no se ejercerá y, lo que es más grave, hará desaparecer los sistemas de autocontrol. La experiencia así lo demuestra. En la época en que la ética profesional estaba entregada a los Colegios de la Orden, las reclamaciones eran numerosas. Se traspasó esta actividad a los Tribunales Ordinarios con resultado de una disminución prácticamente total. Son escasísimas las infracciones a la Ética Profesional que conocen los Tribunales Ordinarios.</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b/>
          <w:b/>
          <w:sz w:val="24"/>
          <w:szCs w:val="24"/>
        </w:rPr>
      </w:pPr>
      <w:r>
        <w:rPr>
          <w:rFonts w:cs="Arial" w:ascii="Arial" w:hAnsi="Arial"/>
          <w:b/>
          <w:sz w:val="24"/>
          <w:szCs w:val="24"/>
          <w:lang w:val="es-ES_tradnl"/>
        </w:rPr>
        <w:t>5.- Los Jueces de Policía Local no tienen capacitación profesional ni tiempo para juzgar las campañas publicitarias en medios masivos</w:t>
      </w:r>
    </w:p>
    <w:p>
      <w:pPr>
        <w:pStyle w:val="Normal"/>
        <w:shd w:fill="FFFFFF" w:val="clear"/>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Si bien los Jueces de Policía Local cuentan con todo el respeto de esta Asociación por la labor que desarrollan, ellos no son expertos en comunicación social ni cuentan con todos los conocimientos técnicos y profesionales necesarios para evaluar si un mensaje publicitario atenta o no contra los derechos del consumidor.</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Por otra parte, tampoco cuentan con la infraestructura eficiente que se requiere para actuar con celeridad. La mayoría de las campañas publicitarias son diseñadas por períodos muy cortos y específicos de duración, que no soportarían la dilación de la justicia tradicional.</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El representante de ACHAP finalizó su exposición manifestando que tanto a los legisladores como a los comunicadores les motiva un mismo objetivo: el bien común que a su vez depende del desarrollo y crecimiento de la nación. Señalan que esto último es justamente lo que los comunicadores quieren resguardar, solicitando agregar una frase al final del Artículo 1° N° 4 de la ley en discusión, de modo que se lea así: "PUBLICIDAD: La comunicación que el proveedor dirige al público para atraerlo a adquirir o contratar un bien o servicio, excluyéndose las campañas publicitarias realizadas en medios masivos de comunicación social ya sujetas al sistema de auto-regulación".</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center"/>
        <w:rPr>
          <w:rFonts w:ascii="Arial" w:hAnsi="Arial" w:cs="Arial"/>
          <w:sz w:val="24"/>
          <w:szCs w:val="24"/>
        </w:rPr>
      </w:pPr>
      <w:r>
        <w:rPr>
          <w:rFonts w:cs="Arial" w:ascii="Arial" w:hAnsi="Arial"/>
          <w:sz w:val="24"/>
          <w:szCs w:val="24"/>
        </w:rPr>
        <w:t>- - -</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center"/>
        <w:rPr>
          <w:rFonts w:ascii="Arial" w:hAnsi="Arial" w:cs="Arial"/>
          <w:b/>
          <w:b/>
          <w:sz w:val="24"/>
          <w:szCs w:val="24"/>
        </w:rPr>
      </w:pPr>
      <w:r>
        <w:rPr>
          <w:rFonts w:cs="Arial" w:ascii="Arial" w:hAnsi="Arial"/>
          <w:b/>
          <w:sz w:val="24"/>
          <w:szCs w:val="24"/>
          <w:lang w:val="es-ES_tradnl"/>
        </w:rPr>
        <w:t>INSTITUTO LIBERTAD Y DESARROLLO</w:t>
      </w:r>
    </w:p>
    <w:p>
      <w:pPr>
        <w:pStyle w:val="Normal"/>
        <w:shd w:fill="FFFFFF" w:val="clear"/>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Como punto de partida, los señores Hernán Burdiles Allende y don Pablo Kangiser Gómez, representantes del Instituto Libertad y Desarrollo, señalaron que no es necesario sustituir la legislación vigente sobre el tema, por el proyecto en análisis. Ello no significa desconocer el trabajo realizado con .SERNAC, en cuanto a modificaciones parciales de algunos artículos del texto que se discute.</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Entre las principales razones para señalar lo anterior, resalta la concepción general de la proposición del Ejecutivo que, partiendo de la existencia de conductas reprobables, opta por establecer condiciones bastante específicas y rígidas en que actividades comerciales desarrolladas libremente por los particulares, deberían ser realizadas, en lugar de limitarse a establecer las conductas que se desea reprimir y sus sanciones.</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Lo anterior restringe la competencia existente en los mercados afectados por sus normas, mecanismo básico para fortalecer la protección de los consumidores.</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Las atribuciones concedidas a organismos públicos, unidas a las restricciones aplicadas al desarrollo de las actividades y prácticas comerciales, pueden transformarse en un incentivo para el surgimiento de nuevas prácticas informales o incluso formales, destinadas a evitar, legítimamente, las rigideces introducidas por este proyecto. Tal es el caso de lo referido a los contratos de adhesión y a la prestación de servicios de reparación.</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Por otra parte, se estima que la iniciativa genera una duplicación de atribuciones de organismos públicos y una superposición de normas que dificultan y hacen más confuso el adecuado ejercicio de los derechos de personas y empresas.</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Por último, diversas personas e instituciones han manifestado su temor respecto de la posible utilización política de recursos públicos y de organizaciones representativas de los consumidores, de incluirse en este proyecto determinadas facultades para las Uniones Comunales de Juntas de Vecinos o de las llamadas Asociaciones de Consumidores. El análisis del tema es concordante con estas aprensiones, lo que lleva a este Instituto a rechazar tales iniciativas.</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Los temas que merecieron mayores reparos a los representantes de este Instituto fueron los siguientes:</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b/>
          <w:b/>
          <w:sz w:val="24"/>
          <w:szCs w:val="24"/>
        </w:rPr>
      </w:pPr>
      <w:r>
        <w:rPr>
          <w:rFonts w:cs="Arial" w:ascii="Arial" w:hAnsi="Arial"/>
          <w:b/>
          <w:sz w:val="24"/>
          <w:szCs w:val="24"/>
          <w:lang w:val="es-ES_tradnl"/>
        </w:rPr>
        <w:t>1.-   Limitaciones   a   los   Derechos    de   los</w:t>
      </w:r>
    </w:p>
    <w:p>
      <w:pPr>
        <w:pStyle w:val="Normal"/>
        <w:shd w:fill="FFFFFF" w:val="clear"/>
        <w:spacing w:lineRule="auto" w:line="360"/>
        <w:jc w:val="both"/>
        <w:rPr>
          <w:rFonts w:ascii="Arial" w:hAnsi="Arial" w:cs="Arial"/>
          <w:b/>
          <w:b/>
          <w:sz w:val="24"/>
          <w:szCs w:val="24"/>
        </w:rPr>
      </w:pPr>
      <w:r>
        <w:rPr>
          <w:rFonts w:cs="Arial" w:ascii="Arial" w:hAnsi="Arial"/>
          <w:b/>
          <w:sz w:val="24"/>
          <w:szCs w:val="24"/>
          <w:lang w:val="es-ES_tradnl"/>
        </w:rPr>
        <w:t>Consumidores</w:t>
      </w:r>
    </w:p>
    <w:p>
      <w:pPr>
        <w:pStyle w:val="Normal"/>
        <w:shd w:fill="FFFFFF" w:val="clear"/>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Aclarando que al referirse a las limitaciones a los derechos de los consumidores no están haciendo un análisis propiamente jurídico, la redacción del proyecto pareciera tender a limitar una de las fuentes básicas de protección del consumidor cual es su propia experiencia, lo que incluye, por ejemplo, el derecho a equivocarse.</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Igualmente, al restringir la libertad de contratación, queda implícito que es más valorado intentar evitar que las personas sean engañadas, en lugar que sean ellas las que desarrollen su capacidad de negociación.</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Lo anterior se manifiesta en las siguientes disposiciones, entre otras:</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 La que señala que los derechos que confiere al consumidor no son renunciables.</w:t>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 La que establece que el consumidor tiene derecho al cambio o devolución de bienes. Ello limita las formas de resolver las diferencias o problemas que se enfrenten entre consumidor y proveedor.</w:t>
      </w:r>
    </w:p>
    <w:p>
      <w:pPr>
        <w:pStyle w:val="Normal"/>
        <w:shd w:fill="FFFFFF" w:val="clear"/>
        <w:spacing w:lineRule="auto" w:line="360"/>
        <w:ind w:firstLine="2880"/>
        <w:jc w:val="both"/>
        <w:rPr>
          <w:rFonts w:ascii="Arial" w:hAnsi="Arial" w:cs="Arial"/>
          <w:sz w:val="24"/>
          <w:szCs w:val="24"/>
          <w:lang w:val="es-ES_tradnl"/>
        </w:rPr>
      </w:pPr>
      <w:r>
        <w:rPr>
          <w:rFonts w:cs="Arial" w:ascii="Arial" w:hAnsi="Arial"/>
          <w:sz w:val="24"/>
          <w:szCs w:val="24"/>
          <w:lang w:val="es-ES_tradnl"/>
        </w:rPr>
        <w:t>- La que dispone que en los contratos de adhesión, el consumidor no puede pactar cláusulas que le permitan a él o a su proveedor resolver a su solo arbitrio tales contratos.</w:t>
      </w:r>
    </w:p>
    <w:p>
      <w:pPr>
        <w:pStyle w:val="Normal"/>
        <w:shd w:fill="FFFFFF" w:val="clear"/>
        <w:spacing w:lineRule="auto" w:line="36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b/>
          <w:b/>
          <w:sz w:val="24"/>
          <w:szCs w:val="24"/>
        </w:rPr>
      </w:pPr>
      <w:r>
        <w:rPr>
          <w:rFonts w:cs="Arial" w:ascii="Arial" w:hAnsi="Arial"/>
          <w:b/>
          <w:sz w:val="24"/>
          <w:szCs w:val="24"/>
          <w:lang w:val="es-ES_tradnl"/>
        </w:rPr>
        <w:t>2.- Contratos de Adhesión</w:t>
      </w:r>
    </w:p>
    <w:p>
      <w:pPr>
        <w:pStyle w:val="Normal"/>
        <w:shd w:fill="FFFFFF" w:val="clear"/>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El principal problema que se percibe en las restricciones aplicables a estos contratos es que, mediante simples modificaciones a los formatos hasta ahora utilizados, tales restricciones quedarían anuladas. Para ello bastará que se incluyan cláusulas que, sin tener mayor incidencia en el fondo de lo pactado, dejen espacio para que el consumidor establezca aspectos formales del contrato según sus preferencias, con lo que lo pactado ya no sería tan claramente una imposición unilateral del proveedor.</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lang w:val="es-ES_tradnl"/>
        </w:rPr>
      </w:pPr>
      <w:r>
        <w:rPr>
          <w:rFonts w:cs="Arial" w:ascii="Arial" w:hAnsi="Arial"/>
          <w:sz w:val="24"/>
          <w:szCs w:val="24"/>
          <w:lang w:val="es-ES_tradnl"/>
        </w:rPr>
        <w:t>Por otra parte, las exigencias o especificaciones que se proponen tienden a superponerse o contradecir aquellas que, conforme a la respectiva legislación, aplican desde hace largo tiempo organismos tales como las Superintendencias de Bancos, Seguros, ISAPRES o A.F.P.. Tal superposición incluso generaría conflictos para determinar la legalidad de contratos que sólo pueden comercializarse una vez aprobados por estas instituciones, pero no satisfagan requisitos de esta ley.</w:t>
      </w:r>
    </w:p>
    <w:p>
      <w:pPr>
        <w:pStyle w:val="Normal"/>
        <w:shd w:fill="FFFFFF" w:val="clear"/>
        <w:spacing w:lineRule="auto" w:line="36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b/>
          <w:b/>
          <w:sz w:val="24"/>
          <w:szCs w:val="24"/>
        </w:rPr>
      </w:pPr>
      <w:r>
        <w:rPr>
          <w:rFonts w:cs="Arial" w:ascii="Arial" w:hAnsi="Arial"/>
          <w:b/>
          <w:sz w:val="24"/>
          <w:szCs w:val="24"/>
          <w:lang w:val="es-ES_tradnl"/>
        </w:rPr>
        <w:t>3.- Normas sobre Información y Publicidad</w:t>
      </w:r>
    </w:p>
    <w:p>
      <w:pPr>
        <w:pStyle w:val="Normal"/>
        <w:shd w:fill="FFFFFF" w:val="clear"/>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Las normas propuestas tienen dos características:</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1°) Restringen la libertad de informar y publicitar, encareciendo su generación;</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2°) Presumen que los consumidores están necesitando se les informe de una cierta forma y no de otras que puedan obtener al margen de lo que hagan los proveedores;</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El efecto de lo anterior, aunque aparentemente imperceptible o irrelevante, es que se incentiva a crear otras formas de informar o informarse, más ineficientes y que no se utilizarán en ausencia de estas restricciones.</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lang w:val="es-ES_tradnl"/>
        </w:rPr>
      </w:pPr>
      <w:r>
        <w:rPr>
          <w:rFonts w:cs="Arial" w:ascii="Arial" w:hAnsi="Arial"/>
          <w:sz w:val="24"/>
          <w:szCs w:val="24"/>
          <w:lang w:val="es-ES_tradnl"/>
        </w:rPr>
        <w:t>La causa está en la concepción dada a la publicidad, en cuanto a ser un medio para distorsionar las decisiones de los consumidores, en lugar de considerarla principalmente como un medio de información, entre otros.</w:t>
      </w:r>
    </w:p>
    <w:p>
      <w:pPr>
        <w:pStyle w:val="Normal"/>
        <w:shd w:fill="FFFFFF" w:val="clear"/>
        <w:spacing w:lineRule="auto" w:line="36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360"/>
        <w:ind w:firstLine="2880"/>
        <w:jc w:val="both"/>
        <w:rPr>
          <w:rFonts w:ascii="Arial" w:hAnsi="Arial" w:cs="Arial"/>
          <w:b/>
          <w:b/>
          <w:sz w:val="24"/>
          <w:szCs w:val="24"/>
        </w:rPr>
      </w:pPr>
      <w:r>
        <w:rPr>
          <w:rFonts w:cs="Arial" w:ascii="Arial" w:hAnsi="Arial"/>
          <w:b/>
          <w:sz w:val="24"/>
          <w:szCs w:val="24"/>
          <w:lang w:val="es-ES_tradnl"/>
        </w:rPr>
        <w:t>4.- Ventas a Crédito</w:t>
      </w:r>
    </w:p>
    <w:p>
      <w:pPr>
        <w:pStyle w:val="Normal"/>
        <w:shd w:fill="FFFFFF" w:val="clear"/>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El proveedor queda obligado a informar la tasa de</w:t>
      </w:r>
    </w:p>
    <w:p>
      <w:pPr>
        <w:pStyle w:val="Normal"/>
        <w:shd w:fill="FFFFFF" w:val="clear"/>
        <w:spacing w:lineRule="auto" w:line="360"/>
        <w:jc w:val="both"/>
        <w:rPr>
          <w:rFonts w:ascii="Arial" w:hAnsi="Arial" w:cs="Arial"/>
          <w:sz w:val="24"/>
          <w:szCs w:val="24"/>
        </w:rPr>
      </w:pPr>
      <w:r>
        <w:rPr>
          <w:rFonts w:cs="Arial" w:ascii="Arial" w:hAnsi="Arial"/>
          <w:sz w:val="24"/>
          <w:szCs w:val="24"/>
          <w:lang w:val="es-ES_tradnl"/>
        </w:rPr>
        <w:t>interés mensual y vencida de las ventas a crédito, además de dejarla establecida explícitamente en los documentos respectivos. Junto con lo anterior, se debe establecer el número de cuotas, su monto y periodicidad.</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Aquí surgen tres inconvenientes principales:</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1°) Se asume que tanto nuestros consumidores como nuestros comerciantes, saben lo que es el interés vencido y, además, que saben calcularlo;</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2°) Se asume que las ventas a crédito se formalizan mediante documentos escritos; y,</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3°) No queda claro que la redacción adoptada permita que se mantenga la práctica de número de cuotas "a gusto del consumidor", al igual que su monto; así como tampoco es claro que la tasa de interés a aplicar pueda ser variable.</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80"/>
        <w:jc w:val="both"/>
        <w:rPr>
          <w:rFonts w:ascii="Arial" w:hAnsi="Arial" w:cs="Arial"/>
          <w:b/>
          <w:b/>
          <w:sz w:val="24"/>
          <w:szCs w:val="24"/>
        </w:rPr>
      </w:pPr>
      <w:r>
        <w:rPr>
          <w:rFonts w:cs="Arial" w:ascii="Arial" w:hAnsi="Arial"/>
          <w:b/>
          <w:sz w:val="24"/>
          <w:szCs w:val="24"/>
          <w:lang w:val="es-ES_tradnl"/>
        </w:rPr>
        <w:t>5.- Servicios de Reparación</w:t>
      </w:r>
    </w:p>
    <w:p>
      <w:pPr>
        <w:pStyle w:val="Normal"/>
        <w:shd w:fill="FFFFFF" w:val="clear"/>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Para las reparaciones, se establece como obligatorio especificar los repuestos empleados y su valor. Se estima por el Instituto Libertad y Desarrollo, que para una proporción muy alta de estas transacciones esto no se aplicaría dada la informalidad con que son pactadas. Algo similar sucedería con aquellos casos en que se utilicen piezas usadas, cuyo precio no siempre es fácil de determinar.</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Adicionalmente, esto obliga a proporcionar información que no agrega una utilidad para efectos del costo para el consumidor de tales reparaciones, pero podría servir para sus competidores y, así, dar lugar a distorsiones en la información que se consigne en los documentos.</w:t>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Lo probable es que, finalmente, esta obligación será cumplida de alguna manera formal, pero sin agregar información que permita al consumidor verificar si el precio cobrado es razonable o no.</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b/>
          <w:b/>
          <w:sz w:val="24"/>
          <w:szCs w:val="24"/>
        </w:rPr>
      </w:pPr>
      <w:r>
        <w:rPr>
          <w:rFonts w:cs="Arial" w:ascii="Arial" w:hAnsi="Arial"/>
          <w:b/>
          <w:sz w:val="24"/>
          <w:szCs w:val="24"/>
          <w:lang w:val="es-ES_tradnl"/>
        </w:rPr>
        <w:t>6.- Asociaciones de Consumidores y/o rol de las Uniones Comunales de Juntas de Vecinos</w:t>
      </w:r>
    </w:p>
    <w:p>
      <w:pPr>
        <w:pStyle w:val="Normal"/>
        <w:shd w:fill="FFFFFF" w:val="clear"/>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Respecto a este punto se indicó lo siguiente:</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a) La historia de otros países enseña que estas organizaciones exhiben una acción y un financiamiento altamente variables, por lo que su actividad, cuando subsiste, termina, en muchas ocasiones, respondiendo a los intereses de otros sectores organizados que desean obtener, solapadamente, algún grado de protección a sus propias actividades (comerciales y/o políticas).</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b) La participación activa de las personas en estas organizaciones encierra un cierto costo (monetario y no monetario), a cambio del cual se espera obtener algún beneficio (monetario o no), de modo que si estas entidades no se crean en forma natural, puede estimarse que ello obedece a que los potenciales interesados no creen que justifique el esfuerzo.</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c) Para el consumidor, cualquiera sea su nivel de ingresos, es más atractivo integrarse a otras organizaciones en las cuales pueda mejorar sus ingresos para aumentar su consumo.</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Lo señalado permite explicarse por qué este tipo de organizaciones son tan poco habituales, más aún si, como ya se señaló, la libertad de asociación existente en el país no entraba para nada su espontáneo surgimiento. Igualmente, permite dar una base realista a la preocupación respecto al rol y utilización eminente políticos que se les podría dar.</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Por último, el que no se incluyan en esta ley, aparentemente no impide que con el resto del ordenamiento legal se formen de todos modos, si es que así lo quieren quienes estén interesados en ello.</w:t>
      </w:r>
    </w:p>
    <w:p>
      <w:pPr>
        <w:pStyle w:val="Normal"/>
        <w:shd w:fill="FFFFFF" w:val="clear"/>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360"/>
        <w:ind w:firstLine="2880"/>
        <w:jc w:val="both"/>
        <w:rPr>
          <w:rFonts w:ascii="Arial" w:hAnsi="Arial" w:cs="Arial"/>
          <w:b/>
          <w:b/>
          <w:sz w:val="24"/>
          <w:szCs w:val="24"/>
        </w:rPr>
      </w:pPr>
      <w:r>
        <w:rPr>
          <w:rFonts w:cs="Arial" w:ascii="Arial" w:hAnsi="Arial"/>
          <w:b/>
          <w:sz w:val="24"/>
          <w:szCs w:val="24"/>
          <w:lang w:val="es-ES_tradnl"/>
        </w:rPr>
        <w:t>7.- Fondo de Promoción del Consumidor</w:t>
      </w:r>
    </w:p>
    <w:p>
      <w:pPr>
        <w:pStyle w:val="Normal"/>
        <w:shd w:fill="FFFFFF" w:val="clear"/>
        <w:spacing w:lineRule="auto" w:line="360"/>
        <w:jc w:val="both"/>
        <w:rPr>
          <w:rFonts w:ascii="Arial" w:hAnsi="Arial" w:cs="Arial"/>
          <w:b/>
          <w:b/>
          <w:sz w:val="24"/>
          <w:szCs w:val="24"/>
        </w:rPr>
      </w:pPr>
      <w:r>
        <w:rPr>
          <w:rFonts w:cs="Arial" w:ascii="Arial" w:hAnsi="Arial"/>
          <w:b/>
          <w:sz w:val="24"/>
          <w:szCs w:val="24"/>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Las razones señaladas para rechazar el tema de las asociaciones de consumidores son extensibles a este Fondo.</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A ello se agrega no sólo la informalidad con que está concebida la operatoria del Fondo, sino, especialmente las actividades que pretende financiar, las que, de ser útiles deberían tener algún valor y, por lo mismo, perfectamente pueden ser efectuadas por el sector privado, sin necesidad alguna de subsidios fiscales.</w:t>
      </w:r>
    </w:p>
    <w:p>
      <w:pPr>
        <w:pStyle w:val="Normal"/>
        <w:shd w:fill="FFFFFF" w:val="clear"/>
        <w:spacing w:lineRule="auto" w:line="36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Adicionalmente, existen consideraciones macroeconómicas respecto de política fiscal, que tampoco hacen recomendable este tipo de rigideces y "subsidios o impuestos" encubiertos.</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pPr>
      <w:r>
        <w:rPr>
          <w:rFonts w:cs="Arial" w:ascii="Arial" w:hAnsi="Arial"/>
          <w:sz w:val="24"/>
          <w:szCs w:val="24"/>
          <w:lang w:val="es-ES_tradnl"/>
        </w:rPr>
        <w:t xml:space="preserve">No parece justificable que con recursos públicos se esté financiando la defensa de particulares en sus conflictos con los proveedores de los bienes o servicios que, voluntariamente, decidieron adquirir. Este criterio, además, es inconsistente con aquel que llevó a eliminar el "privilegio de pobreza" que se otorgaba en el proyecto original, que apuntaba a algo parecido. </w:t>
      </w:r>
    </w:p>
    <w:p>
      <w:pPr>
        <w:pStyle w:val="Normal"/>
        <w:shd w:fill="FFFFFF" w:val="clear"/>
        <w:spacing w:lineRule="auto" w:line="36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Si, como forma de "atenuar" el defecto de esta norma, se propusiera restringir su aplicación a casos en que el consumidor afectado es muy pobre, o el problema materia de un proceso judicial afecta a muchos consumidores, la discriminación sigue siendo difícil de aceptar y se aleja de los fines que pareciera se quieren alcanzar con la creación de este Fon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lang w:val="es-ES_tradnl"/>
        </w:rPr>
        <w:t>CÁMARA NACIONAL DE COMERCIO DE CHILE</w:t>
      </w:r>
    </w:p>
    <w:p>
      <w:pPr>
        <w:pStyle w:val="Normal"/>
        <w:shd w:fill="FFFFFF" w:val="clear"/>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El señor Francisco Arthur Errázuriz representante de esta organización gremial manifestó su inquietud acerca de la justificación de un cuerpo legal de alcances tan amplios como lo es el proyecto de ley actualmente sometido a conocimiento del Senado en su segundo trámite constitucional.</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2880"/>
        <w:jc w:val="both"/>
        <w:rPr>
          <w:rFonts w:ascii="Arial" w:hAnsi="Arial" w:cs="Arial"/>
          <w:sz w:val="24"/>
          <w:szCs w:val="24"/>
        </w:rPr>
      </w:pPr>
      <w:r>
        <w:rPr>
          <w:rFonts w:cs="Arial" w:ascii="Arial" w:hAnsi="Arial"/>
          <w:sz w:val="24"/>
          <w:szCs w:val="24"/>
          <w:lang w:val="es-ES_tradnl"/>
        </w:rPr>
        <w:t>Señaló que en una economía social de mercado es necesario que existan normas objetivas que regulen el comportamiento de los proveedores y vendedores en resguardo de los intereses de los consumidores. Sin embargo, piensa que esta regulación debe limitarse a aquellas situaciones de fraude o engaño en perjuicio del consumidor, tipificando dichas conductas y estableciendo las sanciones correspondientes.</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En este sentido, estimó que la normativa actualmente vigente, contenida en la ley N° 18.223, representa la solución legislativa adecuada, no obstante reconocer la posibilidad de introducir algunas reformas tendientes a perfeccionar dicho cuerpo legal.</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La realidad chilena confirma que los consumidores no necesitan de normas protectoras que vayan más allá de prevenir o sancionar los casos de fraude o engaño. Es el propio mercado, a través del mecanismo de la libre competencia, quien se encarga de corregir eventuales desviaciones o abusos.</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Por otra parte, considera que cualquiera que sea la legislación que se dicte, debe contener un carácter equitativo, de manera que junto con consagrar derechos en favor de los consumidores, debe contemplar también deberes de estos mismos.</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lang w:val="es-ES_tradnl"/>
        </w:rPr>
      </w:pPr>
      <w:r>
        <w:rPr>
          <w:rFonts w:cs="Arial" w:ascii="Arial" w:hAnsi="Arial"/>
          <w:sz w:val="24"/>
          <w:szCs w:val="24"/>
          <w:lang w:val="es-ES_tradnl"/>
        </w:rPr>
        <w:t>Expresó que la Cámara Nacional de Comercio de Chile considera prioritario centrar su atención en ocho puntos fundamentales.</w:t>
      </w:r>
    </w:p>
    <w:p>
      <w:pPr>
        <w:pStyle w:val="Normal"/>
        <w:shd w:fill="FFFFFF" w:val="clear"/>
        <w:spacing w:lineRule="auto" w:line="36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La amplitud de las materias a las que se les aplicarían las disposiciones de este proyecto de ley, le parece excesiva.</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tab/>
        <w:tab/>
        <w:tab/>
        <w:tab/>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left="2124" w:firstLine="708"/>
        <w:jc w:val="both"/>
        <w:rPr>
          <w:rFonts w:ascii="Arial" w:hAnsi="Arial" w:cs="Arial"/>
          <w:b/>
          <w:b/>
          <w:sz w:val="24"/>
          <w:szCs w:val="24"/>
          <w:lang w:val="es-ES_tradnl"/>
        </w:rPr>
      </w:pPr>
      <w:r>
        <w:rPr>
          <w:rFonts w:cs="Arial" w:ascii="Arial" w:hAnsi="Arial"/>
          <w:b/>
          <w:sz w:val="24"/>
          <w:szCs w:val="24"/>
          <w:lang w:val="es-ES_tradnl"/>
        </w:rPr>
        <w:t>I.  Ámbito de Aplicación</w:t>
      </w:r>
    </w:p>
    <w:p>
      <w:pPr>
        <w:pStyle w:val="Normal"/>
        <w:shd w:fill="FFFFFF" w:val="clear"/>
        <w:spacing w:lineRule="auto" w:line="360"/>
        <w:ind w:firstLine="288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No se puede ignorar que nuestro ordenamiento jurídico contempla diversos cuerpos legales que regulan las mismas materias y actividades mencionadas en el artículo 3° del aludido proyecto de ley, tales como el Código Civil, el Código de Comercio, la Ley Antimonopolios, etc., lo cual dará lugar a controversias y conflictos de leyes en múltiples ocasiones, adquiriendo especial gravedad desde el momento que se plantean órganos jurisdiccionales distintos para uno u otro caso.</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lang w:val="es-ES_tradnl"/>
        </w:rPr>
      </w:pPr>
      <w:r>
        <w:rPr>
          <w:rFonts w:cs="Arial" w:ascii="Arial" w:hAnsi="Arial"/>
          <w:sz w:val="24"/>
          <w:szCs w:val="24"/>
          <w:lang w:val="es-ES_tradnl"/>
        </w:rPr>
        <w:t>Sobre el particular, le parece apropiado que los actos a los cuales les sean aplicables las disposiciones del proyecto de ley en análisis debieran estar limitados por una cuantía máxima, de manera tal que los jueces de Policía Local estarían facultados para conocer sólo aquellos asuntos que no superaran dicho monto máximo. A los actos que excedan de esa cuantía se les debiera aplicar la ley común, y los conflictos que puedan suscitarse debieran de ser entregados al conocimiento de la justicia ordinaria.</w:t>
      </w:r>
    </w:p>
    <w:p>
      <w:pPr>
        <w:pStyle w:val="Normal"/>
        <w:shd w:fill="FFFFFF" w:val="clear"/>
        <w:spacing w:lineRule="auto" w:line="36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b/>
          <w:b/>
          <w:sz w:val="24"/>
          <w:szCs w:val="24"/>
        </w:rPr>
      </w:pPr>
      <w:r>
        <w:rPr>
          <w:rFonts w:cs="Arial" w:ascii="Arial" w:hAnsi="Arial"/>
          <w:b/>
          <w:sz w:val="24"/>
          <w:szCs w:val="24"/>
        </w:rPr>
        <w:t xml:space="preserve">II. </w:t>
      </w:r>
      <w:r>
        <w:rPr>
          <w:rFonts w:cs="Arial" w:ascii="Arial" w:hAnsi="Arial"/>
          <w:b/>
          <w:sz w:val="24"/>
          <w:szCs w:val="24"/>
          <w:lang w:val="es-ES_tradnl"/>
        </w:rPr>
        <w:t>Irrenunciabilidad de los derechos.</w:t>
      </w:r>
    </w:p>
    <w:p>
      <w:pPr>
        <w:pStyle w:val="Normal"/>
        <w:shd w:fill="FFFFFF" w:val="clear"/>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Considera inconveniente e improcedente consagrar en términos genéricos la irrenunciabilidad de los derechos establecidos en este proyecto de ley. En un marco de libre competencia, de mercados abiertos y abundante oferta comercial -como corresponde a la realidad chilena- es improcedente asignarle un rol tutelar a la ley, porque ello encuentra su fundamento en una premisa falsa: la supuesta inferioridad del consumidor.</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Asimismo, dicha consagración resulta inconveniente, porque coarta el principio de la autonomía de la voluntad, piedra fundamental sobre la cual se estructura el derecho privado dentro de nuestro ordenamiento jurídico. La irrenunciabilidad introduce una rigidez que entraba la necesaria fluidez de las transacciones comerciales.</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Por otra parte, es necesario tener en cuenta que muchas veces tal irrenunciabilidad podría perjudicar a quienes se pretende beneficiar.</w:t>
      </w:r>
    </w:p>
    <w:p>
      <w:pPr>
        <w:pStyle w:val="Normal"/>
        <w:shd w:fill="FFFFFF" w:val="clear"/>
        <w:spacing w:lineRule="auto" w:line="360"/>
        <w:ind w:firstLine="2880"/>
        <w:jc w:val="both"/>
        <w:rPr>
          <w:rFonts w:ascii="Arial" w:hAnsi="Arial" w:cs="Arial"/>
          <w:b/>
          <w:b/>
          <w:sz w:val="24"/>
          <w:szCs w:val="24"/>
        </w:rPr>
      </w:pPr>
      <w:r>
        <w:rPr>
          <w:rFonts w:cs="Arial" w:ascii="Arial" w:hAnsi="Arial"/>
          <w:b/>
          <w:sz w:val="24"/>
          <w:szCs w:val="24"/>
        </w:rPr>
      </w:r>
    </w:p>
    <w:p>
      <w:pPr>
        <w:pStyle w:val="Normal"/>
        <w:shd w:fill="FFFFFF" w:val="clear"/>
        <w:spacing w:lineRule="auto" w:line="360"/>
        <w:ind w:firstLine="2880"/>
        <w:jc w:val="both"/>
        <w:rPr>
          <w:rFonts w:ascii="Arial" w:hAnsi="Arial" w:cs="Arial"/>
          <w:b/>
          <w:b/>
          <w:sz w:val="24"/>
          <w:szCs w:val="24"/>
        </w:rPr>
      </w:pPr>
      <w:r>
        <w:rPr>
          <w:rFonts w:cs="Arial" w:ascii="Arial" w:hAnsi="Arial"/>
          <w:b/>
          <w:sz w:val="24"/>
          <w:szCs w:val="24"/>
        </w:rPr>
        <w:t xml:space="preserve">III. </w:t>
      </w:r>
      <w:r>
        <w:rPr>
          <w:rFonts w:cs="Arial" w:ascii="Arial" w:hAnsi="Arial"/>
          <w:b/>
          <w:sz w:val="24"/>
          <w:szCs w:val="24"/>
          <w:lang w:val="es-ES_tradnl"/>
        </w:rPr>
        <w:t>Atribuciones de las Uniones Comunales de</w:t>
      </w:r>
    </w:p>
    <w:p>
      <w:pPr>
        <w:pStyle w:val="Normal"/>
        <w:shd w:fill="FFFFFF" w:val="clear"/>
        <w:spacing w:lineRule="auto" w:line="360"/>
        <w:jc w:val="both"/>
        <w:rPr>
          <w:rFonts w:ascii="Arial" w:hAnsi="Arial" w:cs="Arial"/>
          <w:b/>
          <w:b/>
          <w:sz w:val="24"/>
          <w:szCs w:val="24"/>
        </w:rPr>
      </w:pPr>
      <w:r>
        <w:rPr>
          <w:rFonts w:cs="Arial" w:ascii="Arial" w:hAnsi="Arial"/>
          <w:b/>
          <w:sz w:val="24"/>
          <w:szCs w:val="24"/>
          <w:lang w:val="es-ES_tradnl"/>
        </w:rPr>
        <w:t>Juntas de Vecinos</w:t>
      </w:r>
    </w:p>
    <w:p>
      <w:pPr>
        <w:pStyle w:val="Normal"/>
        <w:shd w:fill="FFFFFF" w:val="clear"/>
        <w:spacing w:lineRule="auto" w:line="360"/>
        <w:jc w:val="both"/>
        <w:rPr>
          <w:rFonts w:ascii="Arial" w:hAnsi="Arial" w:cs="Arial"/>
          <w:b/>
          <w:b/>
          <w:sz w:val="24"/>
          <w:szCs w:val="24"/>
        </w:rPr>
      </w:pPr>
      <w:r>
        <w:rPr>
          <w:rFonts w:cs="Arial" w:ascii="Arial" w:hAnsi="Arial"/>
          <w:b/>
          <w:sz w:val="24"/>
          <w:szCs w:val="24"/>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Expresó que al igual como se opusieron en su momento a las asociaciones de consumidores, estima que las funciones que el proyecto de ley entrega a las uniones comunales de juntas de vecinos desnaturaliza el fin propio de estas organizaciones.</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Insiste en asignarle la mayor gravedad a cualquier sistema que promueva las organizaciones de consumidores, por cuanto éstas pueden ser fácilmente instrumentalizadas por sectores políticos o económicos interesados en desprestigiar y perjudicar a una determinada empresa.</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Por lo demás gran parte de las atribuciones que se confieren a estas agrupaciones territoriales en el referido proyecto de ley, ya son ejercidas por el Servicio Nacional del Consumidor.</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80"/>
        <w:jc w:val="both"/>
        <w:rPr>
          <w:rFonts w:ascii="Arial" w:hAnsi="Arial" w:cs="Arial"/>
          <w:b/>
          <w:b/>
          <w:sz w:val="24"/>
          <w:szCs w:val="24"/>
        </w:rPr>
      </w:pPr>
      <w:r>
        <w:rPr>
          <w:rFonts w:cs="Arial" w:ascii="Arial" w:hAnsi="Arial"/>
          <w:b/>
          <w:sz w:val="24"/>
          <w:szCs w:val="24"/>
        </w:rPr>
        <w:t xml:space="preserve">IV. </w:t>
      </w:r>
      <w:r>
        <w:rPr>
          <w:rFonts w:cs="Arial" w:ascii="Arial" w:hAnsi="Arial"/>
          <w:b/>
          <w:sz w:val="24"/>
          <w:szCs w:val="24"/>
          <w:lang w:val="es-ES_tradnl"/>
        </w:rPr>
        <w:t>Unilateralidad de los derechos establecidos en beneficio de los consumidores e irresponsabilidad de éstos por infracciones a la ley</w:t>
      </w:r>
    </w:p>
    <w:p>
      <w:pPr>
        <w:pStyle w:val="Normal"/>
        <w:shd w:fill="FFFFFF" w:val="clea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proyecto de ley actualmente sometido a trámite legislativo, a lo largo de su texto enumera una serie de derechos que le </w:t>
      </w:r>
      <w:r>
        <w:rPr>
          <w:rFonts w:cs="Arial" w:ascii="Arial" w:hAnsi="Arial"/>
          <w:sz w:val="24"/>
          <w:szCs w:val="24"/>
          <w:lang w:val="es-ES_tradnl"/>
        </w:rPr>
        <w:t>reconoce a los consumidores, como asimismo, diversas obligaciones que les impone a los proveedores.</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Como consecuencia de lo anterior, pareciera desprenderse que el espíritu que anima al legislador en esta materia es consagrar sólo derechos en favor de los consumidores, sin imponerles ninguna obligación correlativa, lo cual llega al extremo de establecer prácticamente su total irresponsabilidad frente a eventuales infracciones a la ley, desde el momento que sólo se limita a sancionar al consumidor, con una multa no inferior al 50% de la cuantía de lo disputado, y sólo cuando ha obrado temeraria o maliciosamente.</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lang w:val="es-ES_tradnl"/>
        </w:rPr>
      </w:pPr>
      <w:r>
        <w:rPr>
          <w:rFonts w:cs="Arial" w:ascii="Arial" w:hAnsi="Arial"/>
          <w:sz w:val="24"/>
          <w:szCs w:val="24"/>
          <w:lang w:val="es-ES_tradnl"/>
        </w:rPr>
        <w:t>A este respecto, considera que la responsabilidad del consumidor tiene que guardar directa relación con el daño causado, y no con el monto del asunto objeto de la controversia.</w:t>
      </w:r>
    </w:p>
    <w:p>
      <w:pPr>
        <w:pStyle w:val="Normal"/>
        <w:shd w:fill="FFFFFF" w:val="clear"/>
        <w:spacing w:lineRule="auto" w:line="36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b/>
          <w:b/>
          <w:sz w:val="24"/>
          <w:szCs w:val="24"/>
        </w:rPr>
      </w:pPr>
      <w:r>
        <w:rPr>
          <w:rFonts w:cs="Arial" w:ascii="Arial" w:hAnsi="Arial"/>
          <w:b/>
          <w:sz w:val="24"/>
          <w:szCs w:val="24"/>
        </w:rPr>
        <w:t xml:space="preserve">V. </w:t>
      </w:r>
      <w:r>
        <w:rPr>
          <w:rFonts w:cs="Arial" w:ascii="Arial" w:hAnsi="Arial"/>
          <w:b/>
          <w:sz w:val="24"/>
          <w:szCs w:val="24"/>
          <w:lang w:val="es-ES_tradnl"/>
        </w:rPr>
        <w:t>Información y publicidad</w:t>
      </w:r>
    </w:p>
    <w:p>
      <w:pPr>
        <w:pStyle w:val="Normal"/>
        <w:shd w:fill="FFFFFF" w:val="clear"/>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El proyecto de ley en comentario dedica todo un párrafo a establecer cuándo se comete infracción a los derechos que dicho cuerpo legal pretende cautelar en materia de información, comunicación o mensaje publicitario.</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A este respecto advierte que se está explorando un campo de suyo relativo, como es el de la publicidad masiva.  No se opone a que se sancione a quienes con publicidad o por medio de ésta engañen a los consumidores.</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Sin embargo, en esta materia se debe tener extremo cuidado de confundir publicidad mentirosa con publicidad fantasiosa. Es un elemento de la esencia de la publicidad despertar la fantasía del receptor del mensaje, lo cual, a su juicio, no es condenable.</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Le parece que el referido proyecto de ley no precisa en forma adecuada esta indispensable distinción.</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80"/>
        <w:jc w:val="both"/>
        <w:rPr>
          <w:rFonts w:ascii="Arial" w:hAnsi="Arial" w:cs="Arial"/>
          <w:b/>
          <w:b/>
          <w:sz w:val="24"/>
          <w:szCs w:val="24"/>
        </w:rPr>
      </w:pPr>
      <w:r>
        <w:rPr>
          <w:rFonts w:cs="Arial" w:ascii="Arial" w:hAnsi="Arial"/>
          <w:b/>
          <w:sz w:val="24"/>
          <w:szCs w:val="24"/>
        </w:rPr>
        <w:t xml:space="preserve">VI. </w:t>
      </w:r>
      <w:r>
        <w:rPr>
          <w:rFonts w:cs="Arial" w:ascii="Arial" w:hAnsi="Arial"/>
          <w:b/>
          <w:sz w:val="24"/>
          <w:szCs w:val="24"/>
          <w:lang w:val="es-ES_tradnl"/>
        </w:rPr>
        <w:t>Servicio Nacional del Consumidor</w:t>
      </w:r>
    </w:p>
    <w:p>
      <w:pPr>
        <w:pStyle w:val="Normal"/>
        <w:shd w:fill="FFFFFF" w:val="clear"/>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El proyecto, además, define el ámbito de competencia del Servicio Nacional del Consumidor. Dentro de éste, llama la atención la facultad de realizar acciones tendientes a proteger al consumidor. Insiste en lo señalado anteriormente, en el sentido de que en una economía de libre mercado al Estado le corresponde establecer un marco legal objetivo y adecuado y procedimientos judiciales efectivos, y no ejercer un rol tutelar.</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También le resulta sorprendente la obligación impuesta a los proveedores de proporcionar a dicho Servicio los informes y datos que se les soliciten en relación con el cumplimiento de las disposiciones contenidas en el proyecto de ley.</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lang w:val="es-ES_tradnl"/>
        </w:rPr>
      </w:pPr>
      <w:r>
        <w:rPr>
          <w:rFonts w:cs="Arial" w:ascii="Arial" w:hAnsi="Arial"/>
          <w:sz w:val="24"/>
          <w:szCs w:val="24"/>
          <w:lang w:val="es-ES_tradnl"/>
        </w:rPr>
        <w:t>No son menos preocupantes las normas que entregan al Servicio Nacional del Consumidor la posibilidad de realizar estudios por encargo de otras personas o entidades públicas o privadas, o la de proporcionar asesoría a los consumidores en materia de competencia del Servicio, ya que ellas no sólo escapan totalmente del ámbito de acción publica, sino que importan una actividad empresarial del Estado ante lo cual esta ley requeriría de quórum calificado para su aprobación.</w:t>
      </w:r>
    </w:p>
    <w:p>
      <w:pPr>
        <w:pStyle w:val="Normal"/>
        <w:shd w:fill="FFFFFF" w:val="clear"/>
        <w:spacing w:lineRule="auto" w:line="36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b/>
          <w:b/>
          <w:sz w:val="24"/>
          <w:szCs w:val="24"/>
        </w:rPr>
      </w:pPr>
      <w:r>
        <w:rPr>
          <w:rFonts w:cs="Arial" w:ascii="Arial" w:hAnsi="Arial"/>
          <w:b/>
          <w:sz w:val="24"/>
          <w:szCs w:val="24"/>
        </w:rPr>
        <w:t xml:space="preserve">VII.    </w:t>
      </w:r>
      <w:r>
        <w:rPr>
          <w:rFonts w:cs="Arial" w:ascii="Arial" w:hAnsi="Arial"/>
          <w:b/>
          <w:sz w:val="24"/>
          <w:szCs w:val="24"/>
          <w:lang w:val="es-ES_tradnl"/>
        </w:rPr>
        <w:t>Creación del Fondo de Promoción del</w:t>
      </w:r>
    </w:p>
    <w:p>
      <w:pPr>
        <w:pStyle w:val="Normal"/>
        <w:shd w:fill="FFFFFF" w:val="clear"/>
        <w:spacing w:lineRule="auto" w:line="360"/>
        <w:jc w:val="both"/>
        <w:rPr>
          <w:rFonts w:ascii="Arial" w:hAnsi="Arial" w:cs="Arial"/>
          <w:b/>
          <w:b/>
          <w:sz w:val="24"/>
          <w:szCs w:val="24"/>
        </w:rPr>
      </w:pPr>
      <w:r>
        <w:rPr>
          <w:rFonts w:cs="Arial" w:ascii="Arial" w:hAnsi="Arial"/>
          <w:b/>
          <w:sz w:val="24"/>
          <w:szCs w:val="24"/>
          <w:lang w:val="es-ES_tradnl"/>
        </w:rPr>
        <w:t>Consumidor</w:t>
      </w:r>
    </w:p>
    <w:p>
      <w:pPr>
        <w:pStyle w:val="Normal"/>
        <w:shd w:fill="FFFFFF" w:val="clear"/>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360"/>
        <w:ind w:firstLine="2880"/>
        <w:jc w:val="both"/>
        <w:rPr>
          <w:rFonts w:ascii="Arial" w:hAnsi="Arial" w:cs="Arial"/>
          <w:sz w:val="24"/>
          <w:szCs w:val="24"/>
          <w:lang w:val="es-ES_tradnl"/>
        </w:rPr>
      </w:pPr>
      <w:r>
        <w:rPr>
          <w:rFonts w:cs="Arial" w:ascii="Arial" w:hAnsi="Arial"/>
          <w:sz w:val="24"/>
          <w:szCs w:val="24"/>
          <w:lang w:val="es-ES_tradnl"/>
        </w:rPr>
        <w:t>La creación del Fondo de Promoción del Consumidor, concebido originalmente para ser el destinatario del monto de lo recaudado por concepto de multas por infracciones a la ley, no tiene justificación alguna en atención a que sus funciones constituyen, precisamente, la razón de ser del Servicio Nacional del Consumidor, produciéndose, en consecuencia, una duplicidad de tareas por parte de dos entidades dependientes del Estado, con el consiguiente costo que ello implica.</w:t>
      </w:r>
    </w:p>
    <w:p>
      <w:pPr>
        <w:pStyle w:val="Normal"/>
        <w:shd w:fill="FFFFFF" w:val="clear"/>
        <w:spacing w:lineRule="auto" w:line="36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b/>
          <w:b/>
          <w:sz w:val="24"/>
          <w:szCs w:val="24"/>
        </w:rPr>
      </w:pPr>
      <w:r>
        <w:rPr>
          <w:rFonts w:cs="Arial" w:ascii="Arial" w:hAnsi="Arial"/>
          <w:b/>
          <w:sz w:val="24"/>
          <w:szCs w:val="24"/>
        </w:rPr>
        <w:t xml:space="preserve">VIII. </w:t>
      </w:r>
      <w:r>
        <w:rPr>
          <w:rFonts w:cs="Arial" w:ascii="Arial" w:hAnsi="Arial"/>
          <w:b/>
          <w:sz w:val="24"/>
          <w:szCs w:val="24"/>
          <w:lang w:val="es-ES_tradnl"/>
        </w:rPr>
        <w:t>Desprotección del consumidor de aquellos que ejercen el comercio ilegal</w:t>
      </w:r>
    </w:p>
    <w:p>
      <w:pPr>
        <w:pStyle w:val="Normal"/>
        <w:shd w:fill="FFFFFF" w:val="clear"/>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Para concluir, señaló que desea manifestar su profunda extrañeza de que la iniciativa para legislar en favor de los consumidores esté centrada exclusivamente en proteger a éstos en sus relaciones con el comercio establecido, y no lo haga respecto del comercio clandestino.</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Le resulta paradojal que las numerosas y costosas exigencias que el proyecto de ley en comentario impone a los proveedores, no puedan ser aplicables al comercio callejero que se ejerce a vista y paciencia de la autoridad, y donde evidentemente el consumidor requiere de protección.</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lang w:val="es-ES_tradnl"/>
        </w:rPr>
      </w:pPr>
      <w:r>
        <w:rPr>
          <w:rFonts w:cs="Arial" w:ascii="Arial" w:hAnsi="Arial"/>
          <w:sz w:val="24"/>
          <w:szCs w:val="24"/>
          <w:lang w:val="es-ES_tradnl"/>
        </w:rPr>
        <w:t>Por tal motivo, esa Federación Gremial estima que, sin perjuicio de las observaciones que se han formulado, el más elemental sentido de justicia exige legislar dentro de este mismo cuerpo legal en favor de los consumidores, pero esta vez para protegerlos de los riesgos que conlleva el comercio ilegal.</w:t>
      </w:r>
    </w:p>
    <w:p>
      <w:pPr>
        <w:pStyle w:val="Normal"/>
        <w:shd w:fill="FFFFFF" w:val="clear"/>
        <w:spacing w:lineRule="auto" w:line="36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rPr>
      </w:r>
    </w:p>
    <w:p>
      <w:pPr>
        <w:pStyle w:val="Normal"/>
        <w:shd w:fill="FFFFFF" w:val="clear"/>
        <w:spacing w:lineRule="auto" w:line="360"/>
        <w:jc w:val="center"/>
        <w:rPr>
          <w:rFonts w:ascii="Arial" w:hAnsi="Arial" w:cs="Arial"/>
          <w:b/>
          <w:b/>
          <w:sz w:val="24"/>
          <w:szCs w:val="24"/>
          <w:lang w:val="es-ES_tradnl"/>
        </w:rPr>
      </w:pPr>
      <w:r>
        <w:rPr>
          <w:rFonts w:cs="Arial" w:ascii="Arial" w:hAnsi="Arial"/>
          <w:b/>
          <w:sz w:val="24"/>
          <w:szCs w:val="24"/>
          <w:lang w:val="es-ES_tradnl"/>
        </w:rPr>
        <w:t>CONFEDERACIÓN DEL COMERCIO DETALLISTA</w:t>
      </w:r>
    </w:p>
    <w:p>
      <w:pPr>
        <w:pStyle w:val="Normal"/>
        <w:shd w:fill="FFFFFF" w:val="clear"/>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La    Confederación    del    Comercio    Detallista, representada por su Presidente, don Nicolás Yazigi El-Nameh, no presentó observaciones en general al proyecto de ley en comento, sino que hizo una serie de observaciones al articulado del mismo, que por ser muy específicas no se detallan. En todo caso, manifestó su desacuerdo con él, indicando que las referidas observaciones las formulaba para el evento de que la idea de legislar de la iniciativa legal en informe fuera aprobada.</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center"/>
        <w:rPr>
          <w:rFonts w:ascii="Arial" w:hAnsi="Arial" w:cs="Arial"/>
          <w:b/>
          <w:b/>
          <w:sz w:val="24"/>
          <w:szCs w:val="24"/>
        </w:rPr>
      </w:pPr>
      <w:r>
        <w:rPr>
          <w:rFonts w:cs="Arial" w:ascii="Arial" w:hAnsi="Arial"/>
          <w:b/>
          <w:sz w:val="24"/>
          <w:szCs w:val="24"/>
          <w:lang w:val="es-ES_tradnl"/>
        </w:rPr>
        <w:t>INSTITUTO LIBERTAD</w:t>
      </w:r>
    </w:p>
    <w:p>
      <w:pPr>
        <w:pStyle w:val="Normal"/>
        <w:shd w:fill="FFFFFF" w:val="clear"/>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Doña María Luisa Brahm Barril, en representación del Instituto Libertad formuló los siguientes comentarios al proyecto en informe:</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b/>
          <w:b/>
          <w:sz w:val="24"/>
          <w:szCs w:val="24"/>
        </w:rPr>
      </w:pPr>
      <w:r>
        <w:rPr>
          <w:rFonts w:cs="Arial" w:ascii="Arial" w:hAnsi="Arial"/>
          <w:b/>
          <w:sz w:val="24"/>
          <w:szCs w:val="24"/>
          <w:lang w:val="es-ES_tradnl"/>
        </w:rPr>
        <w:t>A. Comentarios Generales</w:t>
      </w:r>
    </w:p>
    <w:p>
      <w:pPr>
        <w:pStyle w:val="Normal"/>
        <w:shd w:fill="FFFFFF" w:val="clear"/>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En la "sociedad de consumo" moderna los consumidores exigen cada vez más bienes y servicios de la mejor calidad. Debido a la presión ejercida, en los últimos tiempos ha mejorado la posición de los clientes en los locales de compra. De acuerdo con las reglas de la economía de mercado, los consumidores deberían tener el mismo poder de negociación que los oferentes de productos (productores y comerciantes).</w:t>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Los mecanismos para proteger los derechos de los consumidores varían en las diferentes legislaciones, las que van desde aquellas directamente intervencionistas hasta aquellas que los entregan al libre juego de la oferta y la demanda.</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En nuestro país existen, para proteger a los consumidores, básicamente, las siguientes normas:</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a) La legislación antimonopolio;</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b) La ley de defensa del consumidor (18.223), que sanciona conductas abusivas;</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c) Las normas relativas al Servicio Nacional del Consumidor (ex DIRINCO), entendido éste básicamente como un organismo de carácter informativo;</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d) Las normas contenidas en el Código Sanitario y en la reglamentación que lo complementa, y</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e)   Las   normas   relativas   a  la  rotulación   de</w:t>
      </w:r>
    </w:p>
    <w:p>
      <w:pPr>
        <w:pStyle w:val="Normal"/>
        <w:shd w:fill="FFFFFF" w:val="clear"/>
        <w:spacing w:lineRule="auto" w:line="360"/>
        <w:jc w:val="both"/>
        <w:rPr>
          <w:rFonts w:ascii="Arial" w:hAnsi="Arial" w:cs="Arial"/>
          <w:sz w:val="24"/>
          <w:szCs w:val="24"/>
        </w:rPr>
      </w:pPr>
      <w:r>
        <w:rPr>
          <w:rFonts w:cs="Arial" w:ascii="Arial" w:hAnsi="Arial"/>
          <w:sz w:val="24"/>
          <w:szCs w:val="24"/>
          <w:lang w:val="es-ES_tradnl"/>
        </w:rPr>
        <w:t>alimentos envasados.</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Se estima que la libre elección es el medio más eficaz, duradero y transparente de protección. Las sanciones más efectivas con que cuentan los consumidores son las de no volver a consumir el producto o servicio de un mal oferente y favorecer a su competidor más cercano.</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Aquellos que se levantan en defensa de los consumidores pueden terminar destruyendo los mecanismos que lo defienden: la libre elección y la libre competencia.</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Se es de opinión que los fundamentos que justificarían la dictación de la ley no concuerdan con la concepción en que se basa una economía social de mercado dado que ésta precisamente reconoce la capacidad de todos los agentes económicos para actuar sin limitaciones, salvo las reglas mínimas generales orientadas a asegurar el libre juego de la oferta y la demanda. El proyecto, en cambio, pretende "proteger" al consumidor hacia lo que el Servicio estime más conveniente para él, avalando dicha actitud en una supuesta incapacidad del consumidor para adoptar libremente sus decisiones frente a las alternativas que le ofrezca el mercado y a la presencia de imperfecciones de éste.</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Por otra parte, el proyecto corresponde a una típica proposición sectorial, preparado al margen de la legislación vigente, lo que provocará importantes duplicidades como es el caso de las normas del Código de Comercio, Código Sanitario, Tributario o Civil.</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En general, puede concluirse que existe un prejuicio en contra de la actividad establecida formal. El rigor de este proyecto probablemente recaerá sobre los que cumplen las leyes y no sobre el comercio ilegal.</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b/>
          <w:b/>
          <w:sz w:val="24"/>
          <w:szCs w:val="24"/>
        </w:rPr>
      </w:pPr>
      <w:r>
        <w:rPr>
          <w:rFonts w:cs="Arial" w:ascii="Arial" w:hAnsi="Arial"/>
          <w:b/>
          <w:sz w:val="24"/>
          <w:szCs w:val="24"/>
          <w:lang w:val="es-ES_tradnl"/>
        </w:rPr>
        <w:t>B. Algunos comentarios al articulado del proyecto, desde un punto de vista constitucional, legal y conceptual.</w:t>
      </w:r>
    </w:p>
    <w:p>
      <w:pPr>
        <w:pStyle w:val="Normal"/>
        <w:shd w:fill="FFFFFF" w:val="clear"/>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360"/>
        <w:ind w:firstLine="2880"/>
        <w:jc w:val="both"/>
        <w:rPr>
          <w:rFonts w:ascii="Arial" w:hAnsi="Arial" w:cs="Arial"/>
          <w:sz w:val="24"/>
          <w:szCs w:val="24"/>
          <w:lang w:val="es-ES_tradnl"/>
        </w:rPr>
      </w:pPr>
      <w:r>
        <w:rPr>
          <w:rFonts w:cs="Arial" w:ascii="Arial" w:hAnsi="Arial"/>
          <w:sz w:val="24"/>
          <w:szCs w:val="24"/>
          <w:lang w:val="es-ES_tradnl"/>
        </w:rPr>
        <w:t>Para entender la filosofía del proyecto basta leer el inciso primero del artículo 1° el cual da el punto de partida a las numerosas observaciones que el Instituto Libertad tiene respecto a su articulado, y que dispone que:</w:t>
      </w:r>
    </w:p>
    <w:p>
      <w:pPr>
        <w:pStyle w:val="Normal"/>
        <w:shd w:fill="FFFFFF" w:val="clear"/>
        <w:spacing w:lineRule="auto" w:line="36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La ley establece los derechos de los consumidores, y</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 xml:space="preserve">La ley regula las atribuciones del Estado en estas materias. </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sz w:val="24"/>
          <w:szCs w:val="24"/>
          <w:lang w:val="es-ES_tradnl"/>
        </w:rPr>
        <w:t>Derechos de los consumidores</w:t>
      </w:r>
    </w:p>
    <w:p>
      <w:pPr>
        <w:pStyle w:val="Normal"/>
        <w:shd w:fill="FFFFFF" w:val="clear"/>
        <w:spacing w:lineRule="auto" w:line="360"/>
        <w:jc w:val="center"/>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No puede afirmarse que en la actualidad los consumidores no tienen derechos, porque no existe una ley que taxativa y explícitamente los enumere, pero a diferencia del contenido conceptual del proyecto, se es de opinión que los derechos de los consumidores emanan de su libertad y no de una decisión graciosa del legislador que los haya establecido.</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lang w:val="es-ES_tradnl"/>
        </w:rPr>
      </w:pPr>
      <w:r>
        <w:rPr>
          <w:rFonts w:cs="Arial" w:ascii="Arial" w:hAnsi="Arial"/>
          <w:sz w:val="24"/>
          <w:szCs w:val="24"/>
          <w:lang w:val="es-ES_tradnl"/>
        </w:rPr>
        <w:t>En relación al listado de derechos contenidos en el artículo 3°, se puede observar lo siguiente:</w:t>
      </w:r>
    </w:p>
    <w:p>
      <w:pPr>
        <w:pStyle w:val="Normal"/>
        <w:shd w:fill="FFFFFF" w:val="clear"/>
        <w:spacing w:lineRule="auto" w:line="36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En algunos casos, no puede identificarse a la contraparte de ellos.</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En otros casos, se abordan aspectos que no deben formar parte de este ordenamiento, como la norma que garantiza "la protección de la salud" (letra c). Esta materia corresponde al desarrollo de la garantía constitucional contenida en el artículo 19 N° 9 de la Constitución Política por lo que nada tiene que hacer en esta disposición.</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Por último, las letras e (reparación e indemnización) y g (cambio o devolución), se refieren a consecuencias particulares de determinadas infracciones, pero no están en todas, como por ejemplo, el derecho a hacer efectiva la garantía.</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Por otra parte, directamente relacionado con los derechos de los consumidores es necesario destacar otras dos disposiciones:</w:t>
      </w:r>
    </w:p>
    <w:p>
      <w:pPr>
        <w:pStyle w:val="Normal"/>
        <w:shd w:fill="FFFFFF" w:val="clear"/>
        <w:spacing w:lineRule="auto" w:line="36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lang w:val="es-ES_tradnl"/>
        </w:rPr>
      </w:pPr>
      <w:r>
        <w:rPr>
          <w:rFonts w:cs="Arial" w:ascii="Arial" w:hAnsi="Arial"/>
          <w:sz w:val="24"/>
          <w:szCs w:val="24"/>
          <w:lang w:val="es-ES_tradnl"/>
        </w:rPr>
        <w:t>El artículo 11, que autoriza sistemas de seguridad al interior de los locales, además de estar ubicado erróneamente dentro de las obligaciones del proveedor, es tremendamente delicado en cuanto no queda clara la extensión del derecho de los empleados de los establecimientos de "poner sin demora al presunto infractor a disposición de las autoridades competentes".</w:t>
      </w:r>
    </w:p>
    <w:p>
      <w:pPr>
        <w:pStyle w:val="Normal"/>
        <w:shd w:fill="FFFFFF" w:val="clear"/>
        <w:spacing w:lineRule="auto" w:line="36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lang w:val="es-ES_tradnl"/>
        </w:rPr>
      </w:pPr>
      <w:r>
        <w:rPr>
          <w:rFonts w:cs="Arial" w:ascii="Arial" w:hAnsi="Arial"/>
          <w:sz w:val="24"/>
          <w:szCs w:val="24"/>
          <w:lang w:val="es-ES_tradnl"/>
        </w:rPr>
        <w:t>El artículo 18, que regula relaciones entre proveedores, las cuales se estima deberían quedar al margen de la ley.</w:t>
      </w:r>
    </w:p>
    <w:p>
      <w:pPr>
        <w:pStyle w:val="Normal"/>
        <w:shd w:fill="FFFFFF" w:val="clear"/>
        <w:spacing w:lineRule="auto" w:line="36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Organismos reguladores</w:t>
      </w:r>
      <w:r>
        <mc:AlternateContent>
          <mc:Choice Requires="wps">
            <w:drawing>
              <wp:anchor behindDoc="0" distT="36830" distB="36830" distL="6400800" distR="6400800" simplePos="0" locked="0" layoutInCell="0" allowOverlap="1" relativeHeight="2">
                <wp:simplePos x="0" y="0"/>
                <wp:positionH relativeFrom="margin">
                  <wp:posOffset>6340475</wp:posOffset>
                </wp:positionH>
                <wp:positionV relativeFrom="paragraph">
                  <wp:posOffset>415290</wp:posOffset>
                </wp:positionV>
                <wp:extent cx="14605" cy="152400"/>
                <wp:effectExtent l="0" t="0" r="0" b="0"/>
                <wp:wrapTopAndBottom/>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Normal"/>
                              <w:shd w:fill="FFFFFF" w:val="clear"/>
                              <w:spacing w:lineRule="auto" w:line="360"/>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2pt;mso-wrap-distance-left:504pt;mso-wrap-distance-right:504pt;mso-wrap-distance-top:2.9pt;mso-wrap-distance-bottom:2.9pt;margin-top:32.7pt;mso-position-vertical-relative:text;margin-left:499.25pt;mso-position-horizontal-relative:margin">
                <v:fill opacity="0f"/>
                <v:textbox inset="0in,0in,0in,0in">
                  <w:txbxContent>
                    <w:p>
                      <w:pPr>
                        <w:pStyle w:val="Normal"/>
                        <w:shd w:fill="FFFFFF" w:val="clear"/>
                        <w:spacing w:lineRule="auto" w:line="360"/>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Los órganos incluidos en el proyecto son tres: el Ministerio de Economía, el SERNAC (descentralizado), y el Fondo de Promoción al Consumidor (dependiente).</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Ministerio      de      Economía,      Fomento y</w:t>
      </w:r>
    </w:p>
    <w:p>
      <w:pPr>
        <w:pStyle w:val="Normal"/>
        <w:shd w:fill="FFFFFF" w:val="clear"/>
        <w:spacing w:lineRule="auto" w:line="360"/>
        <w:jc w:val="both"/>
        <w:rPr>
          <w:rFonts w:ascii="Arial" w:hAnsi="Arial" w:cs="Arial"/>
          <w:sz w:val="24"/>
          <w:szCs w:val="24"/>
        </w:rPr>
      </w:pPr>
      <w:r>
        <w:rPr>
          <w:rFonts w:cs="Arial" w:ascii="Arial" w:hAnsi="Arial"/>
          <w:sz w:val="24"/>
          <w:szCs w:val="24"/>
          <w:lang w:val="es-ES_tradnl"/>
        </w:rPr>
        <w:t>Reconstrucción.</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Nada parece justificar las atribuciones que se entregan al Ministerio en materias tales como publicidad y garantías -extensamente reguladas en la ley-, salvo la de regular la rotulación de productos, atribución por lo demás que ya tiene, por lo que no es necesario repetirla en esta oportunidad.</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Desde otro punto de vista, el artículo 56 en sus letras a), c) y d) infringe la Ley Orgánica Constitucional de Bases Generales de la Administración del Estado cuyo artículo 19 dispone que sólo corresponde a los Ministerios "estudiar y proponer las normas aplicables a su cargo", y no dictarlas.</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Además, la letra b) del mismo artículo infringe el artículo 32 N° 8 de la Constitución. La potestad reglamentaria corresponde al Presidente de la República y no a los Ministros.</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Servicio Nacional del Consumidor</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Se es de opinión que SERNAC, sucesor de DIRINCO, creado en el contexto de una economía regulada fuertemente por el Estado, debería orientar su labor a actividades que permitan mayor transparencia, tratando que operen mecanismos de auto regulación en el mercado de bienes y servicios.</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Su existencia sólo se justifica en cuanto asuma un rol estrictamente informador, de carácter transitorio, y sólo mientras los privados no asuman eficientemente esa tarea.</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sz w:val="24"/>
          <w:szCs w:val="24"/>
          <w:lang w:val="es-ES_tradnl"/>
        </w:rPr>
        <w:t>Entre las tareas que corresponden al SERNAC, de acuerdo al inciso primero del artículo 58 está la de "velar por el cumplimiento de las disposiciones de la presente ley y demás normas que digan relación con el consumidor en su calidad de agente económico", función que de acuerdo a lo dispuesto en el mismo artículo 19 de la ley N° 18.575, es de carácter ministerial, por lo que no puede ser asumida por un servicio público.</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80"/>
        <w:jc w:val="both"/>
        <w:rPr/>
      </w:pPr>
      <w:r>
        <w:rPr>
          <w:rFonts w:cs="Arial" w:ascii="Arial" w:hAnsi="Arial"/>
          <w:sz w:val="24"/>
          <w:szCs w:val="24"/>
          <w:lang w:val="es-ES_tradnl"/>
        </w:rPr>
        <w:t xml:space="preserve">El inciso segundo de esa disposición, que obliga a entregar al SERNAC la información básica comercial se estima en </w:t>
      </w:r>
      <w:r>
        <w:rPr>
          <w:rFonts w:cs="Arial" w:ascii="Arial" w:hAnsi="Arial"/>
          <w:sz w:val="24"/>
          <w:szCs w:val="24"/>
        </w:rPr>
        <w:t>extremo amplia y peligrosa, habida consideración a la definición que el N° 3 del artículo 1° hace de esa informació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n   relación   a   las   funciones   del   SERNAC, contenidas en el artículo 59, no se comparten las siguient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nunciar las infracciones a la ley y hacerse parte en las causas que se promuevan (letra e, norma que se repite en el artículo 61 letra b). La denuncia y posterior continuación del juicio, debe ser una decisión individual del consumidor afectado, no correspondiéndole al Estado asumir la posición de uno de los involucrad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alizar estudios y prestar servicios a título oneroso, a personas naturales o jurídicas, en materias propias de su competencia (letra f). La atribución corresponde a una actividad empresarial, que por aplicación del principio de subsidiariedad debe corresponder exclusivamente al sector privado, si se respeta la garantía constitucional establecida en el N° 21 del artículo 19 de la Carta Fundamental.</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n el artículo 61, tampoco se comparte el inciso segundo de la letra f, ya que entrega al SERNAC una suerte, de monopolio para investigar y eventualmente denunciar las infracciones a la ley que detecten los organismos del Estad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Tratándose del patrimonio del SERNAC (artículo 62), como consecuencia de la eliminación de la letra g) del artículo 59, debe ser eliminada la letra d) de este artículo, que destina al Servicio los ingresos que perciba por los estudios y servicios que preste a título oneros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Debe hacerse presente que en el proyecto original, se destinaba al SERNAC lo que se recaudare por concepto de multas. Sobre el particular se opinó que, para una eficiente gestión del gasto público, es indispensable que los recursos de los organismos sean claramente identificables a través de la Ley de Presupuestos de la Nación, única forma que permite velar por la adecuada ejecución presupuestaria. El destino debe ser: rentas generales de la Nación, de ahí a cada servici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Si bien se encuentran fuera del Título relativo a los organismos reguladores, es necesario destacar otras dos funciones que se entregan al SERNAC:</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artículo 46, que es un confuso párrafo que contiene disposiciones sobre seguridad de productos y servicios, crea una burocracia excesiva en momentos en que debería actuarse con mayor celeridad. La norma dispone que en el caso de bienes o servicios que tengan riesgos que no se hayan previsto, el fabricante, importador o distribuidor debe obligatoriamente poner el hecho en conocimiento del SERNAC, quien "tras ponderar las circunstancias", pondrá la situación en conocimiento de la autoridad competente. Es absurdo, por ejemplo, que tratándose de elementos contaminados el Servicio Nacional del Consumidor tenga una especie de "veto" para decidir si pone en conocimiento la situación ante el órgano competen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Obviamente el proyecto no establece responsabilidad alguna para el SERNAC en caso que, habiendo oportunamente notificado de los riesgos, no adopte las providencias del cas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artículo 30, que entrega a todo ciudadano y al SERNAC el derecho a pedir a los medios de comunicación social y a la agencia publicitaria la identidad del anunciante. Tal petición debería estar circunscrita al tribunal.</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Fondo de Promoción del Consumid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n esta materia se reitera que no se comparte que lo que se recaude por concepto de multas ingrese al Servicio Nacional del Consumidor, aunque sea a través de un Fondo. Debe tenerse presente que no existe una cuantificación de los recursos que por esta vía podrían estar asignándose. Se es de opinión que la proposición es una forma de insistir en la original proposición del Ejecutivo que destinaba al SERNAC los recursos provenientes de multa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Sin perjuicio de no compartir la existencia de un Fondo como el propuesto, las disposiciones contenidas en el Título merecen las siguientes observacion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acuerdo al artículo 63, existe una indefinición sobre la naturaleza jurídica de este fondo, el cual se le hace "dependiente del Ministerio de Economía, Fomento y Reconstrucció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Por otra parte, su objeto, "financiar la ejecución de proyectos y programas de investigación de mercado, de educación e información al consumidor", son las razones que justifican la existencia de SERNAC, por lo que se presenta una importante duplicidad de funcion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No obstante no estar dentro de los fines que el artículo 63 dispone para el Fondo, el artículo 65 le entrega además la asistencia (letra a) o asesoría (letra b) jurídica, lo cual se estima como una forma velada de reponer la eliminación que la Cámara de Diputados hizo del privilegio de pobreza para los consumidor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artículo 64 es inconstitucional y contrario a la Ley N° 18.575, Orgánica Constitucional de Bases Generales de la Administración del Estado. El artículo 6° de dicha ley no permite otorgar potestades públicas a entes que no formen parte de la administración del Estado y un Consejo como el propuesto, con participación de privados, dejaría de ser un ente de dicha administración. Más aún, toda la institucionalidad administrativa del país descansa en un principio fundamental: sólo los funcionarios públicos pueden ejercer facultades y atribuciones de carácter público, como es la asignación de recurs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Debe tenerse presente que el Tribunal Constitucional, en sus fallos de 29 de febrero de 1988 y de 16 de marzo de 1992, ambos recaídos en la legislación sobre municipalidades, ha resuelto que a los órganos del Estado les está vedado, dentro del marco constitucional de distribución de competencias, trasladar funciones que le son propias, a entes ajen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ango de algunas de sus normas. El artículo 38 de la Constitución Política establece que una ley orgánica constitucional determinará la organización básica de la administración pública. Por otra parte, el Título II de la ley N° 18.575, Orgánica Constitucional de Bases Generales de la Administración del Estado, dispone las normas especiales que regulan el funcionamiento y organización de los diversos órganos públicos que conforman la Administración del Estado. Tratándose de los Ministerios dispone que a ellos corresponde la función de "asignar recurs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Lo anterior tiene importancia en cuanto el proyecto contempla la creación de un Consejo encargado de asignar los recursos del Fond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Por otra parte, de acuerdo a la sentencia del Tribunal Constitucional de 3 de diciembre de 1990 dictada con ocasión de la Ley General de Pesca y Acuicultura (rol N° 115), la creación de estos consejos debe estar establecida por normas de carácter orgánico constitucional y no por ley común. En efecto, se sostiene en dicho fallo que si bien es cierto que en la organización de los ministerios y de los servicios públicos pueden existir organismos con denominaciones distintas a las señaladas en los artículos 24 y 29 de la ley N° 18.575, éstos deben ser creados por ley con quórum especial, pues en estricto derecho y en consideración al artículo 60 de la Constitución, que fíja en forma expresa al campo de acción de la ley, no es posible delegar en la ley común lo que la Constitución delega en la ley orgánica constitucional, ya que ambas emanan de la propia Constitución. De lo contrario, es decir, si se permitiera tal delegación, se transgrediría abiertamente todo el sistema creado por el artículo ya citad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n consecuencia, la creación del Consejo y las atribuciones que se le están entregando debería ser aprobado con el voto de los 4/7 de los diputados y senadores en ejercicio. De lo contrario, se estaría frente a un vicio de inconstitucionalidad en la form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reación de un órgano descentralizado. Desde la última modificación de la Constitución Política en noviembre de 1991, existe una disposición mandatoria en orden a que la administración del Estado "será funcional y territorialmente descentralizada", lo que se traduce en la obligación para el legislador de orientar inequívocamente las normas legales que dicte en un sentido regionalizador que satisfaga los propósitos tenidos a la vista en la reforma sobre gobierno y administración regional.</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Por lo tanto, resultaría un contrasentido, y una infracción abierta al espíritu y letra de la Constitución, que el Parlamento, prescindiendo de esos parámetros legisle centralizadamente en relación a este Fondo, con un Consejo que funciona en la capital del país. Consumidores existen en todo Chil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stulantes.  Las entidades que podrán postular a la obtención del financiamiento están poco precisada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riterios para la asignación de recursos. No se establecen normas a las que deberá sujetarse el Consejo en la adopción de las resoluciones tratándose de asignación de recursos (metodología de evaluación de los proyectos presentados) ni cómo se adoptarán las decisiones en esta materia, posibilitando discriminaciones y utilizaciones política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ndición de cuentas. No se establecen normas relativas a cómo y a quién deberán rendir cuenta las organizaciones beneficiarías del financiamient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Tal cuenta debería ser, a lo menos, documentada y debería efectuarse dentro de determinado plazo desde que haya finalizado la actividad financiada por el Fond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Además, el incumplimiento de tal obligación por parte de la o las organizaciones respectivas, se considerará como un antecedente negativo para futuras postulaciones de financiamiento y podrá acarrear, incluso la imposibilidad de nuevas postulacion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plicación indebida de los fondos. Falta la tipificación de una figura delictiva que sancione a quien diere una aplicación indebida a los recursos provenientes del Fond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mposición del Consejo. En relación a la composición del Consejo, se estima altamente nocivo la integración por personas designadas por el Presidente de la República, lo que le quita todo carácter técnico y, quien, además, eventualmente, podría incluso nominar representantes de posibles instituciones beneficiaría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ctividades no financiables. Se estima que un fondo de esta naturaleza debe tener limitaciones en cuanto al tipo de actividades que puede financiar, tales como gastos de alojamiento, alimentación y movilización, ya que conspira contra el cumplimiento de sus objetivos, distrayendo recursos públicos, que por lo demás, son necesarios en otras áreas con más urgenci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sz w:val="24"/>
          <w:szCs w:val="24"/>
        </w:rPr>
      </w:pPr>
      <w:r>
        <w:rPr>
          <w:rFonts w:cs="Arial" w:ascii="Arial" w:hAnsi="Arial"/>
          <w:sz w:val="24"/>
          <w:szCs w:val="24"/>
        </w:rPr>
        <w:t>Organización de consumidores</w:t>
      </w:r>
    </w:p>
    <w:p>
      <w:pPr>
        <w:pStyle w:val="Normal"/>
        <w:tabs>
          <w:tab w:val="clear" w:pos="708"/>
          <w:tab w:val="left" w:pos="2880"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Su artículo 5° entrega atribuciones a las Uniones Comunales de Juntas de Vecinos en el ámbito de la defensa de los derechos del consumidor. Su redacción imperativa hace a la norma inconstitucional, desde el momento que impone a las Uniones Comunales de Juntas de Vecinos obligaciones y deberes, violando así el artículo 1° de la Constitución Política de la República que exige y ordena al Estado (Ejecutivo-Parlamento-Poder Judicial) respetar la autonomía de los cuerpos intermedios en cuanto al cumplimiento "de sus propios fines específicos". El término "sus propios fines" inhabilita al legislador a determinarles por ley arrogarse la representación de los miembros que integran por su propia voluntad un cuerpo intermedi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No obstante, se es de opinión que, aunque voluntaria, tampoco la norma debería ser aprobada ya que los vecinos integrantes de las juntas que forman parte de la Unión, pueden ser comerciant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n todo caso se es de opinión que, cualquiera sea la forma especial que se establezca para las organizaciones de los consumidores se corre el riesgo de que se transformen en centros de poder y acción polític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Resumiendo, no parece justificado establecer procedimientos especiales para la creación de estos organismos, registros únicos a cargo del SERNAC y menos que la concesión de la personalidad jurídica esté condicionada a la inscripción en el registro que además no es automática sino que debe ser solicitada al Servicio, tal como se propuso en el primer proyecto del Ejecutivo (Boletín N° 431-03).</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PROGRAMA DE ASESORÍA LEGISLATIVA</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señor Femando Atria Lemeitre, en representación del Programa de Asesoría Legislativa señaló que el proyecto aprobado por la H. Cámara de Diputados en primer trámite constitucional constituye un paso adelante en la protección de una economía libre, no obstante que se demoró prácticamente dos años en ser despachado. En efecto, el solo hecho que se haya aprobado el proyecto es muy importante, toda vez que en el debate hubo una fuerte oposición a la idea de legislar fundado en argumentos ideológicos, puesto que se consideraba que la libre competencia, y la posibilidad que tiene el consumidor de elegir, era suficiente garantía. Sin embargo, triunfó la tesis de que existe un desequilibrio entre consumidores y proveedores que justifica normas que tiendan no sólo a la protección del usuario o consumidor sino también a garantizar una sana y libre competencia. El proyecto establece regulaciones positivas, posibles y necesarias que no debieran entorpecer las actividades comerciales. El mercado perfecto no exis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xpresa que resulta paradójico que nuestro sistema constitucional no consagre, a diferencia de otros, ninguna referencia explícita a la libre competencia. Es más, ninguna norma de sus 119 artículos y 34 disposiciones transitorias utiliza la palabra "competencia". La libre competencia debe construirse a través de un ensayo dogmático de la igualdad ante la ley y de la protección del orden público económico. Lo primero supone rechazar cualquier tipo de privilegio o de abuso de posición dominante; en un mercado libre no debe haber sujetos con condiciones de poder superiores a otros. El orden público económico implica establecer normas que regulen, proscribiendo o limitando, todas las conductas que vulneren la libre concurrencia de oferentes y demandantes de bienes o servici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Sin duda que una referencia explícita de la norma constitucional a la libre competencia, hubiera evitado todo el debate que se originó en la H. Cámara respecto de la necesidad de establecer una normativa en defensa de los consumidores equivalente a la que garantiza y sanciona las conductas que atenían contra la libre competencia (Decreto Ley N° 211, de 1973). Ello no significa establecer la protección del consumidor o de la libre competencia como un derecho subjetivo directamente amparable por la Constitución, sino que establecerla como un principio o valor que a la Constitución le interesa establecer, garantizar y promove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Indicó que el proyecto aprobado por la H. Cámara contiene la existencia de un Fondo de Promoción del Consumidor. No es  éste el primer proyecto que contiene una idea en este sentido. El Parlamento ha aprobado algunas leyes que contienen fondos como el del FOSIS o el de la Ley de Pesca. El proyecto de ley que modifica la ley general de telecomunicaciones también establece un fond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Lo anterior permite hacer algunas reflexiones. En primer lugar, el incremento de los fondos obedece a la necesidad de complementar los aportes que entrega la Ley de Presupuestos con otros adicionales que tengan un claro y definido propósito, es decir, que estén afectos a un destino determinado. Así, por ejemplo, si no existiera norma expresa respecto de los aportes o donaciones de organismos internacionales, éstos ingresarían a los fondos comunes del organismo del cual depende una determinada entidad. En cambio, con el fondo, se permite que éstos estén destinados al fin específico para el que fueron aportados y no vayan a propósitos distintos. En definitiva, a través de este mecanismo se crean recursos de afectación, es decir, dineros o bienes destinados a un fin predeterminado y sólo a és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La segunda reflexión es la proliferación de fondos. Estos pueden subsanar los vacíos recién indicados. Sin embargo, no pueden constituirse en una práctica habitual. Desde luego, porque implican destinar personal y recursos a administrar estos fondos. Enseguida, porque significa un esfuerzo serio de control de que los recursos estén precisamente destinados al fin que sea establecid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Finalmente, es positiva la idea del Fondo del Consumidor. Ello garantizará que efectivamente se destinen recursos a la ejecución de programas y proyectos de investigación de mercado, de educación e información al consumidor. Sin embargo, el punto débil es que se financia con fondos públicos; ello puede ser muy gravoso para la Subsecretaría de Economía. Hay que recordar que el Ejecutivo había propuesto que las multas que se aplicaran por infracciones ingresaran a este Fondo. Esta norma no prosperó. De ahí que sea necesario mejorar su financiamient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Hizo presente que el proyecto fue notablemente perfeccionado en la H. Cámara de Diputados. Entre las normas que merecen destacarse por la protección directa que significa para el usuario o consumidor común y que no significan ni entrabar el funcionamiento del mercado ni encarecer el producto y que por sí solas justifican el proyecto, se encuentran las siguient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a.- En materia contractual, hay normas de gran importancia. En primer lugar, la que termina con las cláusulas ambiguas, pues el proyecto exige que éstas deben estar redactadas en forma clara y precisa. Con ello se busca terminar con aquellas cláusulas sorprendentes, es decir, que el consumidor no se percata de ellas por lo alambicado de su redacción. En segundo lugar, se termina con las letras chicas o los aspectos destacados en los contratos, pues sus cláusulas deben estar escritas en letras del mismo tamaño y características. En tercer lugar, las cláusulas que beneficien al contratante que las estableció, deben ser aprobadas por escrito por la otra parte. Con ello se busca evitar el abuso que se produce por la posición dominante que tiene una parte en la relació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b.- Se obliga a utilizar el idioma castellano en las cláusulas contractuales y en la información comercial que se contenga en las etiquetas, envases, etc. Lo mismo se exige respecto de la difusión de los product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c.- Pero la información contenida en dichos documentos no sólo debe estar escrita en castellano sino que además debe cumplir otros requisitos. En primer lugar, deben estar escritos en términos claros y comprensibles. En segundo lugar, tienen que utilizar el sistema general de pesos y medidas aplicables en el país. Finalmente, la información que contengan debe ser susceptible de comprobación y no contener expresiones que induzcan a error o engaño al consumid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SOCIACIÓN DE DEFENSA DEL CONSUMIDOR DE</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VALPARAÍSO</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La Asociación de Defensa del Consumidor de Valparaíso   (ADECOVAL),  representada  por   su  Presidente,   don Antonio Franco Guajardo remitió las observaciones que el proyecto en estudio le merece a dicha organización, haciendo presente que es una organización autónoma, la primera formada después del curso de Monitores, organizado el 27 de febrero de 1992, por el SERNAC, Servicio Nacional del Consumidor de Valparaíso, Quinta Región, y que cuenta con personalidad jurídica desde el 15 de septiembre de 1993, de acuerdo a la ley N° 18.893.</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Señaló que en 1960 las Naciones Unidas declararon los Derechos y Obligaciones de los Consumidores, los cuales son asumidos oficialmente por la gran mayoría de los países y que serán la plataforma para el marco legal de Protección al Consumidor de cada nació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xpresó que mucho se habla de la sociedad de consumo, pero la mayoría de las veces se olvida al principal de su componente: EL CONSUMIDOR. Al parecer esto obedece a que su importancia no está muy clara. Si todos los consumidores actuaran lo más racionalmente posible, de manera responsable, educada y bien formada, elegirían y aportarían al éxito de la empresa y del paí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El consumidor es una realidad social que desempeña un rol económico clave, y por ello debe estar consciente de su importancia. Debe organizarse para ejercer sus derechos como consumidor, debe estar al día en los cambios que ocurren, con la misma rapidez con que va a transformarse el mercado de su consumo. Debe buscar el acceso a los mejores productos, según sus necesidades y de acuerdo a sus posibilidades económicas. El que dice que el consumidor es el soberano del mercado, no hace una afirmación cierta, ya que no es así, y menos en América Latina. Aquí se consume lo que determina la producción, y eso expone al consumidor a muchas desigualdad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No se puede ser soberano si no se conoce bien la calidad del producto, si no se tiene la información necesaria y suficiente de lo que se consum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Educar a la población</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s justamente la falta de información la que hace necesarias las Organizaciones del Consumidor, porque de esta manera se educa a la población y se le representa ante la autoridad y el resto de la sociedad.</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Las organizaciones de consumidores son, esencialmente, de información y educación, haciendo la diferencia entre una y otra función. Estas organizaciones deben buscar y entregar la información que requiere el consumidor acerca de los productos, y enseñarles, a la vez, a buscarla y pedirla. La educación al consumidor en las escuelas, entrega herramientas que permiten al niño manejarse racionalmente dentro de la vorágine de productos y publicidad en la que vive, mediante la labor educativa. Los movimientos de consumidores buscan elevar la calidad de vida a través del mejoramiento de la calidad de los productos y servicios que se ofrecen, lo que contribuye, además, a conseguir mejoras en otras áreas, tales como: salud y recaudación de impuestos, porque el consumidor compraría sólo los productos que no dañan su salud y porque pediría la boleta como garantía de lo que compra. Se evitaría también que se caiga en un consumismo desenfrenado, ya que el público sólo compraría lo que necesit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Lo que nos falta es mayor responsabilidad dentro de la masa consumidora, además del diálogo entre las diferentes partes de la sociedad.</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Las organizaciones que prueban la calidad de los productos envían un mensaje a los consumidores, pero también a los productores. El problema es que, muchas veces, los empresarios creen que estas organizaciones están en contra de ellos. Lo que sucede es que la economía de mercado no soluciona todos los problemas, incluso genera otros que es necesario ataca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Hizo presente que el consumidor tiene grandes problemas, por ejemplo: carencia de sistema legal efectivo en defensa del consumidor; contaminación ambiental, entre otros, por productos no biodegradables; comercio ambulante; venta de productos vencidos; falta de información de las características del producto; bienes de servicio que se venden; desmedro del consumidor frente a servicios monopolizados en los precios, por ejemplo, Compañía de Teléfonos de Chile, Chilectra, Esval, etc.; mala calidad de los productos; problemas sanitarios; omisión en la entrega de boletas; venta de pan por unidad; venta ilegal a menores de edad de revistas pornográficas, alcohol, drogas, etc.; inestabilidad en los precios; publicidad engañosa; venta a granel de alimentos no rotulados; falta de control en el peso y adulteración en el peso y medidas; falta de romana para control de peso en las ferias; falta de inspectores que controlen; dudosa rotulación y calidad de productos alimenticios; calidad no óptima en el pan que se entrega en reparto; falta de higiene en el expendio de alimentos, especialmente en almacenes de cerros o sectores periféricos, donde manipulan el dinero y los alimentos simultáneamente; cobros de consumo indebidos; sobrecargo en los valores de luz, teléfonos, alcantarillado; los tomates saben extraño, algunos aceites tienen sabor a pescado, e igual pollos, pavos y cerdos; uso de hormonas en carnes de vacuno; control de Carabineros insuficiente en relación a las infracciones en materia de consumo, o sea, no proceden a sacar o cursar partes al comercio establecido; falta de regularidad en los horarios de la locomoción colectiva; falta de educación al consumidor y al proveedor de sus derechos y obligacion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Por lo tanto, sugiere la formación de comités locales de consumo, con apoyo estatal, los cuales deben tener personalidad jurídica, mayores encuestas a locales comerciales, la vuelta de tarifas locales en la movilización a los cerros y formación de Cooperativas de Consum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consumidor no puede ser soberano si no conoce bien la calidad del producto y no tiene la información necesaria y suficiente de lo que adquier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La ley que se discute en Chile es positiva, aunque existen aspectos que preocupan. Uno de ellos es la protección de los intereses difusos de los consumidores, que son aquellos que afectan individualmente a un gran número de personas, sin que éstas puedan hacer nad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Que las Asociaciones de Consumidores sean legítimos representantes; el Estado debe establecer ciertas medidas de protección e información al consumidor, y de resguardo de la calidad de los productos y servicios que se entregan al públic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ORGANIZACIÓN DE CONSUMIDORES Y USUARIOS</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Doña  Nancy  Muñoz   Bravo,   Directora   de   la Organización de Consumidores y Usuarios (ODECU) y en representación de la misma dio a conocer las siguientes observaciones al proyecto de ley:</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xpresa que considera que en el proyecto debe señalarse expresamente que sus disposiciones son de Orden Público, pues están inspiradas en el interés general, que se encontraría comprometido si los particulares pudieran impedir libremente la aplicación de la ley.</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Hace presente, además que las Directrices de Naciones Unidas para la protección del consumidor, aprobadas por consenso (resolución 39/248 de la Asamblea General), señala expresamente la libertad de constituir grupos u otras organizaciones de consumidores y la considera una necesidad legítima; y que nuestra Constitución Política del Estado, consagra el derecho de asociación, por lo que consideran imprescindible reconocer dentro de la ley el derecho de los consumidores para asociars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Señala que considera que son las organizaciones de consumidores las que representan los intereses y necesidades de los consumidores, puesto que se forman por los mismos consumidor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Existen asociaciones de consumidores, prácticamente en todos los países del mundo, con real capacidad de influencia en la defensa de los consumidores. Son reconocidas y escuchadas por el resto de la sociedad y tienen participación incluso en la formulación de políticas. A modo de ejemplo, citó a la Association for Consumer Research en Inglaterra, a la Consumentenbond de Holanda, a la Consumer's Union de Estados Unidos, a ADELCO de Argentin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Además, es necesario que las organizaciones de consumidores tengan el derecho de representación en juicio, por la naturaleza de los intereses colectivos o difusos que se tutelan mejor por una mano centralizada y fuerte, en lugar de hacerlo por cada uno de los individuos afectad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Propone modificar el artículo y considerar en ese ámbito a las organizaciones de consumidores, puesto que las Uniones Comunales de Juntas de Vecinos se relacionan con el poder local, circunscrito a un territorio reducido. Las materias relacionadas con los derechos de los consumidores tienen un carácter nacional e internacional y no pueden quedar entregadas a la mayor o menor priorización que de ellas realicen los miembros de una Unión Comunal, ya que el objeto específico de las mismas se relaciona con la promoción del desarrollo de la comuna, los intereses de sus miembros y la colaboración con el Estado y la Municipalidad.</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Sugiere, además agregar disposiciones a la ley que impida que se atenúe, limite o exonere de responsabilidad a los proveedores, por vicios de cualquier naturaleza de los bienes o servicios prestados; no dar validez a aquellos contratos que impongan condiciones injustas de contratación, sean exageradamente gravosas para el consumidor, le causen indefensión o sean contrarias al orden público y la buena fe y, asimismo, establecer un principio de general aplicación en el sentido de que las cláusulas de los contratos debieran ser interpretadas del modo más favorable al consumid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Sostiene además la necesidad de que se consagren normas claras y precisas en materia de publicidad y que se sancione claramente la publicidad engañosa y abusiv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La publicidad, concebida como una forma de comunicación, incluye elementos de información y de atracción. Actualmente los elementos de información están prácticamente perdidos, el énfasis está puesto en la finalidad seductora o de atracción. La seducción no debe emplearse para manipular a los consumidores a un comportamiento determinado, distorsionando las características objetivas de los productos o servici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La publicidad abusiva distorsiona valores al presentar roles estereotipados, subalternos, aprovechando los sentimientos e instintos más básicos del individu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CENTRO DE ORIENTACIÓN AL CONSUMIDOR DE</w:t>
      </w:r>
    </w:p>
    <w:p>
      <w:pPr>
        <w:pStyle w:val="Normal"/>
        <w:tabs>
          <w:tab w:val="clear" w:pos="708"/>
          <w:tab w:val="left" w:pos="2880" w:leader="none"/>
        </w:tabs>
        <w:spacing w:lineRule="auto" w:line="360"/>
        <w:jc w:val="center"/>
        <w:rPr>
          <w:rFonts w:ascii="Arial" w:hAnsi="Arial" w:cs="Arial"/>
          <w:sz w:val="24"/>
          <w:szCs w:val="24"/>
        </w:rPr>
      </w:pPr>
      <w:r>
        <w:rPr>
          <w:rFonts w:cs="Arial" w:ascii="Arial" w:hAnsi="Arial"/>
          <w:b/>
          <w:sz w:val="24"/>
          <w:szCs w:val="24"/>
        </w:rPr>
        <w:t>CHILLA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La Asociación de Consumidores de Chillan, representada por don Jorge Castillo Gajardo, al expresar su opinión respecto del proyecto de ley en comento, estimaron que sería muy conveniente que en la nueva ley de los consumidores, se contemplara financiamiento para las asociaciones o centros de consumidores con el fin de que mantengan su independencia con respecto al gobierno de turno, sin ser antagónico del Servicio Nacional del Consumidor, sino funcionar con gran sentido y modernidad, tal cual se practica en los países desarrollad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Señaló que la práctica ha indicado que se debe ser progresista y con altura de miras respecto a los proveedores y comerciantes, ya que actuando de común acuerdo y con gran sentido de responsabilidad, seremos recíprocos en el trato y todos ganaremos; por un lado el comerciante, ya que los consumidores iremos guiándoles para que ellos sepan elegir de los fabricantes los mejores productos que los consumidores irán eligiendo a la vez. El comerciante estará preocupado de entregar lo mejor al consumidor, así todos ganaremos y por ende el país irá en progres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Indicó que se debe tener presente, además, que la economía de mercado también permite al comerciante usurero practicar algunos vicios en desmedro del consumidor y, en ese- sentido, otro problema grave que se presenta en contra de los consumidores es la ley que permite a las empresas monopólicas, prácticamente cobrar lo que quieren, ejemplo: Compañía de Electricidad, de Teléfonos y del Agua Potabl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SOCIEDAD DE FOMENTO FABRIL</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La Sociedad de Fomento Fabril, representada por los señores Jaime Alé Yarad y Rene Ayala Camacho formuló las siguientes observaciones al proyecto de ley en estudi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Referente a la definición de información, indicaron que ella debería denominarse sólo información básica, porque comercial indica información destinada a favorecer la comercialización del producto.</w:t>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xpresaron que el artículo 2° de la iniciativa parece incluir a las empresas eléctricas y de telecomunicaciones, no obstante que están regidas por sus propios textos legal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Señalaron que las empresas eléctricas de generación, transmisión y distribución están regidas por la Ley General de Servicios Eléctricos, Decreto con Fuerza de Ley N° I de 1982, del Ministerio de Minería, por la Ley 18.410 Orgánica de la Superintendencia de Electricidad y Combustibles, por el Reglamento de Sanciones en Materia de Energía Eléctrica, por el Reglamento de Explotación de Servicios Eléctricos y por una frondosa legislación complementaria. Toda esta normativa está dirigida a asegurar la calidad y continuidad del suministro eléctrico (Título III del D.F.L. N° 1, de 1982), el precio del mismo o tarifas en su etapa de generación, y las atribuciones del órgano fiscalizador del Estado (Título V del mismo cuerpo legal y Ley 18.410).</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Hicieron presente que lo anterior significa que estos servicios eléctricos tienen el imperativo legal de obedecer a normas técnicas claras y ser prestados en las condiciones pre</w:t>
        <w:softHyphen/>
        <w:t>establecidas por la autoridad en materia de calidad y continuidad del servicio y precios, pues de lo contrario sus prestadores incurren en infracciones que pueden llegar hasta la extinción (caducidad) misma de la concesión o la intervención de la entidad prestadora (Arts. 81, 82, 83, 85, 86, 87, 88 y 89 del D.F.L. N° 1, de 1982, Título VI del mismo, Ley 18.410 y Reglamento de Sanciones en Materia de Energía Eléctrica). Cualquier consumidor o usuario tiene derecho a reclamar administrativamente a la Superintendencia de Electricidad y Combustibles en caso de infracciones cometidas por los suministradores (Art. 131 N° 9 del D.F.L: N° 1, de 1982).</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880" w:leader="none"/>
        </w:tabs>
        <w:spacing w:lineRule="auto" w:line="360"/>
        <w:jc w:val="both"/>
        <w:rPr/>
      </w:pPr>
      <w:r>
        <w:rPr>
          <w:rFonts w:cs="Arial" w:ascii="Arial" w:hAnsi="Arial"/>
          <w:sz w:val="24"/>
          <w:szCs w:val="24"/>
        </w:rPr>
        <w:tab/>
        <w:t>Además y tratándose de monopolios naturales, se les aplica el Decreto ley N° 211, de 1973 de Economía, Ley Antimonopoli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n tales supuestos, siendo forzoso prestar estos servicios eléctricos en condiciones técnicas prefijadas por la autoridad central, a precios también determinados por ella, no se divisa la necesidad de establecer más disposiciones protectoras de una de las partes de la relación contractual inherente al suministro eléctrico. Al contrario, con ello incluso podrían crearse problemas de competenci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Por su parte, los Servicios Públicos de Telecomunicaciones se encuentran regidos por la Ley General de Telecomunicaciones, N° 18.868, que contiene a su respecto una completa normativa que apunta, entre otras cosas, a asegurar lo que se denomina la calidad y continuidad del servicio y el precio del mismo o tarifa, tratándose de aquellos en que se declare que las condiciones existentes en el mercado no son suficientes para garantizar el régimen de libertad tarifari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Lo anterior significa que tales servicios tienen el imperativo legal de obedecer a ciertas normas técnicas cualitativas y ser prestados con la debida uniformidad, pues de lo contrario los suministradores incurren en infracciones que pueden llegar a la extinción misma de la concesión (artículos 23 y 24 de la Ley), sin perjuicio de otras sanciones y, además, deben tener un precio regulado por la autoridad, tratándose de aquellos servicios en que se ha estimado por los Organismos de la Libre Competencia, que no existen en el mercado condiciones que garanticen una libertad tarifari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Tratándose entonces, de servicios que es forzoso prestar en ciertas y determinadas condiciones técnicas prefijadas por la autoridad del Sector, y a precios también fijados por la autoridad central (en el caso de los aludidos calificados como monopólicos), no se divisa la necesidad de establecer más disposiciones protectoras de una de las partes, cual es el suscriptor del respectivo servicio, sin crear con ello incluso un problema de competenci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A mayor abundamiento, la citada Ley General de Telecomunicaciones contiene una disposición específica, el artículo 28 bis, que prescribe que los reclamos que se formulen por, entre o en contra de concesionarios, usuarios y particulares en general y que se refieren a cualquier cuestión derivada de dicha ley, de los cuerpos reglamentarios y de los planes y normas técnicas, cuyo cumplimiento deba ser vigilado por la Subsecretaría de Telecomunicaciones, serán resueltos por este organismo, oyendo a las part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Además, expresaron que de acuerdo a los principios generales, el derecho a una reparación adecuada y oportuna en caso de infracciones a lo dispuesto por la ley, debe ser juzgado conforme a un debido proces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También señalaron que el artículo 4° de la iniciativa pretende sustituir la fuerza de los acuerdos o contratos libremente convenidos, a través del planteamiento del concepto de que los derechos establecidos son irrenunciables para el consumid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Plantearon que en una economía de mercado libre, plenamente abierta al exterior, con una variedad casi infinita de productos y un altísimo número de proveedores distintos, en lugares donde se realizan miles de transacciones comerciales, tratar de que la ley supere la autonomía de las partes, fuera de irreal, va contra el padrón básico del derecho civil chileno que es el que regula las relaciones entre particular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Indicaron que, a su juicio, no es labor de las Uniones Comunales de Juntas de Vecinos realizar y apoyar investigaciones en el área del consumo y que la mayoría de estas funciones son realizadas hoy día por SERNAC, por lo que no se justifica una norma de este tip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Referente a las normas en materia de rotulación de productos expresaron que la rotulación obligatoria de productos en una economía de mercado debe contener una información mínima básica para los efectos que el consumidor pueda identificar al responsable del producto, la procedencia, el peso o medida y la fecha de expiración, si fuese pertinente. La aplicación de esta norma de rotulación debe ser flexible para adaptarse a las características de los productos.</w:t>
      </w:r>
    </w:p>
    <w:p>
      <w:pPr>
        <w:pStyle w:val="Normal"/>
        <w:tabs>
          <w:tab w:val="clear" w:pos="708"/>
          <w:tab w:val="left" w:pos="2880"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Además, es necesario considerar que esa rotulación se amplía en el caso de productos en que debe asegurarse la salud y seguridad de las personas, de acuerdo a las normas técnicas de los ministerios respectiv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Todo el resto de la información que un producto puede tener, debe considerarse de carácter netamente comercial. Esto no impide que los sectores interesados en un determinado rubro no puedan crear una norma de rotulación más completa de acuerdo a las necesidades que el mercado tenga. En este caso, si esa norma es reconocida por algún organismo oficial, como norma nacional, podría ser decretada como norma oficial por el Ministerio de Economía, pero sin carácter de obligatoriedad en su aplicació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Finalmente, indicaron que el Consejo que se crea mediante esta iniciativa legal se debería integrar, a lo menos, con tres representantes del sector empresarial, por ejemplo, de la Cámara Nacional de Comercio, de la Cámara de Comercio de Santiago, de la Asociación de Supermercados, de la Sociedad Nacional de Agricultura y de la Sociedad de Fomento Fabril.</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En sesión de 4 de mayo del año 1994, vuestra Comisión aprobó en general la iniciativa legal en informe, por la mayoría de sus miembros presentes. Concurrieron con su voto por la aprobación los HH. Senadores señores Bitar, Lavandero, Mac Intyre y Romero. Se pronunció en contra el H. Senador señor Prat.</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H. Senador señor Romero al fundar su voto hizo presente que el proyecto materia del presente informe revestía gran complejidad y trascendencia, calidades que lo hacían merecedor de un debate profundo de las ideas contenidas en el mismo, particularmente considerando la necesidad de determinar aspectos tales como la información al consumidor o el verdadero alcance de la participación de los distintos actores involucrados en las relaciones de consum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Estimó Su Señoría que éste es un debate, que en una economía globalizada, como la chilena, es importante. Le parece conveniente perfeccionar el proyecto que, a su juicio, en general, es muy reiterativo de disposiciones que existen en otros cuerpos legales, que en algunas normas hay un evidente retroceso respecto de un pensamiento controlador del Estado, que no se aviene con la normativa de lo que es una economía social de mercado y un comercio libre. Hay una especie de prejuzgamiento en contra de un factor tan importante en la sociedad como es el comerciante y el productor y, además, una falta de confianza en el consumidor mismo, en el individuo, en la persona, que obviamente tiene dentro de un sistema de economía libre de mercado la posibilidad de optar, la libertad de escoger, y, en ese sentido, le parece que se debiera aprobar la idea de legislar, sin perjuicio de expresar reserva respecto de aquellos puntos a los cuales se ha referido y que estima de todo interés su perfeccionamiento o su eliminación del proyect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H. Senador señor Prat expresó que cuando se estudia un proyecto de ley se debe considerar qué bienes pretende cautelar, qué derechos proteger y eso nos debe llevar a un análisis en cuanto a la realidad existente, las normas que rigen la materia y las bondades o defectos que tiene el proyecto que se propon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Respecto de los derechos del consumidor, hay que ver de qué manera se pueden proteger con eficacia, y, sin duda lo que mejor protege los derechos del consumidor es una economía de mercado abierta, competitiva, donde los consumidores puedan acceder a distintos tipos de bienes, precios, calidades y donde en definitiva el peso del consumidor y la fuerza que él genera en la economía social de mercado sea la que mueva a los distintos actores productivos y de comercialización hacia la satisfacción de sus necesidad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Por lo tanto, lo primero que se tiene que ver es si la economía es abierta, es competitiva, y lo segundo es cómo fortalecer estas virtudes si ya las tien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Precisó que un proyecto de protección a los derechos de los consumidores debe ser coincidente con los fundamentos de una economía social de mercado, que es la que mejor protege sus derechos, y un fundamento esencial de tal economía, es que está basada en entes activos que participan en ella, no en entes pasivos. En cambio, en su opinión, la iniciativa propuesta va convirtiendo al consumidor en un ente pasivo, que en muchos de sus aspectos lo identifica como un ser falto de iniciativa, falto de capacidades para bien elegir y, en consecuencia, pretende la propia ley elegir por él. Es decir, en su sesgo central avanza en un camino equivocado, cual es ir inhibiendo la voluntad y la iniciativa que debe tener el consumidor, como ente activo de una economía social de mercado que funcione bien. Tal vez un proyecto de ley sobre los deberes del consumidor, apuntaría mucho mejor a fortalecer y perfeccionar una economía social de mercado, que como se decía es la que mejor protege sus derech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Agregó Su Señoría, que cuando se analiza un proyecto de ley, debe atenderse, sobre todo si está en el área económica, a si fortalece la economía formal o si contiene incentivos a la informalidad. A su juicio, este proyecto contiene elementos que empujan a la informalidad, ya que es una iniciativa que ha generado gran aprensión en el comercio establecido, porque es una ley que se funda en la desconfianza, muy contrario a lo que debe ser la base esencial del comercio y de la relación comercial entre las personas, que es la confianza mutu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Una ley que hace irrenunciable el derecho a la información es una ley que niega la posibilidad de la confianza entre un proveedor y un consumidor, confianza que a veces puede eximir del requisito de información. Cuando el requisito de información se hace irrenunciable, quiere decir que se está renunciando a la posibilidad de que exista confiabilidad en los sectores involucrados y seguramente ese es el factor que envuelve esta ley, que genera un temor en los agentes del comercio que forzosamente va a empujar a los que están en el límite de la informalidad, a la plena informalidad.</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Finalmente, indicó el señor Senador, que en su concepto, cuando se aprueba la idea de legislar se está aprobando la idea de legislar respecto de este proyecto, el cual es inconveniente. Por esa razón es que vota en contra de su aprobación en general, en los términos en que lo despachó la H. Cámara de Diputados, sin perjuicio de señalar la importancia de la materia y la conveniencia de legislar, pero en términos muy diferentes a los plantead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DISCUSIÓN PARTICULAR</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proyecto de ley en informe, consta de sesenta y cinco artículos permanentes y cuatro artículos transitorios, los que se desglosan en seis títul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A continuación, se efectúa una descripción de cada una de las disposiciones de la iniciativa, así como de los acuerdos adoptados a su respect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1°</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n su inciso primero, señala como objeto de la ley sobre derecho de los consumidores el establecer tales derechos y el regular las atribuciones estatales en dicho ámbit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ste inciso fue adecuado por la Comisión a fin de otorgar una mayor precisión al objeto de la ley, de la forma que se señalará en su oportunidad, por la unanimidad de los miembros presentes, HH. Senadores señora Feliú y señores Bitar, Prat y Romer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A continuación, en el inciso segundo, con el fin de uniformar su significado para la adecuada interpretación del proyecto se definen diversos términos de uso común en el mismo, a saber: Consumidores, proveedores, información básica comercial, publicidad, anunciante, contrato de adhesión y promocion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n relación con este inciso y sus definiciones, la Comisión por la unanimidad de sus miembros presentes, HH. Senadores señora Feliú y señores Bitar, Prat y Romero, acordó sustituirlo por otro, que se indicará en su oportunidad, que precisa que las definiciones que se dan son para los efectos de esta ley; que, además redefine el concepto de promociones, en forma general, exceptuando de ellas las que consistan en una simple rebaja de precio, y agregando una definición especial para las ofertas, dado su carácter de transitoriedad.</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2º</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inciso primero de la norma en comento limita la aplicación del proyecto a los actos jurídicos, -tales son aquellas manifestaciones de voluntad efectuadas con la intención de crear, modificar, transferir o extinguir derechos y obligaciones- que tienen el carácter de mercantiles para el proveedor y civiles para el consumid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La distinción de los actos jurídicos en civiles y comerciales se encuentra implícitamente consagrada por el Código de Comercio que en su artículo 3° enumera los actos de esta última especi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s así como el artículo 3°, del ya referido Código de Comercio indica:</w:t>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Artículo 3°.- Son actos de comercio ya de parte de ambos contratantes, ya de parte de uno de ell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1°. La compra y permuta de cosas muebles, hechas con ánimo de venderlas, permutarlas o arrendarlas en la misma forma o en otra distinta, y la venta, permuta o arrendamiento de estas mismas cosa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Sin embargo, no son actos de comercio la compra o permuta de objetos destinados a complementar accesoriamente las operaciones principales de una industria no comercial.</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2°. La compra de un establecimiento de comerci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3°. El arrendamiento de cosas muebles hecho con ánimo de subarrendarla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4°. La comisión o mandato comercial.</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5°. Las empresas de fábricas, manufacturas, almacenes, tiendas, bazares, fondas, cafés y otros establecimientos semejant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6°. Las empresas de transporte por tierra, ríos o canales navegabl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7°. Las empresas de depósito de mercaderías, provisiones o suministros, las agencias de negocios y los martill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8°. Las empresas de espectáculos públicos, sin perjuicio de las medidas de policía que corresponda tomar a la autoridad administrativ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9°. Las empresas de seguros terrestres a prima, inclusas aquellas que aseguran mercaderías transportadas por canales o ríos.</w:t>
      </w:r>
    </w:p>
    <w:p>
      <w:pPr>
        <w:pStyle w:val="Normal"/>
        <w:tabs>
          <w:tab w:val="clear" w:pos="708"/>
          <w:tab w:val="left" w:pos="2880" w:leader="none"/>
        </w:tabs>
        <w:spacing w:lineRule="auto" w:line="360"/>
        <w:ind w:firstLine="2880"/>
        <w:jc w:val="both"/>
        <w:rPr/>
      </w:pPr>
      <w:r>
        <w:rPr>
          <w:rFonts w:cs="Arial" w:ascii="Arial" w:hAnsi="Arial"/>
          <w:sz w:val="24"/>
          <w:szCs w:val="24"/>
        </w:rPr>
        <w:t>10°. Las  operaciones   sobre  letras  de  cambio,  pagarés y cheques sobre documentos a la orden, cualesquiera que sean su causa y objeto y las personas que en ella intervengan, y las remesas de dinero de una plaza a otra hechas en virtud de un contrato de cambi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11. Las operaciones de banco, las de cambio y corretaje.</w:t>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12. Las operaciones de bols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13. Las empresas de construcción, carena, compra y venta de naves, sus aparejos y vitualla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14. Las asociaciones de armador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15. Las expediciones, transportes, depósitos o consignaciones marítima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16. Los fletamentos, seguros y demás contratos concernientes al comercio marítim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17. Los hechos que producen obligaciones en los casos de averías, naufragios y salvament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18. Las convenciones relativas a los salarios del sobrecargo, capitán, oficiales y tripulació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19. Los contratos de los corredores marítimos, pilotos alemanes y gente de mar para el servicio de las nav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20. Las empresas de construcción de bienes inmuebles por adherencia, como edificios, caminos, puentes, canales, desagües, instalaciones industriales y de otros similares de la misma naturalez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La doctrina ha definido los actos de comercio señalando que "es aquel acto de interposición o intermediación entre productores y consumidores, ejecutado con propósito de lucro mercantil y que contribuye a la circulación de la riqueza.". (Derecho Comercial. Análisis y Explicaciones. Dictámenes e Instrucciones. Tomo I, Editorial Distribuidora Forense Limitada. Autor José Parga Gazitú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Fue aprobado por la unanimidad de los miembros presentes de vuestra Comisión, HH. Senadores señora Feliú y señores Bitar, Prat y Romer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inciso segundo, por su parte, hace aplicables las normas del proyecto a los actos jurídicos que recaigan sobre inmuebles, en cuanto los proveedores sean empresas loteadoras de terrenos o constructoras de viviendas destinadas a la venta a público o en cuanto un proveedor se obligue a suministrar al consumidor el uso o goce de un inmueble por períodos determinados, continuos o discontinuos, no superiores a tres meses, siempre que lo sean amoblados y para fines de descanso o turism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Ejecutivo formuló indicación para intercalar en este inciso la palabra "inmobiliarias" a continuación de la frase "empresas loteadoras de terreno". Asimismo, en este inciso, la Comisión acordó hacer aplicables las normas de este proyecto a los actos de comercialización de sepulcros. Ambas enmiendas fueron aprobadas por unanimidad por la Comisión, con la votación ya indicada para el inciso precedente y de la manera en que se indicará más adelan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El inciso final se ocupa de las prestaciones de servicios, señalando que ellas sólo se sujetarán a las normas de esta ley en cuanto las partes tengan el carácter de proveedor y consumidor y se trate de aquellas a que se refiere el artículo 2° N° 2, del decreto ley N° 825, de 1974, cuyo texto fue reemplazado por el decreto ley N° 1606 de 1976.</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Ejecutivo presentó indicación para sustituir este inciso por el siguiente: "Las prestaciones de servicios sólo quedaran sujetas a las disposiciones de esta ley cuando las partes tengan el carácter de proveedor y consumidor, respectivamente, con excepción de las que, en su calidad de tales, efectúen los profesionales universitarios o de institutos profesionales y las personas que se encuentren en posesión de algún grado académic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La Comisión, con igual votación a la consignada para los incisos que anteceden, acordó rechazar la indicación del Ejecutivo y la última parte de este inciso que hacía referencia al artículo 2° N° 2, del D.L. N° 825, de 1974, cuyo texto fue reemplazado por el D.L. Nº 1.606, de 1976.</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TITULO II</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DISPOSICIONES GENERALES</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Párrafo I</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Los derechos del consumidor</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Con el objeto de precisar que esta ley no sólo se preocupa de los derechos del consumidor sino que también de sus obligaciones, vuestra Comisión, por la unanimidad de sus miembros presentes,  HH,  Senadores  señores Bitar, Prat y Romero,  acordó agregar " y deberes" en el nombre de este párraf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3°</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 xml:space="preserve">La disposición señala los derechos del consumidor y entre ellos contempla los siguientes: </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 La libre elección del bien o servicio.</w:t>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 El acceso a una información veraz y oportuna sobre los bienes y servicios ofrecidos, su precio, condición de contratación y otras características esenciales de los mismos.</w:t>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 La no discriminación arbitraria, por parte del</w:t>
        <w:br/>
        <w:t>proveedor de los bienes y/o servicios.</w:t>
        <w:tab/>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 La seguridad en el consumo y la protección a l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t>salud.</w:t>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 La reparación e indemnización adecuada y oportuna de todos los daños materiales y morales en caso de incumplimiento a lo dispuesto en el proyecto.</w:t>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 La educación para el consumo.</w:t>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 El cambio y/o devolución de bienes, conforme 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t>la ley.</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S.E. el Presidente de la República formuló indicación al presente artículo, a fin de introducir al mismo las siguientes modificacion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a) Incorporar un inciso segundo nuevo al literal f), con el siguiente ten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La educación del consumidor impulsada por entes públicos comprenderá entre sus objetivos la formación de conciencia respecto a la conveniencia de celebrar operaciones de consumo con proveedores formalmente establecid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b) Intercalar en la letra g), la frase "cuando ello proceda" a continuación de la coma (,) que sigue al sustantivo "bien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Vuestra Comisión por la unanimidad de sus miembros presentes, HH. Senadores señora Feliú y señores Bitar, Prat y Romero, acordó aprobar la indicación presentada por el Ejecutivo y el artículo, con modificaciones como se señala más adelante, dejando constancia de que ellas apuntan a dejar sentado lo dicho anteriormente, en el sentido de que esta ley no solamente establece derechos sino que también deberes del consumidor, en especial aquella obligación que tiene el consumidor de celebrar operaciones de consumo con el comercio establecido y no con el comercio denominado "informal", que es más bien un comercio ilegal.</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4°</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Consagra positivamente la irrenunciabilidad de los derechos contemplados por el proyect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presente artículo fue objeto de indicación formulada por S.E. el Presidente de la República, con el propósito de sustituir el texto aprobado por la H. Cámara de Diputados por el siguien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Los derechos establecidos en la presente ley son irrenunciables anticipadamente por los consumidor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n consecuencia, la indicación del Ejecutivo establece la irrenunciabilidad anticipada por parte de los consumidores de los derechos consagrados por el texto del proyecto, con el fin de evitar que la renuncia de tales derechos se constituya en una estipulación de estilo en los contratos de consum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A contrario sensu, se admite la renuncia posterior, reanudando el imperio del principio de la autonomía de la voluntad.</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H. Senador señor Lavandero manifestó su opinión contraria a limitar temporalmente la irrenunciabilidad de los derechos consagrados por la iniciativa en informe, por estimar que la entidad de los mismos se compadece con una mayor protección, la que se obtiene por medio del mecanismo de la irrenunciabilidad absolut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 Puesta en votación la indicación fue aprobada por la mayoría de los miembros presentes de vuestra Comisión, HH. Senadores señora Feliú y señor Romero y con el voto en contra del H. Senador señor Lavandero, por las razones previamente expuesta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5°</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ntrega a las Uniones Comunales de Juntas de Vecinos que cuenten con personalidad jurídica vigente, en el ámbito territorial que les es propio, las potestades que la misma norma detalla y que, fundamentalmente, se concretan en la asesoría, representación y capacitación de los consumidor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Ejecutivo formuló indicación sustitutiva al presente artículo, reemplazando el texto aprobado por la H. Cámara de Diputados, por el siguien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Artículo 5°.- Las organizaciones que se formen para la defensa de los derechos que por esta ley se regulan, deberán constituirse en conformidad al Libro I, Título XXXIII, del Código Civil para obtener personalidad jurídic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Tales   organizaciones   sólo   podrán   ejercer   las siguientes funcion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a) Difundir el conocimiento de las disposiciones de</w:t>
        <w:br/>
        <w:t>esta ley y sus regulaciones complementarias;</w:t>
        <w:tab/>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b) Informar, orientar y educar a los consumidores para el adecuado ejercicio de sus derechos y brindarles asesoría cuando la requieran;</w:t>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c) Representar a sus asociados y ejercer las correspondientes acciones en defensa de los mismos, de las organización como tal y de los intereses generales de los consumidores;</w:t>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d) Estudiar y proponer medidas encaminadas a la protección de los derechos de los consumidores y efectuar o apoyar investigaciones en el área del consumo, y</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 Promover el diálogo y el intercambio de opiniones con los proveedores y las organizaciones representativas de éstos a fin de favorecer el mejoramiento de la calidad de los productos y servicios, la necesaria transparencia en los mercados y la solución armónica de las controversias que se suscite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Vuestra Comisión, en razón de que la indicación entrega a organizaciones específicas y no territoriales, como son las Uniones Comunales de Juntas de Vecinos, las tareas de información, difusión y proposición de medidas en favor de los consumidores, acordó aprobar la indicación formulada por el Ejecutivo, por la unanimidad de sus miembros presentes, HH. Senadores señora Feliú y señores Lavandero y Romero; con excepción de la letra c) de la referida indicación que resultó rechazada con los votos en contra de los HH. Senadores señora Feliú y señor Romero y el voto afirmativo del H. Senador señor Lavander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sz w:val="24"/>
          <w:szCs w:val="24"/>
        </w:rPr>
      </w:pPr>
      <w:r>
        <w:rPr>
          <w:rFonts w:cs="Arial" w:ascii="Arial" w:hAnsi="Arial"/>
          <w:sz w:val="24"/>
          <w:szCs w:val="24"/>
        </w:rPr>
        <w:t xml:space="preserve">- - - </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Su Excelencia el Presidente de la República formuló indicación, para agregar un artículo 6°, nuevo, del siguiente ten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Artículo 6°.- Las organizaciones a que se refiere el artículo anterior en ningún caso podrá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a) Desarrollar actividades lucrativas;</w:t>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b) Incluir como asociados a personas jurídicas que se dediquen a actividades empresariales;</w:t>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c) Percibir ayudas o subvenciones de empresas o agrupaciones de empresas que suministren bienes o servicios a los consumidores;</w:t>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d) Realizar publicidad o difundir comunicaciones no meramente informativas sobre bienes o servicios;</w:t>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 Dedicarse a actividades distintas de las señaladas en el artículo anterior;</w:t>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f) Patrocinar o asumir denuncias temerarias;</w:t>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g) Encabezar o promover coaliciones de deudores morosos que lo sean por créditos derivados de operaciones de consum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La infracción a las normas contenidas en el presente artículo será sancionada con la cancelación de la personalidad jurídica de la organización, sin perjuicio de las responsabilidades penales o civiles en que incurran quienes la cometa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Para proceder a la cancelación de la personalidad jurídica en el caso a que se refiere la letra f), se requerirá que la denuncia haya sido calificada de temeraria por sentencia judicial firm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Esta indicación fue aprobada por la unanimidad de los miembros presentes de vuestra Comisión, HH. Senadores señora Feliú y señores Bitar, Prat y Romero, con excepción de las letras f) y g) que fueron rechazadas, por la misma votación, y como una concordancia con el rechazo de la letra c) de la indicación formulada por el Ejecutivo para el artículo anterior. Asimismo, como consecuencia del rechazo de la letra f) de la indicación, se eliminó el inciso final del artículo nuevo propuest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Párrafo II</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Obligaciones del proveedor</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6°</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Pasó a ser artículo 7°)</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Señala la obligación que recae sobre todo proveedor de respetar las condiciones convenidas con el consumidor respecto a la entrega de un bien o la prestación de un servici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Ejecutivo formuló indicación a este artículo que proponiendo una enmienda de carácter formal y añadiendo en su letra b) un inciso nuevo que señala: "Se presumirá que incurre en infracción a lo dispuesto en el inciso anterior quien ejerza la actividad comercial sin sujetarse a la normativa legal o reglamentaria a ella aplicabl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Vuestra Comisión por la unanimidad de los miembros presentes, HH. Senadores señora Feliú y señores Lavandero y Prat, aprobaron el texto del artículo propuesto por la H. Cámara de Diputados, como artículo 7° del proyecto, con la modificación formal que introduce la indicación del Ejecutivo y rechazaron el inciso nuevo propuesto por dicha indicación Presidencial.</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7º</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Respecto de las prestaciones cuyo objeto sea la reparación de un bien, la disposición impone al proveedor la obligación de detallar los repuestos utilizados, su precio y las condiciones bajo las cuales garantiza su trabajo, si ello se convinier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S.E. el Presidente de la República formuló indicación para adecuar la redacción de este artícul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Vuestra Comisión, por la misma votación indicada para el artículo anterior, acordó rechazar la indicación del Ejecutivo y el artículo propuesto por la H. Cámara de Diputad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8°</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Impide a los proveedores negar la venta de bienes y la prestación de los servicios que hubieren ofrecido al público, así como condicionar la referida venta o prestación a la contratación de otro servicio, con la excepción de que así se ofertar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Ejecutivo formuló indicación para sustituir el inciso primero de este artículo, por el siguien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Los proveedores no podrán negar injustificadamente la venta de bienes o la prestación de servicios que hayan ofrecido al público en las condiciones señaladas en el artícul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Vuestra Comisión, por la unanimidad de sus miembros presentes HH. Senadores señora Feliú y señores Bitar, Lavandero y Prat, acordó aprobar parcialmente la indicación del Ejecutivo, reemplazando la oración que dice "que hayan ofrecido al público en las condiciones señaladas en el artículo 7°", por otra que indica "comprendidos en sus respectivos giros en las condiciones ofrecida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Con igual votación a la precedente, vuestra Comisión acordó rechazar el inciso segundo del artículo propuesto por la H. Cámara de Diputad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Sin perjuicio de lo anterior el H. Senador señor Romero dejó constancia que dentro de la expresión "ofrecidas" que figura en este artículo debe entenderse todo lo que ha sido publicitado por el vended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9°</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Su inciso primero registra la obligación del proveedor de informar al consumidor la calidad de productos usados, deficientes o refaccionados, o la utilización en su fabricación de partes o piezas usadas, debiendo dejarse constancia expresa de tales circunstancias en los artículos o sus envoltorios, facturas, boletas o documentos respectiv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inciso segundo dispone que el cumplimiento de la obligación de informar regulada por el inciso precedente, exime al proveedor de las obligaciones derivadas del derecho de opción establecidas por los artículos 15 y 16, sin perjuicio de las que se hubiere contraído en virtud de la garantía otorgada al product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La disposición en análisis da cuenta del carácter conmutativo de las relaciones de consumo, en las cuales las obligaciones de una parte se miran como equivalentes a las de la otra. En consecuencia, la idoneidad del producto debe ser equivalente a la del dinero que se paga para adquirirl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artículo también se vincula con el principio de la buena fe, que exige advertir al consumidor que está adquiriendo un producto de determinadas características -de segunda selección o elaborado con piezas usadas- y que por tal está pagando un cierto precio, aplicando el aforismo jurídico "contra aviso no hay engañ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Ejecutivo formuló indicación al presente artículo, limitando la obligación de dejar constancia de la calidad de productos de segunda selección o elaborados con materiales usados sólo en las respectivas facturas, boletas o documentos, excluyendo el requisito copulativo de efectuar idéntica constancia en los propios artículos o en sus envoltori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De acuerdo a lo manifestado por los representantes del Ejecutivo, tal modificación obedece a razones de índole práctica, toda vez que efectuar la constancia en los propios artículos o en sus envoltorios podría resultar en extremo engorroso y elevar el valor final del product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Adicionalmente, la indicación propone sustituir la referencia a los artículos 15 y 16, por una referencia al artículo 17 del texto del proyecto, por estimar que esta última disposición que regula el derecho de opción del consumidor, al igual que los dos artículos precedentemente señalados, resultaba más adecuad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Vuestra Comisión, pronunciándose respecto a la indicación en comentario acordó su rechazó, por estimar que el texto aprobado por la H. Cámara de Diputados cumplía adecuadamente sus propósitos y que la referencia efectuada por el inciso segundo a los artículos 15 y 16 del proyecto era apropiada, toda vez que la buena fe impone la obligación de informar anticipadamente tanto la menor calidad como la inferior cantidad de aquel producto objeto de una relación de consum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H. Senador señor Prat manifestó que de la interpretación orgánica del texto del proyecto se desprende que el artículo en análisis regula la venta de un producto con deficiencias conocidas del proveedor, quien por tal razón lo ofrece como producto de segunda selección. No obstante, la sola lectura del artículo en comento podría inducir a equívocos al no precisar tal circunstancia en forma expres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Vuestra Comisión, coincidiendo con el criterio precedentemente expuesto, acordó incorporar la frase "con conocimiento del proveedor" a continuación del adverbio "Cuando" que inaugura el primer inciso del presente artícul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 En consecuencia, vuestra Comisión, con los votos de los HH. Senadores señora Feliú y señores Bitar, Lavandero y Prat, acordó rechazar la indicación formulada a esta disposición, aprobando -con la modificación señalada y otras de carácter formal- el texto acordado por la H. Cámara de Diputad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10</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El proveedor que habitualmente o sin contar con la anuencia del consumidor reemplace la moneda de curso legal por otros bienes al cancelar a éste los saldos a favor, incurrirá en infracción a las normas del presente proyect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Su Excelencia el Presidente de la República formuló indicación al presente artículo suprimiendo la referencia a la habitualidad como elemento de la infracción consagrada por el mism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La H. Senadora señora Feliú señaló que al eliminarse el elemento habitualidad, surgiría el problema de determinar si la falta de moneda de curso legal de baja denominación autorizaría la negativa de venta del comerciante que la sufre o si, por el contrario, debería imponérsele la obligación de contar en todo momento con moneda adecuada para cancelar los saldos a favor de los consumidores en las operaciones que con ellos celebre. A su juicio este último criterio no se compadece con la falta de simetría entre los horarios de funcionamiento del comercio y de los bancos, lo que aconsejaría la adopción de la primera alternativ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H. Senador señor Bitar, propuso la eliminación del artículo en comentario por estimar que el mismo recogía una situación de poca relevancia económica y de creciente menor ocurrencia, sugerencia que fue acogida por los restantes miembros de vuestra Comisió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 En consecuencia, tanto la indicación formulada como el artículo fueron rechazados, por la unanimidad de los miembros de  la  Comisión,  HH.   Senadores   señora Feliú  y  señores  Bitar, Lavandero, Prat y Romer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11</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Pasó a ser artículo 10)</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Permite la implementación de sistemas de seguridad o registro en los establecimientos comerciales, con la limitación de que los mismos no podrán atentar contra la libertad o integridad de las personas, ni ofender su dignidad o pudor. Agrega, que en el evento que el consumidor sea sorprendido en delito flagrante los agentes del establecimiento deberán limitarse a poner al supuesto delincuente a disposición de las autoridades competentes. Finalmente, la norma en comento, sanciona su infracción con las penas del artículo 21, sin perjuicio de la reparación de los perjuicios patrimoniales y morales, si procedier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Se formuló indicación al presente artículo por parte de S.E. el Presidente de la República, eliminando la referencia que el mismo efectúa a la hipótesis de delito flagran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Los representantes del Ejecutivo hicieron presente que la finalidad perseguida por el artículo en comentario es erradicar prácticas abusivas en los sistemas de seguridad y registro de los establecimientos comerciales. Con respecto a la indicación, señalaron que ésta al excluir la alusión al delito flagrante hace aplicable las normas generales sobre la materia, contenidas en el artículo 262 del Código de Procedimiento Penal, el cual faculta a cualquier persona para detener al delincuente sorprendido in fraganti, con el fin de ponerlo directa e inmediatamente o por medio de la policía, a disposición del tribunal competen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Vuestra Comisión por la unanimidad de sus miembros presentes, HH. Senadores señores Bitar, Prat y Romero, acordó, rechazar la indicación, acogiendo el artículo con modificaciones, las que consisten en dar una nueva redacción a su primera parte, del siguiente tenor: "Los sistemas de seguridad o prácticas de registro que apliquen los establecimientos comerciales deberán respetar la dignidad y derechos de las personas.", y eliminar la referencia a las indemnizaciones por considerar como suficientes las normas que el derecho común otorga al respect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Párrafo III</w:t>
      </w:r>
    </w:p>
    <w:p>
      <w:pPr>
        <w:pStyle w:val="Normal"/>
        <w:tabs>
          <w:tab w:val="clear" w:pos="708"/>
          <w:tab w:val="left" w:pos="2880" w:leader="none"/>
        </w:tabs>
        <w:spacing w:lineRule="auto" w:line="360"/>
        <w:jc w:val="center"/>
        <w:rPr/>
      </w:pPr>
      <w:r>
        <w:rPr>
          <w:rFonts w:cs="Arial" w:ascii="Arial" w:hAnsi="Arial"/>
          <w:b/>
          <w:sz w:val="24"/>
          <w:szCs w:val="24"/>
        </w:rPr>
        <w:t>Normas de equidad en las estipulaciones y en el cumplimiento de los contratos</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 xml:space="preserve">S.E. el Presidente de la República formuló indicación, proponiendo agregar en el nombre del Párrafo III a continuación de la palabra "contratos", la frase "de adhesión". </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Vuestra Comisión acordó acoger la indicación en comentario, considerando que la misma aporta precisión al indicar la categoría contractual a la que pertenecen aquellas estipulaciones cuya regulación aborda el referido Párrafo III.</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 En consecuencia, puesta en votación la indicación fue aprobada por la unanimidad de los miembros presentes de la Comisión, HH. Senadores señores Bitar, Prat y Romer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12</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Pasó a ser artículo 11)</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artículo priva de todo efecto a las cláusulas de los contratos de adhesión que señal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La letra a), se refiere a aquellas estipulaciones que autoricen a alguna de las partes para resolver unilateralmente el contrato, con la excepción de la que ceda en favor del comprador en los casos de venta por correo, a domicilio o por muestrari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El Ejecutivo formuló indicación a la letra a) en comentario, a fin de excluir como posible cláusula la que autorice a alguna de las partes a suspender inmotivadamente la ejecución de un contrato en curso, con las mismas excepciones señaladas por el literal 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Vuestra Comisión teniendo en cuenta que la legislación comparada incorpora la hipótesis de modificación unilateral del contrato, estimó que aludir a aquellas cláusulas que facultan a las partes para resolver o modificar unilateralmente el contrato sin causa justificada resulta comprensivo de la suspensión inmotivada o de otras situaciones análoga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Respecto a las excepciones contenidas por el literal a), ellas consagran el derecho a retracto del consumidor, mecanismo a través del cual se busca que el mismo preste un consentimiento reflexivo. El signo distintivo de estas excepciones está dado por el hecho de que en ellas se encuentran disociadas en el tiempo la oferta y la aceptació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Vuestra Comisión discutió la inclusión dentro de las excepciones de la modalidad de la telecompra, -caso en el cual el plazo de retracto permite al consumidor detectar posibles defectos que no fue posible apreciar en su exhibición televisiva-, adoptándose el criterio de utilizar una alusión genérica que incorpore las ventas a distancia y entre ellas la telecompra, sin desarrollar un tratamiento casuístic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Por otra parte, el H. Senador señor Prat hizo presente su intención de abstenerse, tanto en este literal como en los restantes, fundando la misma en la consideración de que la creciente masificación y estandarización de las relaciones de consumo se traducirá -como de hecho ha ocurrido- en un incremento de la utilización de los contratos de adhesión, y en que la excesiva regulación de los mismos redunda en su rigidización y se traduce en mayores costos de bienes y servicios, lográndose el propósito exactamente opuesto al perseguido, ya que la mayor onerosidad deberá ser soportada por los consumidores quienes lejos de ser beneficiados se verán perjudicados por la nueva legislació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Puesta en votación la letra a), vuestra Comisión se pronunció en primer lugar respecto a la indicación, rechazándola y procediendo, a continuación, a acoger con las modificaciones señaladas el texto aprobado por la H. Cámara de Diputados, con los votos de los HH, Senadores señores Bitar, Lavandero y Romero y la abstención del H. Senador señor Prat.</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La letra b) incluye dentro de las cláusulas que no producen efecto alguno, aquellas que contemplen aumentos de precio por concepto de servicios, accesorios, financiamientos o recargos, a menos que dicho aumento obedezca a prestaciones adicionales que puedan ser aceptadas o rechazadas en cada caso y que se expliciten con suficiente claridad y separació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Sometida a la decisión de vuestra Comisión, la letra b) en análisis fue aprobada, sin enmiendas, con los votos de los HH. Senadores señores Hormazábal, Martin, Muñoz Barra y Siebert y la abstención del H. Senador señor Prat.</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literal c) priva de efectos en los contratos de adhesión a las cláusulas que pongan a cargo del consumidor las deficiencias, omisiones o errores administrativos que no le sean directamente imputabl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Sometido a votación fue aprobado, con los votos de los HH. Senadores señores Hormazábal, Martin, Muñoz Barra y Siebert y la abstención del H. Senador señor Prat.</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La letra d) incorpora a aquellas cláusulas que inviertan el "onus probandi" o carga de la prueba en perjuicio del consumid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Al efecto el artículo 1698 del Código Civil en su inciso primero dispone que "Incumbe probar las obligaciones o su extinción a quien alega aquéllas o ésta.". Aplicándose este principio general al derecho de los consumidores se entenderá que corresponde al proveedor probar que cumplió la obligación o bien que operó un modo de extinguir las obligaciones y al consumidor probar que pagó por el bien o servicio de que se trate. En consecuencia, se invierte la carga de la prueba en perjuicio del consumidor cuando éste debe probar que no se ha cumplido la obligación por parte del proveedor o bien que no ha operado un modo de extinguir la obligación de aquel, suscitándose las naturales dificultades aparejadas a la prueba de hechos negativ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Puesta en votación, vuestra Comisión acordó aprobar la letra d) en análisis, con los votos de los HH. Senadores señores Hormazábal, Martin, Muñoz Barra y Siebert y la abstención del H. Senador señor Prat.</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La letra e) se refiere a las cláusulas que constituyan una renuncia a los derechos consagrados por el proyecto en favor de los consumidor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Cabe precisar que lo que se sanciona negándole todo efecto es la renuncia anticipada de derechos, a fin de evitar su inclusión como cláusula de estilo en los contratos de adhesión. Ello toda vez que la renuncia de derechos posterior será de común ocurrencia por la vía de la transacció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señor Director del Servicio Nacional del Consumidor hizo presente que la referida renuncia constituye una excepción a la norma de renunciabilidad consagrada por el artículo 12 del Código Civil y es consistente con lo aprobado por vuestra Comisión en el artículo 4° del proyecto en informe que dispone que "Los derechos establecidos en la presente ley son irrenunciables anticipadamente por los consumidor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H. Senador señor Hormazábal manifestó la conveniencia de aprobar el artículo en general y el literal en análisis en particular, teniendo en cuenta la naturaleza de los contratos de adhesión, que son aquellos que se caracterizan por el distinto poder negociador de las partes, quedando entregada la determinación de las estipulaciones de los mismos a la parte mas poderosa y limitándose el principio de la libertad contractual de su contraparte a la aceptación o rechazo de dichos términos. En consecuencia, agregó, es preciso cautelar que los contratos de adhesión entre consumidores y proveedores -en los cuales los términos de los mismos serán fijados por estos últimos- se presten para abusos, privando de valor a determinadas cláusulas que pudieren producir tal efecto, como por ejemplo la renuncia anticipada de los derechos consagrados a los consumidores por el presente proyect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Por su parte, el H. Senador señor Siebert propuso enmendar la redacción de la presente letra e), sustituyendo el término "comporten" por "signifiquen", por estimar que dicha modificación aportaría claridad al texto aprobado por la H. Cámara de Diputad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Sometida a votación la letra e) fue aprobada con la modificación propuesta, con el voto de los HH. Senadores señores Hormazábal, Martin, Muñoz Barra y Siebert y la abstención del H. Senador señor Prat.</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literal f) incluye dentro del listado de cláusulas privadas de todo efecto en los contratos de adhesión a las que contemplen limitaciones absolutas de responsabilidad frente al consumidor, que priven a éste de su derecho a ser indemnizado por las deficiencias que alteren la finalidad esencial del producto o servici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inciso final dispone que sin perjuicio de la designación de árbitro efectuada por el contrato, el consumidor siempre podrá solicitar a la justicia ordinaria el nombramiento de un nuevo árbitr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Sin perjuicio de lo acordado, la Comisión dejó pendiente la discusión respecto de la letra f) y también una indicación del H. Senador señor Prat que sustituía el artículo 12.</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En la sesión final, en que vuestra Comisión estudió el proyecto, se acordó reabrir el debate en relación a este artículo y considerar la indicación del H. Senador señor Prat que sustituía este artículo del proyecto, por otro que señala: "Los contratos de adhesión que se refieran a las actividades regidas por la presente ley que contuvieren cláusulas que signifiquen renunciar los derechos conferidos por las leyes generales, deberán informar de este hecho en forma explícita y destacada, en el inicio del contrato. En esta información deberá incluirse la individualización de las cláusulas que contienen ese carácter. La sección destacada a que se refiere este artículo deberá incluir la firma de aceptación del consumidor. Asimismo, las disposiciones específicas que significan renuncias a derechos legales, deberán ser expresadas en forma destacada en los contratos de adhesió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Puesta en votación la indicación, vuestra Comisión acordó aprobarla con los votos a favor de los HH. Senadores señora Feliú y señores Prat y Romero y los votos en contra de los HH. Senadores señores Bitar y Lavander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Posteriormente se sometió a consideración de vuestra Comisión una indicación del H. Senador Prat, que agregaba un artículo 12 bis, nuevo, al proyecto del siguiente tenor: "Los contratos de adhesión que se refieran a las actividades regidas por la presente ley y que contuvieren cláusulas que signifiquen renunciar a derechos conferidos por las leyes generales no podrán tener una vigencia superior a un año. Para su renovación se requerirá la aceptación expresa del consumid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Puesta en votación dicha indicación fue aprobada con los votos a favor de los HH. Senadores señora Feliú y señores Prat y Romero y los votos en contra de los HH. Senadores señores Bitar y Lavandero; pasando a ser artículo 12 del proyect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13</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La disposición exige como requisito que el contrato sea redactado en castellano, en forma clara y precisa, legible y con todas sus cláusulas escritas en letras de igual tamaño y características. Sanciona con inoponibilidad a los contratos que no cumplan con estas exigencias, respecto de la parte que resulte perjudicada con su cumplimient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A continuación el proyecto consagra expresamente dos reglas de interpretación de los contratos. La primera se aplica a los contratos prerredactados o impresos y consiste en que se preferirá la cláusula agregada respecto de la propia del formulario, cuando ambas sean incompatibles entre sí. La segunda, precisa que las cláusulas contractuales que beneficien al redactor deberán ser específicamente aprobadas por su contrapar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Finalmente, presume de derecho que las condiciones de un contrato celebrado entre una empresa y un particular han sido definidas por la primera, en cuanto el contrato contenga oferta hecha a persona indeterminada y múltiple, o el objeto del contrato sea la prestación de un servicio privado de utilidad pública o de un servicio que por mandato legal o imperiosa necesidad deba ser contratado, o se trate de un contrato o de una oferta redactados de manera uniform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S.E. el Presidente de la República formuló indicación al presente artículo a fin de reemplazar el texto aprobado por la H. Cámara de Diputados por otro del siguiente ten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Artículo.....- Los contratos  de  adhesión que consten por escrito deberán ser redactados en idioma castellano, en forma clara y precisa, asegurando que todas sus cláusulas sean claramente legibles. No podrá, de modo alguno, destacarse o minimizarse unas cláusulas respecto a otras. Las que no cumplan con dichos requisitos serán inoponibles al consumid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Sin perjuicio de lo dispuesto en el inciso anterior, en los contratos impresos en formularios prevalecerán las cláusulas que se agreguen por sobre las del formulario, cuando sean incompatibles entre sí.".</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n consecuencia la indicación elimina tanto la segunda de las reglas de interpretación de los contratos como las presunciones de derecho, consagradas por el texto aprobado durante el primer trámite constitucional.</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Vuestra Comisión, por la unanimidad de sus miembros, HH. Senadores señora Feliú y señores Bitar, Lavandero, Prat y Romero, acordó aprobar la indicación del Ejecutivo, con enmiendas, agregándole un inciso final que permite redactar los contratos en un idioma distinto al castellano, con las garantías que allí se señala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Párrafo IV</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Responsabilidad por incumplimiento</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14</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Señala como infracción a las normas del proyecto el cobro de un precio superior a aquel que ha sido exhibido, informado o publicitad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Ejecutivo formuló indicación a fin de incorporar a continuación de la palabra "cobro" la expresión "o exigenci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Director del Servicio Nacional del Consumidor, manifestó que la indicación fue presentada a proposición de la Cámara Nacional de Comercio, con el propósito que se entienda que la infracción se configura desde que se exija un precio superior, aún cuando el mismo no sea percibid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Vuestra Comisión, considerando que el concepto de "exigencia" usualmente se vincula con el requerimiento forzado, razón por la cual su inclusión -como propone la indicación- puede resultar equívoca, acordó desestimarla, acogiendo la redacción que la H.   Cámara   de   Diputados   aprobare   durante   el   primer   trámite constitucional.</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n consecuencia, con los votos de la unanimidad de los miembros de vuestra Comisión, HH. Senadores señores Gazmuri, Martin, Muñoz Barra, Prat y Romero, se acordó el rechazo de la indicación y la aprobación del texto de la H. Cámara de Diputad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15</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Consagra los derechos del consumidor en el evento que la cantidad o el contenido neto de un producto sea menor a la señalada en su envas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Tales derechos son la reposición o, en su defecto, la alternativa de optar entre la bonificación del valor del producto en la compra de uno nuevo o la devolución de lo pagado en exces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Sometido a votación, el artículo fue aprobado por la unanimidad de los miembros de vuestra Comisión, HH. Senadores señores Gazmuri, Martin, Muñoz Barra, Prat y Romer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16</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Reconoce el derecho del consumidor que se encuentre en alguno de los supuestos contemplados por la norma, para optar entre la reparación sin costo del bien de que se trate o, previa restitución del mismo, su reposición o la devolución de lo pagado por el.</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Los referidos supuestos se desglosan en siete literales y vuestra Comisión acordó votarlos por separado, de la siguiente form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ncabezamiento y letras a), b), c) y d)</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a).- Cuando los productos sujetos a normas de seguridad o calidad de cumplimiento obligatorio no cumplan las especificaciones correspondient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b).- Cuando los materiales, elementos, sustancias o ingredientes que constituyan o integren los productos no correspondan a las especificaciones que ostenten o a las menciones del rotulad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c).- Cuando cualquier producto, por su deficiencia de fabricación, elaboración, estructura, calidad o condiciones sanitarias, en su caso, no sea apto para el uso o consumo al que está destinad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d).- Cuando el proveedor y consumidor hubieren convenido que los productos objeto del contrato deban reunir determinadas especificaciones y esto no ocurr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Sometido a la decisión de vuestra Comisión, esta acordó por la unanimidad de sus miembros, HH. Senadores señores Gazmuri, Martin, Muñoz Barra, Prat y Romero, la aprobación del encabezamiento y de las letras a), b), c) y d), en los mismos términos que lo hizo la H. Cámara de Diputad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sz w:val="24"/>
          <w:szCs w:val="24"/>
        </w:rPr>
      </w:pPr>
      <w:r>
        <w:rPr>
          <w:rFonts w:cs="Arial" w:ascii="Arial" w:hAnsi="Arial"/>
          <w:sz w:val="24"/>
          <w:szCs w:val="24"/>
        </w:rPr>
        <w:t>Letra 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Confiere el derecho de opción consagrado por el presente artículo junto al derecho a la reparación de los perjuicios, respecto de los casos en que habiéndose prestado la garantía y efectuado el servicio técnico correspondiente, persistieren los defectos que la hicieron proceden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S.E. el Presidente de la República formuló indicación a la letra e), con el objeto de reemplazarla por una del siguiente ten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 Cuando después de haberse hecho efectiva la garantía y prestado el servicio técnico correspondiente subsistieren las deficiencias que hagan al bien inapto para el uso a que se lo destin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Vuestra Comisión estuvo conteste en la indicación previamente señalada, introduciéndole como única modificación la palabra "normalmente" a continuación de la preposición "que", con el objetivo de hacer procedente el derecho de opción en aquellos casos en que tras la prestación de servicio técnico no sea posible usar el producto con normalidad, es decir en conformidad con la naturaleza que le es propi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Puesta en votación la indicación fue aprobada, con la modificación indicada, por la unanimidad de los miembros presentes de vuestra Comisión, HH. Senadores señores Gazmuri, Martin, Prat y Romer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sz w:val="24"/>
          <w:szCs w:val="24"/>
        </w:rPr>
      </w:pPr>
      <w:r>
        <w:rPr>
          <w:rFonts w:cs="Arial" w:ascii="Arial" w:hAnsi="Arial"/>
          <w:sz w:val="24"/>
          <w:szCs w:val="24"/>
        </w:rPr>
        <w:t>Letra f)</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Otorga el derecho de opción aparejado a la indemnización de perjuicios respecto de aquella cosa objeto del contrato que adolece de vicios ocultos o redhibitorios que imposibilitan el uso a que dicho bien se destina habitualmente o que disminuyen de tal manera su calidad o posibilidad de uso que, de haber sido conocidos anteriormente por el consumidor, éste no lo habría adquirido o habría pagado un menor preci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mismo literal agrega que toda acción deducida con el fin de ejercer el derecho señalado prescribirá en el plazo de 60 días contados desde la entrega del bien o servici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S.E. el Presidente de la República formuló indicación sustitutiva de la letra f) en comentario, del siguiente ten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f) Cuando la cosa objeto del contrato tenga defectos o vicios ocultos que imposibiliten el uso a que habitualmente se destine o que se disminuyan en tal forma su calidad o posibilidad de uso que, de haberlos conocido el consumidor, no la habría adquirido o habría pagado un menor precio por ella. Cuando estos vicios afecten a un bien raíz, el consumidor tendrá derecho, optativamente, a exigir su reparación gratuita o la resolución del contrato, en ambos casos con la correspondiente indemnización de perjuici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Vuestra Comisión acordó votar separadamente la indicación en lo que atañe a bienes muebles e inmuebl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Respecto de los primeros optó por aprobarla, lo que implica recoger prácticamente en idénticos términos el texto aprobado por la H. Cámara de Diputados, con la sola exclusión de la referencia al plazo de prescripción, por estimar que la misma resultaba innecesaria ya que el artículo 17 del propio proyecto consagra un plazo común para el ejercicio de las diversas acciones reconocidas por el mism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n consecuencia, sometida la primera parte del literal en comento a la consideración de vuestra Comisión, ésta acordó su aprobación con los votos de los HH. Senadores señores Gazmuri, Martin, Prat y Romero.</w:t>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n cuanto a los inmuebles, se generó un debate en torno a la conveniencia de su inclusión en el presente proyect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A tal respecto, se hizo presente que, a la sazón, se encuentra pendiente ante esta misma Corporación un proyecto de ley que modifica diversos artículos del decreto con fuerza de ley N° 458, de 1975, Ley General de Urbanismo y Construcciones, con objeto de favorecer la mejor calidad de la construcción y que sería el vehículo adecuado para la incorporación de una disposición como la que se discu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Por su parte el señor Director Nacional del Servicio Nacional del Consumidor, hizo presente que la parte final de la indicación apuntaba hacia una situación específica, tal es aquella en que existe una relación profesional entre proveedor y consumidor, recayendo sobre el primero una responsabilidad de tal especie, hipótesis diversa a aquella en que se relacionan legos a quienes no cabe exigir responsabilidad profesional.</w:t>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Puesta en votación la segunda parte del presente literal, se produjo un empate, pronunciándose favorablemente los HH. Senadores señores Gazmuri y Martin y en sentido contrario los HH. Senadores señores Prat y Romer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Conforme a lo dispuesto por el artículo 182 del Reglamento del Senado, se procedió de inmediato a repetir la votación, resultando rechazada la segunda parte de la indicación en análisis, con los votos en contra de los HH. Senadores señores Martin, Prat y Romero y los votos a favor de los HH. Senadores señores Gazmuri y Muñoz Barr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sz w:val="24"/>
          <w:szCs w:val="24"/>
        </w:rPr>
      </w:pPr>
      <w:r>
        <w:rPr>
          <w:rFonts w:cs="Arial" w:ascii="Arial" w:hAnsi="Arial"/>
          <w:sz w:val="24"/>
          <w:szCs w:val="24"/>
        </w:rPr>
        <w:t>Letra g)</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Admite hacer efectivo el derecho de opción que consagra la disposición en aquellos casos en que, tratándose de artículos de orfebrería o joyería, la ley de los metales sea inferior a la que se señale en los mism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Ejecutivo formuló indicación al presente literal, sin afectar el fondo de su contenido, efectuando una mera adecuación de redacció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Vuestra Comisión,  por la unanimidad  de  sus miembros, HH. Senadores señores Gazmuri, Martin, Muñoz Barra, Prat y Romero, acordó acoger la indicación propuesta, con el texto que se incluye en su oportunidad.</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17</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stablece el procedimiento a seguir con el fin de hacer efectivo el derecho de opción contemplado por los artículos precedentes, determinando los requisitos y plazo para ejercerlo, los sujetos pasivos del mismo, así como las excepciones que estos podrán esgrimi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artículo consta de siete incisos, que vuestra Comisión acordó tratarlos separadamente, el primero de los cuales dispone que los referidos derechos de opción se deberán hacer efectivos en contra del vendedor en el término de tres meses siguientes a la fecha en que se recibiere el producto, en cuanto éste no se hubiere deteriorado por descuido imputable al consumidor. En aquellos casos en que el producto contare con garantía y el plazo de la misma fuere superior al legal prevalecerá aquel.</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S.E. el Presidente de la República formuló indicación a fin de sustituir el inciso primero por otro del siguiente ten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 xml:space="preserve">"Artículo ....- El ejercicio de los derechos que contemplan los artículos 16 y 17 deberá hacerse efectivo ante el vendedor dentro de los tres meses siguientes a la fecha en que se haya recibido el producto, siempre que éste no se hubiere deteriorado por </w:t>
      </w:r>
      <w:r>
        <w:rPr>
          <w:rFonts w:cs="Arial" w:ascii="Arial" w:hAnsi="Arial"/>
          <w:sz w:val="24"/>
          <w:szCs w:val="24"/>
          <w:lang w:val="es-ES_tradnl"/>
        </w:rPr>
        <w:t>descuido del consumidor. Si el producto se hubiere vendido con determinada garantía, prevalecerá el plazo por el cual ésta se extendió, si fuera mayor. Tratándose de la venta de bienes inmuebles a que se refiere el inciso segundo del artículo 2°, el plazo para ejercer estos derechos será de un año, contado desde la entrega del bien.".</w:t>
      </w:r>
    </w:p>
    <w:p>
      <w:pPr>
        <w:pStyle w:val="Normal"/>
        <w:tabs>
          <w:tab w:val="clear" w:pos="708"/>
          <w:tab w:val="left" w:pos="2880"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lang w:val="es-ES_tradnl"/>
        </w:rPr>
        <w:t>En consecuencia, la indicación además de efectuar adecuaciones, incorpora la referencia a los bienes inmuebles.</w:t>
      </w:r>
    </w:p>
    <w:p>
      <w:pPr>
        <w:pStyle w:val="Normal"/>
        <w:tabs>
          <w:tab w:val="clear" w:pos="708"/>
          <w:tab w:val="left" w:pos="2880"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lang w:val="es-ES_tradnl"/>
        </w:rPr>
        <w:t>Vuestra Comisión, a proposición del H. Senador señor Prat y con el propósito de concordar el artículo con el texto aprobado hasta ahora, acordó eliminar la referencia a los bienes inmuebles.</w:t>
      </w:r>
    </w:p>
    <w:p>
      <w:pPr>
        <w:pStyle w:val="Normal"/>
        <w:tabs>
          <w:tab w:val="clear" w:pos="708"/>
          <w:tab w:val="left" w:pos="2880"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lang w:val="es-ES_tradnl"/>
        </w:rPr>
        <w:t>Adicionalmente, se convino en sustituir la expresión "descuido del" por "hecho imputable al", por estimar que de otra forma podría interpretarse como una excepción relacionada exclusivamente con culpa o negligencia. Por último y en conformidad al texto del articulado ya aprobado se adecuó la referencia a los artículos 16 y 17, por otra a los artículos 15 y 16.</w:t>
      </w:r>
    </w:p>
    <w:p>
      <w:pPr>
        <w:pStyle w:val="Normal"/>
        <w:tabs>
          <w:tab w:val="clear" w:pos="708"/>
          <w:tab w:val="left" w:pos="2880"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lang w:val="es-ES_tradnl"/>
        </w:rPr>
        <w:t>Sometida a votación la indicación fue aprobada, con las modificaciones señaladas, con los votos a favor de la mayoría de sus miembros presentes, HH. Senadores señores Bitar, Mac Intyre y Romero y la abstención del H. Senador señor Prat.</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inciso segundo, aumenta el espectro de sujetos pasivos de la acción reseñada por el inciso precedente, consagrando la responsabilidad subsidiaria del fabricante o el importador, en caso de ausencia del vendedor por causa de quiebra, término de giro u otra circunstancia simila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Ejecutivo formuló indicación al presente inciso, de tal manera que quedara como sigue: "La acción a que se refiere el inciso anterior podrá hacerse valer, asimismo, indistintamente en contra del fabricante o el importador, en caso de ausencia del vendedor por quiebra, término de giro u otra circunstancia semejan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Sometida a votación la indicación fue aprobada con los votos de los HH. Senadores señores Bitar, Mac Intyre y Romero y la abstención del H. Senador señor Prat.</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Asimismo, vuestra Comisión, a proposición del H. Senador señor Romero, acordó dejar constancia que considerando el carácter excepcional del presente inciso, su interpretación deberá efectuarse en forma restrictiv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tercer inciso consagra un término especial de quince días en defecto del señalado en el producto o envoltorio, respecto de aquellos productos que por su naturaleza están destinados a ser consumidos inmediatamen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S.E. el Presidente de la República formuló indicación al presente inciso, limitándose a modificar la redacción del mism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Vuestra Comisión convino en acoger la referida indicación, incorporando los conceptos de "perecibilidad" y "uso", éste último como alternativa al consumo de los productos perecederos a los cuales se refiere la disposición en comentario. Además, acordó reducir el plazo de ejercicio de las acciones pertinentes de quince a siete días, por estimar que éste último se compadecía más adecuadamente con la naturaleza de los citados bien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H. Senador señor Prat hizo presente que no se abstendría respecto al presente inciso, por estimar que el mismo aborda una materia específica independiente de las objeciones que le suscitan los incisos precedent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n consecuencia, la indicación fue aprobada con las modificaciones reseñadas, como se señala más adelante, por la unanimidad de los miembros presentes de la Comisión, HH. Senadores señores Bitar, Mac Intyre, Prat y Romero.</w:t>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A    continuación,    vuestra    Comisión,    por    la unanimidad de sus miembros presentes HH. Senadores señora Feliú y señores Bitar, Prat, Romero y Ruiz de Giorgio, acordó agregar el siguiente inciso cuarto, nuev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plazo que la póliza contemple y aquel a que se refiere el inciso primero de este artículo se suspenderán durante el tiempo en que el bien esté siendo reparado en ejercicio de la garantí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inciso cuarto aborda la hipótesis de los productos amparados por garantía del proveedor, facultando al consumidor para hacer efectiva dicha garantía, agotando las posibilidades que ella ofrece, antes de proceder al ejercicio de los derechos señalados por el artículo anteri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La Comisión estimó que esta norma que, en el texto propuesto por la H. Cámara de Diputados, venía en términos facultativos deberá ser una norma de tipo imperativo, para lo cual decidió sustituir el vocablo "podrá" por la voz "deberá".</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n consecuencia, el inciso en cuestión fue aprobado, como inciso quinto, por la unanimidad de los miembros de vuestra Comisión, HH. Senadores señora Feliú y señores Bitar, Prat, Romero y Ruiz de Giorgio, con la sola enmienda indicad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A continuación vuestra Comisión acordó agregar el siguiente inciso, nuevo, referente al valor de la prueba de la póliza de garantía:</w:t>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La póliza de garantía a que se refiere el inciso anterior, producirá plena prueba si ha sido fechado y timbrado al momento de la entrega del bie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ste nuevo inciso fue aprobado, como inciso sexto, con la misma votación consignada para el inciso anteri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inciso quinto consagra el derecho del proveedor a rechazar la reclamación cuando la misma se funde en causa imputable al reclamante.</w:t>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Vuestra Comisión por la unanimidad de sus miembros presentes, HH. Senadores señores Bitar, Mac Intyre, Prat y Romero, rechazó el inciso sometido a su consideración, dejando expresa constancia de que la razón es la redundancia que implica respecto del primer inciso del presente artícul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sexto inciso dispone que, en el evento de requerirse la devolución de la cantidad pagada, la respectiva acción solo podrá dirigirse en contra del vendedor, contándose el plazo para su ejercicio desde la fecha de la factura o bolet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 Puesto en votación, fue aprobado, como inciso séptimo, por la unanimidad de los miembros presentes de vuestra Comisión, HH. Senadores señores Bitar, Mac Intyre, Prat y Romer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Finalmente, el inciso séptimo exige que para el ejercicio de las acciones aludidas el consumidor deberá acreditar el acto o contrato con la documentación correspondien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Ejecutivo formuló indicación a fin de precisar que la documentación exigida como requisito para el ejercicio de las correspondientes acciones, es la documentación legal pertinen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La señalada indicación fue aprobada por la unanimidad de los miembros presentes de vuestra Comisión, HH. Senadores señores Bitar, Mac Intyre, Prat y Romero, como inciso final del artículo en discusión.</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18</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Impone a fabricantes e importadores la responsabilidad última respecto de los bienes fabricados o importados por ellos, que hayan dado lugar a reclamación solventada por el proveedor, sea que éste haya debido reponer el producto defectuoso o restituir la cantidad recibida en pago. Asimismo pone a su cargo el resarcimiento de los costos de tal restitución o devolución, como de las indemnizaciones que se hayan debido pagar en cumplimiento de sentencia condenatoria, con la condición que el defecto que las originare les fuere imputable a unos u otr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S.E. el Presidente de la República, formuló indicación al artículo de que se trata con el propósito de introducir al mismo una enmienda de carácter formal.</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señor Director del Servicio Nacional del Consumidor hizo presente que el artículo en comentario consagra la "acción de regreso", que le compete al proveedor que ha debido responder al consumidor que ha ejercido su derecho a restitución o devolución y que no es responsable de la anomalía que originó tal derecho. Esta acción se traduce en el derecho del proveedor de repetir en contra de distribuidores o comerciantes, en cuanto la anomalía les sea imputabl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La H. Senadora señora Feliú hizo presente que la disposición en análisis excede el ámbito de una legislación de protección al consumidor final, además de alterar las normas vigentes del Código de Comercio, razones por las cuales no le parece adecuado su tratamiento en este context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En el mismo sentido se pronunció el H. Senador señor Romero.</w:t>
      </w:r>
    </w:p>
    <w:p>
      <w:pPr>
        <w:pStyle w:val="Normal"/>
        <w:tabs>
          <w:tab w:val="clear" w:pos="708"/>
          <w:tab w:val="left" w:pos="2880"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880" w:leader="none"/>
        </w:tabs>
        <w:spacing w:lineRule="auto" w:line="360"/>
        <w:ind w:firstLine="2880"/>
        <w:jc w:val="both"/>
        <w:rPr/>
      </w:pPr>
      <w:r>
        <w:rPr>
          <w:rFonts w:cs="Arial" w:ascii="Arial" w:hAnsi="Arial"/>
          <w:sz w:val="24"/>
          <w:szCs w:val="24"/>
        </w:rPr>
        <w:t>El H. Senador señor Bitar manifestó que considerando que las normas vigentes en la materia se enmarcan en el ámbito de la responsabilidad de carácter subjetivo que exige acreditar la concurrencia de culpa o dolo, la no incorporación de la presente disposición implica la injusticia de que el proveedor responda al consumidor bajo un régimen de responsabilidad objetiva, -tal es aquella en la cual no es necesario probar la concurrencia de culpa- y, a su vez, deba dirigirse en contra de su propio proveedor sometido a la carga de probar la culpa de és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Sometido a votación el presente artículo fue rechazado, con los votos en contra de los HH. Senadores señores Romero y Prat y el voto a favor del H. Senador Bita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19</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Señala que la comprobación de los elementos que den lugar a la reclamación del consumidor se efectuará conforme a las normas oficiales vigentes. En su ausencia, se aplicarán las reglas de la ciencia, técnica o arte correspondien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Ejecutivo formuló indicación al artículo en comentario con el propósito de introducir al mismo una enmienda de carácter formal.</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representante del Ejecutivo señaló que el carácter distintivo de la norma se encuentra en la referencia al concepto de "normalización", esto es la sujeción a las normas oficiales chilenas establecidas como tales por el Instituto Nacional de Normalización, respecto a estándares de calidad predeterminad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H. Senador señor Prat, manifestó que la materia tratada en este artículo era de procedimiento y por lo tanto creía más conveniente analizarla al momento de tratar las normas de procedimient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Vuestra Comisión, acogiendo el criterio sustentado por el H. Senador señor Prat, acordó con los votos de la unanimidad de los miembros presentes, HH. Senadores señores Bitar, Prat y Romero, el rechazo de las ideas contenidas en el presente artículo, y, en ese evento rechazar tanto la indicación del Ejecutivo como el texto propuesto por la H. Cámara de Diputados, por estimar que el mismo se vinculaba directamente con la función que deberá desempeñar el tribunal al juzgar la concurrencia de las circunstancias que motivan el reclamo.</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20°</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Pasó a ser artículo 18)</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Señala la infracción, sin perjuicio de la aplicación de las reglas generales en materia de responsabilidad, para aquel proveedor que, actuando con negligencia, en la venta de un bien o en la prestación de un servicio, perjudique al consumidor debido a fallas o deficiencias en la calidad, cantidad, identidad, sustancia, procedencia, seguridad, peso o medida del producto o servici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Su inciso segundo, expresa que lo establecido en el inciso anterior, se entenderá sin perjuicio de la correspondiente indemnización por los daños patrimoniales o extrapatrimoniales causad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Ejecutivo formuló indicación al presente artículo a fin de efectuar enmiendas formales al mismo, en la especie la supresión de signos de puntuació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Puesta en votación la indicación del Ejecutivo, fue aprobada, conjuntamente con el artículo en estudio, con enmiendas formales, por la unanimidad de los miembros presentes de vuestra Comisión, HH. Senadores señores Bitar, Huerta, Prat y Romero.</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21</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Pasó a ser artículo 19)</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Su inciso primero sanciona con multa de hasta 50 unidades tributarias las infracciones contempladas por el proyecto, siempre que no tuvieran señalada un sanción especial.</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inciso segundo, fija la regla en materia de pena respecto a las infracciones tipificadas por el Párrafo V del Título III del presente proyecto, castigándolas con multas de hasta 500 unidades tributarias mensual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inciso tercero, impone multa de hasta 500 unidades tributarias mensuales, al anunciante que difunda, por medios de comunicación masiva, información o publicidad falsa respecto a cualquiera de los elementos señalados por el artículo 25 y que, incida en las cualidades de productos o servicios que afecten la salud o seguridad de la población o el medio ambien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La reincidencia, definida como la infracción a las normas del proyecto dos o más veces en el año calendario, podrá implicar que las multas previamente señaladas sean elevadas al dupl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Finalmente, la norma dispone que en la aplicación de las multas deberá considerarse la cuantía de lo disputado y las facultades económicas del infract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Presidente de la República formuló indicación sustitutiva del presente artículo, por otro del siguiente ten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Artículo... Las infracciones a lo dispuesto en esta ley serán sancionadas con multa de hasta 50 unidades tributarias mensuales, si no tuvieren señalada una sanción diferen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La contravención contemplada en el inciso segundo del artículo 7° será sancionada con multa no inferior a cinco unidades tributarias mensual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Las infracciones a las disposiciones del Párrafo V del Título III de esta ley podrán ser sancionadas con multa de hasta 500 unidades tributarias mensual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La información o publicidad falsa o engañosa difundida por medios masivos de comunicación, en relación a cualquiera de los elementos indicados en el artículo 26, que incida en las cualidades de productos o servicios que afecten la salud o seguridad de la población o el medio ambiente, hará incurrir al anunciante infractor en una multa de hasta 500 unidades tributarias mensual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juez, en caso de reincidencia, podrá elevar las multas antes señaladas al doble. Se considerará reincidente al proveedor que sea sancionado por infracciones a esta ley dos veces o más dentro del término de doce mes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Para la aplicación de las multas el tribunal tendrá especialmente en cuenta la cuantía de lo disputado y las facultades económicas del infract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Respecto de la indicación, la Comisión estuvo de acuerdo en mantener el criterio sustentado por la Cámara de Diputados, rechazando la indicación del Ejecutiv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n consecuencia, y como ya se dijo, se rechazó la indicación de S.E. el Presidente de la República y el artículo fue aprobado, eliminando su inciso segundo, debido al rechazo, por parte de vuestra Comisión, del Párrafo V de la presente iniciativa legal, y con otras enmiendas de carácter formal, todo lo anterior, con el voto conforme de la unanimidad de los miembros presentes, HH. Senadores señores Bitar, Huerta, Prat y Romer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22</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Pasó a ser artículo 20)</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Sanciona con multa de hasta 300 UTM al proveedor que, sin justificación, suspendiere o no prestare un servicio contratado en forma previa y por el cual se hubiere pagado derecho de conexión, de instalación, de incorporación o mantenció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Si los servicios en cuestión fueren de agua potable, gas, alcantarillado, energía eléctrica teléfono o recolección de basuras o elementos tóxicos, además de la multa previamente señalada, se sancionará al responsable con presidio menor en su grado mínim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n esta materia, se hace presente que la norma que contempla el presente artículo está definida en el artículo 6° de la ley N° 18.223 que establece normas sobre protección al consumidor con algunas diferencia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 En cuanto a la multa se eleva hasta 300 unidades tributarias mensuales, el texto de la ley señala 5 a 50 UTM.</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 Cuando el servicio fuere de agua, gas alcantarillado, energía eléctrica o teléfonos, recolección de basura o elementos tóxicos, los responsables serán castigados, además de la multa, con presidio menor en su grado mínim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Director del Servicio Nacional del Consumidor hizo presente que éste es el único caso de delito propiamente tal que contempla la ley vigente, donde la sanción prevista es una pena privativa de libertad.</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Manifestó que según la normas generales, las disposiciones que regulan la prestación de estos servicios de utilidad pública, establecen normas respecto a la obligatoriedad, calidad y seguridad para la prestación de servicios por parte de la empresa concesionaria, pero en definitiva, son normas que establecen vinculaciones jurídicas entre las empresas concesionarias y quien la otorga, en este caso el Estad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n consecuencia, no existe ninguna norma, salvo la de la ley N° 18.223, que relacione los derechos de los usuarios en cuanto a suministro, continuidad o prestación de un servicio y las empresas prestadora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Agregó, el señor Director del Sernac, la necesidad de eliminar la sanción penal actualmente en vigencia, por cuanto, de acuerdo a su experiencia, no ha sido posible su aplicación por los tribunales de justicia al no poder determinar el sujeto activ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Recalcó la necesidad de establecer una sanción para la infracción por la suspensión injustificada, y que en realidad, agregó, es descuidada, ya que no ha sido tomada con las debidas providencias por parte de la empres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Vuestra Comisión consideró necesario derogar la referencia a la sanción penal, privativa de libertad, prevista por este artículo considerando la imposibilidad de aplicación que tiene la norma, al no poder identificar el sujeto activo acreedor de la pena, cuando incurriere en él la empresa prestadora de servici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Acordó, además, modificar el inciso primero, con el fin de disminuir la multa de 300 UTM a 150 UTM para aquel que suspendiere, paralizare o no prestare, sin justificación un servicio previamente contratado y respecto del cual se hubiere pagado un derech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Asimismo, como ya se dijo, resolvió eliminar la pena de presidio menor en su grado mínimo, y en su reemplazo imponer la sanción de multa de 1 hasta 300 UTM para los responsables, cuando se trate de paralización de servicios básicos, como agua potable, gas, alcantarillado, energía eléctrica, teléfono o recolección de basura o elementos tóxic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Cabe hacer presente que el Ejecutivo formuló indicación de carácter formal, para agregar, en su inciso segundo, la preposición "de" antes del vocablo "qu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 Puesto en votación el artículo fue aprobado, como artículo 20, con las modificaciones antes mencionadas, conjuntamente con la indicación del Ejecutivo, por la unanimidad de los miembros presentes de vuestra Comisión, HH. Senadores señores Bitar, Huerta, Prat y Romer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23</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Pasó a ser artículo 21)</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Determina el plazo de prescripción de las acciones que persigan la responsabilidad contravencional, fijándolo en seis meses contados desde la recepción del producto o terminación del servicio. A su vez, las sanciones impuestas a las referidas contravenciones prescribirán en el plazo de un año contado desde que hubiere quedado a firme la sentencia condenatori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Ejecutivo formuló indicación sustitutiva de este artículo, con el objeto de, por una parte, señalar que el plazo de prescripción de las acciones que persigan la responsabilidad contravencional, se contará desde que se haya incurrido en la infracción respectiva y por otra, agregar la de difusión de publicidad o información falsa o engañosa en cuyo caso se debe contar el plazo de prescripción desde la fecha de la última emisión del respectivo anuncio o mensaje. Dicha indicación, es del siguiente ten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Artículo....Las acciones que persigan la responsabilidad contravencional que se sanciona por la presente ley prescribirán en el plazo de seis meses, contado desde que se haya incurrido en la infracción respectiva. En el caso de la infracción consistente en la difusión de publicidad o información falsa o engañosa, dicho plazo se contará desde la fecha de la última emisión del respectivo anuncio o mensaj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Las sanciones impuestas por las contravenciones señaladas en el inciso anterior prescribirán en el término de un año contado desde que hubiere quedado a firme la sentencia condenatori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Al respecto, vuestra Comisión estimó que la indicación propuesta era muy general por cuanto ampliaba el universo de personas que podría demandar al amparo de esta norma, ya que sería mucho mayor el número de afectados que si, por el contrario, el consumidor fuera específico, es decir, el que celebró el contrato de prestación de servici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En consecuencia, puesta en votación la indicación del Ejecutivo fue rechazada por la unanimidad de los miembros presentes de vuestra Comisión, HH. Senadores señores Bitar, Huerta, Lavandero, Prat y Romero y, con la misma votación unánime, fue aprobado sin enmiendas el texto del artículo propuesto por la H. Cámara de Diputad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24</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Pasó a ser artículo 22)</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Señala que las restituciones pecuniarias que las partes deban hacerse en conformidad al presente proyecto, se reajustarán conforme a la variación del índice de Precios al Consumidor, determinado por el Instituto Nacional de Estadísticas, entre el mes previo a la fecha de la infracción y el anterior a aquel en que se haga efectiva la restitució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Ejecutivo formuló indicación para reemplazar la palabra "aquel" por "aquél".</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Puesto en votación, fue aprobada la indicación del Ejecutivo y el artículo, por la unanimidad de los miembros de vuestra Comisión, HH. Senadores señores Bitar, Huerta, Lavandero, Romero y Prat.</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TITULO III</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DISPOSICIONES ESPECIALES</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Párrafo I</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Información, publicidad y garantías contractuales.</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25</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Pasó a ser artículo 23)</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artículo en análisis consagra una manifestación del principio del "nemo auditor", o que nadie puede aprovecharse del propio dolo, toda vez que considera como infractor a las normas del presente proyecto a quien sabiendo o debiendo saber, induzca a error o engaño, en cualquier tipo de información publicitaria respecto de los elementos señalados por la misma disposición, a sabe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a) Los componentes del producto y el porcentaj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t>en que concurre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b) La idoneidad del bien o servicio, para los fines que pretende cubrir, y que hayan sido asignados a éstos por el anunciante en forma explícit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c) Las características básicas del producto, en cuanto a dimensión, capacidad, cantidad u otro atributo, el origen geográfico o comercial del producto o el lugar de prestación del servicio, o las características relevantes del mism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d) Las fechas de elaboración o fabricación, cosecha, envasado, plazo de durabilidad mínima o fecha de vencimiento del producto.</w:t>
      </w:r>
    </w:p>
    <w:p>
      <w:pPr>
        <w:pStyle w:val="Normal"/>
        <w:tabs>
          <w:tab w:val="clear" w:pos="708"/>
          <w:tab w:val="left" w:pos="2880" w:leader="none"/>
        </w:tabs>
        <w:spacing w:lineRule="auto" w:line="360"/>
        <w:ind w:firstLine="2880"/>
        <w:jc w:val="both"/>
        <w:rPr/>
      </w:pPr>
      <w:r>
        <w:rPr>
          <w:rFonts w:cs="Arial" w:ascii="Arial" w:hAnsi="Arial"/>
          <w:sz w:val="24"/>
          <w:szCs w:val="24"/>
        </w:rPr>
        <w:t>e) Las  condiciones  en que  opera la  garantía ofrecida.</w:t>
      </w:r>
    </w:p>
    <w:p>
      <w:pPr>
        <w:pStyle w:val="Normal"/>
        <w:tabs>
          <w:tab w:val="clear" w:pos="708"/>
          <w:tab w:val="left" w:pos="2880"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f) Los premios, reconocimientos, aprobaciones o distinciones oficiales, nacionales o extranjera, que el productor o fabricante haya obtenido por sus productos o servici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g) El precio del bien o la tarifa del servicio, su forma de pago y el costo del crédito, en su cas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Ejecutivo formuló indicación para reemplazar en el inciso primero la locución "el que" por "el anunciante que" y las letras a), b) y c) del artículo, con el objeto de darle una redacción más completa a la norma.</w:t>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Así en la letra a), específica que se trate de los componentes que están presentes en el product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En la letra b), sustituye la expresión "cubrir" por "satisfacer".</w:t>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Y, en la letra c), sustituye "las características básicas del producto" por "las características relevantes del bien destacadas por el anuncian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señor Director del Sernac, manifestó a la Comisión que en este artículo se enuncian todos los aspectos que le interesa al legislador cautelar en materia de veracidad de la información o difusión publicitaria que hagan los proveedores. Es decir, se aborda todos los aspectos que se consideren fundamentales en cuanto a la toma de decisión de consumo por parte del comprador o contratante de los servicios o arrendatario de los bienes según se trate y se van enunciando los distintos cas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Durante su estudio por la Comisión se desestimó la indicación que modificaba el inciso primero del artículo y se estimó que en la letra a), sería más propio referirse a los componentes del producto y el porcentaje que en él concurre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n cuanto a la letra b), hubo consenso en aprobar la indicación del Ejecutivo, con modificaciones, en cuanto a especificar que se trate de la idoneidad del bien o servicio para los fines que se pretende satisfacer y que hayan sido atribuidos en forma explícita por el anunciant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Respecto de la letra c), se deja constancia que su detalle podría inducir a equívocos por cuanto pareciera ser taxativa, cuando en realidad es meramente enunciativa, por ello se estimó preferible modificar la disposición y dejarla en un sentido amplio, es decir, que se refiera solamente a las características relevantes del bien, incluyendo a los servicios, destacadas por el anunciante, y agregar "o que deben ser proporcionadas en conformidad a las normas sobre información comercial". Con el objeto de circunscribirla solamente a la publicidad, es decir, al mensaje publicitario, y no a la rotulación de un product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n cuanto a las letras d), e) y f), fueron rechazadas por considerar que se encuentran comprendidas en la letra c), ya aprobada con modificacion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Respecto a la letra g) que se refiere al precio del bien o la tarifa del servicio, su forma de pago y el costo del crédito en su caso, vuestra Comisión estimó necesario agregar que ello se efectuara en conformidad a las normas vigentes sobre la materia, con el objeto de no inducir a equívoc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n consecuencia, puesta en votación la indicación de S.E. el Presidente de la República y el artículo, fueron aprobados, con modificaciones, que recogen parte de la indicación del Ejecutivo, y en los términos que se señalan más adelante, por la unanimidad de los miembros presentes, HH. Senadores señores Bitar, Huerta, Romero y Prat.</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Asimismo, y con el objeto de completar las disposiciones referidas a la información de los productos que expende, la unanimidad de los miembros de vuestra Comisión, HH. Senadores señores Bitar, Huerta, Romero y Prat, acordaron agregar un artículo 24, nuevo, que contenga igual disposición a la contemplada en el artículo 4° de la ley N° 18.223, a sabe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Artículo 24.- El que estando obligado a rotular los bienes o servicios que produzca, expenda o preste, no lo hiciere; o faltare a la verdad en la rotulación, la ocultare o alterare, será sancionado con multa de cinco a cincuenta unidades tributarias mensual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26</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Pasó a ser artículo 25)</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El artículo en discusión, que consta de tres incisos, impone a los proveedores la obligación de poner en conocimiento del público los precios de los bienes que vendan o de los servicios que presten, a menos que por sus características deban regularse convencionalmente. No obstante lo anterior, indica que toda vez que los productos sean exhibidos al público, deberán ostentar sus precios totales -incluyendo los impuestos correspondientes- con caracteres claramente legibl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Ejecutivo formuló dos indicaciones a este artículo. Una para reemplazar su inciso primero por el siguien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Artículo...Los proveedores deberán informar al público de los precios de los bienes que expenden o de los servicios que ofrezcan, antes del pago de los mismos. Lo anterior se entenderá sin perjuicio de los precios de los productos o servicios que por sus características deban regularse convencionalmen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La segunda de las indicaciones de S.E. el Presidente de la República, a este artículo, agrega el siguiente inciso segundo, nuev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precio deberá indicarse en el envase o envoltorio del bien mediante la fijación de la correspondiente etiqueta. Tratándose de mercaderías que se expenden a granel, el precio se informará por medio de la exhibición de carteles en el lugar de venta, del mismo modo se anunciarán las tarifas de los establecimientos de prestación de servici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Vuestra Comisión,  por  la unanimidad  de  sus miembros presentes, HH. Senadores Bitar, Díaz, Huerta y Prat, rechazó</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t>la primera indicación del Ejecutivo y aprobó como inciso primero de este artículo el texto propuesto por la H. Cámara de Diputad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Asimismo, vuestra Comisión acogió parcialmente la indicación del Ejecutivo que agrega un inciso segundo, nuevo, con los votos a favor de los HH. Senadores señores Bitar, Díaz y Prat y la abstención del H. Senador señor Huerta, con el siguiente text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precio deberá indicarse de un modo claramente visible que permita al consumidor de manera efectiva el ejercicio de su derecho a elección antes de formalizar o perfeccionar el acto de consum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Con igual votación que la consignada precedentemente, vuestra Comisión acordó agregar el siguiente inciso tercero, nuevo:</w:t>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Igualmente se enunciarán las tarifas de los establecimientos de prestación de servici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Posteriormente, tomó conocimiento de los incisos segundo y tercero del texto aprobado por la H. Cámara de Diputados, que pasarían a ser incisos cuarto y quinto, aprobándolos, con modificaciones en el inciso segundo consistentes en eliminar las frases "Sin perjuicio de lo anterior" y "de caracteres claramente legibles". Dicha aprobación fue efectuada por la unanimidad de los miembros presentes de vuestra Comisión, HH. Senadores señores Bitar, Díaz, Huerta y Prat.</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Finalmente, se consideró una indicación del H. Senador señor Bitar, que agrega un inciso final, nuevo, al artículo en comento, del siguiente ten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Cuando los establecimientos comerciales no identifiquen visiblemente el precio de cada producto, deberán mantener una lista de dichos precios a disposición del público consumidor de manera permanente y visibl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Fue aprobada por la unanimidad de los miembros presentes de vuestra Comisión, HH. Senadores señora Feliú y señores Prat y Romero, con la sola enmienda de sustituir el vocablo "visiblemente" por "ostensiblemen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27</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Pasó a ser artículo 26)</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Dispone que la información de los servicios y de los productos, su publicidad y difusión deberá constar en idioma castellano y en conformidad al sistema general de pesos y medidas aplicables en el paí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Ejecutivo formuló indicación para reemplazar la palabra "ser" por "efectuars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Vuestra Comisión acogió la indicación del Ejecutivo y el artículo, con enmiendas formales, como se indicará más adelante, por la unanimidad de sus miembros presentes HH. Senadores señores Díaz, Huerta y Prat.</w:t>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28</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stablece que la información relativa al producto suministrada a los consumidores deberá ser comprobable e inequívoc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Asimismo, reserva la utilización de expresiones tales como "Garantizado" y "Garantía" en la medida que se señale en que consiste dicha garantía y la forma de hacerla efectiv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Fue rechazado, por la unanimidad de los miembros presentes de vuestra Comisión, HH. Senadores señora Feliú y señores Romero y Prat.</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29</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Sanciona como infracción la falta de rotulación en el caso en que esta fuere obligatoria, la falta de veracidad en la misma, su ocultación o alteració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Ejecutivo formuló indicación de carácter formal, relativa a la puntuación utilizada en el precept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Por estar contenida la materia de que trata esta norma en otra de las disposiciones del presente proyecto fue rechazada la indicación y el artículo, por la unanimidad de vuestra Comisión, con la misma votación consignada para el artículo anteri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30</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Hace recaer en el medio de comunicación que hubiere difundido la publicidad, la obligación de dar a conocer la identidad del anunciante a toda persona debidamente identificado que lo solicite, al Servicio Nacional del Consumidor o al tribunal competente, en su cas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l Ejecutivo formuló indicación para sustituir este artículo por el siguien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Artículo...... El medio de comunicación que se haya utilizado para difundir la publicidad, así como la respectiva agencia, deberán proporcionar la identidad del anunciante a requerimiento del tribunal competen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Vuestra Comisión acordó rechazar, por la unanimidad de sus miembros presentes, HH. Senadores señora Feliú y señores Prat y Romero, la indicación del Ejecutivo y la norma en comento, por considerar que la materia está cubierta por las normas generales que existen en nuestra legislación al respecto.</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Párrafo II</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Promociones y ofertas</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31</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Pasó a ser artículo 27)</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Establece el deber de informar en forma clara y precisa las bases de toda promoción u oferta. Indica que deberá constar en los anuncios el tiempo de duración de la promoción u oferta o el volumen de mercancía que comprende, bastando que se indique que la oferta se prolongará hasta agotar la existencia de los productos de que se trate, en caso contrario se presumirá que son ofertas indefinidas hasta que se informe al público de su revocación por los mismos medios utilizados para publicitar la referida promoció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l Ejecutivo presentó indicación para reemplazar en el inciso segundo de la norma en estudio la expresión "el efecto" por "en este último cas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Vuestra Comisión acordó, por la unanimidad de sus miembros presentes, HH. Senadores señora Feliú y señores Prat y Romero, rechazar la indicación Presidencial, y acoger las ideas contenidas en este artículo, que pasa a ser 27, sustituyéndolo por otro que no contiene consideraciones subjetivas y que es el siguien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rtículo 27.- En toda promoción u oferta se deberá informar al consumidor sobre las bases de la mism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Si no se fija plazo ni volumen, se presumirá que son indefinidos hasta que se informe al público de su revocación.".</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32</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Impone a todo anuncio publicitario referente a promociones la obligación de precisar la información necesaria que permita a los consumidores tomar conocimiento de los términos o condiciones de dichas promisiones o de la forma de lograr su cumplimient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n concordancia con lo resuelto para el artículo precedente, en orden a no aprobar disposiciones que se puedan interpretar subjetivamente, vuestra Comisión, por la unanimidad de sus miembros presentes, HH. Senadores señora Feliú y señores Prat y Romero, acordó rechazar este artícul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33</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Señala la obligación de respetar las bases de las promociones u ofertas, la que pesará sobre todo proveedor que las hubiere informado al público. El incumplimiento de esta obligación autorizará al consumidor a solicitar su cumplimiento forzad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Vuestra Comisión, considerando que las ideas que se expresan en este artículo ya están contenidas en diversas disposiciones del presente proyecto de ley, acordó, por la unanimidad de sus miembros presentes, HH. Senadores señora Feliú y señores Prat y Romero, rechazar el presente artícul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34</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Pasó a ser artículo 28)</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Regula los concursos o promociones de productos, disponiendo que éstos deberán publicitar el monto y número de los premios objeto de tales concursos, así como la duración de la promoción. Por la misma vía utilizada para la difusión de estas promociones deberán difundirse sus resultad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l Ejecutivo formuló indicación para reemplazar este artículo por el siguien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rtículo...... Cuando se trate de promociones en que el incentivo consista en la participación en concursos o sorteos, el proveedor deberá informar al público sobre el monto y número específico de los premios de aquéllos, como también el tiempo que durará la referida promoción y el plazo en que podrá reclamarse la entrega de premios. Será obligación del anunciante o proveedor del producto o servicio difundir por la misma vía los resultados de los concursos o sorte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Vuestra Comisión estimó más precisa la indicación del Ejecutivo por lo que, por la unanimidad de sus miembros presentes, HH. Senadores señora Feliú y señores Prat y Romero, acordó acogerla con enmiendas, consistentes en suprimir de la referida indicación las frases "como también el tiempo que durará la referida promoción" y "por la misma ví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Párrafo III</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De las ventas a crédito</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El Ejecutivo formuló indicación para sustituir en el epígrafe de este párrafo la expresión "Ventas" por "venta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Vuestra Comisión, por la unanimidad de sus miembros, HH. Senadores señora Feliú y señores Bitar, Larre, Romero y Prat, acordó rechazar esta indicació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Posteriormente vuestra Comisión y como una manera de precisar los conceptos, y con la misma unanimidad recién indicada, acordó reemplazar el nombre de este Párrafo por otro que dice "Del crédito".</w:t>
      </w:r>
    </w:p>
    <w:p>
      <w:pPr>
        <w:pStyle w:val="Normal"/>
        <w:tabs>
          <w:tab w:val="clear" w:pos="708"/>
          <w:tab w:val="left" w:pos="2880" w:leader="none"/>
        </w:tabs>
        <w:spacing w:lineRule="auto" w:line="360"/>
        <w:jc w:val="both"/>
        <w:rPr/>
      </w:pPr>
      <w:r>
        <w:rPr>
          <w:rFonts w:cs="Arial" w:ascii="Arial" w:hAnsi="Arial"/>
          <w:sz w:val="24"/>
          <w:szCs w:val="24"/>
        </w:rPr>
        <w:tab/>
        <w:t>A continuación, vuestra Comisión escuchó las opiniones de los HH. Diputados señores Luis Valentín Ferrada y Aníbal Pérez Lobos, quienes, en general, señalaron que el Párrafo III no resuelve en su totalidad el problema de las ventas a crédito y fundamentalmente el relativo al crédito que se otorga directamente por las casas comercial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pPr>
      <w:r>
        <w:rPr>
          <w:rFonts w:cs="Arial" w:ascii="Arial" w:hAnsi="Arial"/>
          <w:sz w:val="24"/>
          <w:szCs w:val="24"/>
        </w:rPr>
        <w:t>Particularmente, el Honorable Diputado señor Luis Valentín Ferrada manifestó que en la actualidad en nuestro país, aproximadamente   el   50%   de   las   operaciones   a   crédito   están desreguladas.     Aún más existen opiniones en cuanto a que ese porcentaje sería mayor. Esto significa que una mitad de las operaciones a crédito son bancarias, cumpliendo con todas las exigencias legales, y el otro 50% no lo so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La desregulación de las operaciones de crédito de consumo está originando abusos en materia de intereses, en materia de costos de cobranzas, comisiones y honorarios que a su vez se cargan sobre los intereses. Y, lo que es más grave, con operaciones o sistemas de cobranza añadidas a ellas que están causando infracciones y abusos muy graves que, tal como dice el Presidente de la Excma. Corte Suprema, no hay capacidad judicial para atenderl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gregó que los consumidores afectos a operaciones de crédito se estiman en tres millones de personas, de las cuales -según la Asociación de Bancos- un 16 o 17%, cada mes, está en morosidad de 1 a 30 días. Esto representa un volumen de 500 o 600 mil personas que diariamente se ven expuestas al abuso de las casas comerciales y de las empresas de cobranz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xpresó que uno de los problemas severos que se presentan en este tema se refiere a la redacción del artículo 35, puesto que resolvería, solamente una parte de la situación, porque las casas comerciales con el objeto de no pagar IVA sobre los créditos que conceden, han ideado el sistema de vender todo al contado, pero prestándoles el dinero a los compradores la misma casa comercial, actuando separadamente, o con un tercer asociado a ella que actúa como un simple prestador del dinero, en operaciones de mutuo o directas. En consecuencia, son escasos en las casas comerciales los actos de comercio mixtos a crédit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Las casas de comercio venden al contado y hay un tercero que actúa, anexo al acto de compraventa, y que facilita el dinero para la realización de ese contrato. Además, aparece un tercer paso que es la empresa de cobranza, la que está vinculada a la casa comercial o a la financier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La regulación que propone el artículo 35, siendo correcta, sólo normaría a la casa comercial que junto con el acto de comercio entrega un crédito directo, pero esa situación corresponde a un porcentaje menor. Esto hace necesaria una disposición complementaria que permitiera regular la actuación del financista o del que otorga el crédito anexado al acto de la compravent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gregó que mediante los mecanismos de cobranza, se llega a cobros superiores al 35 o 40% mensual por los créditos de consum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n resumen, continuó diciendo, lo que debe establecerse respecto al artículo 35, es que éste resuelve el caso menos frecuente de las operaciones de crédito o de las operaciones comerciales mixtas o actos de intermediación mixtos que se efectúan en el mercado chileno al día de hoy.</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Finalizó su intervención señalando que la situación actual es que son tres millones de ciudadanos los que mensualmente están realizando operaciones de crédito, de los cuales un 16% son morosos cada mes, esto es, seiscientos mil personas son deudores de casas comerciales y demás entidades vinculadas a estas operacion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35</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Pasó a ser artículo 29)</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Señala la información que el proveedor debe poner a disposición del consumidor en las operaciones de consumo en que se otorgue crédito a este últim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Dentro de esta disposición se indica que dicha información consistirá en el precio al contado del bien o servicio de que se trate, la tasa de interés a aplicar, y la cantidad y número de pagos a efectuar y su periodicidad.</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l Ejecutivo presentó indicación para sustituir la     letra b) de este artículo por el siguien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b) La tasa de interés que se aplique sobre los saldos de precio correspondientes y la tasa de interés moratoria en caso de incumplimiento, la que deberá quedar señalada en forma explícita, en los documentos respectiv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Vuestra Comisión acordó, dada la importancia de la materia, considerar separadamente los literales de este artícul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n razón de lo expuesto, en primer lugar, acordó, por la unanimidad de sus miembros presentes, HH Senadores señora Feliú y señores Bitar, Larre y Romero, aprobar el encabezamiento del artículo y su letra c), en los mismos términos que lo hizo la H. Cámara de Diputados, y su letra a), con la sola enmienda de reemplazar el punto final (.) por un punto y coma (;).</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Seguidamente, al considerar la letra b), del artículo en discusión, acordó, por igual votación a la señalada en el párrafo precedente, aprobar la indicación presentada por el Ejecutivo, con adecuaciones de puntuación y suprimiendo la expresión "en los documentos respectiv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Posteriormente discutió la letra d) del artículo en comento, aprobándola con la misma votación que antecede, con la modificación de intercalar al principio de la frase con que comienza esta letra la expresión: "Las alternativas de" y suprimiendo el artículo "El".</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Finalmente, se estudió una indicación del H. Senador señor Bitar, que agregaba dos incisos finales al presente artículo, del siguiente ten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Sin perjuicio de lo anterior, cuando se exhiban los bienes en vitrinas, anaqueles o estanterías, se deberá indicar allí las informaciones referidas en las letras a) y b).</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n la publicidad o promoción de los productos o servicios ofertados por aquellas empresas que operan con sistema de crédito, los proveedores deberán indicar la tasa de interés mensual vencid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Vuestra Comisión, por la unanimidad de sus miembros presentes, HH Senadores señora Feliú y señores Bitar, Larre y Romero, acordó aprobar el primero de los incisos propuest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Puesto en votación el segundo de los incisos propuestos, se rechazó por 3 votos contra uno por considerar que ya se encontraba contenido en otras disposiciones de la iniciativa legal. Votaron por la negativa los HH. Senadores señora Feliú y señores Larre y Romero y a favor lo hizo el H. Senador señor Bita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36</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Pasó a ser artículo 30)</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El inciso primero precisa que sólo devengarán intereses los saldos insolutos del crédito, no pudiendo requerirse pagos por adelantado, a menos que las partes acordaran algo diferen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l inciso segundo, dispone que no podrá aplicarse lo dispuesto por el artículo 9° de la ley 18.010 sobre operaciones de crédito de dinero. La norma aludida permite el pacto de intereses sobre intereses o anatocismo, capitalizando dichos intereses en cada vencimiento o renovación, con una periodicidad no inferior a treinta días. Además, agrega que los intereses correspondientes a operaciones vencidas que no hubieren sido pagadas se incorporarán a ella, a menos que se estipule expresamente lo contrari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l Ejecutivo formuló indicación para suprimir el inciso segundo de este artícul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Vuestra Comisión acordó, por la unanimidad de sus miembros presentes, HH. Senadores señora Feliú y señores Bitar, Larre y Romero, aprobar el primer inciso de la disposición en discusión, en los mismos términos que lo hizo la H. Cámara de Diputados, y con igual votación acoger la indicación presentada por el Ejecutivo, en orden a suprimir el inciso segundo de la norma en comento,  con  el  objeto  de  no  alterar  el  sistema  general  sobre operaciones de crédito de dinero contenido en la ley N° 18.010.</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Capítulo IV</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Normas especiales en materia de prestación de servicios</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l Ejecutivo presentó indicación para sustituir las palabras "Capítulo IV" por "Párrafo IV".</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Vuestra Comisión,  por la unanimidad  de  sus     miembros presentes., HH. Senadores señora Feliú y señores Bitar, Larre y Romero, aprobó esta indicació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37</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Pasó a ser artículo 31)</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Dispone que en todo contrato cuyo objeto sea la reparación de un bien, se entenderá incorporada la obligación de quien presta el servicio de emplear en dicha reparación repuestos nuevos, a menos que conste por escrito la autorización expresa del consumidor para el uso de otro tipo de repuest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l inciso segundo, señalando la sanción para la infracción a lo dispuesto en la norma precedente, agrega que además de las sanciones e indemnizaciones que procedan el infractor deberá restituir los  componentes  o repuestos,  sin nuevo  cargo para  el consumid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Vuestra Comisión, por la unanimidad de sus miembros presentes, HH. Senadores señora Feliú y señores Bitar, Larre y Romero, aprobó el texto propuesto por la H. Cámara de Diputad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38</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Pasó a ser artículo 32)</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La norma en análisis consagra la obligación del prestador de un servicio de señalar por escrito el plazo por el cual garantiza tal servicio, y si no lo hiciere autoriza al consumidor a reclamar del desperfecto o daño dentro de los diez días hábiles contados desde que se pone fin al servicio o reparació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Para que el consumidor pueda ejercer el derecho de reclamar el desperfecto dentro del plazo de garantía, deberá acreditar el acto o contrato con la documentación correspondien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S.E. el Presidente de la República, formuló indicación para sustituir el inciso primero de este artículo por los siguient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rtículo...... El prestador de un servicio, incluido el servicio de reparación, estará obligado a señalar por escrito en la boleta, recibo u otro documento, el plazo por el cual se hace responsable del servicio o reparació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n todo caso, el consumidor podrá reclamar del desperfecto o daño ocasionado por el servicio defectuoso dentro del plazo de diez días hábiles, contado desde la fecha en que hubiere terminado la prestación del servicio o se hubiere entregado el bien reparado. Si el tribunal estimare procedente el reclamo, dispondrá se preste nuevamente el servicio sin costo para el consumidor o, en su defecto, la devolución de lo pagado por éste al prestador. En uno y otro evento quedará subsistente la acción del consumidor para obtener la reparación de los perjuicios sufrid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Vuestra Comisión, por la unanimidad de sus miembros presentes, HH. Senadores señora Feliú y señores Bitar y Romero, acordaron acoger la proposición del Ejecutivo para esta norma, suprimiendo en el inciso segundo, nuevo, que se propone las dos oraciones finales e intercalando la expresión "en su caso" antes de la frase "se hubiere entregado el bien reparad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simismo, y con igual votación a la consignada precedentemente acordó acoger el inciso final del texto propuesto por la H. Cámara de Diputad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39</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Pasó a ser artículo 33)</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La norma persigue resolver el problema que se suscita a servicios técnicos, prestadores de servicios y artesanos a quienes se encomienda en reparación especies, que no son retiradas por los interesados, y lo zanja señalando como plazo máximo un año contado desde la fecha de otorgamiento del recibo de recepción de las especies, transcurrido el cual se les autoriza para la enajenación de las especies en cuestió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l inciso segundo, dispone que corresponderá al tribunal competente calificar la procedencia de la enajenación en procedimiento breve y sumari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Los dos incisos restantes detallan el procedimiento de enajenación mediante pública subasta, previa notificación al interesado, a fin de pagar con sus resultas la reparación adeudada al prestador de servicios y los demás gastos que señalare el tribunal, con el límite de lo obtenido por la enajenación, restituyendo el saldo al dueño de las especies subastada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l Ejecutivo presentó indicación para reemplazar este artículo, por el siguien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rtículo......  Se  entenderán  abandonadas  en favor del proveedor las especies que le sean entregadas en reparación a los proveedores de servicios técnicos, los prestadores de servicios en general y los artesanos, cuando no sean retiradas en el plazo de un año contado desde la fecha en que se haya otorgado y suscrito el correspondiente documento de recepción del trabajo, en el que deberá singularizarse el bien de que se trate e indicarse el nombre y domicilio del consumid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Con todo, para la aplicación de lo dispuesto en el inciso anterior, el proveedor o prestador de servicios deberá advertir al consumidor la circunstancia de estar próximo a expirar el plazo antes referido, mediante el envío de una carta certificada a su domicilio, a más tardar 60 días antes del vencimiento de dicho términ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Vuestra Comisión acordó por la unanimidad de sus miembros presentes, HH. Senadores señora Feliú y señores Bitar y Romero, aprobar el artículo en un inciso único que acoge solo el inciso primero de la indicación del Ejecutivo, con la enmienda de suprimir la frase "a los proveedores de servicios técnicos, los prestadores de servicios en general y los artesan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40</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Pasó a ser artículo 34)</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La norma se hace cargo de la hipótesis de que un proveedor actúe como intermediario entre el prestador del servicio y el consumidor, señalando que en tal evento el contrato deberá constar por escrito, pactándose allí las características del servicio, sus modalidades, condiciones, precio y forma de pag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l inciso segundo consagra la responsabilidad del proveedor frente al usuario en virtud del incumplimiento de obligaciones contractuales, sin perjuicio de su derechos a dirigirse contra el prestador del servicio o contra terceros responsables con el fin de repeti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l H. Senador señor Bitar, formuló una proposición para esta norma, a fin de tratar de unificar los criterios que la Comisión había manifestado al respecto, la cual contiene un inciso único del siguiente ten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n los casos en que el proveedor sea un intermediario responderá frente al usuario, en todo caso, por el incumplimiento de sus obligaciones contractuales, sin perjuicio de su derecho a repetir contra el prestador de los servicios o terceros que resulten responsabl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Vuestra Comisión acordó, por la unanimidad de sus miembros presentes, HH. Senadores señora Feliú y señores Bitar y Romero, acoger la antedicha proposición y aprobar el artículo en la forma ya señalad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41</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Impide toda preferencia o discriminación arbitraria respecto de las prestaciones de servicio dirigidas al público en general. El inciso segundo establece la excepción a la regla anterior, tolerando preferencias o discriminaciones en cuanto estas se justifiquen por el resguardo de la seguridad o tranquilidad del establecimiento, o se sustenten expresamente en normas legales, debiendo, en todo caso, informarse previamente al públic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Vuestra Comisión, estimó que las ideas contenidas en la norma propuesta ya existen en las garantías generales que cubre nuestra legislación. En consecuencia, por la unanimidad de sus miembros presentes, HH. Senadores señora Feliú y señores Bitar y Romero, acordó rechazar este artícul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42</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Señala  la   obligación   de   los   proveedores   de servicios de dejar constancia en la boleta o factura de los trabajos efectuados, las partes, repuestos y materiales utilizados, el precio de cada uno de ellos, así como el valor de la mano de obra y la garantía que se ofrezc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Vuestra Comisión, por la unanimidad de sus miembros presentes, HH. Senadores señora Feliú y señores Bitar y Romero, acordó desechar este artícul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43</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La disposición en análisis enfrenta la hipótesis de infracción del proveedor a las normas relativas a obligatoriedad y calidad del servicio y tarificación, facultando al consumidor para ejercitar las acciones consignadas por el proyecto, sin perjuicio de las que le franquee la normativa de servicios sanitarios, de transporte, telefonía, distribución de energía y de ga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l Ejecutivo formuló indicación para sustituir la palabra ""aplica" por "apliqu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Vuestra Comisión, por la unanimidad de sus miembros presentes, HH. Senadores señora Feliú y señores Bitar y Romero, acordó rechazar la indicación formulada y el artículo, en razón de que las materias de que se trata están contenidas en otras disposiciones del proyecto y en otras normas de carácter general de nuestra legislació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sz w:val="24"/>
          <w:szCs w:val="24"/>
        </w:rPr>
      </w:pPr>
      <w:r>
        <w:rPr>
          <w:rFonts w:cs="Arial" w:ascii="Arial" w:hAnsi="Arial"/>
          <w:b/>
          <w:sz w:val="24"/>
          <w:szCs w:val="24"/>
        </w:rPr>
        <w:t>Párrafo V</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Disposiciones relativas a la seguridad de los productos y servicios</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s 44, 45, 46, 47, 48 y 49</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44</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El inciso primero estatuye la norma general en la materia señalando que los bienes y servicios ofertados al público deberán ser inocuos para la salud o seguridad de los consumidores, salvo los riesgos usualmente admitidos en condiciones normales de utilizació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l inciso segundo confiere carácter supletorio al Párrafo V del Título III, al que pertenece la disposición en coment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45</w:t>
      </w:r>
    </w:p>
    <w:p>
      <w:pPr>
        <w:pStyle w:val="Normal"/>
        <w:tabs>
          <w:tab w:val="clear" w:pos="708"/>
          <w:tab w:val="left" w:pos="2880"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880" w:leader="none"/>
        </w:tabs>
        <w:spacing w:lineRule="auto" w:line="360"/>
        <w:jc w:val="both"/>
        <w:rPr/>
      </w:pPr>
      <w:r>
        <w:rPr>
          <w:rFonts w:cs="Arial" w:ascii="Arial" w:hAnsi="Arial"/>
          <w:sz w:val="24"/>
          <w:szCs w:val="24"/>
        </w:rPr>
        <w:tab/>
        <w:t>Consigna la obligación del proveedor de bienes de instruir al público respecto a las especificaciones necesarias para hacer un uso seguro del bien de que se tra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l inciso segundo hace idéntica precisión refiriéndose a los prestadores de servicios, agregando que junto con informar al usuario se debe alertar a quienes pudieren verse afectados respecto a las medidas que deban adoptarse para evitar posibles perjuici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l inciso final agrega que las obligaciones anteriores serán exigibles en la medida que los bienes o servicios involucrados atraigan manifiesta peligrosidad, esta derive de su propia naturaleza o haya sido definida por autoridad competen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46</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La norma impone a todo fabricante, importador o distribuidor de bienes o servicios que tras la introducción de los mismos en el mercado tome conocimiento de peligros o riesgos previamente ignorados derivados de los mismos, la obligación de dar cuenta de esta situación al Servicio Nacional del Consumidor. El SERNAC, a su vez deberá ponderar las circunstancias y dar cuenta a la autoridad competente, la que procederá a alertar al público a la brevedad, sin perjuicio de exigir a los proveedores que informen esta circunstanci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47</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Hace solidariamente responsables de los perjuicios causados por el consumo de productos nocivos para la seguridad o salud de las personas al productor, importador y primer distribuidor o prestador del servicio, en su cas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48</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La norma se sitúa en la hipótesis planteada por el artículo precedente e impone al proveedor la obligación de cambiar la mercancía potencialmente dañina por otra inofensiva de similares características. Si lo anterior no fuera posible, deberá rembolsar lo recibido a título de precio, contra la restitución del bien de que se tra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49</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Señala las responsabilidades aparejadas al incumplimiento de las obligaciones impuestas por el presente Párraf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l Ejecutivo formuló indicaciones a los artículos 45, 46, 47 y 48, del tenor que se indica a continuació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n el inciso segundo del artículo 45, agregar una coma (,) a continuación de las palabras "prestaciones de servicios"; reemplazar la palabra "realicen" por "realice" y la palabra "ésta" por "ell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Reemplazar el artículo 46 por el siguien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rtículo   ......  Todo  fabricante,   importador  o distribuidor de bienes o servicios que, con posterioridad a la introducción de ellos en el mercado, se percate de la existencia de peligros o riesgos no previstos oportunamente, deberá ponerlos, sin demora, en conocimiento del Servicio Nacional del Consumidor. Este por su parte, trasladará los antecedentes respectivos a la autoridad competente para que, en ejercicio de sus atribuciones legales, adopte las medidas preventivas o correctivas que el caso ameri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n el inciso primero del artículo 47, agregar las palabras "por la autoridad competente" a continuación de la palabra "Comprobad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n el propio artículo 47, agregar como inciso segundo, nuevo, el siguien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No incurrirá sin embargo, en la responsabilidad solidaria a que se refiere el inciso anterior el primer distribuidor que hubiere dado cumplimiento a lo dispuesto en el artículo 47.".</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n el artículo 48, agregar entre la forma verbal "deberá" y la coma (,) que la sigue, la palabra "ademá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Vuestra Comisión, por la unanimidad de sus miembros presentes, HH. Senadores señora Feliú y señores Bitar, Lavandero y Romero, acordó debatir en conjunto el texto del Párrafo V, que comprende los artículos 44, 45, 46, 47 y 48 y las indicaciones formuladas por el Ejecutivo y, posteriormente, resolvió rechazar las señaladas indicaciones y el Párrafo V completo; dejando expresa constancia que podría considerarse en el estudio del proyecto en segundo informe, a la luz de una indicación que los representantes del Ejecutivo se comprometieron a presentar respecto de esta materi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TITULO IV</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DE LA SOLUCIÓN DE LAS CONTROVERSIAS</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Párrafo I</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Del avenimiento</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s 50, 51 52, 53, 54 y 55</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50</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Autoriza la audiencia de avenimiento tratándose de las materias del proyecto, con exclusión de las disposiciones relativas a la seguridad de los productos y servicios, contemplada por el Párrafo V del Título III.</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51</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Otorga competencia al Juez de Policía Local de la comuna en que se hubiere cometido la infracción para citar a las partes a avenimiento y regula el procedimiento aplicable. Asimismo, el inciso final de la norma en comento amplía la competencia de estos tribunales al conocimiento de los juicios ejecutivos fundados en el acta de avenimiento producto de la referida citación, juicios que se tramitarán conforme a las reglas generales en materia de procedimiento ejecutivo, contenidas en los artículos 434 y siguientes del Código de Procedimiento Civil.</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52</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Contempla las consecuencias del cumplimiento del acta de avenimient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Su primer inciso, dispone que el cumplimiento oportuno de la referida acta operará, ipso iure, la extinción del derecho del consumidor a accionar en contra del infractor, e impone al sentenciador -a quien conste el cumplimiento del avenimiento- la obligación de decretar su absolució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l inciso segundo consagra la suspensión de la prescripción durante el período que medie entre la fecha del acta de avenimiento y el vencimiento del plazo convenido para el cumplimiento de las obligaciones contraídas por el infractor.</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Párrafo II</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Del procedimiento judicial</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53</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Otorga competencia al Juez de Policía Local de la comuna en que se hubiere cometido la infracción o dado inicio a su ejecución, para conocer de las contravenciones y de las acciones contempladas por el proyect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l inciso segundo contempla la presunción de que representan al proveedor, y como tal lo obligan, el gerente, el administrador, el jefe de local y quien ejerza con habitualidad labores de dirección o administración por cuenta y representación del proveed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54</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Dispone que el procedimiento a aplicar será el fijado en la ley N° 18.287, con las modificaciones siguient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 El tribunal podrá desechar de plano las denuncias que no aparezcan revestidas de fundamento plausibl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b).- La denuncia deberá contene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Individualización de denunciante y denunciad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xposición de los hechos considerados constitutivos de la infracció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l hecho de encontrarse el bien amparado por garantía y la circunstancia de haberse ejecutado esta o no; y</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Las peticiones concretas sometidas a la decisión del tribunal.</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c).- Las partes podrán comparecer personalmente o representadas, limitándose la exigencia de comparecer por medio de abogado habilitado para el ejercicio profesional a aquellos casos en que se trate de asuntos de cuantía superior a 30 UTM. Se presume que los asuntos de cuantía indeterminada exceden las 30 UTM.</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l otorgante de garantía deberá ser notificado, sin perjuicio de su facultad de hacerse parte en cualquier etapa del juici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d).- Se apreciará la prueba conforme  a las regla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t>de la sana crític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 Los bienes materia de la infracción que sean riesgosos o peligrosos para la salud humana, podrán ser objeto de comis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f).- Quien efectúe una denuncia temeraria o maliciosa será sancionado con multa no inferior al 50% de la cuantía de lo disputad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55</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La disposición en análisis faculta al tribunal de la causa para ordenar, bajo los supuestos prescritos por la misma norma, la suspensión de la publicidad objeto de la denuncia. Asimismo, lo habilita para imponer al anunciante la obligación de efectuar la publicidad correctiva adecuada a la reparación de los perjuicios causad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l Ejecutivo presentó las siguientes indicaciones a este Título IV, en estudi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Introducir el siguiente Párrafo I, nuevo, pasando el actual Párrafo I a ser Párrafo II:</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Párrafo I</w:t>
      </w:r>
    </w:p>
    <w:p>
      <w:pPr>
        <w:pStyle w:val="Normal"/>
        <w:tabs>
          <w:tab w:val="clear" w:pos="708"/>
          <w:tab w:val="left" w:pos="2880" w:leader="none"/>
        </w:tabs>
        <w:spacing w:lineRule="auto" w:line="360"/>
        <w:jc w:val="center"/>
        <w:rPr>
          <w:rFonts w:ascii="Arial" w:hAnsi="Arial" w:cs="Arial"/>
          <w:sz w:val="24"/>
          <w:szCs w:val="24"/>
        </w:rPr>
      </w:pPr>
      <w:r>
        <w:rPr>
          <w:rFonts w:cs="Arial" w:ascii="Arial" w:hAnsi="Arial"/>
          <w:b/>
          <w:sz w:val="24"/>
          <w:szCs w:val="24"/>
        </w:rPr>
        <w:t>De la mediació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rtículo   ....-   Los   consumidores   que   estimen lesionados los derechos que la presente ley reconoce, podrán reclamar de ello ante el Servicio Nacional del Consumidor, el cual conferirá traslado del reclamo al proveedor a fin de que éste formule los descargos que procedan o proponga la o las alternativas de solución que estime convenient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rtículo...... Para lograr la solución del conflicto, el Servicio Nacional del Consumidor podrá comunicarse con las partes, ponerlas en contacto, proponer bases de solución y, en general, adoptar las providencias necesarias para alcanzar un acuerdo satisfactorio para el consumidor y el proveedor con arreglo a principios de equidad y de justici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rtículo...... Si agotadas las medidas conducent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t>a la búsqueda de una solución satisfactoria para las partes, ésta no se lograre, el Servicio podrá, atendido el mérito de los antecedentes, desechar el reclamo o formular la denuncia que correspond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n el artículo 50, agregar la frase "controversias sobre las" entre la palabra "Las" y la locución "materias", y reemplazar la palabra "aquellas" por "aquélla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n el inciso primero del artículo 51, introducir, entre la forma verbal "hubiere" y el participio "cometido", la siguiente frase: "celebrado el contrato respectivo o, en su caso,"; reemplazar la frase "al consumidor o al proveedor según fuere el caso" por la frase "al consumidor y al proveedor" seguida de una coma, y sustituir las palabras "del reclamado" por "de cada par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n el inciso segundo del artículo 52, sustituir la palabra "hayan" por "hay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n el Párrafo relativo a "Del procedimiento judicial", reemplazar la palabra "Párrago" por "Párraf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l artículo 53, reemplazarlo por el siguien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rtículo    ......    De    las    contravenciones    o infracciones y de las acciones contempladas en esta ley conocerá el Juez de Policía Local de la comuna en que se hubiere celebrado el contrato o, en su caso, cometido la infracción o dado inicio a su ejecución, o el del domicilio del proveedor, a elección del denuncian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Para los efectos previstos en esta ley se presume de derecho que representan judicialmente al proveedor y que en tal carácter lo obligan, el gerente, el administrador, el jefe de local y, en general, la persona que ejerza habitualmente funciones de dirección o administración por cuenta o representación del proveed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Introducir las siguientes enmiendas en el artícul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t>54:</w:t>
      </w:r>
    </w:p>
    <w:p>
      <w:pPr>
        <w:pStyle w:val="Normal"/>
        <w:tabs>
          <w:tab w:val="clear" w:pos="708"/>
          <w:tab w:val="left" w:pos="2880" w:leader="none"/>
        </w:tabs>
        <w:spacing w:lineRule="auto" w:line="360"/>
        <w:jc w:val="both"/>
        <w:rPr/>
      </w:pPr>
      <w:r>
        <w:rPr>
          <w:rFonts w:cs="Arial" w:ascii="Arial" w:hAnsi="Arial"/>
          <w:sz w:val="24"/>
          <w:szCs w:val="24"/>
        </w:rPr>
        <w:tab/>
        <w:t>a) Reemplazar la letra b) por la siguien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b) Las denuncias contendrán la individualización del denunciante y del denunciado, una exposición de los hechos que sirvan de fundamento a la pretensión o que se estimen constitutivos de infracción, la circunstancia de estar el bien amparado por una garantía y el hecho de haberse o no prestado ésta, y las peticiones concretas que se sometan a la decisión del tribunal."</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b) En el inciso primero de la letra c), eliminar la coma (,) que figura a continuación del adjetivo "judicial".</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c) En el inciso tercero de la letra c), agregar una coma (,) a continuación de las palabras "por una garantía" y suprimir la coma (,) que figura a continuación del vocablo "denunci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d) Agregar la siguiente letra d), nueva, pasando l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t>actual d) a ser 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d) Acogida la denuncia a tramitación, el proceso seguirá su curso aun sin esperar la comparecencia del denuncian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 En la letra d), que pasaría a ser e), agregar una     coma (,) a continuación de la palabra "garantí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f) Agregar a la letra e), que pasaría a ser f), el siguiente inciso segund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l decomiso se aplicará también y en todo caso tratándose de la infracción prevista en el inciso segundo del artículo 7º”.</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g) La letra f) pasaría a ser g), sin modificaciones, h) Añadir la siguiente letra h), nuev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h) Cuando las partes quieran rendir prueba testimonial, podrán presentar la lista de testigos en el mismo acto del comparend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n el artículo 55, reemplazar la palabra "ella" por "la denuncia"; el vocablo "es" por "sea" y la expresión "la denuncia" por "aquélla".</w:t>
      </w:r>
    </w:p>
    <w:p>
      <w:pPr>
        <w:pStyle w:val="Normal"/>
        <w:tabs>
          <w:tab w:val="clear" w:pos="708"/>
          <w:tab w:val="left" w:pos="2880" w:leader="none"/>
        </w:tabs>
        <w:spacing w:lineRule="auto" w:line="360"/>
        <w:jc w:val="both"/>
        <w:rPr/>
      </w:pPr>
      <w:r>
        <w:rPr>
          <w:rFonts w:cs="Arial" w:ascii="Arial" w:hAnsi="Arial"/>
          <w:sz w:val="24"/>
          <w:szCs w:val="24"/>
        </w:rPr>
        <w:tab/>
        <w:t>A su vez, el H. Senador señor Romero presentó indicación para sustituir todo el Título IV del proyecto, que comprende los artículos 50, 51, 52, 53, 54 y 55, ya descritos, por el Título y artículos que se indican a continuación:</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TITULO IV</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Del procedimiento a que da lugar la aplicación de esta ley</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Artículo...... Será competente para conocer de la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t>infracciones e indemnizaciones a que se refieren los artículos anteriores el juez de policía local de la comuna en que se hubiere cometido la infracción o dado inicio a su ejecució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rtículo   ......  La   demanda  infraccional   y   d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t>indemnización de perjuicios deberá presentarse por escrito y no requerirá patrocinio de abogado habilitad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Recibida la demanda, el juez decretará una audiencia oral de avenimiento contestación y prueba. La audiencia deberá tener lugar cinco días después de notificada la demand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La audiencia a que se refiere el inciso anterior será conducida personalmente por el juez y a ella podrán comparecer las partes personalmente sin la necesidad de apoderado o abogado habilitad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rtículo...... Las cuestiones accesorias al juicio pero que requieran de un pronunciamiento especial del tribunal deberán ventilarse y fallarse en la audiencia oral a que se refiere el artículo anterior o en una posterior que se fije para estos efectos. En este último caso ella no podrá tener lugar en un plazo superior a cinco días  contados desde la última audienci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rtículo....... Rendida la prueba o practicada las medidas para mejor resolver que se decreten, el juez deberá fallar la causa en una audiencia oral, la que no podrá tener lugar después de 5  días de encontrarse los autos en ese estado. El fallo se pronunciará respecto de las infracciones e indemnizaciones que se hayan demandad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rtículo     .......    El    Servicio    Nacional    del Consumidor podrá subrogarse en las acciones del demandante cuando este comparezca personalmente, y sólo para los efectos de demandar la aplicación de las multas de que tratan los artículos anterior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rtículo....... En lo demás el procedimiento se sujetará a las normas contenidas en la ley 18.287 sobre procedimiento ante los juzgados de policía local.".</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Vuestra Comisión, por la unanimidad de sus miembros HH. Senadores señora Feliú y señores Bitar, Larre, Lavandero y Romero, rechazó las indicaciones presentadas por el Ejecutivo al Título en comento, salvo la formulada al inciso segundo del artículo 53, del texto propuesto por la H. Cámara de Diputados que se recogió como oración final del artículo 36, en los términos que se indicarán más adelante y, por la misma unanimidad ya señalada acogió la indicación presentada por el H. Senador señor Romero, para reemplazar el Título IV en estudio, en los términos que señalarán en su oportunidad, y su articulado pasó a ser artículos 35, 36, 37, 38, 39 y 40.</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TITULO V</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DE LOS ORGANISMOS REGULADORES</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Párrafo I</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Del Ministerio de Economía, Fomento y Reconstrucción</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56</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El precepto detalla las competencias específicas del Ministerio de Economía Fomento y Reconstrucción relacionadas con el tema de la protección al consumid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l Ejecutivo formuló las siguientes indicaciones a este artículo:</w:t>
      </w:r>
    </w:p>
    <w:p>
      <w:pPr>
        <w:pStyle w:val="Normal"/>
        <w:tabs>
          <w:tab w:val="clear" w:pos="708"/>
          <w:tab w:val="left" w:pos="2880" w:leader="none"/>
        </w:tabs>
        <w:spacing w:lineRule="auto" w:line="360"/>
        <w:jc w:val="both"/>
        <w:rPr/>
      </w:pPr>
      <w:r>
        <w:rPr>
          <w:rFonts w:cs="Arial" w:ascii="Arial" w:hAnsi="Arial"/>
          <w:sz w:val="24"/>
          <w:szCs w:val="24"/>
        </w:rPr>
        <w:tab/>
        <w:t>Reemplazar la letra a) por la siguien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 Dictar normas en materia de rotulación de productos, sin perjuicio de las atribuciones que las normas legales confieran al respecto a otras autoridad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n la letra d), cambiar al modo subjuntivo la forma verbal "ofrece" y añadir, a continuación de la palabra "servicios", la siguiente frase final: ", así como respecto de la información sobre f promociones a que se refiere el artículo 35.".</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gregar el siguiente inciso segundo, nuevo, pasando el actual segundo a ser tercer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l ejercicio de las facultades señaladas en los literales anteriores se efectuará a través de decreto supremo."". '</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Vuestra Comisión, por la unanimidad de sus miembros presentes, HH. Senadores señora Feliú y señores Bitar, Lavandero y Romero, acordó rechazar las indicaciones presidenciales y suprimir este artículo, en el entendido que las disposiciones contenidas en él no son materias de ley; sino que ellas se inscriben dentro de la potestad reglamentaria de S.E. el Presidente de la República. Como consecuencia del rechazo de este artículo, acordó, con igual votación, suprimir los epígrafes "De los Organismos Reguladores", Párrafo I", "Del Ministerio de Economía, Fomento y Reconstrucció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Párrafo II</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Del Servicio Nacional Del Consumidor</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El Ejecutivo formuló indicación para escribir, en este epígrafe, con minúsculas la contracción "Del" que figura entre las palabras "Nacional" y "Consumid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Vuestra Comisión, por la unanimidad de sus miembros presentes, HH. Senadores señora Feliú y señores Bitar, Lavandero y Romero, acordó acoger la indicación del Ejecutivo y, además, eliminar las palabras "Párrafo II", como consecuencia de la eliminación del Párrafo I de este Títul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57</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Pasó a ser artículo 41)</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Confiere al Servicio Nacional del Consumidor la calidad de organismo de la administración descentralizado en lo funcional y territorialmente desconcentrado, con personalidad jurídica y patrimonio propios, relacionado con el poder central a través del Ministerio de Economía Fomento y Reconstrucció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Vuestra Comisión, por la unanimidad de sus miembros presentes, HH. Senadores señora Feliú y señores Bitar, Lavandero y Romero, acordó aprobar este artículo, en los mismos términos que lo hizo la H. Cámara de Diputad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s 58 y 59</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Pasaron a ser artículo 42)</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58</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En su inciso primero señala como objetivo del Servicio Nacional del Consumidor el velar por el cumplimiento de las normas del proyecto y demás relacionadas con el consumidor como agente económico, divulgar los derechos y deberes del mismo y efectuar acciones de información y educación dirigidas, igualmente, al consumid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l inciso segundo, establece como obligación para los proveedores el entregar al Servicio la información que este le requiera por escrito y que se vinculen con la información básica comercial de los bienes y servicios que ofrezcan al públic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59</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Determina las funciones específicas a desarrollar por el Servicio Nacional del Consumidor a fin de lograr los objetivos que la ley le impon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l Ejecutivo presentó dos indicaciones para este artículo 59; la primera de ellas consistente en poner en singular la frase "los artículos precedentes"; poner una coma (,) a continuación de la forma verbal "Realizar" con que comienza la letra b) y la segunda, que reemplaza su letra e) por la siguiente: "e) Promover el cumplimiento de las disposiciones legales y reglamentarias relacionadas con la protección de los derechos de los consumidores, pudiendo denunciar las infracciones al tribunal competente y hacerse parte en aquellas causas que comprometan los intereses colectivos de los consumidor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Vuestra Comisión, por la unanimidad de sus miembros presentes, HH. Senadores señora Feliú y señores Bitar, Lavandero y Romero, acordó tratar en conjunto los artículos 58 y 59, procediendo a rechazar, también por unanimidad, las indicaciones del Ejecutivo, dejando constancia que la parte final de la segunda de ellas ya se incorporó como oración final del artículo 39 del proyecto aprobado por la Comisió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Posteriormente vuestra Comisión, también por la unanimidad de los HH. Senadores ya mencionados, procedió a refundir los referidos artículos 58 y 59, aprobándolos como artículo 42, con el siguiente text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rtículo 42.- El Servicio Nacional del Consumidor deberá velar por el cumplimiento de las disposiciones de la presente ley y demás normas que digan relación con el consumidor, difundir los derechos y deberes del consumidor y realizar acciones de información y educación del consumid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Corresponderán especialmente al Servicio Nacional del Consumidor las siguientes funcion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 Formular, realizar y fomentar programas de información y educación al consumid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b) Realizar, a través de laboratorios o entidades especializadas, análisis selectivos de los productos que se ofrezcan en el mercado en relación a su composición, contenido neto y otras característica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c) Recopilar, elaborar, procesar, divulgar y publicar información para facilitar al consumidor un mejor conocimiento de las características de la comercialización de los bienes y servicios que se ofrecen en el mercad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d) Realizar y promover investigaciones en el área del consumo, y</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 Velar por el cumplimiento de las disposiciones legales y reglamentarias relacionadas con la protección de los derechos de los consumidor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Los proveedores estarán obligados a proporcionar al Servicio Nacional del Consumidor los informes y antecedentes que les sean solicitados por escrito, y que digan relación con la información básica comercial, definida en el artículo 1° de esta ley, de los bienes y servicios que ofrezcan al públic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Finalmente, la H. Senadora Feliú, solicitó dejar constancia que la función contenida en la letra c) del artículo aprobado, relativo a la recopilación, elaboración, procesamiento, divulgación y publicación de la información es una actividad subsidiaria del Servicio Nacional del Consumid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60</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Pasó a ser artículo 43)</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Confiere al Director Nacional la calidad de Jefe Superior del Servicio y le otorga la representación judicial y extrajudicial del mism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Vuestra Comisión, por la unanimidad de sus miembros presentes, HH. Senadores señora Feliú y señores Bitar, Larre y Romero, acordó aprobar este precepto en los mismos términos que lo hizo la H. Cámara de Diputad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61</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Señala las atribuciones  especiales  del Director Nacional, sin perjuicio de las propias de los jefes de servicios, en virtud I   de lo dispuesto por la ley N° 18.575.</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l Ejecutivo formuló las siguientes indicaciones a este artícul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n el inciso primero, reemplazar la palabra "ley" por "Ley".</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Reemplazar la letra b) por la siguien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b) Formalizar ante el tribunal competente la correspondiente denuncia por las infracciones a las normas de la presente ley y determinar los casos en que el Servicio actuará como parte cuando la denuncia haya sido presentada por particulares, en conformidad a lo establecido en la letra e) del articulo 60 del presente cuerpo legal.".</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708"/>
          <w:tab w:val="left" w:pos="2880" w:leader="none"/>
        </w:tabs>
        <w:spacing w:lineRule="auto" w:line="360"/>
        <w:jc w:val="both"/>
        <w:rPr/>
      </w:pPr>
      <w:r>
        <w:rPr>
          <w:rFonts w:cs="Arial" w:ascii="Arial" w:hAnsi="Arial"/>
          <w:sz w:val="24"/>
          <w:szCs w:val="24"/>
        </w:rPr>
        <w:tab/>
        <w:t>En la letra f), eliminar la coma (,) que figura a continuación de la palabra "Estad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Vuestra Comisión,  por la unanimidad  de  sus miembros presentes, HH. Senadores señora Feliú y señores Bitar, Larre y Romero, acordó debatir este artículo por ideas. Terminado el debate, con igual votación rechazó las indicaciones del Ejecutivo y posteriormente el artículo en su totalidad; en el entendido que, en general, las funciones que en esta norma se indican están contenidas en las atribuciones ordinarias que la ley N° 18.575, Orgánica Constitucional sobre Bases Generales de Administración del Estado, otorga a los Jefes de Servicios Públicos .</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62</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Pasó a ser artículo 44)</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El precepto determina la composición del patrimonio perteneciente al Servicio Nacional del Consumidor, desglosando en siete literales las fuentes del mism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l inciso final dispone que las donaciones que    tengan como beneficiario al Servicio se encontrarán exentas del trámite de insinuación dispuesto por la ley, así como de cualquier otra contribución o gravame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l Ejecutivo formuló indicaciones para adecuar la redacción de la norma en comento, consistentes en agregar una coma (,) a continuación del adjetivo "incorporales" y reemplazar la palabra "ley" por "Ley".</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Vuestra Comisión acogió la indicación del Ejecutivo y acordó aprobar el artículo, por la unanimidad de sus miembros presentes HH. Senadores señora Feliú y señores Bitar, Larre y Romero, eliminando sus letras d) y e), a fin de concordar esta disposición con acuerdos anteriores de la Comisió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TITULO VI</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FONDO DE PROMOCIÓN DEL CONSUMIDOR</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s 63, 64 y 65</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63</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El inciso primero del artículo en análisis crea el Fondo de Promoción del Consumidor, dependiente del Ministerio de Economía, Fomento y Reconstrucción, entidad que tiene por finalidad financiar la ejecución de los proyectos y programas de investigación de mercado, de educación e información al consumidor que se asignen a través del mecanismo de concurso públic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l inciso segundo señala que el Fondo estará compuesto por los aportes que destine el presupuesto de la Subsecretaría de Economía, Fomento y Reconstrucció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64</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Regula la administración y funcionamiento del Fondo, encomendando la primera a un Consejo integrado por ocho miembros, a saber: El Subsecretario de Economía, Fomento y Reconstrucción; el Director Nacional del Servicio Nacional del Consumidor y seis personas de reconocida trayectoria universitaria o profesional, designados por el Presidente de la República a proposición del Ministro de Economía, Fomento y Reconstrucció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65</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Determina las funciones que deberá cumplir el Consejo del Fond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S.E. el Presidente de la República formuló las siguientes indicaciones a este Título VI:</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Reemplazar el inciso primero del artículo 64, por el siguien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rtículo...... El Fondo será administrado por un Consejo integrado por el Subsecretario de Economía, Fomento y Reconstrucción, que lo presidirá; por el Director Nacional del Servicio Nacional del Consumidor, quien lo presidirá en ausencia del Subsecretario, y por siete personas de reconocida trayectoria universitaria, gremial o profesional, designadas por el Presidente de la República en la siguiente forma: tres a proposición del Ministro de Economía, Fomento y Reconstrucción; una en representación de las organizaciones de consumidores y a propuesta de éstas; una será propuesta por la Cámara Nacional de Comercio, otra por la Confederación del Comercio Detallista de Chile y otra por la Sociedad de Fomento Fabril."</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 xml:space="preserve">En el artículo 65, agregar la siguiente letra d): </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d) Formular denuncia ante el Juzgado del Crimen que corresponda, en el caso de cometerse el delito previsto en el artículo siguien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n el inciso segundo del propio artículo 65, sustituir la preposición "a" por "d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gregar el siguiente artículo nuev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rtículo   ......   Se   sancionará   con   las   penas establecidas en el articulo 467 del Código Penal al asignatario de recursos del Fondo que les dé un uso diverso al contemplado en el proyecto o programa aprobado por el Consejo. En caso de tratarse de una persona jurídica, serán responsables sus representantes que hayan tenido participación en la distracción de recurs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l respecto la H. Senadora señora Feliú, manifestó que el sistema de aprobación de la Ley de Presupuestos y la normativa constitucional apuntan a que anualmente, sobre la base de las necesidades del ejercicio presupuestario del año siguiente y de los ingresos presupuestarios que se calculan, deben asignarse los recursos de esa ley. La creación de Fondos atenta directamente contra ese principio, esto es, que todos los ingresos del Estado son presupuestarios y deben expresarse a través de un presupuesto que se autoriza y prioriza año a añ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La existencia de recursos o de fondos paralelos a la administración presupuestaria del Estado, además de contravenir la Ley de Administración Financiera del Estado y la Constitución Política, es inconveniente desde todo punto de vista, porque cualquiera sean los ingresos y las necesidades para el año siguiente, estos fondos importan una asignación obligatoria. Por ello, expresó Su Señoría que rechazaba la creación de este Fond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 continuación, el H. Senador señor Bitar consideró que es importante disponer de algún instrumento que permita impulsar estudios en relación a los consumidores. Asimismo, agregó, existen un conjunto de tareas que también emanan de los acuerdos internacionales, como son los derivados de la APEC y del NAFTA, que suponen mejoramiento de la calidad del consumo a través de los estudios e investigaciones consiguient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n cuanto a los aportes al Fondo, el inciso segundo del artículo 63 indica que éstos se constituirán por las cantidades que se consulten en el Presupuesto nacional y, en consecuencia, quedarán sujetos al control del Parlamento. Por lo tanto, estimaba favorable la existencia de este Fond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Vuestra Comisión, por la unanimidad de sus miembros presentes, HH. Senadores señora Feliú y señores Bitar, Larre y Romero, acordó debatir conjuntamente el Título VI en comento, y las indicaciones presentadas por el Ejecutivo a los artículos que lo compone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Puesto en votación el citado Título VI, Vuestra Comisión rechazó las indicaciones formuladas por el Ejecutivo y el Título VI completo, que comprende los artículos 63, 64 y 65, con los votos en contra de los HH. Senadores señora Feliú y señores Larre y Romero. Se pronunció favorablemente el H. Senador señor Bita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DISPOSICIONES TRANSITORIAS</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El Ejecutivo formuló indicación para reemplazar el epígrafe del párrafo final "Disposiciones Transitorias" por "Disposiciones final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Vuestra Comisión, por la unanimidad de sus miembros presentes, HH. Senadores señora Feliú y señores Bitar, Larre y Romero, acordó rechazar esta indicació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1°</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Autoriza al Presidente de la República para que, dentro del término de noventa días contados desde la publicación de la presente ley, dicte el reglamento que determine la organización interna del Servicio Nacional del Consumidor, señalando las funciones que correspondan a cada uno de sus órgan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Vuestra Comisión, por la unanimidad de sus miembros presentes, HH. Senadores señora Feliú y señores Bitar, Larre y Romero, acordó suprimir este artículo en razón que no se le puede imponer plazo a S.E. el Presidente de la República para que cumpla una de las funciones que la Carta Fundamental le otorga, como es la Potestad Reglamentari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Posteriormente, consideró una indicación del Ejecutivo que incorporaba el siguiente artículo transitorio, nuev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rtículo transitorio.- Las organizaciones de consumidores actualmente existentes deberán someterse a la estructura I jurídica contemplada en el artículo 5° de la presente ley, dentro del año siguiente a la publicación de este cuerpo legal. En caso contrario, su personalidad jurídica se entenderá cancelada por el solo ministerio de la ley.".</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Vuestra Comisión acordó, por la unanimidad de sus miembros presentes HH. Senadores señora Feliú y señores Bitar, Larre y Romero, aprobar la indicación del Ejecutivo en comento y considerar la norma como artículo 1° transitorio del proyect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s 2° y 3°</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2°</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Determina el inicio de la vigencia del proyecto como ley de la República, fijándolo para sesenta días después de su publicación en el Diario Oficial.</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3°</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Deroga la ley N° 18.223, así como toda otra disposición contraria a la presente ley, desde su fecha de entrada en vigenci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Vuestra Comisión acordó considerar en conjunto los artículos 2° y 3° transitorios y resolvió por la unanimidad de sus miembros presentes, HH. Senadores señora Feliú y señores Bitar y Romero, aprobarlos, con la sola enmienda de ampliar, en el primero de ellos, de sesenta a noventa días el plazo en que entrará en vigencia la ley en proyecto, contado desde su publicación en el Diario Oficial.</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4°</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Deroga el decreto con fuerza de ley N° 242, de 1960, norma que aprobó la Ley Orgánica del Servicio Nacional del Consumid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Vuestra Comisión, con la misma votación consignada para los artículos precedentes, acordó rechazar esta norm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sz w:val="24"/>
          <w:szCs w:val="24"/>
        </w:rPr>
      </w:pPr>
      <w:r>
        <w:rPr>
          <w:rFonts w:cs="Arial" w:ascii="Arial" w:hAnsi="Arial"/>
          <w:sz w:val="24"/>
          <w:szCs w:val="24"/>
        </w:rPr>
        <w:t xml:space="preserve">- - - </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n mérito de los acuerdos precedentemente expuestos, vuestra Comisión de Economía tiene a honra proponeros la aprobación del proyecto de ley en informe, con las siguientes modificacion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1°</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Reemplazarlo por el siguien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rtículo 1°. — La presente ley tiene por objeto normar las relaciones entre proveedores y consumidores, establecer las infracciones en perjuicio del consumidor y señalar el   procedimiento aplicable en estas materia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Para los efectos de esta ley se entenderá p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1.- Consumidores: las personas naturales o jurídicas que, en virtud de cualquier acto jurídico oneroso, adquieran, utilicen o disfruten, como destinatarios finales, bienes o servici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2.- Proveedores: las personas naturales o jurídicas, de carácter público o privado, que habitualmente desarrollen actividades de producción, fabricación, importación, construcción, distribución o comercialización de bienes o de prestación de servicios a consumidores, por las que se cobre precio o tarif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3.- Información básica comercial: los datos, instructivos, antecedentes o indicaciones que el proveedor debe suministrar obligatoriamente al público consumidor, en cumplimiento de una norma jurídic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4.- Publicidad: la comunicación que el proveedor dirige al público por cualquier medio idóneo al efecto, para informarlo y motivarlo a adquirir o contratar un bien o servici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5.- Anunciante: el proveedor de bienes, prestador de servicios o entidad que, por medio de la publicidad, se propone ilustrar al público acerca de la naturaleza, características, propiedades o atributos de los bienes o servicios cuya producción, intermediación o prestación constituye el objeto de su actividad, o motivarlo a su adquisició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6.- Contrato de adhesión: aquél cuyas cláusulas han sido propuestas unilateralmente por el proveedor sin que el consumidor, para celebrarlo, pueda alterar su contenid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7.- Promociones: las prácticas comerciales, cualquiera sea la forma que se utilice en su difusión, consistentes en el ofrecimiento al público en general de bienes y servicios en condiciones más favorables que las habituales, con excepción de aquellas que consistan en una simple rebaja de preci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8.- Oferta: práctica comercial consistente en el ofrecimiento al público de bienes y servicios a precios rebajados en forma transitoria, en relación con los habituales del respectivo establecimient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2°</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Inciso segundo</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Sustituirlo por el siguien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Sin embargo, les serán aplicables las normas de la ^presente ley a los actos de comercialización de sepulcros o sepulturas y a aquéllos en que el proveedor se obligue a suministrar al consumidor el uso o goce de un inmueble por períodos determinados, continuos o discontinuos, no superiores a tres meses, siempre que lo sean amoblados y para fines de descanso o turismo.".</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Inciso tercero</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tab/>
        <w:t>Reemplazar la coma (,) que sigue al vocablo "respectivamente" por un punto final (.), eliminando la oración final que dice: "y se trate de aquellas a que se refiere el artículo 2°, N° 2, del decreto ley N° 825, de 1974, cuyo texto fue reemplazado por el decreto ley N° 1.606, de 1976.".</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TITULO II</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DISPOSICIONES GENERALES</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Párrafo I</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Intercalar en el epígrafe de este Párrafo, entre las      expresiones "derechos" y "del consumidor", los vocablos "y deber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3°</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Inciso primero</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Intercalar en el encabezamiento, entre las palabras "derechos" y "básicos", los vocablos "y deber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Letra 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Sustituir el punto final (.) por un punto y coma (;).</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Letra b)</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Sustituir la palabra "acceso" por "derecho" y reemplazar las expresiones "condición de contratación y otras características esenciales de los mismos", por las siguientes: "condiciones de contratación y otras características relevantes de los mismos, y el deber de informarse responsablemente de ell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Letra c)</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Reemplazar el punto final (,) por un punto y com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Letra d)</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Suprimir la conjunción "y", colocar una coma (,) a continuación de la palabra "servicios", sustituir el punto final (.), por un punto y coma (;), y agregar la frase "y el deber de evitar los riesgos que puedan afectarles;", suprimiendo el punto final.</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Letra 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tab/>
        <w:t>Sustituir el punto final (.), por una coma (,), agregando la siguiente fras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y el deber de accionar de acuerdo a los medios que la ley le franquea, y".</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Letra f)</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708"/>
          <w:tab w:val="left" w:pos="2880" w:leader="none"/>
        </w:tabs>
        <w:spacing w:lineRule="auto" w:line="360"/>
        <w:jc w:val="both"/>
        <w:rPr/>
      </w:pPr>
      <w:r>
        <w:rPr>
          <w:rFonts w:cs="Arial" w:ascii="Arial" w:hAnsi="Arial"/>
          <w:sz w:val="24"/>
          <w:szCs w:val="24"/>
        </w:rPr>
        <w:tab/>
        <w:t>Reemplazarla por la siguien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f) La educación para un consumo responsable, y el deber de celebrar operaciones de consumo con el comercio establecid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tab/>
        <w:t xml:space="preserve">Letra g) </w:t>
      </w:r>
    </w:p>
    <w:p>
      <w:pPr>
        <w:pStyle w:val="Normal"/>
        <w:tabs>
          <w:tab w:val="clear" w:pos="708"/>
          <w:tab w:val="left" w:pos="2880" w:leader="none"/>
        </w:tabs>
        <w:spacing w:lineRule="auto" w:line="360"/>
        <w:jc w:val="both"/>
        <w:rPr/>
      </w:pPr>
      <w:r>
        <w:rPr>
          <w:rFonts w:cs="Arial" w:ascii="Arial" w:hAnsi="Arial"/>
          <w:sz w:val="24"/>
          <w:szCs w:val="24"/>
        </w:rPr>
        <w:tab/>
        <w:t>Suprimirl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4°</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Intercalar entre las palabras "irrenunciables" y "por", el adverbio "anticipadamen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5º</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Reemplazarlo por otro del siguiente ten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rtículo 5°.- Las organizaciones que se formen para la defensa de los derechos que por esta ley se regulan, deberán constituirse en conformidad al Libro I, Título XXXIII, del Código Civil para obtener personalidad jurídic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Tales organizaciones sólo podrán ejercer las siguientes funcion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 Difundir el conocimiento de las disposiciones de esta ley y sus regulaciones complementaria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b) Informar, orientar y educar a los consumidores para el adecuado ejercicio de sus derechos y brindarles asesoría cuando la requiera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c) Estudiar y proponer medidas encaminadas a la protección de los derechos de los consumidores y efectuar o apoyar investigaciones en el área del consumo, y</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d) Promover el diálogo y el intercambio de opiniones con los proveedores y las organizaciones representativas de éstos a fin de favorecer el mejoramiento de la calidad de los productos y servicios, la necesaria transparencia en los mercados y la solución armónica de las controversias que se suscite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Incorporar un artículo 6°, nuevo, del siguiente tenor:</w:t>
      </w:r>
    </w:p>
    <w:p>
      <w:pPr>
        <w:pStyle w:val="Normal"/>
        <w:tabs>
          <w:tab w:val="clear" w:pos="708"/>
          <w:tab w:val="left" w:pos="2880" w:leader="none"/>
        </w:tabs>
        <w:spacing w:lineRule="auto" w:line="360"/>
        <w:jc w:val="both"/>
        <w:rPr/>
      </w:pPr>
      <w:r>
        <w:rPr>
          <w:rFonts w:cs="Arial" w:ascii="Arial" w:hAnsi="Arial"/>
          <w:sz w:val="24"/>
          <w:szCs w:val="24"/>
        </w:rPr>
        <w:tab/>
        <w:t>"Artículo 6°.- Las organizaciones a que se refiere el artículo anterior en ningún caso podrá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 Desarrollar actividades lucrativa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b) Incluir como asociados a personas jurídicas que se dediquen a actividades empresarial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c) Percibir ayudas o subvenciones de empresas o agrupaciones de empresas que suministren bienes o servicios a los consumidor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d) Realizar publicidad o difundir comunicaciones no meramente informativas sobre bienes o servicios, y</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 Dedicarse a actividades distintas de las señaladas en el artículo anteri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La infracción de las normas contenidas en el presente artículo será sancionada con la cancelación de la personalidad jurídica de la organización, sin perjuicio de las responsabilidades penales o civiles en que incurran quienes las cometa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6°</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Consultarlo como artículo 7°. Se aprobó la enmienda formal de la indicación del Ejecutivo, suprimiendo la coma (,), que sigue a la palabra "modalidad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7°</w:t>
      </w:r>
    </w:p>
    <w:p>
      <w:pPr>
        <w:pStyle w:val="Normal"/>
        <w:tabs>
          <w:tab w:val="clear" w:pos="708"/>
          <w:tab w:val="left" w:pos="2880" w:leader="none"/>
        </w:tabs>
        <w:spacing w:lineRule="auto" w:line="360"/>
        <w:jc w:val="both"/>
        <w:rPr/>
      </w:pPr>
      <w:r>
        <w:rPr>
          <w:rFonts w:cs="Arial" w:ascii="Arial" w:hAnsi="Arial"/>
          <w:sz w:val="24"/>
          <w:szCs w:val="24"/>
        </w:rPr>
        <w:tab/>
        <w:t>Rechazarl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8°</w:t>
      </w:r>
    </w:p>
    <w:p>
      <w:pPr>
        <w:pStyle w:val="Normal"/>
        <w:tabs>
          <w:tab w:val="clear" w:pos="708"/>
          <w:tab w:val="left" w:pos="2880" w:leader="none"/>
        </w:tabs>
        <w:spacing w:lineRule="auto" w:line="360"/>
        <w:jc w:val="both"/>
        <w:rPr/>
      </w:pPr>
      <w:r>
        <w:rPr>
          <w:rFonts w:eastAsia="Arial" w:cs="Arial" w:ascii="Arial" w:hAnsi="Arial"/>
          <w:sz w:val="24"/>
          <w:szCs w:val="24"/>
        </w:rPr>
        <w:t xml:space="preserve"> </w:t>
      </w:r>
      <w:r>
        <w:rPr>
          <w:rFonts w:cs="Arial" w:ascii="Arial" w:hAnsi="Arial"/>
          <w:sz w:val="24"/>
          <w:szCs w:val="24"/>
        </w:rPr>
        <w:tab/>
        <w:t>Inciso primer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Reemplazarlo por el siguien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rtículo 8°.- Los proveedores no podrán negar injustificadamente la venta de bienes o la prestación de servicios comprendidos en sus respectivos giros en las condiciones ofrecida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Inciso segundo</w:t>
      </w:r>
    </w:p>
    <w:p>
      <w:pPr>
        <w:pStyle w:val="Normal"/>
        <w:tabs>
          <w:tab w:val="clear" w:pos="708"/>
          <w:tab w:val="left" w:pos="2880" w:leader="none"/>
        </w:tabs>
        <w:spacing w:lineRule="auto" w:line="360"/>
        <w:jc w:val="both"/>
        <w:rPr/>
      </w:pPr>
      <w:r>
        <w:rPr>
          <w:rFonts w:cs="Arial" w:ascii="Arial" w:hAnsi="Arial"/>
          <w:sz w:val="24"/>
          <w:szCs w:val="24"/>
        </w:rPr>
        <w:tab/>
        <w:t>Eliminarl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9°</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Inciso primero</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Intercalar entre las palabras "Cuando" y "se", la frase "con conocimiento del proveedor"; suprimir las comillas (") que figuran a continuación de la palabra "equivalentes", colocar comillas después de la expresión "usados" la segunda a la vez que figura en este inciso, y expresar en femenino el pronombre "otros" que está al final de este incis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10</w:t>
      </w:r>
    </w:p>
    <w:p>
      <w:pPr>
        <w:pStyle w:val="Normal"/>
        <w:tabs>
          <w:tab w:val="clear" w:pos="708"/>
          <w:tab w:val="left" w:pos="2880" w:leader="none"/>
        </w:tabs>
        <w:spacing w:lineRule="auto" w:line="360"/>
        <w:rPr/>
      </w:pPr>
      <w:r>
        <w:rPr>
          <w:rFonts w:cs="Arial" w:ascii="Arial" w:hAnsi="Arial"/>
          <w:sz w:val="24"/>
          <w:szCs w:val="24"/>
        </w:rPr>
        <w:tab/>
        <w:t>Rechazarl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11</w:t>
      </w:r>
    </w:p>
    <w:p>
      <w:pPr>
        <w:pStyle w:val="Normal"/>
        <w:tabs>
          <w:tab w:val="clear" w:pos="708"/>
          <w:tab w:val="left" w:pos="2880" w:leader="none"/>
        </w:tabs>
        <w:spacing w:lineRule="auto" w:line="360"/>
        <w:jc w:val="both"/>
        <w:rPr/>
      </w:pPr>
      <w:r>
        <w:rPr>
          <w:rFonts w:cs="Arial" w:ascii="Arial" w:hAnsi="Arial"/>
          <w:sz w:val="24"/>
          <w:szCs w:val="24"/>
        </w:rPr>
        <w:tab/>
        <w:t>Pasa a ser artículo 10, con el siguiente ten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tab/>
        <w:t>"Artículo 10.- Los sistemas de seguridad o prácticas de registro que apliquen los establecimientos comerciales deberán respetar la dignidad y derechos de las personas. En caso de que se sorprenda al consumidor en la comisión flagrante de un delito, los gerentes, funcionarios o empleados del establecimiento se limitarán, bajo su responsabilidad, a poner sin demora al presunto infractor a disposición de las autoridades competent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Párrafo III</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Agregar en su epígrafe, después de la palabra "contratos", los términos "de adhesió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 - -</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12</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Pasa a ser artículo 11, en los siguientes términ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rtículo 11.- Los contratos de adhesión que se refieran a las actividades regidas por la presente ley que contuvieren cláusulas que signifiquen renunciar los derechos conferidos por las leyes generales, deberán informar de este hecho en forma explícita y destacada, en el inicio del contrato. En esta información deberá incluirse la individualización de las cláusulas que contienen ese carácter. La sección destacada a que se refiere este artículo deberá incluir la firma de aceptación del consumidor. Asimismo, las disposiciones específicas que significan renuncias a derechos legales, deberán ser expresadas en forma destacada en los contratos de adhesió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tab/>
        <w:t>Incorpora un artículo 12, nuevo, que señala lo siguien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rtículo 12.- Los contratos de adhesión que se refieran a las actividades regidas por la presente ley y que contuvieren cláusulas que signifiquen renunciar a derechos conferidos por las leyes generales no podrán tener una vigencia superior a un año. Para su renovación se requerirá la aceptación expresa del consumid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13</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Sustituirlo por el siguien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rtículo 13.- Los contratos de adhesión a que se refieren las actividades regidas por la presente ley, que consten por escrito, deberán ser redactados en idioma castellano, en forma clara y precisa, asegurando que todas sus cláusulas sean claramente legibles. Los que no cumplan con dichos requisitos serán inoponibles al consumid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Sin perjuicio de lo dispuesto en el inciso anterior, en los contratos impresos en formularios prevalecerán las cláusulas que se agreguen por sobre las del formulario cuando sean incompatibles entre sí.</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No obstante lo previsto en el inciso primero, tendrán validez los contratos redactados en idioma distinto del castellano cuando el consumidor lo acepte expresamente mediante su firma en documento anexo al contrat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16</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Letras a), b), c) y d).</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Reemplazar el punto final (.) por un punto y coma (;).</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Letra 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Reemplazar la frase "afectan el normal uso del bien." por "hagan al bien inapto para el uso a que normalmente se le destin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ind w:firstLine="2832"/>
        <w:jc w:val="both"/>
        <w:rPr>
          <w:rFonts w:ascii="Arial" w:hAnsi="Arial" w:cs="Arial"/>
          <w:sz w:val="24"/>
          <w:szCs w:val="24"/>
        </w:rPr>
      </w:pPr>
      <w:r>
        <w:rPr>
          <w:rFonts w:cs="Arial" w:ascii="Arial" w:hAnsi="Arial"/>
          <w:sz w:val="24"/>
          <w:szCs w:val="24"/>
        </w:rPr>
        <w:t>Letra f)</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Sustituir las expresiones "que disminuya de" por "que se disminuyan en", colocar en masculino y en plural la palabra "haberla", reemplazar el artículo "lo" por "la" sustituir el vocablo "valor" por "precio" y reemplazar el punto (.) que sigue a la palabra "ella" por una coma (,) seguida de la conjunción "y", eliminando la última parte de esta letra f) que dice: "En todo caso, toda acción que se deduzca en conformidad con lo anterior, se extinguirá a los 60 días contados desde la entrega del bien o servici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Letra g)</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tab/>
        <w:t>Reemplazar la expresión "los que" por "la qu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17</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Inciso primero</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Reemplazarlo por el siguien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tab/>
        <w:t>"Artículo 17.- El ejercicio de los derechos que contemplan los artículos 15 y 16 deberá hacerse efectivo ante el vendedor dentro de los tres meses siguientes a la fecha en que se haya recibido el producto, siempre que éste no se hubiere deteriorado por hecho imputable al consumidor. Si el producto se hubiere vendido con determinada garantía, prevalecerá el plazo por el cual ésta se extendió, si fuere may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Inciso segundo</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Sustituir el término "efectiva", por "valer", intercalar -entre comas- a continuación de éste y antes de la palabra "indistintamente", la voz "asimismo" y, finalmente, eliminar la coma (,) que sigue a "indistintamen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Inciso tercero</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Reemplazarlo por el que a continuación se indic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tab/>
        <w:t>"En el caso de productos perecibles o que por su naturaleza estén destinados a ser usados o consumidos en plazos breves, el término a que se refiere el inciso primero será el impreso en el producto o su envoltorio o, en su defecto, el término máximo de siete día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gregar el siguiente inciso cuarto nuev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l plazo que la póliza contemple y aquel a que se refiere el inciso primero de este artículo se suspenderán durante el tiempo en que el bien esté siendo reparado en ejercicio de la garantí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sz w:val="24"/>
          <w:szCs w:val="24"/>
        </w:rPr>
      </w:pPr>
      <w:r>
        <w:rPr>
          <w:rFonts w:cs="Arial" w:ascii="Arial" w:hAnsi="Arial"/>
          <w:sz w:val="24"/>
          <w:szCs w:val="24"/>
        </w:rPr>
        <w:t>- - - -</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Inciso cuarto</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Pasa  a  ser  quinto,   sustituyendo  la  expresión "podrá" por "deberá".</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Inciso quint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708"/>
          <w:tab w:val="left" w:pos="2880" w:leader="none"/>
        </w:tabs>
        <w:spacing w:lineRule="auto" w:line="360"/>
        <w:jc w:val="both"/>
        <w:rPr/>
      </w:pPr>
      <w:r>
        <w:rPr>
          <w:rFonts w:cs="Arial" w:ascii="Arial" w:hAnsi="Arial"/>
          <w:sz w:val="24"/>
          <w:szCs w:val="24"/>
        </w:rPr>
        <w:tab/>
        <w:t>Suprimirl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Intercalar el siguiente inciso sexto, nuev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La póliza de garantía a que se refiere el inciso anterior producirá plena prueba si ha sido fechada y timbrada al momento de la entrega del bie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Inciso sexto</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Pasa a ser inciso séptimo, sin modificacion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Inciso séptimo</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Pasa a ser inciso octavo, intercalando entre las palabras "documentación" y "respectiva", el término "legal".</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18</w:t>
      </w:r>
    </w:p>
    <w:p>
      <w:pPr>
        <w:pStyle w:val="Normal"/>
        <w:tabs>
          <w:tab w:val="clear" w:pos="708"/>
          <w:tab w:val="left" w:pos="2880" w:leader="none"/>
        </w:tabs>
        <w:spacing w:lineRule="auto" w:line="360"/>
        <w:jc w:val="both"/>
        <w:rPr/>
      </w:pPr>
      <w:r>
        <w:rPr>
          <w:rFonts w:cs="Arial" w:ascii="Arial" w:hAnsi="Arial"/>
          <w:sz w:val="24"/>
          <w:szCs w:val="24"/>
        </w:rPr>
        <w:tab/>
        <w:t>Eliminarl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19</w:t>
      </w:r>
    </w:p>
    <w:p>
      <w:pPr>
        <w:pStyle w:val="Normal"/>
        <w:tabs>
          <w:tab w:val="clear" w:pos="708"/>
          <w:tab w:val="left" w:pos="2880" w:leader="none"/>
        </w:tabs>
        <w:spacing w:lineRule="auto" w:line="360"/>
        <w:jc w:val="both"/>
        <w:rPr/>
      </w:pPr>
      <w:r>
        <w:rPr>
          <w:rFonts w:cs="Arial" w:ascii="Arial" w:hAnsi="Arial"/>
          <w:sz w:val="24"/>
          <w:szCs w:val="24"/>
        </w:rPr>
        <w:tab/>
        <w:t>Suprimirl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20</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Pasa   a   ser   artículo   18,   con   las   siguientes modificacion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Inciso primero</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tab/>
        <w:t>Eliminar la coma (,) que precede a la expresión "el proveed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Inciso segundo</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Reemplazar los términos "inciso anterior," por ''presente artículo".</w:t>
      </w:r>
    </w:p>
    <w:p>
      <w:pPr>
        <w:pStyle w:val="Normal"/>
        <w:tabs>
          <w:tab w:val="clear" w:pos="708"/>
          <w:tab w:val="left" w:pos="2880"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21</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Consultarlo como artículo 19, con las siguientes enmienda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Inciso segundo</w:t>
      </w:r>
    </w:p>
    <w:p>
      <w:pPr>
        <w:pStyle w:val="Normal"/>
        <w:tabs>
          <w:tab w:val="clear" w:pos="708"/>
          <w:tab w:val="left" w:pos="2880" w:leader="none"/>
        </w:tabs>
        <w:spacing w:lineRule="auto" w:line="360"/>
        <w:jc w:val="both"/>
        <w:rPr/>
      </w:pPr>
      <w:r>
        <w:rPr>
          <w:rFonts w:cs="Arial" w:ascii="Arial" w:hAnsi="Arial"/>
          <w:sz w:val="24"/>
          <w:szCs w:val="24"/>
        </w:rPr>
        <w:tab/>
        <w:t>Rechazarl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Inciso tercero</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Pasa a ser inciso segundo, sustituyendo la palabra "cualesquiera" por "cualquiera", la referencia al "artículo 25" por otra al "artículo 23" y colocando en plural la expresión "tributari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Inciso cuarto</w:t>
      </w:r>
    </w:p>
    <w:p>
      <w:pPr>
        <w:pStyle w:val="Normal"/>
        <w:tabs>
          <w:tab w:val="clear" w:pos="708"/>
          <w:tab w:val="left" w:pos="2880" w:leader="none"/>
        </w:tabs>
        <w:spacing w:lineRule="auto" w:line="360"/>
        <w:jc w:val="both"/>
        <w:rPr/>
      </w:pPr>
      <w:r>
        <w:rPr>
          <w:rFonts w:cs="Arial" w:ascii="Arial" w:hAnsi="Arial"/>
          <w:sz w:val="24"/>
          <w:szCs w:val="24"/>
        </w:rPr>
        <w:tab/>
        <w:t>Pasa a ser tercero, reemplazando la palabra "puede" por "podrá".</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Inciso quinto</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Pasa a ser inciso cuarto, sin modificacion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22</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Pasa   a   ser   artículo   20,   con   las   siguientes modificacion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rPr/>
      </w:pPr>
      <w:r>
        <w:rPr>
          <w:rFonts w:cs="Arial" w:ascii="Arial" w:hAnsi="Arial"/>
          <w:sz w:val="24"/>
          <w:szCs w:val="24"/>
        </w:rPr>
        <w:tab/>
        <w:t>Inciso primer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Sustituir el guarismo "300" por "150".</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Inciso segund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Intercalar entre las palabras "servicio" y "que" la preposición "de", y reemplazar la expresión final ", además, con presidio menor en su grado mínimo." por "con multa de hasta 300 unidades tributarias mensual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23</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Consultarlo como artículo 21, sin modificacion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24</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Pasa a ser artículo 22, con la sola enmienda de acentuar el vocablo "aquel".</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25</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tab/>
        <w:t>Consultarlo como artículo 23, sustituido por el siguien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rtículo 23.- Cometerá infracción a los derechos que la presente ley cautela el que, sabiendo o debiendo saber, induzca a error o engaño, en cualquier tipo de mensaje publicitario, respecto d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 Los componentes del producto y el porcentaje en que concurre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b) La idoneidad del bien o servicio para los fines que se pretende satisfacer y que haya sido atribuida en forma explícita por el anuncian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c) Las características relevantes del bien o servicio destacadas por el anunciante o que deban ser proporcionadas de acuerdo a las normas de información comercial, y</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d) El precio del bien o la tarifa del servicio, su forma de pago y el costo del crédito en su caso, en conformidad a las normas vigent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Incorporar un artículo 24, nuevo, del siguiente ten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tab/>
        <w:t>"Artículo 24.- El que estando obligado a rotular los bienes o servicios que produzca, expenda o preste, no lo hiciere, o faltare a la verdad en la rotulación, la ocultare o alterare, será sancionado con multa de cinco a cincuenta unidades tributarias mensual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26</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Pasa   a   ser   artículo   25,   con   las   siguientes modificaciones:</w:t>
      </w:r>
    </w:p>
    <w:p>
      <w:pPr>
        <w:pStyle w:val="Normal"/>
        <w:tabs>
          <w:tab w:val="clear" w:pos="708"/>
          <w:tab w:val="left" w:pos="2880" w:leader="none"/>
        </w:tabs>
        <w:spacing w:lineRule="auto" w:line="36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Incorporar los siguientes incisos, como segundo y tercero, nuev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l precio deberá indicarse de un modo claramente visible que permita al consumidor de manera efectiva el ejercicio de su derecho a elección antes de formalizar o perfeccionar el acto de consum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Igualmente se enunciarán las tarifas de los establecimientos de prestación de servici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Inciso segundo</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Pasa a ser inciso cuarto sustituido por el siguien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tab/>
        <w:t>"Cuando   se   exhiban   los   bienes   en   vitrinas, anaqueles o estanterías, se deberá indicar allí sus respectivos preci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Inciso tercero</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Consultarlo como inciso quinto, sin enmienda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gregar un inciso  sexto, nuevo,  del  siguiente ten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Cuando los establecimientos comerciales no identifiquen ostensiblemente el precio de cada producto, deberán mantener una lista de dichos precios a disposición del público consumidor de manera permanente y visibl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27</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Pasa a ser artículo 26, en los términos que a continuación se indica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rtículo 26.- La información básica comercial de los servicios y de los productos de fabricación nacional o de procedencia extranjera, así como su identificación, instructivos de uso y garantías, y la difusión que de ellos se haga, deberá efectuarse en idioma castellano, en términos comprensibles y legibles, y conforme al sistema general de pesos y medidas aplicables en el país, sin perjuicio de que el proveedor o anunciante pueda incluir, adicionalmente, esos mismos datos en otro idioma, unidad monetaria o de medid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28</w:t>
      </w:r>
    </w:p>
    <w:p>
      <w:pPr>
        <w:pStyle w:val="Normal"/>
        <w:tabs>
          <w:tab w:val="clear" w:pos="708"/>
          <w:tab w:val="left" w:pos="2880" w:leader="none"/>
        </w:tabs>
        <w:spacing w:lineRule="auto" w:line="360"/>
        <w:jc w:val="both"/>
        <w:rPr/>
      </w:pPr>
      <w:r>
        <w:rPr>
          <w:rFonts w:cs="Arial" w:ascii="Arial" w:hAnsi="Arial"/>
          <w:sz w:val="24"/>
          <w:szCs w:val="24"/>
        </w:rPr>
        <w:tab/>
        <w:t>Eliminarl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29</w:t>
      </w:r>
    </w:p>
    <w:p>
      <w:pPr>
        <w:pStyle w:val="Normal"/>
        <w:tabs>
          <w:tab w:val="clear" w:pos="708"/>
          <w:tab w:val="left" w:pos="2880" w:leader="none"/>
        </w:tabs>
        <w:spacing w:lineRule="auto" w:line="360"/>
        <w:jc w:val="both"/>
        <w:rPr/>
      </w:pPr>
      <w:r>
        <w:rPr>
          <w:rFonts w:cs="Arial" w:ascii="Arial" w:hAnsi="Arial"/>
          <w:sz w:val="24"/>
          <w:szCs w:val="24"/>
        </w:rPr>
        <w:tab/>
        <w:t>Suprimirl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30</w:t>
      </w:r>
    </w:p>
    <w:p>
      <w:pPr>
        <w:pStyle w:val="Normal"/>
        <w:tabs>
          <w:tab w:val="clear" w:pos="708"/>
          <w:tab w:val="left" w:pos="2880" w:leader="none"/>
        </w:tabs>
        <w:spacing w:lineRule="auto" w:line="360"/>
        <w:jc w:val="both"/>
        <w:rPr/>
      </w:pPr>
      <w:r>
        <w:rPr>
          <w:rFonts w:cs="Arial" w:ascii="Arial" w:hAnsi="Arial"/>
          <w:sz w:val="24"/>
          <w:szCs w:val="24"/>
        </w:rPr>
        <w:tab/>
        <w:t>Eliminarl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31</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Consultarlo como artículo 27, con las siguientes enmiendas:</w:t>
      </w:r>
    </w:p>
    <w:p>
      <w:pPr>
        <w:pStyle w:val="Normal"/>
        <w:tabs>
          <w:tab w:val="clear" w:pos="708"/>
          <w:tab w:val="left" w:pos="2880" w:leader="none"/>
        </w:tabs>
        <w:spacing w:lineRule="auto" w:line="360"/>
        <w:jc w:val="both"/>
        <w:rPr/>
      </w:pPr>
      <w:r>
        <w:rPr>
          <w:rFonts w:cs="Arial" w:ascii="Arial" w:hAnsi="Arial"/>
          <w:sz w:val="24"/>
          <w:szCs w:val="24"/>
        </w:rPr>
        <w:tab/>
        <w:t>Inciso primer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708"/>
          <w:tab w:val="left" w:pos="2880" w:leader="none"/>
        </w:tabs>
        <w:spacing w:lineRule="auto" w:line="360"/>
        <w:jc w:val="both"/>
        <w:rPr/>
      </w:pPr>
      <w:r>
        <w:rPr>
          <w:rFonts w:cs="Arial" w:ascii="Arial" w:hAnsi="Arial"/>
          <w:sz w:val="24"/>
          <w:szCs w:val="24"/>
        </w:rPr>
        <w:tab/>
        <w:t>Suprimir   las   expresiones   "en   forma   clara   y precis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Inciso segund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Sustituirlo por el que a continuación se indic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Si no se fija plazo ni volumen, se presumirá que son indefinidos hasta que se informe al público de su revocació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32</w:t>
      </w:r>
    </w:p>
    <w:p>
      <w:pPr>
        <w:pStyle w:val="Normal"/>
        <w:tabs>
          <w:tab w:val="clear" w:pos="708"/>
          <w:tab w:val="left" w:pos="2880" w:leader="none"/>
        </w:tabs>
        <w:spacing w:lineRule="auto" w:line="360"/>
        <w:jc w:val="both"/>
        <w:rPr/>
      </w:pPr>
      <w:r>
        <w:rPr>
          <w:rFonts w:cs="Arial" w:ascii="Arial" w:hAnsi="Arial"/>
          <w:sz w:val="24"/>
          <w:szCs w:val="24"/>
        </w:rPr>
        <w:tab/>
        <w:t>Suprimirl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33</w:t>
      </w:r>
    </w:p>
    <w:p>
      <w:pPr>
        <w:pStyle w:val="Normal"/>
        <w:tabs>
          <w:tab w:val="clear" w:pos="708"/>
          <w:tab w:val="left" w:pos="2880" w:leader="none"/>
        </w:tabs>
        <w:spacing w:lineRule="auto" w:line="360"/>
        <w:jc w:val="both"/>
        <w:rPr/>
      </w:pPr>
      <w:r>
        <w:rPr>
          <w:rFonts w:cs="Arial" w:ascii="Arial" w:hAnsi="Arial"/>
          <w:sz w:val="24"/>
          <w:szCs w:val="24"/>
        </w:rPr>
        <w:tab/>
        <w:t>Eliminarl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34</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Pasa a ser artículo 28, en los siguientes términ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rtículo 28.- Cuando se trate de promociones en que el incentivo consista en la participación en concursos o sorteos, el proveedor deberá informar al público sobre el monto y número específico de los premios de aquéllos y el plazo en que podrá reclamarse la entrega de premios. Será obligación del anunciante o proveedor del producto o servicio difundir los resultados de los concursos o sorte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Párrafo III</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Reemplazar su epígrafe "De las ventas a crédito", por el siguiente: "Del crédit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35</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Consultarlo como artículo 29, con las siguientes enmiendas:</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Letra a)</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Reemplazar el punto final (.) por un punto y coma (;).</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Letra b)</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Sustituirla por la siguien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b) La tasa de interés que se aplique sobre los saldos de precio correspondientes y la tasa de interés moratorio en caso de incumplimiento, la que deberá quedar señalada en forma explícit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Letra d)</w:t>
      </w:r>
    </w:p>
    <w:p>
      <w:pPr>
        <w:pStyle w:val="Normal"/>
        <w:tabs>
          <w:tab w:val="clear" w:pos="708"/>
          <w:tab w:val="left" w:pos="2880"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880" w:leader="none"/>
        </w:tabs>
        <w:spacing w:lineRule="auto" w:line="360"/>
        <w:jc w:val="both"/>
        <w:rPr/>
      </w:pPr>
      <w:r>
        <w:rPr>
          <w:rFonts w:cs="Arial" w:ascii="Arial" w:hAnsi="Arial"/>
          <w:sz w:val="24"/>
          <w:szCs w:val="24"/>
        </w:rPr>
        <w:tab/>
        <w:t>Reemplazarla por la que a continuación se indic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d) Las alternativas de monto y número de pagos a efectuar y su periodicidad.".</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Incorporar como inciso segundo, nuevo, uno del siguiente tenor:</w:t>
      </w:r>
    </w:p>
    <w:p>
      <w:pPr>
        <w:pStyle w:val="Normal"/>
        <w:tabs>
          <w:tab w:val="clear" w:pos="708"/>
          <w:tab w:val="left" w:pos="2880" w:leader="none"/>
        </w:tabs>
        <w:spacing w:lineRule="auto" w:line="360"/>
        <w:jc w:val="both"/>
        <w:rPr/>
      </w:pPr>
      <w:r>
        <w:rPr>
          <w:rFonts w:cs="Arial" w:ascii="Arial" w:hAnsi="Arial"/>
          <w:sz w:val="24"/>
          <w:szCs w:val="24"/>
        </w:rPr>
        <w:tab/>
        <w:t>"Sin perjuicio de lo anterior, cuando se exhiban los bienes en vitrinas, anaqueles o estanterías, se deberá indicar allí las informaciones referidas en las letras a) y b).".</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36</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Consultarlo  como  artículo  30,   suprimiendo  su inciso segund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Capítulo IV</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Normas especiales en materia de prestación de servicios</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Conservando idéntica denominación sustituir, en el epígrafe, la palabra "Capítulo" por "Párraf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37</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Pasa a ser artículo 31, sin otra modificació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38</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Consultarlo como artículo 32, en los términos que a continuación se señala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rtículo 32.- El prestador de un servicio, incluido el servicio de reparación, estará obligado a señalar por escrito en la boleta, recibo u otro documento, el plazo por el cual se hace responsable del servicio o reparació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n todo caso, el consumidor podrá reclamar del desperfecto o daño ocasionado por el servicio defectuoso dentro del plazo de diez días hábiles, contado desde la fecha en que hubiere terminado la prestación del servicio o, en su caso, se hubiere entregado el bien reparad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Para ejercer el derecho establecido en el inciso anterior, el consumidor deberá acreditar el acto o contrato con la documentación respectiv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39</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Pasa a ser artículo 33, con el siguiente ten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tab/>
        <w:t>"Artículo 33.- Se entenderán abandonadas en favor del proveedor las especies que le sean entregadas en reparación, cuando no sean retiradas en el plazo de un año contado desde la fecha en que se haya otorgado y suscrito el correspondiente documento de recepción del trabaj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40</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Consultarlo como artículo 34, en los términos que a continuación se indica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rtículo 34.- En los casos en que el proveedor sea un intermediario responderá frente al usuario, en todo caso, por el incumplimiento de sus obligaciones contractuales, sin perjuicio de su derecho a repetir contra el prestador de los servicios o terceros que resulten responsabl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41</w:t>
      </w:r>
    </w:p>
    <w:p>
      <w:pPr>
        <w:pStyle w:val="Normal"/>
        <w:tabs>
          <w:tab w:val="clear" w:pos="708"/>
          <w:tab w:val="left" w:pos="2880" w:leader="none"/>
        </w:tabs>
        <w:spacing w:lineRule="auto" w:line="360"/>
        <w:jc w:val="both"/>
        <w:rPr/>
      </w:pPr>
      <w:r>
        <w:rPr>
          <w:rFonts w:cs="Arial" w:ascii="Arial" w:hAnsi="Arial"/>
          <w:sz w:val="24"/>
          <w:szCs w:val="24"/>
        </w:rPr>
        <w:tab/>
        <w:t>Rechazarl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42</w:t>
      </w:r>
    </w:p>
    <w:p>
      <w:pPr>
        <w:pStyle w:val="Normal"/>
        <w:tabs>
          <w:tab w:val="clear" w:pos="708"/>
          <w:tab w:val="left" w:pos="2880" w:leader="none"/>
        </w:tabs>
        <w:spacing w:lineRule="auto" w:line="360"/>
        <w:jc w:val="both"/>
        <w:rPr/>
      </w:pPr>
      <w:r>
        <w:rPr>
          <w:rFonts w:cs="Arial" w:ascii="Arial" w:hAnsi="Arial"/>
          <w:sz w:val="24"/>
          <w:szCs w:val="24"/>
        </w:rPr>
        <w:tab/>
        <w:t>Suprimirl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43</w:t>
      </w:r>
    </w:p>
    <w:p>
      <w:pPr>
        <w:pStyle w:val="Normal"/>
        <w:tabs>
          <w:tab w:val="clear" w:pos="708"/>
          <w:tab w:val="left" w:pos="2880" w:leader="none"/>
        </w:tabs>
        <w:spacing w:lineRule="auto" w:line="360"/>
        <w:jc w:val="both"/>
        <w:rPr/>
      </w:pPr>
      <w:r>
        <w:rPr>
          <w:rFonts w:cs="Arial" w:ascii="Arial" w:hAnsi="Arial"/>
          <w:sz w:val="24"/>
          <w:szCs w:val="24"/>
        </w:rPr>
        <w:tab/>
        <w:t>Eliminarl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Párrafo V</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Disposiciones relativas a la seguridad de los productos y servicios</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s 44, 45, 46, 47, 48 y 49</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Suprimir el Párrafo completo y los artículos 44 al 49 que lo integra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TITULO IV</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DE LA SOLUCIÓN DE CONTROVERSIAS</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Sustituir su epígrafe por el siguien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Del procedimiento a que da lugar la aplicación de esta ley", suprimir el Párrafo I y los artículos 50, 51 y 52 que lo componen, y eliminar el título "Párrafo II" y su denominación "Del procedimiento Judicial".</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s 53, 54 y 55</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Reemplazarlos por los siguientes artículos 35, 36, 37,38, 39 y 40:</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rtículo 35.- Será competente para conocer de las acciones a que dé lugar la aplicación de la presente ley el juez de policía local de la comuna en que se hubiere celebrado el contrato respectivo, o en su caso, se hubiere cometido la infracción o dado inicio a su ejecució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Lo anterior se entenderá sin perjuicio de que los consumidores que consideren lesionados sus derechos puedan reclamar de ello ante el Servicio Nacional del Consumidor, quien dará a conocer al proveedor respectivo el motivo de inconformidad a fin de que voluntariamente pueda concurrir y proponer las alternativas de solución que estime convenientes. Sobre la base de la respuesta del proveedor reclamado, el Servicio Nacional del Consumidor promoverá un entendimiento voluntario entre las part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rtículo 36.- La demanda respectiva deberá presentarse por escrito y no requerirá patrocinio de abogado habilitad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Recibida la demanda, el juez decretará una audiencia oral de avenimiento, contestación y prueba. La audiencia deberá tener lugar cinco días después de notificada la demanda. Para los efectos previstos en esta ley se presume que representa al proveedor y que en tal carácter obliga a éste, la persona que ejerce habitualmente funciones de dirección o administración por cuenta o representación del proveed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La audiencia a que se refiere el inciso anterior será conducida personalmente por el juez y a ella podrán comparecer las partes personalmente sin la necesidad de apoderado o abogado habilitad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rtículo 37.- Las cuestiones accesorias al juicio pero que requieran de un pronunciamiento especial del tribunal deberán ventilarse y fallarse en la audiencia oral a que se refiere el artículo anterior o en una posterior que se fije para estos efectos. En este último caso, ella no podrá tener lugar en un plazo superior a cinco días contados desde la última audienci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rtículo 38.- Rendida la prueba o practicadas las medidas para mejor resolver que se decreten, el juez deberá fallar la causa después de cinco días de encontrarse los autos en ese estad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rtículo 39.- El Servicio Nacional del Consumidor podrá subrogarse en las acciones del demandante cuando éste comparezca personalmente, y sólo para los efectos de demandar la aplicación de las multas de que tratan los artículos anteriores. No obstante, podrá denunciar las infracciones al tribunal competente y hacerse parte en aquellas causas que comprometan los intereses generales de los consumidor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rtículo 40.- En lo no previsto en este Título, el procedimiento se sujetará a las normas contenidas en la ley N° l8.287, sobre procedimiento ante los juzgados de policía local".</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TITULO V</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DE LOS ORGANISMOS REGULADORES</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Suprimir      la      denominación      "DE      LOS ORGANISMOS REGULADOR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Párrafo I</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Del Ministerio de Economía, Fomento y Reconstrucción</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56</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Eliminar el Párrafo I, su epígrafe y el artículo 56 que lo compon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Párrafo II</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Eliminar esta denominació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Del Servicio Nacional Del Consumidor</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Colocar en minúsculas la contracción "Del" que figura entre las palabras "Nacional" y "Consumid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57</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tab/>
        <w:t xml:space="preserve">Consultarlo como artículo 41, sin enmiendas. </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s 58 y 59</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Refundidos, pasan a ser artículo 42, sustituyendo su texto por el siguien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rtículo 42.- El Servicio Nacional del Consumidor deberá velar por el cumplimiento de las disposiciones de la presente ley y demás normas que digan relación con el consumidor, difundir los derechos y deberes del consumidor y realizar acciones de información y educación del consumid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Corresponderán especialmente al Servicio Nacional del Consumidor las siguientes funcion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 Formular, realizar y fomentar programas de información y educación al consumid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b) Realizar, a través de laboratorios o entidades especializadas, análisis selectivos de los productos que se ofrezcan en el mercado en relación a su composición, contenido neto y otras característica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c) Recopilar, elaborar, procesar, divulgar y publicar información para facilitar al consumidor un mejor conocimiento de las características de la comercialización de los bienes y servicios que se ofrecen en el mercad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d) Realizar y promover investigaciones en el área del consumo, y</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 Velar por el cumplimiento de las disposiciones legales y reglamentarias relacionadas con la protección de los derechos de los consumidor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Los proveedores estarán obligados a proporcionar al Servicio Nacional del Consumidor los informes y antecedentes que les sean solicitados por escrito, y que digan relación con la información básica comercial, definida en el artículo 1° de esta ley, de los bienes y servicios que ofrezcan al públic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60</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Consultarlo como artículo 43, sin modificacion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61</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708"/>
          <w:tab w:val="left" w:pos="2880" w:leader="none"/>
        </w:tabs>
        <w:spacing w:lineRule="auto" w:line="360"/>
        <w:jc w:val="both"/>
        <w:rPr/>
      </w:pPr>
      <w:r>
        <w:rPr>
          <w:rFonts w:cs="Arial" w:ascii="Arial" w:hAnsi="Arial"/>
          <w:sz w:val="24"/>
          <w:szCs w:val="24"/>
        </w:rPr>
        <w:tab/>
        <w:t>Suprimirl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62</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708"/>
          <w:tab w:val="left" w:pos="2880" w:leader="none"/>
        </w:tabs>
        <w:spacing w:lineRule="auto" w:line="360"/>
        <w:jc w:val="both"/>
        <w:rPr/>
      </w:pPr>
      <w:r>
        <w:rPr>
          <w:rFonts w:cs="Arial" w:ascii="Arial" w:hAnsi="Arial"/>
          <w:sz w:val="24"/>
          <w:szCs w:val="24"/>
        </w:rPr>
        <w:tab/>
        <w:t>Pasa   a   ser   artículo   44,   con   las   siguientes enmienda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Letra a)</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Agregar una coma (,) a continuación de la palabra "incorporales", colocar en mayúscula inicial el vocablo "ley", y reemplazar el punto final (.) por un punto y coma (;).</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Letras b) y c)</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tab/>
        <w:t xml:space="preserve">Sustituir el punto final (.) por un punto y coma (;). </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Letras d) y 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708"/>
          <w:tab w:val="left" w:pos="2880" w:leader="none"/>
        </w:tabs>
        <w:spacing w:lineRule="auto" w:line="360"/>
        <w:jc w:val="both"/>
        <w:rPr/>
      </w:pPr>
      <w:r>
        <w:rPr>
          <w:rFonts w:cs="Arial" w:ascii="Arial" w:hAnsi="Arial"/>
          <w:sz w:val="24"/>
          <w:szCs w:val="24"/>
        </w:rPr>
        <w:tab/>
        <w:t>Eliminarla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Letra f)</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Consultarla como letra d), reemplazando el punto final (.) por una coma (,) y agregando a continuación la conjunción "y".</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Letra g)</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Pasa a ser letra e), sin enmienda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TITULO VI</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FONDO DE PROMOCIÓN DEL CONSUMIDOR</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s 63, 64 y 65</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Suprimir el Título VI,  su denominación y los artículos 63, 64 y 65 que lo integra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DISPOSICIONES TRANSITORIAS</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1°</w:t>
      </w:r>
    </w:p>
    <w:p>
      <w:pPr>
        <w:pStyle w:val="Normal"/>
        <w:tabs>
          <w:tab w:val="clear" w:pos="708"/>
          <w:tab w:val="left" w:pos="2880" w:leader="none"/>
        </w:tabs>
        <w:spacing w:lineRule="auto" w:line="360"/>
        <w:jc w:val="both"/>
        <w:rPr/>
      </w:pPr>
      <w:r>
        <w:rPr>
          <w:rFonts w:cs="Arial" w:ascii="Arial" w:hAnsi="Arial"/>
          <w:sz w:val="24"/>
          <w:szCs w:val="24"/>
        </w:rPr>
        <w:tab/>
        <w:t>Eliminarl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Incorporar   el   siguiente   artículo   1°   transitorio, nuev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rtículo 1°.- Las organizaciones de consumidores actualmente existentes deberán someterse a la estructura jurídica contemplada en el artículo 5° de la presente ley, dentro del año siguiente a la publicación de este cuerpo legal. En caso contrario, su personalidad jurídica se entenderá cancelada por el solo ministerio de la ley.".</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2°</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 xml:space="preserve">Reemplazar la expresión "sesenta" por "noventa”. </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Artículo 4°</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t>Suprimirl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n virtud  de  las  modificaciones  anteriores,  el proyecto de ley queda como sigu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PROYECTO DE LEY:</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Título I</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ÁMBITO DE APLICACIÓN Y DEFINICIONES BÁSICAS</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r>
      <w:r>
        <w:rPr>
          <w:rFonts w:cs="Arial" w:ascii="Arial" w:hAnsi="Arial"/>
          <w:b/>
          <w:sz w:val="24"/>
          <w:szCs w:val="24"/>
        </w:rPr>
        <w:t>Artículo 1°.-</w:t>
      </w:r>
      <w:r>
        <w:rPr>
          <w:rFonts w:cs="Arial" w:ascii="Arial" w:hAnsi="Arial"/>
          <w:sz w:val="24"/>
          <w:szCs w:val="24"/>
        </w:rPr>
        <w:t xml:space="preserve"> La presente ley tiene por objeto normar las relaciones entre proveedores y consumidores, establecer las infracciones en perjuicio del consumidor y señalar el procedimiento aplicable en estas materia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Para los efectos de esta ley se entenderá p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1.- Consumidores: las personas naturales o jurídicas que, en virtud de cualquier acto jurídico oneroso, adquieran, utilicen o disfruten, como destinatarios finales, bienes o servici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2.- Proveedores: las personas naturales o jurídicas, de carácter público o privado, que habitualmente desarrollen actividades de producción, fabricación, importación, construcción, distribución o comercialización de bienes o de prestación de servicios a consumidores, por las que se cobre precio o tarif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3.- Información básica comercial: los datos, instructivos, antecedentes o indicaciones que el proveedor debe suministrar obligatoriamente al público consumidor, en cumplimiento de una norma jurídic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4.- Publicidad: la comunicación que el proveedor dirige al público por cualquier medio idóneo al efecto, para informarlo y motivarlo a adquirir o contratar un bien o servici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5.- Anunciante: el proveedor de bienes, prestador de servicios o entidad que, por medio de la publicidad, se propone ilustrar al público acerca de la naturaleza, características, propiedades o atributos de los bienes o servicios cuya producción, intermediación o prestación constituye el objeto de su actividad, o motivarlo a su adquisició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6.- Contrato de adhesión: aquél cuyas cláusulas han sido propuestas unilateralmente por el proveedor sin que el consumidor, para celebrarlo, pueda alterar su contenid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7.- Promociones: las prácticas comerciales, cualquiera sea la forma que se utilice en su difusión, consistentes en el ofrecimiento al público en general de bienes y servicios en condiciones más favorables que las habituales, con excepción de aquellas que consistan en una simple rebaja de preci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8.- Oferta: práctica comercial consistente en el ofrecimiento al público de bienes y servicios a precios rebajados en forma transitoria, en relación con los habituales del respectivo establecimient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r>
      <w:r>
        <w:rPr>
          <w:rFonts w:cs="Arial" w:ascii="Arial" w:hAnsi="Arial"/>
          <w:b/>
          <w:sz w:val="24"/>
          <w:szCs w:val="24"/>
        </w:rPr>
        <w:t>Artículo 2°.-</w:t>
      </w:r>
      <w:r>
        <w:rPr>
          <w:rFonts w:cs="Arial" w:ascii="Arial" w:hAnsi="Arial"/>
          <w:sz w:val="24"/>
          <w:szCs w:val="24"/>
        </w:rPr>
        <w:t xml:space="preserve"> Sólo quedan sujetos a las disposiciones de esta ley los actos jurídicos que, de conformidad a lo preceptuado en el Código de Comercio u otras disposiciones legales, tengan el carácter de mercantiles para el proveedor y civiles para el consumid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Sin embargo, les serán aplicables las normas de la presente ley a los actos de comercialización de sepulcros o sepulturas y a aquéllos en que el proveedor se obligue a suministrar al consumidor el uso o goce de un inmueble por períodos determinados, continuos o discontinuos, no superiores a tres meses, siempre que lo sean amoblados y para fines de descanso o turism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Las prestaciones de servicios sólo quedarán sujetas a las disposiciones de esta ley, cuando las partes tengan el carácter de proveedor y consumidor, respectivamen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TITULO II</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DISPOSICIONES GENERALES</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Párrafo I</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Los derechos y deberes del consumidor.</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Artículo 3°.-</w:t>
      </w:r>
      <w:r>
        <w:rPr>
          <w:rFonts w:cs="Arial" w:ascii="Arial" w:hAnsi="Arial"/>
          <w:sz w:val="24"/>
          <w:szCs w:val="24"/>
        </w:rPr>
        <w:t xml:space="preserve">  Son derechos y deberes básicos del consumidor:</w:t>
      </w:r>
    </w:p>
    <w:p>
      <w:pPr>
        <w:pStyle w:val="Normal"/>
        <w:tabs>
          <w:tab w:val="clear" w:pos="708"/>
          <w:tab w:val="left" w:pos="2880" w:leader="none"/>
        </w:tabs>
        <w:spacing w:lineRule="auto" w:line="360"/>
        <w:jc w:val="both"/>
        <w:rPr/>
      </w:pPr>
      <w:r>
        <w:rPr>
          <w:rFonts w:cs="Arial" w:ascii="Arial" w:hAnsi="Arial"/>
          <w:sz w:val="24"/>
          <w:szCs w:val="24"/>
        </w:rPr>
        <w:tab/>
        <w:t>a) La libre elección del bien o servici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b) El derecho a una información veraz y oportuna sobre los bienes y servicios ofrecidos, su precio, condiciones de contratación y otras características relevantes de los mismos, y el deber de informarse responsablemente de ell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c) El no ser discriminado arbitrariamente por parte de proveedores de bienes y servici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d) La seguridad en el consumo de bienes o servicios, la protección de la salud y el deber de evitar los riesgos que puedan afectarl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 La reparación e indemnización adecuada y oportuna de todos los daños materiales y morales en caso de incumplimiento a lo dispuesto en esta ley, y el deber de accionar de acuerdo a los medios que la ley le franquea, y</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f) La educación para un consumo responsable, y el deber de celebrar operaciones de consumo con el comercio establecid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t>Artículo 4°.- Los derechos establecidos en la presente ley son irrenunciables anticipadamente por los consumidor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b/>
          <w:sz w:val="24"/>
          <w:szCs w:val="24"/>
        </w:rPr>
        <w:tab/>
        <w:t>Artículo 5°.-</w:t>
      </w:r>
      <w:r>
        <w:rPr>
          <w:rFonts w:cs="Arial" w:ascii="Arial" w:hAnsi="Arial"/>
          <w:sz w:val="24"/>
          <w:szCs w:val="24"/>
        </w:rPr>
        <w:t xml:space="preserve"> Las organizaciones que se formen para la defensa de los derechos que por esta ley se regulan, deberán constituirse en conformidad al Libro I, Título XXXIII, del Código Civil para obtener personalidad jurídic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Tales organizaciones sólo podrán ejercer las siguientes funcion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 Difundir el conocimiento de las disposiciones de esta ley y sus regulaciones complementaria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b) Informar, orientar y educar a los consumidores para el adecuado ejercicio de sus derechos y brindarles asesoría cuando la requiera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c) Estudiar y proponer medidas encaminadas a la protección de los derechos de los consumidores y efectuar o apoyar investigaciones en el área del consumo, y</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d) Promover el diálogo y el intercambio de opiniones con los proveedores y las organizaciones representativas de éstos a fin de favorecer el mejoramiento de la calidad de los productos y servicios, la necesaria transparencia en los mercados y la solución armónica de las controversias que se suscite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b/>
          <w:sz w:val="24"/>
          <w:szCs w:val="24"/>
        </w:rPr>
        <w:tab/>
        <w:t>Artículo 6°.-</w:t>
      </w:r>
      <w:r>
        <w:rPr>
          <w:rFonts w:cs="Arial" w:ascii="Arial" w:hAnsi="Arial"/>
          <w:sz w:val="24"/>
          <w:szCs w:val="24"/>
        </w:rPr>
        <w:t xml:space="preserve"> Las organizaciones a que se refiere el artículo anterior en ningún caso podrá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 Desarrollar actividades lucrativa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b) Incluir como asociados a personas jurídicas que se dediquen a actividades empresarial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c) Percibir ayudas o subvenciones de empresas o agrupaciones de empresas que suministren bienes o servicios a los consumidor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d) Realizar publicidad o difundir comunicaciones no meramente informativas sobre bienes o servicios, y</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 Dedicarse a actividades distintas de las señaladas en el artículo anteri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La infracción a las normas contenidas en el presente artículo será sancionada con la cancelación de la personalidad jurídica de la organización, sin perjuicio de las responsabilidades penales o civiles en que incurran quienes las cometa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Párrafo II</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Obligaciones del proveedor</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b/>
          <w:sz w:val="24"/>
          <w:szCs w:val="24"/>
        </w:rPr>
        <w:tab/>
        <w:t>Artículo 7°.-</w:t>
      </w:r>
      <w:r>
        <w:rPr>
          <w:rFonts w:cs="Arial" w:ascii="Arial" w:hAnsi="Arial"/>
          <w:sz w:val="24"/>
          <w:szCs w:val="24"/>
        </w:rPr>
        <w:t xml:space="preserve"> Todo proveedor de bienes o servicios estará obligado a respetar los términos, condiciones y modalidades conforme a los cuales se hubiere ofrecido o convenido con el consumidor la entrega del bien o la prestación del servici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b/>
          <w:sz w:val="24"/>
          <w:szCs w:val="24"/>
        </w:rPr>
        <w:tab/>
        <w:t>Artículo 8°.-</w:t>
      </w:r>
      <w:r>
        <w:rPr>
          <w:rFonts w:cs="Arial" w:ascii="Arial" w:hAnsi="Arial"/>
          <w:sz w:val="24"/>
          <w:szCs w:val="24"/>
        </w:rPr>
        <w:t xml:space="preserve"> Los proveedores no podrán negar injustificadamente la venta de bienes o la prestación de servicios comprendidos en sus respectivos giros en las condiciones ofrecida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b/>
          <w:sz w:val="24"/>
          <w:szCs w:val="24"/>
        </w:rPr>
        <w:tab/>
        <w:t>Artículo 9°.-</w:t>
      </w:r>
      <w:r>
        <w:rPr>
          <w:rFonts w:cs="Arial" w:ascii="Arial" w:hAnsi="Arial"/>
          <w:sz w:val="24"/>
          <w:szCs w:val="24"/>
        </w:rPr>
        <w:t xml:space="preserve"> Cuando con conocimiento del proveedor se expendan productos con alguna deficiencia, usados o refaccionados o cuando se ofrezcan productos en cuya fabricación o elaboración se hayan utilizado partes o piezas usadas, se deberá informar de manera expresa las circunstancias antes mencionadas al consumidor y se dejará constancia de tal información en los propios artículos o en sus envoltorios y en facturas, boletas o documentos respectivos. Será bastante constancia el usar en los medios señalados, expresiones como "segunda selección", "hecho con materiales usados" u otras equivalent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l cumplimiento de lo dispuesto en el inciso anterior eximirá al proveedor de las obligaciones derivadas del derecho de opción que se establece en los artículos 15 y 16, sin perjuicio de aquellas que hubiera contraído el proveedor en virtud de la garantía otorgada al product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b/>
          <w:sz w:val="24"/>
          <w:szCs w:val="24"/>
        </w:rPr>
        <w:tab/>
        <w:t>Artículo 10.-</w:t>
      </w:r>
      <w:r>
        <w:rPr>
          <w:rFonts w:cs="Arial" w:ascii="Arial" w:hAnsi="Arial"/>
          <w:sz w:val="24"/>
          <w:szCs w:val="24"/>
        </w:rPr>
        <w:t xml:space="preserve"> Los sistemas de seguridad o prácticas de registro que apliquen los establecimientos comerciales deberán respetar la dignidad y derechos de las personas. En caso de que se sorprenda al consumidor en la comisión flagrante de un delito, los gerentes, funcionarios o empleados del establecimiento se limitarán, bajo su responsabilidad, a poner sin demora al presunto infractor a disposición de las autoridades competent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Párrafo III</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Normas de equidad en las estipulaciones y en el cumplimiento de</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los contratos de adhesión</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b/>
          <w:sz w:val="24"/>
          <w:szCs w:val="24"/>
        </w:rPr>
        <w:tab/>
        <w:t>Artículo 11.-</w:t>
      </w:r>
      <w:r>
        <w:rPr>
          <w:rFonts w:cs="Arial" w:ascii="Arial" w:hAnsi="Arial"/>
          <w:sz w:val="24"/>
          <w:szCs w:val="24"/>
        </w:rPr>
        <w:t xml:space="preserve"> Los contratos de adhesión que se refieran a las actividades regidas por la presente ley que contuvieren cláusulas que signifiquen renunciar los derechos conferidos por las leyes generales, deberán informar de este hecho en forma explícita y destacada, en el inicio del contrato. En esta información deberá incluirse la individualización de las cláusulas que contienen ese carácter. La sección destacada a que se refiere este artículo deberá incluir la firma de aceptación del consumidor. Asimismo, las disposiciones específicas que significan renuncias a derechos legales, deberán ser expresadas en forma destacada en los contratos de adhesió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b/>
          <w:sz w:val="24"/>
          <w:szCs w:val="24"/>
        </w:rPr>
        <w:tab/>
        <w:t>Artículo 12.-</w:t>
      </w:r>
      <w:r>
        <w:rPr>
          <w:rFonts w:cs="Arial" w:ascii="Arial" w:hAnsi="Arial"/>
          <w:sz w:val="24"/>
          <w:szCs w:val="24"/>
        </w:rPr>
        <w:t xml:space="preserve"> Los contratos de adhesión que se refieran a las actividades regidas por la presente ley y que contuvieren cláusulas que signifiquen renunciar a derechos conferidos por las leyes generales no podrán tener una vigencia superior a un año. Para su renovación se requerirá la aceptación expresa del consumid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b/>
          <w:sz w:val="24"/>
          <w:szCs w:val="24"/>
        </w:rPr>
        <w:tab/>
        <w:t>Artículo 13.-</w:t>
      </w:r>
      <w:r>
        <w:rPr>
          <w:rFonts w:cs="Arial" w:ascii="Arial" w:hAnsi="Arial"/>
          <w:sz w:val="24"/>
          <w:szCs w:val="24"/>
        </w:rPr>
        <w:t xml:space="preserve"> Los contratos de adhesión a que se refieren las actividades regidas por la presente ley, que consten por escrito, deberán ser redactados en idioma castellano, en forma clara y precisa, asegurando que todas sus cláusulas sean claramente legibles. Los que no cumplan con dichos requisitos serán inoponibles al consumid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Sin perjuicio de lo dispuesto en el inciso anterior, en los contratos impresos en formularios prevalecerán las cláusulas que se agreguen por sobre las del formulario cuando sean incompatibles entre sí.</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No obstante lo previsto en el inciso primero, tendrán validez los contratos redactados en idioma distinto del castellano cuando el consumidor lo acepte expresamente mediante su firma en documento anexo al contrat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Párrafo IV</w:t>
      </w:r>
    </w:p>
    <w:p>
      <w:pPr>
        <w:pStyle w:val="Normal"/>
        <w:tabs>
          <w:tab w:val="clear" w:pos="708"/>
          <w:tab w:val="left" w:pos="2880" w:leader="none"/>
        </w:tabs>
        <w:spacing w:lineRule="auto" w:line="360"/>
        <w:jc w:val="center"/>
        <w:rPr>
          <w:rFonts w:ascii="Arial" w:hAnsi="Arial" w:cs="Arial"/>
          <w:sz w:val="24"/>
          <w:szCs w:val="24"/>
        </w:rPr>
      </w:pPr>
      <w:r>
        <w:rPr>
          <w:rFonts w:cs="Arial" w:ascii="Arial" w:hAnsi="Arial"/>
          <w:b/>
          <w:sz w:val="24"/>
          <w:szCs w:val="24"/>
        </w:rPr>
        <w:t>Responsabilidad por incumplimient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r>
      <w:r>
        <w:rPr>
          <w:rFonts w:cs="Arial" w:ascii="Arial" w:hAnsi="Arial"/>
          <w:b/>
          <w:sz w:val="24"/>
          <w:szCs w:val="24"/>
        </w:rPr>
        <w:t>Artículo 14.-</w:t>
      </w:r>
      <w:r>
        <w:rPr>
          <w:rFonts w:cs="Arial" w:ascii="Arial" w:hAnsi="Arial"/>
          <w:sz w:val="24"/>
          <w:szCs w:val="24"/>
        </w:rPr>
        <w:t xml:space="preserve"> Constituye infracción a las normas de la presente ley el cobro de un precio superior al exhibido, informado o publicitad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b/>
          <w:sz w:val="24"/>
          <w:szCs w:val="24"/>
        </w:rPr>
        <w:tab/>
        <w:t>Artículo 15.-</w:t>
      </w:r>
      <w:r>
        <w:rPr>
          <w:rFonts w:cs="Arial" w:ascii="Arial" w:hAnsi="Arial"/>
          <w:sz w:val="24"/>
          <w:szCs w:val="24"/>
        </w:rPr>
        <w:t xml:space="preserve"> El consumidor tendrá derecho a la reposición del producto o, en su defecto, a optar por la bonificación de su valor en la compra de otro o por la devolución del precio que haya pagado en exceso, cuando la cantidad o el contenido neto de un producto sea inferior al indicado en el envase o empaqu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b/>
          <w:sz w:val="24"/>
          <w:szCs w:val="24"/>
        </w:rPr>
        <w:tab/>
        <w:t>Artículo 16.-</w:t>
      </w:r>
      <w:r>
        <w:rPr>
          <w:rFonts w:cs="Arial" w:ascii="Arial" w:hAnsi="Arial"/>
          <w:sz w:val="24"/>
          <w:szCs w:val="24"/>
        </w:rPr>
        <w:t xml:space="preserve"> En los casos que a continuación se señalan, sin perjuicio de la indemnización por los daños ocasionados, el consumidor podrá optar entre la reparación gratuita del bien o, previa restitución, su reposición o la devolución de la cantidad pagad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 Cuando los productos sujetos a normas de seguridad o calidad de cumplimiento obligatorio no cumplan las especificaciones correspondient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b) Cuando los materiales, elementos, sustancias o ingredientes que constituyan o integren los productos no correspondan a las especificaciones que ostenten o a las menciones del rotulad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c) Cuando cualquier producto, por su deficiencia de fabricación, elaboración, estructura, calidad o condiciones sanitarias, en su caso, no sea apto para el uso o consumo al que está destinad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d) Cuando el proveedor y consumidor hubieren convenido que los productos objeto del contrato deban reunir determinadas especificaciones y esto no ocurr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 Cuando después de haberse hecho efectiva la garantía y prestado el servicio técnico correspondiente subsistieren las deficiencias que hagan al bien inapto para el uso a que normalmente se le destin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f) Cuando la cosa objeto del contrato tenga defectos o vicios ocultos que imposibiliten el uso a que habitualmente se destine o que se disminuyan en tal forma su calidad o posibilidad de uso que, de haberlos conocido el consumidor, no la habría adquirido o habría pagado un menor precio por ella, y</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g) Cuando la ley de los metales en los artículos de orfebrería, joyería y otros sea inferior a la que en ellos se indiqu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r>
      <w:r>
        <w:rPr>
          <w:rFonts w:cs="Arial" w:ascii="Arial" w:hAnsi="Arial"/>
          <w:b/>
          <w:sz w:val="24"/>
          <w:szCs w:val="24"/>
        </w:rPr>
        <w:t>Artículo 17.-</w:t>
      </w:r>
      <w:r>
        <w:rPr>
          <w:rFonts w:cs="Arial" w:ascii="Arial" w:hAnsi="Arial"/>
          <w:sz w:val="24"/>
          <w:szCs w:val="24"/>
        </w:rPr>
        <w:t xml:space="preserve"> El ejercicio de los derechos que contemplan los artículos 15 y 16 deberá hacerse efectivo ante el vendedor dentro de los tres meses siguientes a la fecha en que se haya recibido el producto, siempre que éste no se hubiere deteriorado por hecho imputable al consumidor. Si el producto se hubiere vendido con determinada garantía, prevalecerá el plazo por el cual ésta se extendió, si fuere may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La acción a que se refiere el inciso anterior podrá hacerse valer, asimismo, indistintamente en contra del fabricante o el importador, en caso de ausencia del vendedor por quiebra, término de giro u otra circunstancia semejan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n el caso de productos perecibles o que por su naturaleza estén destinados a ser usados o consumidos en plazos breves, el término a que se refiere el inciso primero será el impreso en el producto o su envoltorio o, en su defecto, el término máximo de siete día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l plazo que la póliza contemple y aquel a que se refiere el inciso primero de este artículo se suspenderán durante el tiempo en que el bien esté siendo reparado en ejercicio de la garantí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Tratándose de bienes amparados por una garantía otorgada por el proveedor, el consumidor, antes de ejercer alguno de los derechos que le confiere el artículo 16, deberá hacerla efectiva ante quien corresponda y agotar las posibilidades que ofrece, conforme a los términos de la póliz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La póliza de garantía a que se refiere el inciso anterior producirá plena prueba si ha sido fechada y timbrada al momento de la entrega del bie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Tratándose de la devolución de la cantidad pagada, el plazo para ejercer la acción se contará desde la fecha de la correspondiente factura o boleta, y no podrá intentarse sino respecto del vended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Para ejercer estas acciones el consumidor deberá acreditar el acto o contrato con la documentación legal respectiv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b/>
          <w:sz w:val="24"/>
          <w:szCs w:val="24"/>
        </w:rPr>
        <w:tab/>
        <w:t>Artículo 18.-</w:t>
      </w:r>
      <w:r>
        <w:rPr>
          <w:rFonts w:cs="Arial" w:ascii="Arial" w:hAnsi="Arial"/>
          <w:sz w:val="24"/>
          <w:szCs w:val="24"/>
        </w:rPr>
        <w:t xml:space="preserve"> Cometerá infracción a las disposiciones de la presente ley el proveedor que en la venta de un bien o en la prestación de un servicio, actuando con negligencia, cause menoscabo al consumidor debido a fallas o deficiencias en la calidad, cantidad, identidad, sustancia, procedencia, seguridad, peso o medida del respectivo producto, mercadería o servici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Lo dispuesto en el presente artículo se entenderá sin perjuicio de la correspondiente indemnización por los daños patrimoniales o extrapatrimoniales causad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b/>
          <w:sz w:val="24"/>
          <w:szCs w:val="24"/>
        </w:rPr>
        <w:tab/>
        <w:t>Artículo 19.-</w:t>
      </w:r>
      <w:r>
        <w:rPr>
          <w:rFonts w:cs="Arial" w:ascii="Arial" w:hAnsi="Arial"/>
          <w:sz w:val="24"/>
          <w:szCs w:val="24"/>
        </w:rPr>
        <w:t xml:space="preserve"> Las infracciones a lo dispuesto en esta ley serán sancionadas con multa de hasta 50 unidades tributarias mensuales, si no tuvieren señalada una sanción diferen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La información o publicidad falsa difundida por medios masivos de comunicación, en relación a cualquiera de los elementos indicados en el artículo 23, que incida en las cualidades de productos o servicios que afecten la salud o seguridad de la población o el medio ambiente, hará incurrir al anunciante infractor en una multa de hasta 500 unidades tributarias mensual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l juez, en caso de reincidencia, podrá elevar las multas antes señaladas al doble. Se considerará reincidente al proveedor que sea sancionado por infracciones a esta ley dos veces o más dentro del mismo año calendari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Para la aplicación de las multas el Tribunal tendrá especialmente en cuenta la cuantía de lo disputado y las facultades económicas del infract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b/>
          <w:sz w:val="24"/>
          <w:szCs w:val="24"/>
        </w:rPr>
        <w:tab/>
        <w:t>Artículo 20.-</w:t>
      </w:r>
      <w:r>
        <w:rPr>
          <w:rFonts w:cs="Arial" w:ascii="Arial" w:hAnsi="Arial"/>
          <w:sz w:val="24"/>
          <w:szCs w:val="24"/>
        </w:rPr>
        <w:t xml:space="preserve"> El que suspendiere, paralizare o no prestare, sin justificación, un servicio previamente contratado y por el cual se hubiere pagado derecho de conexión, de instalación, de incorporación o de mantención será castigado con multa de hasta 150 unidades tributarias mensual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Cuando el servicio de que trata el inciso anterior fuere de agua potable, gas, alcantarillado, energía eléctrica, teléfono o recolección de basura o elementos tóxicos, los responsables serán sancionados con multa de hasta 300 unidades tributarias mensual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b/>
          <w:sz w:val="24"/>
          <w:szCs w:val="24"/>
        </w:rPr>
        <w:tab/>
        <w:t>Artículo   21.-</w:t>
      </w:r>
      <w:r>
        <w:rPr>
          <w:rFonts w:cs="Arial" w:ascii="Arial" w:hAnsi="Arial"/>
          <w:sz w:val="24"/>
          <w:szCs w:val="24"/>
        </w:rPr>
        <w:t xml:space="preserve">   Las   acciones   que   persigan   la responsabilidad contravencional que se sanciona por la presente ley prescribirán en el plazo de seis meses, contado desde la recepción del producto o terminación del servici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Las sanciones impuestas por dichas contravenciones prescribirán en el término de un año, contado desde que hubiere quedado a firme la sentencia condenatori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r>
      <w:r>
        <w:rPr>
          <w:rFonts w:cs="Arial" w:ascii="Arial" w:hAnsi="Arial"/>
          <w:b/>
          <w:sz w:val="24"/>
          <w:szCs w:val="24"/>
        </w:rPr>
        <w:t>Artículo 22.-</w:t>
      </w:r>
      <w:r>
        <w:rPr>
          <w:rFonts w:cs="Arial" w:ascii="Arial" w:hAnsi="Arial"/>
          <w:sz w:val="24"/>
          <w:szCs w:val="24"/>
        </w:rPr>
        <w:t xml:space="preserve"> Las restituciones pecuniarias que las partes deban hacerse en conformidad a esta ley, serán reajustadas según la variación experimentada por el índice de Precios al Consumidor, determinado por el Instituto Nacional de Estadísticas, entre el mes anterior a la fecha en que se produjo la infracción y el precedente a aquél en que la restitución se haga efectiv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TITULO III</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DISPOSICIONES ESPECIALES</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Párrafo I</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sz w:val="24"/>
          <w:szCs w:val="24"/>
        </w:rPr>
      </w:pPr>
      <w:r>
        <w:rPr>
          <w:rFonts w:cs="Arial" w:ascii="Arial" w:hAnsi="Arial"/>
          <w:sz w:val="24"/>
          <w:szCs w:val="24"/>
        </w:rPr>
        <w:t>Información, publicidad y garantías contractuales.</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ind w:firstLine="2880"/>
        <w:jc w:val="both"/>
        <w:rPr/>
      </w:pPr>
      <w:r>
        <w:rPr>
          <w:rFonts w:cs="Arial" w:ascii="Arial" w:hAnsi="Arial"/>
          <w:b/>
          <w:sz w:val="24"/>
          <w:szCs w:val="24"/>
        </w:rPr>
        <w:t>Artículo 23.-</w:t>
      </w:r>
      <w:r>
        <w:rPr>
          <w:rFonts w:cs="Arial" w:ascii="Arial" w:hAnsi="Arial"/>
          <w:sz w:val="24"/>
          <w:szCs w:val="24"/>
        </w:rPr>
        <w:t xml:space="preserve"> Cometerá infracción a los derechos que la presente ley cautela el que, sabiendo o debiendo saber, induzca a error o engaño, en cualquier tipo de mensaje publicitario, respecto d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 Los componentes del producto y el porcentaje en que concurre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b) La idoneidad del bien o servicio para los fines que se pretende satisfacer y que haya sido atribuida en forma explícita por el anuncian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c) Las características relevantes del bien o servicio destacadas por el anunciante o que deban ser proporcionadas de acuerdo a las normas de información comercial, y</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d) El precio del bien o la tarifa del servicio, su forma de pago y el costo del crédito en su caso, en conformidad a las normas vigent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b/>
          <w:sz w:val="24"/>
          <w:szCs w:val="24"/>
        </w:rPr>
        <w:tab/>
        <w:t>Artículo 24.-</w:t>
      </w:r>
      <w:r>
        <w:rPr>
          <w:rFonts w:cs="Arial" w:ascii="Arial" w:hAnsi="Arial"/>
          <w:sz w:val="24"/>
          <w:szCs w:val="24"/>
        </w:rPr>
        <w:t xml:space="preserve"> El que estando obligado a rotular los bienes o servicios que produzca, expenda o preste, no lo hiciere, o faltare a la verdad en la rotulación, la ocultare o alterare, será sancionado con multa de cinco a cincuenta unidades tributarias mensual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b/>
          <w:sz w:val="24"/>
          <w:szCs w:val="24"/>
        </w:rPr>
        <w:tab/>
        <w:t>Artículo 25.-</w:t>
      </w:r>
      <w:r>
        <w:rPr>
          <w:rFonts w:cs="Arial" w:ascii="Arial" w:hAnsi="Arial"/>
          <w:sz w:val="24"/>
          <w:szCs w:val="24"/>
        </w:rPr>
        <w:t xml:space="preserve"> Los proveedores deberán dar conocimiento al público de los precios de los bienes que expendan o de los servicios que ofrezcan, con excepción de los que por sus características deban regularse convencionalmen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l precio deberá indicarse de un modo claramente visible que permita al consumidor de manera efectiva el ejercicio de su derecho a elección antes de formalizar o perfeccionar el acto de consum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Igualmente se enunciarán las tarifas de los establecimientos de prestación de servici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Cuando se exhiban los bienes en vitrinas, anaqueles o estanterías, se deberá indicar allí sus respectivos preci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l monto del precio deberá comprender el valor total del bien o servicio, incluidos los impuestos correspondient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Cuando los establecimientos comerciales no identifiquen ostensiblemente el precio de cada producto, deberán mantener una lista de dichos precios a disposición del público consumidor de manera permanente y visibl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b/>
          <w:sz w:val="24"/>
          <w:szCs w:val="24"/>
        </w:rPr>
        <w:tab/>
        <w:t>Artículo 26.-</w:t>
      </w:r>
      <w:r>
        <w:rPr>
          <w:rFonts w:cs="Arial" w:ascii="Arial" w:hAnsi="Arial"/>
          <w:sz w:val="24"/>
          <w:szCs w:val="24"/>
        </w:rPr>
        <w:t xml:space="preserve"> La información básica comercial de los servicios y de los productos de fabricación nacional o de procedencia extranjera, así como su identificación, instructivos de uso y garantías, y la difusión que de ellos se haga, deberá efectuarse en idioma castellano, en términos comprensibles y legibles, y conforme al sistema general de pesos y medidas aplicables en el país, sin perjuicio de que el proveedor o anunciante pueda incluir, adicionalmente, esos mismos datos en otro idioma, unidad monetaria o de medid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Párrafo II</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sz w:val="24"/>
          <w:szCs w:val="24"/>
        </w:rPr>
      </w:pPr>
      <w:r>
        <w:rPr>
          <w:rFonts w:cs="Arial" w:ascii="Arial" w:hAnsi="Arial"/>
          <w:sz w:val="24"/>
          <w:szCs w:val="24"/>
        </w:rPr>
        <w:t>Promociones y oferta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b/>
          <w:sz w:val="24"/>
          <w:szCs w:val="24"/>
        </w:rPr>
        <w:tab/>
        <w:t>Artículo 27.-</w:t>
      </w:r>
      <w:r>
        <w:rPr>
          <w:rFonts w:cs="Arial" w:ascii="Arial" w:hAnsi="Arial"/>
          <w:sz w:val="24"/>
          <w:szCs w:val="24"/>
        </w:rPr>
        <w:t xml:space="preserve"> En toda promoción u oferta se deberá informar al consumidor sobre las bases de la mism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Si no se fija plazo ni volumen, se presumirá que son indefinidos hasta que se informe al público de su revocació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b/>
          <w:sz w:val="24"/>
          <w:szCs w:val="24"/>
        </w:rPr>
        <w:tab/>
        <w:t>Artículo 28.-</w:t>
      </w:r>
      <w:r>
        <w:rPr>
          <w:rFonts w:cs="Arial" w:ascii="Arial" w:hAnsi="Arial"/>
          <w:sz w:val="24"/>
          <w:szCs w:val="24"/>
        </w:rPr>
        <w:t xml:space="preserve"> Cuando se trate de promociones en que el incentivo consista en la participación en concursos o sorteos, el proveedor deberá informar al público sobre el monto y número específico de los premios de aquéllos y el plazo en que podrá reclamarse la entrega de premios. Será obligación del anunciante o proveedor del producto o servicio difundir los resultados de los concursos o sorte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Párrafo III</w:t>
      </w:r>
    </w:p>
    <w:p>
      <w:pPr>
        <w:pStyle w:val="Normal"/>
        <w:tabs>
          <w:tab w:val="clear" w:pos="708"/>
          <w:tab w:val="left" w:pos="2880" w:leader="none"/>
        </w:tabs>
        <w:spacing w:lineRule="auto" w:line="360"/>
        <w:jc w:val="center"/>
        <w:rPr>
          <w:rFonts w:ascii="Arial" w:hAnsi="Arial" w:cs="Arial"/>
          <w:sz w:val="24"/>
          <w:szCs w:val="24"/>
        </w:rPr>
      </w:pPr>
      <w:r>
        <w:rPr>
          <w:rFonts w:cs="Arial" w:ascii="Arial" w:hAnsi="Arial"/>
          <w:sz w:val="24"/>
          <w:szCs w:val="24"/>
        </w:rPr>
        <w:t>Del crédit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r>
      <w:r>
        <w:rPr>
          <w:rFonts w:cs="Arial" w:ascii="Arial" w:hAnsi="Arial"/>
          <w:b/>
          <w:sz w:val="24"/>
          <w:szCs w:val="24"/>
        </w:rPr>
        <w:t>Artículo 29.-</w:t>
      </w:r>
      <w:r>
        <w:rPr>
          <w:rFonts w:cs="Arial" w:ascii="Arial" w:hAnsi="Arial"/>
          <w:sz w:val="24"/>
          <w:szCs w:val="24"/>
        </w:rPr>
        <w:t xml:space="preserve"> En toda operación de consumo en que se conceda crédito al consumidor, el proveedor deberá poner a disposición de éste la siguiente informació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 El precio al contado del bien o servicio de que se tra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b) La tasa de interés que se aplique sobre los saldos de precio correspondientes y la tasa de interés   moratorio en caso de incumplimiento, la que deberá quedar señalada en forma explícit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c) El monto de cualquier pago adicional que fuere procedente cobrar, y</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d) Las alternativas de monto y número de pagos a efectuar y su periodicidad.</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Sin perjuicio de lo anterior, cuando se exhiban los bienes en vitrinas, anaqueles o estanterías, se deberá indicar allí las informaciones referidas en las letras a) y b).</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t>Artículo 30.- Los intereses se aplicarán solamente sobre los saldos insolutos del crédito concedido y los pagos no podrán ser exigidos por adelantado, salvo acuerdo en contrario.</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Párrafo IV</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Normas especiales en materia de prestación de servicios</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r>
      <w:r>
        <w:rPr>
          <w:rFonts w:cs="Arial" w:ascii="Arial" w:hAnsi="Arial"/>
          <w:b/>
          <w:sz w:val="24"/>
          <w:szCs w:val="24"/>
        </w:rPr>
        <w:t>Artículo 31.-</w:t>
      </w:r>
      <w:r>
        <w:rPr>
          <w:rFonts w:cs="Arial" w:ascii="Arial" w:hAnsi="Arial"/>
          <w:sz w:val="24"/>
          <w:szCs w:val="24"/>
        </w:rPr>
        <w:t xml:space="preserve"> En los contratos de prestación de servicios cuyo objeto sea la reparación de cualquier tipo de bienes, se entenderá implícita la obligación del prestador del servicio, de emplear en tal reparación componentes o repuestos nuevos y adecuados al bien de que se trate, a menos que conste por escrito que el solicitante del servicio autorizó expresamente el uso de otro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l incumplimiento de esta obligación dará lugar, además de las sanciones e indemnizaciones que procedan, a que se obligue al prestador del servicio a sustituir, sin cargo adicional alguno, los componentes o repuestos de que se trat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b/>
          <w:sz w:val="24"/>
          <w:szCs w:val="24"/>
        </w:rPr>
        <w:tab/>
        <w:t>Artículo 32.-</w:t>
      </w:r>
      <w:r>
        <w:rPr>
          <w:rFonts w:cs="Arial" w:ascii="Arial" w:hAnsi="Arial"/>
          <w:sz w:val="24"/>
          <w:szCs w:val="24"/>
        </w:rPr>
        <w:t xml:space="preserve"> El prestador de un servicio, incluido el servicio de reparación, estará obligado a señalar por escrito en la boleta, recibo u otro documento, el plazo por el cual se hace responsable del servicio o reparació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n todo caso, el consumidor podrá reclamar del desperfecto o daño ocasionado por el servicio defectuoso dentro del plazo de diez días hábiles, contado desde la fecha en que hubiere terminado la prestación del servicio o, en su caso, se hubiere entregado el bien reparad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Para ejercer el derecho establecido en el inciso anterior, el consumidor deberá acreditar el acto o contrato con la documentación respectiv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r>
      <w:r>
        <w:rPr>
          <w:rFonts w:cs="Arial" w:ascii="Arial" w:hAnsi="Arial"/>
          <w:b/>
          <w:sz w:val="24"/>
          <w:szCs w:val="24"/>
        </w:rPr>
        <w:t>Artículo 33.-</w:t>
      </w:r>
      <w:r>
        <w:rPr>
          <w:rFonts w:cs="Arial" w:ascii="Arial" w:hAnsi="Arial"/>
          <w:sz w:val="24"/>
          <w:szCs w:val="24"/>
        </w:rPr>
        <w:t xml:space="preserve"> Se entenderán abandonadas en favor del proveedor las especies que le sean entregadas en reparación, cuando no sean retiradas en el plazo de un año contado desde la fecha en que se haya otorgado y suscrito el correspondiente documento de recepción del trabaj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r>
      <w:r>
        <w:rPr>
          <w:rFonts w:cs="Arial" w:ascii="Arial" w:hAnsi="Arial"/>
          <w:b/>
          <w:sz w:val="24"/>
          <w:szCs w:val="24"/>
        </w:rPr>
        <w:t>Artículo 34.-</w:t>
      </w:r>
      <w:r>
        <w:rPr>
          <w:rFonts w:cs="Arial" w:ascii="Arial" w:hAnsi="Arial"/>
          <w:sz w:val="24"/>
          <w:szCs w:val="24"/>
        </w:rPr>
        <w:t xml:space="preserve"> En los casos en que el proveedor sea un intermediario responderá frente al usuario, en todo caso, por el incumplimiento de sus obligaciones contractuales, sin perjuicio de su derecho a repetir contra el prestador de los servicios o terceros que resulten responsabl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TITULO IV</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Del procedimiento a que da lugar la aplicación de esta ley</w:t>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b/>
          <w:sz w:val="24"/>
          <w:szCs w:val="24"/>
        </w:rPr>
        <w:tab/>
        <w:t>Artículo 35.-</w:t>
      </w:r>
      <w:r>
        <w:rPr>
          <w:rFonts w:cs="Arial" w:ascii="Arial" w:hAnsi="Arial"/>
          <w:sz w:val="24"/>
          <w:szCs w:val="24"/>
        </w:rPr>
        <w:t xml:space="preserve"> Será competente para conocer de las acciones a que dé lugar la aplicación de la presente ley el juez de policía local de la comuna en que se hubiere celebrado el contrato respectivo o, en su caso, se hubiere cometido la infracción o dado inicio a su ejecució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Lo anterior se entenderá sin perjuicio de que los consumidores que consideren lesionados sus derechos puedan reclamar de ello ante el Servicio Nacional del Consumidor, quien dará a conocer al proveedor respectivo el motivo de inconformidad a fin de que voluntariamente pueda concurrir y proponer las alternativas de solución que estime convenientes. Sobre la base de la respuesta del proveedor reclamado, el Servicio Nacional del Consumidor promoverá un entendimiento voluntario entre las part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r>
      <w:r>
        <w:rPr>
          <w:rFonts w:cs="Arial" w:ascii="Arial" w:hAnsi="Arial"/>
          <w:b/>
          <w:sz w:val="24"/>
          <w:szCs w:val="24"/>
        </w:rPr>
        <w:t>Artículo 36.-</w:t>
      </w:r>
      <w:r>
        <w:rPr>
          <w:rFonts w:cs="Arial" w:ascii="Arial" w:hAnsi="Arial"/>
          <w:sz w:val="24"/>
          <w:szCs w:val="24"/>
        </w:rPr>
        <w:t xml:space="preserve"> La demanda respectiva deberá presentarse por escrito y no requerirá patrocinio de abogado habilitad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Recibida la demanda, el juez decretará una audiencia oral de avenimiento, contestación y prueba. La audiencia deberá tener lugar cinco días después de notificada la demanda. Para los efectos previstos en esta ley se presume que representa al proveedor y que en tal carácter obliga a éste, la persona que ejerce habitualmente funciones de dirección o administración por cuenta o representación del proveed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La audiencia a que se refiere el inciso anterior será conducida personalmente por el juez y a ella podrán comparecer las partes personalmente sin la necesidad de apoderado o abogado habilitad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r>
      <w:r>
        <w:rPr>
          <w:rFonts w:cs="Arial" w:ascii="Arial" w:hAnsi="Arial"/>
          <w:b/>
          <w:sz w:val="24"/>
          <w:szCs w:val="24"/>
        </w:rPr>
        <w:t>Artículo 37.-</w:t>
      </w:r>
      <w:r>
        <w:rPr>
          <w:rFonts w:cs="Arial" w:ascii="Arial" w:hAnsi="Arial"/>
          <w:sz w:val="24"/>
          <w:szCs w:val="24"/>
        </w:rPr>
        <w:t xml:space="preserve"> Las cuestiones accesorias al juicio pero que requieran de un pronunciamiento especial del tribunal deberán ventilarse y fallarse en la audiencia oral a que se refiere el artículo anterior o en una posterior que se fije para estos efectos. En este último caso, ella no podrá tener lugar en un plazo superior a cinco días contados desde la última audienci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r>
      <w:r>
        <w:rPr>
          <w:rFonts w:cs="Arial" w:ascii="Arial" w:hAnsi="Arial"/>
          <w:b/>
          <w:sz w:val="24"/>
          <w:szCs w:val="24"/>
        </w:rPr>
        <w:t>Artículo 38.-</w:t>
      </w:r>
      <w:r>
        <w:rPr>
          <w:rFonts w:cs="Arial" w:ascii="Arial" w:hAnsi="Arial"/>
          <w:sz w:val="24"/>
          <w:szCs w:val="24"/>
        </w:rPr>
        <w:t xml:space="preserve"> Rendida la prueba o practicadas las medidas para mejor resolver que se decreten, el juez deberá fallar la causa después de cinco días de encontrarse los autos en ese estad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r>
      <w:r>
        <w:rPr>
          <w:rFonts w:cs="Arial" w:ascii="Arial" w:hAnsi="Arial"/>
          <w:b/>
          <w:sz w:val="24"/>
          <w:szCs w:val="24"/>
        </w:rPr>
        <w:t>Artículo 39.-</w:t>
      </w:r>
      <w:r>
        <w:rPr>
          <w:rFonts w:cs="Arial" w:ascii="Arial" w:hAnsi="Arial"/>
          <w:sz w:val="24"/>
          <w:szCs w:val="24"/>
        </w:rPr>
        <w:t xml:space="preserve"> El Servicio Nacional del Consumidor podrá subrogarse en las acciones del demandante cuando éste comparezca personalmente, y sólo para los efectos de demandar la aplicación de las multas de que tratan los artículos anteriores. No obstante, podrá denunciar las infracciones al tribunal competente y hacerse parte en aquellas causas que comprometan los intereses generales de los consumidor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r>
      <w:r>
        <w:rPr>
          <w:rFonts w:cs="Arial" w:ascii="Arial" w:hAnsi="Arial"/>
          <w:b/>
          <w:sz w:val="24"/>
          <w:szCs w:val="24"/>
        </w:rPr>
        <w:t>Artículo 40.-</w:t>
      </w:r>
      <w:r>
        <w:rPr>
          <w:rFonts w:cs="Arial" w:ascii="Arial" w:hAnsi="Arial"/>
          <w:sz w:val="24"/>
          <w:szCs w:val="24"/>
        </w:rPr>
        <w:t xml:space="preserve"> En lo no previsto en este Título, el procedimiento se sujetará a las normas contenidas en la ley N° 18.287, sobre procedimiento ante los juzgados de policía local.</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sz w:val="24"/>
          <w:szCs w:val="24"/>
        </w:rPr>
      </w:pPr>
      <w:r>
        <w:rPr>
          <w:rFonts w:cs="Arial" w:ascii="Arial" w:hAnsi="Arial"/>
          <w:sz w:val="24"/>
          <w:szCs w:val="24"/>
        </w:rPr>
        <w:t>TITULO V</w:t>
      </w:r>
    </w:p>
    <w:p>
      <w:pPr>
        <w:pStyle w:val="Normal"/>
        <w:tabs>
          <w:tab w:val="clear" w:pos="708"/>
          <w:tab w:val="left" w:pos="2880"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sz w:val="24"/>
          <w:szCs w:val="24"/>
        </w:rPr>
      </w:pPr>
      <w:r>
        <w:rPr>
          <w:rFonts w:cs="Arial" w:ascii="Arial" w:hAnsi="Arial"/>
          <w:sz w:val="24"/>
          <w:szCs w:val="24"/>
        </w:rPr>
        <w:t>Del Servicio Nacional del Consumid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r>
      <w:r>
        <w:rPr>
          <w:rFonts w:cs="Arial" w:ascii="Arial" w:hAnsi="Arial"/>
          <w:b/>
          <w:sz w:val="24"/>
          <w:szCs w:val="24"/>
        </w:rPr>
        <w:t>Artículo 41.-</w:t>
      </w:r>
      <w:r>
        <w:rPr>
          <w:rFonts w:cs="Arial" w:ascii="Arial" w:hAnsi="Arial"/>
          <w:sz w:val="24"/>
          <w:szCs w:val="24"/>
        </w:rPr>
        <w:t xml:space="preserve"> El Servicio Nacional del Consumidor será un servicio público funcionalmente descentralizado y desconcentrado territorialmente en todas las regiones del país, con personalidad jurídica y patrimonio propio, sujeto a la supervigilancia del Presidente de la República a través del Ministerio de Economía, Fomento y Reconstrucció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r>
      <w:r>
        <w:rPr>
          <w:rFonts w:cs="Arial" w:ascii="Arial" w:hAnsi="Arial"/>
          <w:b/>
          <w:sz w:val="24"/>
          <w:szCs w:val="24"/>
        </w:rPr>
        <w:t>Artículo 42.-</w:t>
      </w:r>
      <w:r>
        <w:rPr>
          <w:rFonts w:cs="Arial" w:ascii="Arial" w:hAnsi="Arial"/>
          <w:sz w:val="24"/>
          <w:szCs w:val="24"/>
        </w:rPr>
        <w:t xml:space="preserve"> El Servicio Nacional del Consumidor deberá velar por el cumplimiento de las disposiciones de la presente ley y demás normas que digan relación con el consumidor, difundir los derechos y deberes del consumidor y realizar acciones de información y educación del consumid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Corresponderán  al Servicio especialmente Nacional del Consumidor las siguientes funcion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 Formular, realizar y fomentar programas de información y educación al consumid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b) Realizar, a través de laboratorios o entidades especializadas, análisis selectivos de los productos que se ofrezcan en el mercado en relación a su composición, contenido neto y otras característica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c) Recopilar, elaborar, procesar, divulgar y publicar información para facilitar al consumidor un mejor conocimiento de las características de la comercialización de los bienes y servicios que se ofrecen en el mercad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d) Realizar y promover investigaciones en el área del consumo, y</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 Velar por el cumplimiento de las disposiciones legales y reglamentarias relacionadas con la protección de los derechos de los consumidor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Los proveedores estarán obligados a proporcionar al Servicio Nacional del Consumidor los informes y antecedentes que les sean solicitados por escrito, y que digan relación con la información básica comercial, definida en el artículo 1° de esta ley, de los bienes y servicios que ofrezcan al públic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r>
      <w:r>
        <w:rPr>
          <w:rFonts w:cs="Arial" w:ascii="Arial" w:hAnsi="Arial"/>
          <w:b/>
          <w:sz w:val="24"/>
          <w:szCs w:val="24"/>
        </w:rPr>
        <w:t>Artículo 43.-</w:t>
      </w:r>
      <w:r>
        <w:rPr>
          <w:rFonts w:cs="Arial" w:ascii="Arial" w:hAnsi="Arial"/>
          <w:sz w:val="24"/>
          <w:szCs w:val="24"/>
        </w:rPr>
        <w:t xml:space="preserve"> El Director Nacional será el Jefe Superior del Servicio y tendrá su representación judicial y extrajudicial.</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r>
      <w:r>
        <w:rPr>
          <w:rFonts w:cs="Arial" w:ascii="Arial" w:hAnsi="Arial"/>
          <w:b/>
          <w:sz w:val="24"/>
          <w:szCs w:val="24"/>
        </w:rPr>
        <w:t>Artículo 44.-</w:t>
      </w:r>
      <w:r>
        <w:rPr>
          <w:rFonts w:cs="Arial" w:ascii="Arial" w:hAnsi="Arial"/>
          <w:sz w:val="24"/>
          <w:szCs w:val="24"/>
        </w:rPr>
        <w:t xml:space="preserve"> El patrimonio del Servicio Nacional del Consumidor estará formado p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 Los bienes muebles e inmuebles, corporales e incorporales, de la ex-Dirección de Industria y Comercio, que por Ley N° 18.959 pasó a denominarse Servicio Nacional del Consumidor;</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b) Los aportes que anualmente le asigne la Ley de Presupuestos de la Nación;</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c) Los aportes de cooperación internacional que reciba para el desarrollo de sus actividad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d) Las herencias, legados y donaciones que acepte el Servicio, siempre que provengan de entidades sin fines de lucro y no regidas por esta ley, y</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e) Los frutos de tales bienes.</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Las donaciones en favor del Servicio estarán exentas del trámite de insinuación judicial a que se refiere el artículo 1.401 del Código Civil, así como de cualquier contribución o impuest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b/>
          <w:b/>
          <w:sz w:val="24"/>
          <w:szCs w:val="24"/>
        </w:rPr>
      </w:pPr>
      <w:r>
        <w:rPr>
          <w:rFonts w:cs="Arial" w:ascii="Arial" w:hAnsi="Arial"/>
          <w:b/>
          <w:sz w:val="24"/>
          <w:szCs w:val="24"/>
        </w:rPr>
        <w:t>Disposiciones Transitorias</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jc w:val="both"/>
        <w:rPr/>
      </w:pPr>
      <w:r>
        <w:rPr>
          <w:rFonts w:cs="Arial" w:ascii="Arial" w:hAnsi="Arial"/>
          <w:sz w:val="24"/>
          <w:szCs w:val="24"/>
        </w:rPr>
        <w:tab/>
      </w:r>
      <w:r>
        <w:rPr>
          <w:rFonts w:cs="Arial" w:ascii="Arial" w:hAnsi="Arial"/>
          <w:b/>
          <w:sz w:val="24"/>
          <w:szCs w:val="24"/>
        </w:rPr>
        <w:t>Artículo 1°.-</w:t>
      </w:r>
      <w:r>
        <w:rPr>
          <w:rFonts w:cs="Arial" w:ascii="Arial" w:hAnsi="Arial"/>
          <w:sz w:val="24"/>
          <w:szCs w:val="24"/>
        </w:rPr>
        <w:t xml:space="preserve"> Las organizaciones de consumidores actualmente existentes deberán someterse a la estructura jurídica contemplada en el artículo 5° de la presente ley, dentro del año siguiente a la publicación de este cuerpo legal. En caso contrario, su personalidad jurídica se entenderá cancelada por el solo ministerio de la ley.</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r>
      <w:r>
        <w:rPr>
          <w:rFonts w:cs="Arial" w:ascii="Arial" w:hAnsi="Arial"/>
          <w:b/>
          <w:sz w:val="24"/>
          <w:szCs w:val="24"/>
        </w:rPr>
        <w:t>Artículo 2°.-</w:t>
      </w:r>
      <w:r>
        <w:rPr>
          <w:rFonts w:cs="Arial" w:ascii="Arial" w:hAnsi="Arial"/>
          <w:sz w:val="24"/>
          <w:szCs w:val="24"/>
        </w:rPr>
        <w:t xml:space="preserve"> La presente ley entrará en vigencia noventa días después de su publicación en el Diario Oficial.</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r>
      <w:r>
        <w:rPr>
          <w:rFonts w:cs="Arial" w:ascii="Arial" w:hAnsi="Arial"/>
          <w:b/>
          <w:sz w:val="24"/>
          <w:szCs w:val="24"/>
        </w:rPr>
        <w:t>Artículo 3°.-</w:t>
      </w:r>
      <w:r>
        <w:rPr>
          <w:rFonts w:cs="Arial" w:ascii="Arial" w:hAnsi="Arial"/>
          <w:sz w:val="24"/>
          <w:szCs w:val="24"/>
        </w:rPr>
        <w:t xml:space="preserve"> Derógase la ley N° 18.223, así como toda otra disposición legal contraria a lo preceptuado por la presente ley, a contar de su fecha de vigenci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Acordado en sesiones celebradas en los días 13 y 20 de abril, 4 de mayo, 22 de junio, 6 y 20 de julio, 17 y 31 de agosto, 7 de septiembre, 5 y 19 de octubre, 14 y 21 de diciembre de 1994; y 4, 11, 18, 19 de enero y 15 de marzo de 1995, con asistencia de sus miembros HH. Senadores señores Francisco Prat Alemparte (Presidente), señora Olga Feliú Segovia (Vicente Huerta Celis, Hernán Larraín Fernández, Ronald Mac Intyre Mendoza, Ricardo Martin Díaz, Santiago Sinclair Oyaneder y William Thayer Arteaga), Sergio Bitar Chacra (Roberto Muñoz Barra, Carlos Ominami Pascual), Jorge Lavandero Illanes (Nicolás Díaz Sánchez, Ricardo Hormázabal Sánchez y José Ruiz De Giorgio), Sergio Romero Pizarro (Sergio Diez Urzúa, Enrique Larre Asenjo y Sebastián Piñera Echenique).</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ab/>
        <w:t>Sala de la Comisión, a 15 de marzo de 1995.</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left="5664" w:hanging="0"/>
        <w:jc w:val="both"/>
        <w:rPr>
          <w:rFonts w:ascii="Arial" w:hAnsi="Arial" w:cs="Arial"/>
          <w:sz w:val="24"/>
          <w:szCs w:val="24"/>
        </w:rPr>
      </w:pPr>
      <w:r>
        <w:rPr>
          <w:rFonts w:cs="Arial" w:ascii="Arial" w:hAnsi="Arial"/>
          <w:sz w:val="24"/>
          <w:szCs w:val="24"/>
        </w:rPr>
        <w:t>Roberto Bustos Latorre</w:t>
      </w:r>
    </w:p>
    <w:p>
      <w:pPr>
        <w:pStyle w:val="Normal"/>
        <w:tabs>
          <w:tab w:val="clear" w:pos="708"/>
          <w:tab w:val="left" w:pos="2880" w:leader="none"/>
        </w:tabs>
        <w:ind w:left="5664" w:hanging="0"/>
        <w:jc w:val="both"/>
        <w:rPr/>
      </w:pPr>
      <w:r>
        <w:rPr>
          <w:rFonts w:eastAsia="Arial" w:cs="Arial" w:ascii="Arial" w:hAnsi="Arial"/>
          <w:sz w:val="24"/>
          <w:szCs w:val="24"/>
        </w:rPr>
        <w:t xml:space="preserve">          </w:t>
      </w:r>
      <w:r>
        <w:rPr>
          <w:rFonts w:cs="Arial" w:ascii="Arial" w:hAnsi="Arial"/>
          <w:sz w:val="24"/>
          <w:szCs w:val="24"/>
        </w:rPr>
        <w:t>Secretari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center"/>
        <w:rPr>
          <w:rFonts w:ascii="Arial" w:hAnsi="Arial" w:cs="Arial"/>
          <w:sz w:val="24"/>
          <w:szCs w:val="24"/>
        </w:rPr>
      </w:pPr>
      <w:r>
        <w:rPr>
          <w:rFonts w:cs="Arial" w:ascii="Arial" w:hAnsi="Arial"/>
          <w:sz w:val="24"/>
          <w:szCs w:val="24"/>
        </w:rPr>
        <w:t>INDICE</w:t>
      </w:r>
    </w:p>
    <w:p>
      <w:pPr>
        <w:pStyle w:val="Normal"/>
        <w:tabs>
          <w:tab w:val="clear" w:pos="708"/>
          <w:tab w:val="left" w:pos="2880" w:leader="none"/>
        </w:tabs>
        <w:spacing w:lineRule="auto" w:line="360"/>
        <w:jc w:val="right"/>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right"/>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right"/>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right"/>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right"/>
        <w:rPr>
          <w:rFonts w:ascii="Arial" w:hAnsi="Arial" w:cs="Arial"/>
          <w:sz w:val="24"/>
          <w:szCs w:val="24"/>
        </w:rPr>
      </w:pPr>
      <w:r>
        <w:rPr>
          <w:rFonts w:cs="Arial" w:ascii="Arial" w:hAnsi="Arial"/>
          <w:sz w:val="24"/>
          <w:szCs w:val="24"/>
        </w:rPr>
        <w:t>Página</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pPr>
      <w:r>
        <w:rPr>
          <w:rFonts w:cs="Arial" w:ascii="Arial" w:hAnsi="Arial"/>
          <w:sz w:val="24"/>
          <w:szCs w:val="24"/>
        </w:rPr>
        <w:t xml:space="preserve">Normas de quórum especial  </w:t>
        <w:tab/>
        <w:tab/>
        <w:t xml:space="preserve">      </w:t>
        <w:tab/>
        <w:tab/>
        <w:tab/>
        <w:tab/>
        <w:tab/>
        <w:t xml:space="preserve">  3</w:t>
      </w:r>
    </w:p>
    <w:p>
      <w:pPr>
        <w:pStyle w:val="Normal"/>
        <w:tabs>
          <w:tab w:val="clear" w:pos="708"/>
          <w:tab w:val="left" w:pos="2880" w:leader="none"/>
        </w:tabs>
        <w:spacing w:lineRule="auto" w:line="360"/>
        <w:jc w:val="both"/>
        <w:rPr/>
      </w:pPr>
      <w:r>
        <w:rPr>
          <w:rFonts w:cs="Arial" w:ascii="Arial" w:hAnsi="Arial"/>
          <w:sz w:val="24"/>
          <w:szCs w:val="24"/>
        </w:rPr>
        <w:t xml:space="preserve">Antecedentes Jurídicos </w:t>
        <w:tab/>
        <w:tab/>
        <w:tab/>
        <w:t xml:space="preserve">          </w:t>
        <w:tab/>
        <w:tab/>
        <w:tab/>
        <w:tab/>
        <w:tab/>
        <w:t xml:space="preserve">  4</w:t>
      </w:r>
    </w:p>
    <w:p>
      <w:pPr>
        <w:pStyle w:val="Normal"/>
        <w:tabs>
          <w:tab w:val="clear" w:pos="708"/>
          <w:tab w:val="left" w:pos="2880" w:leader="none"/>
        </w:tabs>
        <w:spacing w:lineRule="auto" w:line="360"/>
        <w:jc w:val="both"/>
        <w:rPr/>
      </w:pPr>
      <w:r>
        <w:rPr>
          <w:rFonts w:cs="Arial" w:ascii="Arial" w:hAnsi="Arial"/>
          <w:sz w:val="24"/>
          <w:szCs w:val="24"/>
        </w:rPr>
        <w:t>Antecedentes de Hecho</w:t>
        <w:tab/>
        <w:tab/>
        <w:tab/>
        <w:t xml:space="preserve">          </w:t>
        <w:tab/>
        <w:tab/>
        <w:tab/>
        <w:tab/>
        <w:tab/>
        <w:t xml:space="preserve">  7</w:t>
      </w:r>
    </w:p>
    <w:p>
      <w:pPr>
        <w:pStyle w:val="Normal"/>
        <w:tabs>
          <w:tab w:val="clear" w:pos="708"/>
          <w:tab w:val="left" w:pos="2880" w:leader="none"/>
        </w:tabs>
        <w:spacing w:lineRule="auto" w:line="360"/>
        <w:jc w:val="both"/>
        <w:rPr/>
      </w:pPr>
      <w:r>
        <w:rPr>
          <w:rFonts w:cs="Arial" w:ascii="Arial" w:hAnsi="Arial"/>
          <w:sz w:val="24"/>
          <w:szCs w:val="24"/>
        </w:rPr>
        <w:t>Discusión General</w:t>
        <w:tab/>
        <w:tab/>
        <w:tab/>
        <w:tab/>
        <w:t xml:space="preserve">         </w:t>
        <w:tab/>
        <w:tab/>
        <w:tab/>
        <w:t xml:space="preserve">          13</w:t>
      </w:r>
    </w:p>
    <w:p>
      <w:pPr>
        <w:pStyle w:val="Normal"/>
        <w:tabs>
          <w:tab w:val="clear" w:pos="708"/>
          <w:tab w:val="left" w:pos="2880" w:leader="none"/>
        </w:tabs>
        <w:spacing w:lineRule="auto" w:line="360"/>
        <w:jc w:val="both"/>
        <w:rPr/>
      </w:pPr>
      <w:r>
        <w:rPr>
          <w:rFonts w:cs="Arial" w:ascii="Arial" w:hAnsi="Arial"/>
          <w:sz w:val="24"/>
          <w:szCs w:val="24"/>
        </w:rPr>
        <w:t>Discusión Particular</w:t>
        <w:tab/>
        <w:tab/>
        <w:tab/>
        <w:t xml:space="preserve">         </w:t>
        <w:tab/>
        <w:tab/>
        <w:tab/>
        <w:tab/>
        <w:tab/>
        <w:t>92</w:t>
      </w:r>
    </w:p>
    <w:p>
      <w:pPr>
        <w:pStyle w:val="Normal"/>
        <w:tabs>
          <w:tab w:val="clear" w:pos="708"/>
          <w:tab w:val="left" w:pos="2880" w:leader="none"/>
        </w:tabs>
        <w:spacing w:lineRule="auto" w:line="360"/>
        <w:jc w:val="both"/>
        <w:rPr/>
      </w:pPr>
      <w:r>
        <w:rPr>
          <w:rFonts w:cs="Arial" w:ascii="Arial" w:hAnsi="Arial"/>
          <w:sz w:val="24"/>
          <w:szCs w:val="24"/>
        </w:rPr>
        <w:t>Modificaciones</w:t>
        <w:tab/>
        <w:tab/>
        <w:tab/>
        <w:tab/>
        <w:t xml:space="preserve">      </w:t>
        <w:tab/>
        <w:tab/>
        <w:tab/>
        <w:t xml:space="preserve">         213</w:t>
      </w:r>
    </w:p>
    <w:p>
      <w:pPr>
        <w:pStyle w:val="Normal"/>
        <w:tabs>
          <w:tab w:val="clear" w:pos="708"/>
          <w:tab w:val="left" w:pos="2880" w:leader="none"/>
        </w:tabs>
        <w:spacing w:lineRule="auto" w:line="360"/>
        <w:jc w:val="both"/>
        <w:rPr/>
      </w:pPr>
      <w:r>
        <w:rPr>
          <w:rFonts w:cs="Arial" w:ascii="Arial" w:hAnsi="Arial"/>
          <w:sz w:val="24"/>
          <w:szCs w:val="24"/>
        </w:rPr>
        <w:t xml:space="preserve">Texto del Proyecto de Ley </w:t>
        <w:tab/>
        <w:t xml:space="preserve">                  </w:t>
        <w:tab/>
        <w:tab/>
        <w:tab/>
        <w:tab/>
        <w:tab/>
        <w:t xml:space="preserve">         253   </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r>
    </w:p>
    <w:sectPr>
      <w:footerReference w:type="even" r:id="rId2"/>
      <w:footerReference w:type="default" r:id="rId3"/>
      <w:type w:val="nextPage"/>
      <w:pgSz w:w="12240" w:h="18720"/>
      <w:pgMar w:left="2268" w:right="1701" w:gutter="0" w:header="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91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4:30:00Z</dcterms:created>
  <dc:creator>ASALAZAR</dc:creator>
  <dc:description/>
  <cp:keywords/>
  <dc:language>en-US</dc:language>
  <cp:lastModifiedBy>ENIÑO</cp:lastModifiedBy>
  <dcterms:modified xsi:type="dcterms:W3CDTF">2005-11-17T14:30:00Z</dcterms:modified>
  <cp:revision>2</cp:revision>
  <dc:subject/>
  <dc:title>60</dc:title>
</cp:coreProperties>
</file>