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38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18 de junio de 2002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que modifica la ley Nº 18.290, de Tránsito, en lo que dice relación con la operación de los equipos de registro y detección de infracciones relativas a velocidad y luz roja. (boletín N° 2904-06)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 que los artículos 2°, 3° y 4°, nuevos, fueron aprobados con el voto a favor de  82 señores Diputados, de 118 en ejercicio, 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° 20.059, de 14 de junio de 2002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54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8:00Z</dcterms:created>
  <dc:creator>MARIA EUGENIA GONZALEZ SILVA</dc:creator>
  <dc:description/>
  <cp:keywords/>
  <dc:language>en-US</dc:language>
  <cp:lastModifiedBy>rfigueroa</cp:lastModifiedBy>
  <cp:lastPrinted>1997-05-15T14:24:00Z</cp:lastPrinted>
  <dcterms:modified xsi:type="dcterms:W3CDTF">2005-02-22T18:48:00Z</dcterms:modified>
  <cp:revision>2</cp:revision>
  <dc:subject/>
  <dc:title>si observaciones senado</dc:title>
</cp:coreProperties>
</file>