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OLETÍN N° 220-0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left="2835" w:hanging="0"/>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SEGUNDO INFORME DE LA COMISIÓN DE EDUCACIÓN, recaído en el proyecto de ley, en segundo trámite constitucional, que modifica el sistema de subvenciones estatales a la educación, establecido en el decreto con fuerza de ley N° 2, </w:t>
      </w:r>
      <w:r>
        <w:rPr>
          <w:rFonts w:cs="Arial" w:ascii="Arial" w:hAnsi="Arial"/>
          <w:color w:val="000000"/>
          <w:sz w:val="24"/>
          <w:szCs w:val="24"/>
          <w:u w:val="single"/>
          <w:lang w:val="es-ES_tradnl"/>
        </w:rPr>
        <w:t>de Educación, de 1989.</w:t>
      </w:r>
    </w:p>
    <w:p>
      <w:pPr>
        <w:pStyle w:val="Normal"/>
        <w:shd w:fill="FFFFFF" w:val="clear"/>
        <w:tabs>
          <w:tab w:val="clear" w:pos="720"/>
          <w:tab w:val="left" w:pos="2835" w:leader="none"/>
        </w:tabs>
        <w:ind w:left="2835" w:hanging="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left="2835" w:hanging="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Educación tiene a honra presentaros su segundo informe acerca del proyecto de ley de la referencia, originado en un Mensaje de S.E. el Presidente de la República, calificado de "Simple Urgenc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los efectos de lo dispuesto en el artículo 106 del Reglamento del Senado, dejamos constancia de l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 Artículo del proyecto que no han sido objeto de indicaciones ni de modificaciones: artículo 1°, N°s 1, 7 (que pasa a ser 6), 9 (que pasa a ser 8), 13(que pasa a ser'12), 14 (que pasa a ser 13), 15 (que pasa a ser 14), 16 (que pasa a ser 15), 25 (que pasa a ser 23) y 26 (que pasa a ser 24); articulo 2° y articulo 1° transitori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artículo 2° transitorio fue objeto de indicación de S.E. el Presidente de la República, recibida el 14 de enero en curso, fuera del plazo establecido al efecto, que venció el viernes 10 de enero a las 12 horas. Os informamos lo anterior para la adopción de la decisión que estiméis pertinente sobre ese documento, que reglamentariamente no pudo ser considera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 Indicaciones aprobadas: 1, 4, 7, 10, 17, 21, 29, 40, 41, 44 y 4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3.- Indicaciones aprobadas con modificaciones: 12, 13, 15, 16, 19, 28, 30, 31, 33, 36 y 3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Cs/>
          <w:color w:val="000000"/>
          <w:sz w:val="24"/>
          <w:szCs w:val="24"/>
          <w:lang w:val="es-ES_tradnl"/>
        </w:rPr>
      </w:pPr>
      <w:r>
        <w:rPr>
          <w:rFonts w:cs="Arial" w:ascii="Arial" w:hAnsi="Arial"/>
          <w:color w:val="000000"/>
          <w:sz w:val="24"/>
          <w:szCs w:val="24"/>
          <w:lang w:val="es-ES_tradnl"/>
        </w:rPr>
        <w:t xml:space="preserve">4.- Indicaciones rechazadas: </w:t>
      </w:r>
      <w:r>
        <w:rPr>
          <w:rFonts w:cs="Arial" w:ascii="Arial" w:hAnsi="Arial"/>
          <w:bCs/>
          <w:color w:val="000000"/>
          <w:sz w:val="24"/>
          <w:szCs w:val="24"/>
          <w:lang w:val="es-ES_tradnl"/>
        </w:rPr>
        <w:t>2. 14, 18, 20, 22, 23, 24, 25, 26, 27, 32, 35 y 43.</w:t>
      </w:r>
    </w:p>
    <w:p>
      <w:pPr>
        <w:pStyle w:val="Normal"/>
        <w:shd w:fill="FFFFFF" w:val="clear"/>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5.- Indicación declarada inadmisible: 6.</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6.- Indicaciones retiradas: 3. 5, 8, 9, 11, 34, 38, 39 y 4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sistieron a la sesión celebrada por vuestra Comisión, especialmente invitados, el señor</w:t>
      </w:r>
      <w:r>
        <w:rPr>
          <w:rFonts w:cs="Arial" w:ascii="Arial" w:hAnsi="Arial"/>
          <w:sz w:val="24"/>
          <w:szCs w:val="24"/>
        </w:rPr>
        <w:t xml:space="preserve"> Subsecretario de Educación, don Raúl Allard Neumann, el</w:t>
      </w:r>
      <w:r>
        <w:rPr>
          <w:rFonts w:cs="Arial" w:ascii="Arial" w:hAnsi="Arial"/>
          <w:color w:val="000000"/>
          <w:sz w:val="24"/>
          <w:szCs w:val="24"/>
          <w:lang w:val="es-ES_tradnl"/>
        </w:rPr>
        <w:t>Jefe del Departamento Jurídico, don Juan Vilches Jiménez, la abogado doña María Enriqueta Leiva Hernández y el Jefe de la Oficina de Subvenciones, don Cristian Díaz Costa. Se escucharon también los planteamientos de la Presidenta de la Asociación de Escuelas Especiales Diferenciadas, doña Berta Hodges Escobar, y de la Vicepresidenta de esa entidad, doña Sofía Espínola Brad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ejamos constancia que, como señalamos en el primer informe, el nuevo artículo transitorio del decreto con fuerza de ley N° 2, de Educación, de 1989 -consultado en el artículo 1°, N° 24 (antes N° 26), del proyecto- tiene rango orgánico constitucional, por cuanto modifica tácitamente la ley N° 18.962, Orgánica Constitucional de Enseñanza, a que se refiere el artículo 19, N° 11, inciso final, de la Constitución Polít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Asimismo, no obstante que la Comisión estimó que no modifica la Ley Orgánica Constitucional relativa a la Contraloría General de la República -prevista en el artículo 88, inciso final, de la Constitución Política- el nuevo inciso final del artículo 46 del mismo decreto con fuerza de ley N° 2 -contemplado en el artículo 1°, N° 21, del proyecto-, acordó proponeros se deje constancia de su aprobación con quórum de ley orgánica constitucional, y se someta en su oportunidad, junto con el antes mencionado N° 24 del artículo 1°, al control del Excmo. Tribunal Constituci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Artículo 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t>Número 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1, de los HH. Senadores señora Feliú y señor Larre, propone suprimir la facultad del Ministerio de Educación para requerir de los sostenedores información acerca de la subvención, derechos de escolaridad, matricula y otros rubros en los cuales haya utilizado los recursos percibidos el año anterior por concepto de subve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a por 3 votos a favor, correspondientes a los HH. Senadores señora Feliú y señores Cantuarias y Larre, y dos en contra, emitidos por los HH. Senadores señores Palza y Ruiz-Esquid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mayoría de la Comisión estimó que el inciso no se compadece con la libertad de administración de los establecimientos educacionales; produce una interferencia de funciones del Ministerio de Educación con las de otros organismos, que pugna con el artículo 5°, inciso segundo, de la ley N° 18.575, Orgánica Constitucional de Bases Generales de la Administración del Estado, y que el Ministerio tiene facultades para obtener, mediante las visitas inspectivas que efectúan sus funcionarios a los establecimientos, la información necesaria para los fines que necesit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minoría, por su parte, sostuvo que la posibilidad de requerir información a los sostenedores es necesaria, con vistas a una más acertada decisión de las políticas sectoriales; que, en la forma que está redactada la norma, no afecta derechos ni libertades constitucionales, y que ella refleja el interés público de conocer el destino de los fondos que el Estado entrega con las finalidades señaladas en el articulo 2° de la Ley de Subven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2, del H. Senador señor Cantuarias, precisa el carácter global de la información que podrá requerir el Ministerio de Educación a los sostenedor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La Comisión la dio por desechada, como consecuencia de la aprobación de la indicación anteri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4 del H. Senador señor Cantuarias, sustituye la forma verbal "deberán ser" por "será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aprobó por unanimida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6, del H. Senador señor Larre, en lo medular, consulta nuevos valores de la subvención en todos los niveles de la enseñanza, al incluir en ellos los aportes contemplados en el Fondo de Recursos Complementarios creado por el Estatuto de los Profesionales de la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declarada inadmisible por el Presidente de la Comisión, por incidir en materias de administración financiera y presupuestaria del Estado, que son de iniciativa exclusiva de S.E. el Presidente de la República, al tenor del articulo 62, inciso tercero, de la Constitución Política.</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la Comisión dejó constancia de que compartía la idea de fondo de la indicación, en orden a incorporar al monto de la subvención los aportes extraordinarios que se hagan a los establecimientos educacionales, por razones de claridad en la utilización de los recursos públicos y para la. adecuada información de los trabajadores en los procesos de negociación colec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7, de S.E. el Presidente de la República, aumenta el valor unitario mensual de la subvención por alumno en la Educación General Básica Especial Diferencial a 3,000 U.S.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aprobó unánimem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10, de S.E. el Presidente de la República, reemplaza en el inciso tercero, como adecuación formal, las expresiones "estos pagos" por "los pagos a que se refiere el inciso anteri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a por unanimida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12, de S.E. el Presidente de la República, agrega un inciso cuarto, a fin de precisar que los alumnos de Educación General Básica Especial Diferencial que concurren a un establecimiento común y a uno especial, sólo darán derecho al valor máximo de subvención de este tipo de alumnos, debiéndose pagar la subvención en forma proporcional de acuerdo a la modalidad de atención que recib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xplicó el señor Subsecretario de Educación que el propósito de la indicación es aplicar el principio de que el sostenedor debe recibir subvención en proporción al servicio educacional que presta. En aquellos casos en que el alumno cursa la educación básica común y, además, asiste algunas horas a un establecimiento de educación básica diferencial, este último, hasta la actualidad, percibe la subvención especial completa, y no en proporción a tales horas. Por eso, se propone terminar ese doble pago íntegro de subvención, estableciendo que, en estas situaciones, cada alumno da lugar al máximo de la subvención especial, pero distribuida entre ambos establecimientos, de tal forma que, determinada la subvención general, al establecimiento de educación diferencial se pague sólo la diferenc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Después de un arduo debate, en que se concluyó que sólo se pretende regularizar una anomalía, pese a que la situación actual estimula la atención a los alumnos que requieren complementariamente algún tipo de educación diferencial, la Comisión resolvió aprobar la indicación, con cambios destinados a mejorar su redacción. Se abstuvo la H. Senadora señora Feliú.</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6</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 xml:space="preserve">La indicación número 13, de la H. Senadora señora Feliú, sustituye el artículo 9°, para consagrar la reajustabilidad de la U.S.E., cada vez que se efectúe un reajuste general de remuneraciones del sector público, según la variación del Índice de </w:t>
      </w:r>
      <w:r>
        <w:rPr>
          <w:rFonts w:cs="Arial" w:ascii="Arial" w:hAnsi="Arial"/>
          <w:sz w:val="24"/>
          <w:szCs w:val="24"/>
        </w:rPr>
        <w:t xml:space="preserve">Precios al Consumidor.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14, del H. Senador señor Larre, también propone reemplazar el artículo 9°, a fin de contemplar la reajustabilidad de dicha unidad cada tres meses -o en un período inferior en caso que la variación acumulada del índice de Precios al Consumidor desde el último reajuste otorgado sea igual o superior al 5%-, en un monto igual al 100% de la variación de dicho índic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15, del H. Senador señor Cantuarias, postula que el mecanismo de reajustabilidad de la unidad de subvención educacional sea el reajuste de remuneraciones del sector público, pero siempre que iguale o supere el índice de Precios al Consumidor, ya que, en caso contrario, se aplicará este últim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stas tres indicaciones fueron puestas en debate conjuntam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cuestión previa, el H. Senador señor Pacheco planteó su inadmisibilidad, en razón a que el mecanismo de reajustabilidad del IPC que contemplan incide en materias de exclusiva iniciativa presidencial, de conformidad al artículo 62, inciso tercero, de la Constitución Polít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ñor Subsecretario de Educación compartió ese pensamiento, y solicitó dejar constancia de que el programa destinado a financiar las subvenciones educacionales es uno de los más cuantiosos del presupuesto nacional, e indexarlo al IPC importa la fijación de una política de Hacienda pública propia de la administración financiera y presupuestaria de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ñora Feliz señores Cantuarias y Larre discreparon de es opiniones, por estimar que las indicaciones no importan mayores gastos, toda vez que únicamente conservarán el valor real de la USE. La mantención de ese valor es un medio indispensable para la permanencia de los establecimientos particulares de enseñanza, y resulta coincidente con las expectativas de mayor aumento de remuneraciones del profesorado que consagró la ley N° 19.070, al disponer que sus rentas se reajustarían de acuerdo al aumento de la US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erminada la discusión, el señor Presidente de la Comisión declaró la admisibilidad constitucional de las referidas indic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14 recibió el voto a favor del H. Senador señor Larre, el voto en contra del H. Senador señor Díaz y se abstuvieron los HH. Senadores señora Feliú y señor Cantuarias. Repetida la votación, quedó desechada por dos votos en contra, correspondientes a los HH. Senadores señora Feliú y señor Díaz, el voto a favor del H. Senador señor Larre y la abstención del H. Senador señor Cantuarias, que reglamentariamente se sumó a la mayorí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Puestas en votación las indicaciones números 13 y 15, refundidas por sus autores, quedaron aprobadas por tres votos a favor y uno en contra. Votaron a favor los HH. Senadores señora Feliú y señores Cantuarias y Larre. Optó por la negativa el H. Senador señor Díaz.</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8</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16, del H. Senador señor Larre, en lo fundamental, sugiere que, en el inciso tercero del artículo 11, para los efectos de la subvención de ruralidad, se entienda por zonas de características geográficas especiales, aquellas en las cuales las condiciones de accesibilidad de los otros establecimientos similares obliguen a los alumnos a caminar más de un kilómetro, lo que deberá certificar el Secretario Regional Ministerial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 17, de la H. Senadora señora Feliú, propone consignar en el mismo inciso tercero del artículo 11, en forma expresa, la naturaleza rural de los establecimientos educacionales que tienen derecho a este tipo de subve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 Quedaron aprobadas por unanimidad, en los mismos términos la indicación N° 17, y con modificaciones la indicación N° 16, las cuales están destinadas a mantener el actual encabezamiento del precepto, y a señalar que, cuando hay menos de 5 kilómetros de distancia del establecimiento educacional similar más cercano, podrá recibirse también esta subvención en caso de mediar circunstancias no sólo de orden físico, sino también de otra naturaleza, como la interposición de propiedad privada de terceros, que obsten a la accesibilidad de dicho establecimi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10</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18, del H. Senador señor Cantuarias, recomienda eliminar el p</w:t>
      </w:r>
      <w:r>
        <w:rPr>
          <w:rFonts w:cs="Arial" w:ascii="Arial" w:hAnsi="Arial"/>
          <w:sz w:val="24"/>
          <w:szCs w:val="24"/>
        </w:rPr>
        <w:t xml:space="preserve">rocedimiento de cálculo de discrepancias entre la </w:t>
      </w:r>
      <w:r>
        <w:rPr>
          <w:rFonts w:cs="Arial" w:ascii="Arial" w:hAnsi="Arial"/>
          <w:color w:val="000000"/>
          <w:sz w:val="24"/>
          <w:szCs w:val="24"/>
          <w:lang w:val="es-ES_tradnl"/>
        </w:rPr>
        <w:t>asistencia comprobada y la asistencia media declarada, y la consiguiente aplicación de descuentos a la subvenc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ue rechazada, con el solo voto a favor de su aut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mayoría de la Comisión tuvo presente que, aún con sus imperfecciones, en la medida que el sistema de subvenciones descansa en la asistencia media de los alumnos, es necesario un mecanismo correctivo como el de discrepancias, que procure que la asistencia declarada corresponda a la real, vale decir, que esté destinado a comprobar los supuestos de hecho que dan lugar a la subve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Cantuarias fundó su voto afirmativo en que considera que las discrepancias introducen elementos ajenos al ámbito educacional, y que la misma ley contempla otras fórmulas para sancionar las infracciones que se cometa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 19, del H. Senador señor Larre, consulta la agregación de un inciso final, que dispone que no se consideren las visitas inspectivas que arrojan discrepancias cuando éstas se originen en circunstancias de fuerza mayor, no imputables al sostenedor, y prevé un mecanismo para que el sostenedor sea eximido de los descuent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cogida por unanimidad, con una nueva redacción, encaminada a regular en mejor forma tanto la exclusión de las visitas que arrojan discrepancias originadas en razones de fuerza mayor</w:t>
      </w:r>
      <w:r>
        <w:rPr>
          <w:rFonts w:cs="Arial" w:ascii="Arial" w:hAnsi="Arial"/>
          <w:sz w:val="24"/>
          <w:szCs w:val="24"/>
        </w:rPr>
        <w:t xml:space="preserve"> </w:t>
      </w:r>
      <w:r>
        <w:rPr>
          <w:rFonts w:cs="Arial" w:ascii="Arial" w:hAnsi="Arial"/>
          <w:color w:val="000000"/>
          <w:sz w:val="24"/>
          <w:szCs w:val="24"/>
          <w:lang w:val="es-ES_tradnl"/>
        </w:rPr>
        <w:t>como la posibilidad de recurrir administrativamente en contra de los descuentos que se ordene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1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20, de los HH. Senadores señora Feliú y señor Larre, suprime el articulo 16, que permite a los establecimientos gratuitos de educación media percibir derechos de matricula y escolarida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una primera votación, obtuvo dos votos a favor, pronunciado por sus autores y dos en contra, emitidos por los HH. Senadores señores Cantuarias y Díaz. Repetida la votación, quedó rechazada con los votos negativos de los HH. Senadores señores Cantuarias, Díaz y Pacheco, y los votos a favor de los HH. Senadores señora Feliú y señor Larr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mayoría consideró adecuado el sistema existente, que es mejorado por el proyecto, en orden a permitir la contribución de los padres y apoderados a los gastos de educación de sus hijos o pupilos, en los referidos establecimientos educacion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minoría sostuvo la conveniencia de diferenciar con nitidez la educación gratuita y la de financiamiento compartido, en orden a que no sería propio de la primera el cobro de derechos de matrícula o la percepción de derechos de escolaridad. La H. Senadora señora Feliú agregó que debe propenderse a la ampliación del sistema de financiamiento compartido, y el efecto que produciría la norma, por el contrario, es el de desincentivar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21, del H. Senador señor Cantuarias, sustituye una referencia errónea que se hace en el artículo 16 a una letra del artículo 5°.</w:t>
      </w:r>
    </w:p>
    <w:p>
      <w:pPr>
        <w:pStyle w:val="Normal"/>
        <w:numPr>
          <w:ilvl w:val="0"/>
          <w:numId w:val="1"/>
        </w:numPr>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Se aprobó por unanimidad.</w:t>
      </w:r>
    </w:p>
    <w:p>
      <w:pPr>
        <w:pStyle w:val="Normal"/>
        <w:shd w:fill="FFFFFF" w:val="clear"/>
        <w:tabs>
          <w:tab w:val="clear" w:pos="720"/>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22, del H. Senador señor Cantuarias, plantea eliminar el descuento del monto total de la subvención que se hace a estos establecimientos subvencionados de educación media, en relación con los derechos de escolaridad que recaude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Fue rechazada por tres votos en contra y dos a favor. Apoyaron la negativa los HH. Senadores señora Feliú y señores Díaz y Pacheco. Se inclinaron por aprobarla los HH. Senadores señores Cantuarias y Larr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23, del H. Senador señor Cantuarias, sugiere facultar a los padres y apoderados para que, en casos calificados, convenga con el establecimiento educacional el pago en mensualidades del derecho de matrícu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Quedó rechazada con el solo voto a favor de su autor. Estimó la mayoría que el valor máximo a que puede ascender el cobro, hoy día alrededor de $ 1.700, no justifica suficientemente una excepción como la propuest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1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24, de los H. Senadores señora Feliú y señor Larre, propone suprimir el articulo 17, que precisa el concepto de derechos de escolaridad y obliga a declararlos en el mes siguiente a aquel en que se recauda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Se desechó, con los votos en contra de los HH. Senadores señores Cantuarias, Díaz y Pacheco, y los votos favorables de los HH. Senadores señora Feliú y señor Larr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25, del H. Senador señor Cantuarias, suprime la necesidad de declarar los derechos de escolaridad en el mes siguiente al de su percep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Quedó rechazada, por tres votos contra dos. No la acogieron los HH. Senadores señores Díaz, Larre y Pacheco. Se inclinaron por aprobarla los HH. Senadores señora Feliú y señor Cantuari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26, de los HH. Senadores señores Gazmuri y Núñez, propone consignar un número 13 bis nuevo en el artículo 1°, que agrega en el artículo 33 de la Ley de Subvenciones dos incisos, a fin de señalar que la incorporación de un establecimiento educacional subvencionado a la modalidad de financiamiento compartido comenzará a operar el primer mes escolar del año subsiguiente el del reconocimiento, y , asimismo, imponerles el deber de informar este hecho a los apoderados y a la Municipalidad respectiva dentro de los 30 días siguientes a la notificación de la resolución que le reconoce la nueva calida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Fue rechazada por unanimidad, por estimar la Comisión suficientes las disposiciones vigentes sobre la mater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1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27, de la H. Senadora señora Feliú, elimina la disposición que establece que, en el caso de los establecimientos de financiamiento compartido, no se considerará cobro mensual por alumno, para los efectos del cálculo de la subvención, las cuotas ordinarias de los centros de padres y apoderados y los derechos de matrícu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rechazó, con el solo voto a favor de su autor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28, del H. Senador señor Cantuarias, introduce un cambio formal de redacción en la norma relativa a los ajustes de subvención en el caso de los mismos establecimientos, cuando se producen diferencias entre los ingresos declarados y los efectivos.</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Resultó acogida por unanimidad, con modific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29, del H. Senador señor Cantuarias, precisa que el pago de la diferencia de subvención que corresponda hacer al sostenedor, en la situación anterior, deberá efectuarse antes del 31 de marzo del año en que se practicó el ajus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Quedó aprobada unánimemente, por fundarse en razones de armonía con las restantes disposiciones del mismo artí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18</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30, de la H. Senadora señora Feliú, propone suprimir una frase en la norma que establece subvención por internado para los establecimientos educacionales que cuenten con dicho servici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en forma unánime, modificó la redacción del inciso correspondiente, acordando dar por aprobada, con modificaciones, la indi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19</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31, de la H. Senadora señora Feliz, recomienda que, en vez de abrir la posibilidad de que por vía administrativa se conceda la subvención de internado en casos especiales, se extienda derechamente el beneficio en relación con los alumnos de educación media y general básica especial diferenciada que provengan de localidades urbanas distintas a las del establecimiento, si en la localidad de su residencia no existen establecimientos que impartan este tip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e aprobó por unanimidad, con modificaciones, ya que se resolvió conservar una cierta latitud de apreciación al Secretario Regional Ministerial de Educación para que, además de las reglas generales, pueda otorgar el beneficio en ciertos casos calific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20</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32, del H. Senador señor Larre, propone no innovar respecto de las actuales sanciones por infracciones a la ley y al reglam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ue desechada, con el solo voto a favor de su aut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33, de la H. Senadora señora Feliú, contempla una reformulación de las sanciones, y de su procedenc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Quedó aprobada con modificaciones, con los votos a favor de los HH. Senadores señora Feliú y señor Cantuarias, el voto en contra del H. Senador señor Díaz y la abstención del H. Senador señor Larre, que en definitiva, reglamentariamente, se sumó a la mayorí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 aprobarse las modificaciones a la indicación, la mayoría de la Comisión tuvo en vista precisar que la sanción de inhabilidad es para mantener o participar de cualquier forma en la administración de establecimientos educacionales subvencionados, pero no en su funcionamiento. Ello, para evitar las dudas que podrían surgir en el sentido de que, si el sancionado es un profesor, queda impedido de hacer clases en esos establecimientos, lo que atentaría contra la libertad de trabajo consagrada en la Constitución Política. Por otro lado, creyó conveniente que, sin perjuicio de la responsabilidad penal en que pudiera incurrir, no se sancione al representante legal de las personas jurídicas, atendidos principalmente los efectos que podrían producirse en el ámbito municip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2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35, del H. Senador señor Larre, suprime la enumeración de aquellas conductas que se consideran infracciones grav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desechó, con el solo voto favorable de su aut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36, de la H. Senadora señora Feliú, da una nueva formulación a las conductas constitutivas de infracciones grav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Resultó aprobada, al recibir los votos a favor de los HH. Senadores señora Feliú y señores Cantuarias y Larre, y el voto en contra del H. Senador señor Díaz.</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mayoría tuvo en cuenta la amplia gama de situaciones que podrían quedar comprendidas al configurarse como infracción grave el incumplimiento de la legislación laboral, de seguridad social o de las normas sanitarias, y convino en que esas vulneraciones deben ser sancionadas con sujeción a las reglas contenidas en sus propios ordenamient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on los votos afirmativos de los HH. Senadores señora Feliú y señores Cantuarias y Díaz, y el voto de rechazo del H. Senador señor Larre, se acordó modificar la indicación aprobada, a fin de incluir como infracción grave el atraso reiterado en el pago de remuneraciones al personal, que se estimó como justificada excepción a los razonamientos anterior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or otro lado, se desechó, con el voto divergente de su autor, la proposición del H. Senador señor Larre de eliminar de la indicación aprobada, la calidad de infracción grave que se asigna a cualquier maquinación dolosa destinada a obtener la subvención, diferente de las otras mencionadas en ese precep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2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37, de la H. Senadora señora Feliú regula el procedimiento sancionatorio derivado de las infracciones a la ley de subvenciones, y los recursos procede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e aprobó por unanimidad, con modificacion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estimó que su inciso final, que consagra un recurso ante la Contraloría General de la República, no modificaría la Ley Orgánica Constitucional de esta entidad fiscalizadora, pese a lo cual resolvió proponer a la Sala que se apruebe con quórum orgánico constitucional, y se envíe al Excelentísimo Tribunal Constitucional a fin de evitar los efectos que produciría una interpretación distint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23</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40, del H. Senador señor Cantuarias, propone eliminar la atribución especial que se concede al Ministerio de Educación para velar que la subvención se destine efectivamente a las finalidades establecidas en la ley de subven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a por unanimida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2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indicación número 41, de los HH. Senadores señora Feliú y señor Larre, recomienda no modificar la norma de la ley que consulta la posibilidad de exigir a los sostenedores una caución para resguardar el interés fiscal y el adecuado funcionamiento del establecimiento educaci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aprobó por unanim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uvo presente la Comisión que la exclusión -con fundados motivos- de las municipalidades de esta disposición, hacia incurrir en una falta de equidad respecto de los restantes sostenedores. Se manifestó además que, en la medida que la subvención se otorga teniendo como contrapartida directa la prestación del servicio educacional, no habría, estrictamente, una obligación que cauciona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3°.-</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43, de la H. Senadora señora Feliú, elimina las fechas especiales de entrada en vigencia de determinadas modificaciones a la ley de subven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Quedó rechazada, con el solo voto a favor de su autora, quien dejó constancia que este articulo, en su opinión, respaldaba una situación particularmente grave, cual es la actuación efectuada por el Ministerio de Educación en quebrantamiento del articulo 7° de la Constitución Política, particularmente al prescindir, durante todo el año 1991, de la aplicación de los procedimientos previstos en el Título </w:t>
      </w:r>
      <w:r>
        <w:rPr>
          <w:rFonts w:cs="Arial" w:ascii="Arial" w:hAnsi="Arial"/>
          <w:color w:val="000000"/>
          <w:sz w:val="24"/>
          <w:szCs w:val="24"/>
        </w:rPr>
        <w:t xml:space="preserve">II </w:t>
      </w:r>
      <w:r>
        <w:rPr>
          <w:rFonts w:cs="Arial" w:ascii="Arial" w:hAnsi="Arial"/>
          <w:color w:val="000000"/>
          <w:sz w:val="24"/>
          <w:szCs w:val="24"/>
          <w:lang w:val="es-ES_tradnl"/>
        </w:rPr>
        <w:t>de la Ley de Subvenciones, relativo a las subvenciones adicionales a la educación técnico-profesional y especial diferenciada, a la educación de adultos y la subvención de interna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44, del H. Senador señor Larre, propone agregar un inciso final, en cuya virtud aquellos establecimientos que, por causas no imputables al sostenedor, no hayan postulado resueltas dentro del lapso legal, y estaban recibiendo el beneficio durante 1990, tienen derecho a percibirlo en los mismos términos por todo el año 1991.</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Se aprobó por tres votos a favor y uno en contra. La apoyaron los HH. Senadores señora Feliú y señores Cantuarias y Larre, y la rechazó el H. Senador señor Díaz. La H. Senadora señora Feliú expresó que el nuevo inciso aprobado constituye un reconocimiento de que las infracciones legales cometidas durante 1991 en esta materia no pueden afectar en forma retroactiva los derechos patrimoniales de los sostenedores, por prohibirlo el articulo 19 N° 24 de la Constitución Polít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úmero 45, de S.E. el Presidente de la República, establece una escala progresiva hasta completar el nuevo valor unitario mensual por alumno de la U.S.E. para la Educación General Básica Especial Diferencial, que regirá a partir del 1° de enero de 1993, en virtud del articulo 8° de la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Resultó aprobada por unanimidad. Adicionalmente, como consecuencia de los cambios de numeración en el articulo 1°, se efectuaron adecuaciones de referencia en el articulo en comentari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mérito de las consideraciones precedentemente expuestas, vuestra Comisión tiene el honor de recomendaros que aprobéis el proyecto de ley del primer informe -con los cambios propuestos por la Comisión de Hacienda-, con las siguientes modificaciones:</w:t>
      </w:r>
    </w:p>
    <w:p>
      <w:pPr>
        <w:pStyle w:val="Normal"/>
        <w:shd w:fill="FFFFFF" w:val="clear"/>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 xml:space="preserve">Artículo </w:t>
      </w:r>
      <w:r>
        <w:rPr>
          <w:rFonts w:cs="Arial" w:ascii="Arial" w:hAnsi="Arial"/>
          <w:color w:val="000000"/>
          <w:sz w:val="24"/>
          <w:szCs w:val="24"/>
          <w:lang w:val="es-ES_tradnl"/>
        </w:rPr>
        <w:t>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3</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2.</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3.</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 en el inciso primero del artículo 7°, las palabras "deberán ser" por la expresión "será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azar, en el inciso primero, del artículo 8°, en la tabla de valores unitarios mensuales de subvención por alumno, frente a las expresiones " Educación General Básica Especial Diferencial" el guarismo" 2,400" por " 3,000".</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en el inciso tercero del mismo artículo, las palabras “estos pagos” por la oración "los pagos a que se refiere el inciso anteri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gregar al artículo 8° el siguiente inciso cuarto nue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alumnos que de acuerdo al reglamento son considerados de Educación General Básica Especial Diferencial y que sean atendidos por un establecimiento de educación básica común y además por uno de la especialidad, darán derecho al primero de ellos a la subvención que corresponda, y al segundo sólo a la diferencia que se produzca hasta enterar el valor unitario máximo establecido para este tipo de alumn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6</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5. Reemplazarlo por el siguiente: "5.- Sustituyese el artículo 9°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 El valor de la unidad de subvención educacional es de $ 5.144,70. Este valor se reajustará en cada oportunidad en que se otorgue un reajuste general de remuneraciones al sector público y en idéntico porcentaje, siempre que este valor sea igual o superior al índice de Precios al Consumidor, determinado por el Instituto Nacional de Estadísticas o el organismo que lo reemplace, correspondiente al período comprendido entre el mes precedente al del último reajuste y el mes anterior al que corresponda otorgarlo. En caso contrario, el valor de la Unidad de subvención educacional se reajustarla conforme a la variación del índice de Precios al Consumidor del referido perío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6.</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8</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el inciso tercero del artículo 11 por el que sigu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Tendrán derecho a la subvención de este artículo los establecimientos educacionales rurales que estén ubicados a más de cinco kilómetros del establecimiento educacional más cercano, del mismo nivel y modalidad de enseñanza, salvo que existan accidentes topográficos importantes u otras circunstancias permanentes derivadas del ejercicio de derechos de terceros que impidan el paso y obliguen a un rodeo superior a esta distancia, o que estén ubicados en zonas de características geográficas especiales. Esta situación deberá certificarla fundadamente el Secretario Regional Ministerial de Educación, dando origen al pago de la subvención de ruralidad. No obstante, el Subsecretario de Educación podrá objetar y corregir dichas determin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9</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8.</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Número 10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9.</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gregar al articulo 13 los incisos quinto y sexto, nuevos, del siguiente ten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existieren razones de fuerza mayor debidamente comprobadas ante el Secretario Regional Ministerial, éste ordenará no considerar la respectiva visita para los efectos de este arti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tra de las resoluciones de descuento por cualquier concepto de discrepancias, procederá siempre recurso de apelación ante el Subsecretari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1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10.</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stituir en el inciso primero del articulo 16 la expresión "letra f)" por "letra 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números 12, 13, 14, 15 y 16 pasan a ser 11, 12, 13, 14 y 15, respectivamente, sin modific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1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16.</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emplazar el inciso final del articulo 40 por el que se señala a continu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caso inverso, si conforme a lo señalado en el balance los ingresos efectivos resultaren menores que los declarados, se procederá al pago de la diferencia antes del 31 de marzo del año en que se practicó el ajuste, considerando los reajustes por la variación del índice de Precios al Consumidor sin más recarg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18</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17.</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el inciso primero del articulo 41 por el que sigu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41.- Los establecimientos educacionales subvencionados podrán, además, mantener servicio de internado previa autorización del Secretario Regional Ministerial de Educación respectivo. Se podrá percibir subvención de internado sólo por los alumnos que cumplan con los requisitos que determina esta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Número 19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18.</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ambiar en el inciso primero del articulo 42, la conjunción "y" que figura entre las palabras "rurales" y "a" por una coma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tercalar al artículo 42 un inciso segundo nuevo, del siguiente ten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mbién podrán percibirla por aquellos alumnos de educación media y de educación general básica especial diferencial que provengan de localidades urbanas distintas a la del establecimiento, si en la localidad de su residencia no existen establecimientos que impartan ese tip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el inciso segundo del mismo artículo, que pasa a ser tercero,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simismo, el Secretario Regional Ministerial de Educación podrá autorizar que la perciban por alumnos que se encuentren en situaciones debidamente calificadas, sin perjuicio de las facultades del Subsecretario de Educación para objetar dichas ponder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inciso tercero del artículo 42 pasa a ser cuar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Número 20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iCs/>
          <w:color w:val="000000"/>
          <w:sz w:val="24"/>
          <w:szCs w:val="24"/>
          <w:lang w:val="es-ES_tradnl"/>
        </w:rPr>
        <w:t xml:space="preserve">a </w:t>
      </w:r>
      <w:r>
        <w:rPr>
          <w:rFonts w:cs="Arial" w:ascii="Arial" w:hAnsi="Arial"/>
          <w:color w:val="000000"/>
          <w:sz w:val="24"/>
          <w:szCs w:val="24"/>
          <w:lang w:val="es-ES_tradnl"/>
        </w:rPr>
        <w:t>ser número 19.</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9.- Reemplázase el articulo 43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43.- En caso de infracción a las disposiciones de la presente ley o de su reglamento y sin perjuicio de la responsabilidad penal- que proceda, los Secretarios Regionales Ministeriales de Educación podrán aplicar sanciones administrativas. Estas sanciones consistirán e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Mult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Suspensión del pago de la subvenció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Privación de la subvención, que puede ser total o parcial, definitiva o tempor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Revocación del reconocimiento oficial,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 Inhabilidad temporal o perpetua del o de los sostenedores para mantener o participar de cualquier forma en la administración de establecimientos educacionales subvencion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sanciones contempladas en las letras c) a e) sólo podrán ser aplicadas en caso de infracción grave. Tratándose de las sanciones a que se refieren las letras a) a d), éstas solamente se aplicarán al sostenedor en relación al establecimiento en que ocurrió el hecho que da lugar a la sa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2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número 20. Reemplazarlo por el que sigu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0.- Sustituyese el articulo 44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44.- Se considerarán infracciones grav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Adulterar dolosamente cualquier documento exigido para obtener la subve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Alterar la asistencia media o matricula;</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El cobro indebido de derechos de escolaridad, o de valores superiores a los estableci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Exigir cobros o aportes económicos a través de terceros, prohibidos en el artículo 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 Prestar declaración jurada fals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 Incurrir en atraso reiterado en el pago de las remuneraciones de su personal,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g) Cualquier otra maquinación dolosa destinada a obtener la subven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úmero 2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21. Sustituirlo por el que sigue: "21.- Reemplázase el articulo 46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46.- Las sanciones se aplicarán previo proceso .administrativo de subvenciones, instruido por la Secretaria Regional Ministerial de Educación correspondiente. El reglamento contemplará las normas a que se ceñirán estos procesos administrativos, las que deberán garantizar la adecuada defensa de los inculp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tra de las sanciones contempladas en las letras a) y b) del artículo 43, procederá recurso de apelación ante el Subsecretario de Educación y en contra de las establecidas en las letras c) a e), del mismo artículo, procederá recurso de apelación ante el Ministr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apelaciones deberán formularse por escrito, dentro del plazo de quince días contado desde la fecha en que se notifique al afectado la resolución que lo sancion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tra de la resolución del Ministro de Educación y siempre que se trate de la sanción de privación definitiva de la subvención o de aquellas a que se refieren las letras d) y e) del artículo 43, podrá recurrirse ante la Contraloría General de la República, en el plazo de quince días contado desde la notificación de dicha resolu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23</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 a ser número 2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stituir en el artículo 47 la coma (,) que sigue a la palabra "reglamento" por punto final (.), suprimiendo el resto del artí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úmero 24</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iminar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os números 25 y 26 pasan a ser 23 y 24, respectivam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rticulo 3°</w:t>
      </w:r>
    </w:p>
    <w:p>
      <w:pPr>
        <w:pStyle w:val="Normal"/>
        <w:shd w:fill="FFFFFF" w:val="clear"/>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azar, en el inciso primero, el número "13" por "12", y, en el segundo, los números "5" y "18" por "4" y "17", respectivam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signar, a continuación del inciso segundo, el siguiente inciso tercero nue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No obstante lo señalado en el inciso anterior, el valor unitario mensual por alumno asignado para la Educación General Básica Especial </w:t>
      </w:r>
      <w:r>
        <w:rPr>
          <w:rFonts w:cs="Arial" w:ascii="Arial" w:hAnsi="Arial"/>
          <w:sz w:val="24"/>
          <w:szCs w:val="24"/>
        </w:rPr>
        <w:t>Diferencial, regirá a partir del 1º de enero de 1993,</w:t>
      </w:r>
      <w:r>
        <w:rPr>
          <w:rFonts w:cs="Arial" w:ascii="Arial" w:hAnsi="Arial"/>
          <w:color w:val="000000"/>
          <w:sz w:val="24"/>
          <w:szCs w:val="24"/>
          <w:lang w:val="es-ES_tradnl"/>
        </w:rPr>
        <w:t xml:space="preserve"> siendo éste para el periodo 1° de enero al 31 de diciembre de 1991 de 2,400 U.S.E. y para el periodo 1° de enero al 31 de diciembre de 1992 de 2,600 U.S.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en el inciso tercero, que pasa a ser cuarto, los números "14, 15, 16 y 17" por "13, 14, 15 y 16".</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gregar un inciso quinto nuevo del siguiente ten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in perjuicio de lo dispuesto en los incisos primero y segundo de este articulo, cuando por causas no imputables al sostenedor, éste no haya postulado o no se hayan resuelto las postulaciones a las subvenciones en el lapso dispuesto en el Párrafo 2° del  Titulo </w:t>
      </w:r>
      <w:r>
        <w:rPr>
          <w:rFonts w:cs="Arial" w:ascii="Arial" w:hAnsi="Arial"/>
          <w:color w:val="000000"/>
          <w:sz w:val="24"/>
          <w:szCs w:val="24"/>
        </w:rPr>
        <w:t xml:space="preserve">II </w:t>
      </w:r>
      <w:r>
        <w:rPr>
          <w:rFonts w:cs="Arial" w:ascii="Arial" w:hAnsi="Arial"/>
          <w:color w:val="000000"/>
          <w:sz w:val="24"/>
          <w:szCs w:val="24"/>
          <w:lang w:val="es-ES_tradnl"/>
        </w:rPr>
        <w:t>del decreto con fuerza de ley N" 2, del Ministerio de Educación, de 1989, los establecimientos que estaban recibiendo el beneficio durante 1990, tendrán derecho a percibirlo en los mismos términos por todo el año 1991, tal como lo dispone la citada norma leg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omo consecuencia de las modificaciones expresadas, el proyecto quedaría como sigu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la.- Introdúcense las siguientes modificaciones al decreto con fuerza de ley Nº 2, del Ministerio de Educación, de 1989:</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Agrégase en el artículo 2º, el siguiente inciso tercero, nuev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sostenedor o su representante legal deberá, a lo menos, contar con licencia de educación med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Reemplázase el articulo 52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5°.- Para que los establecimientos de enseñanza puedan impetrar el beneficio de la subvención, deberán cumplir con los siguientes requisit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Que tengan el reconocimiento oficial del Estado, por haber cumplido los requisitos establecidos en el articulo 21° de la ley N° 18.96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Que sus cursos se ajusten a los mínimos y máximos de alumnos por curso que, en cada caso y para atender las exigencias pedagógicas, señale el reglamento. El Ministerio de Educación Pública podrá autorizar una matrícula que exceda los cupos máximos, cuando situaciones especiales, derivadas de las necesidades educacionales, lo aconsejen. El número de alumnos matriculados en exceso no dará derecho a percibir subvención ni será tampoco considerado para los efectos de los cálculos a que se refiere el artículo 12. Asimismo, resolverá privativamente y sin ulterior recurso cualquier dificultad que pudiera suscitar la aplicación de esta norm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Que cuenten con los cursos o ciclos de educación correspondientes al nivel de enseñanza que proporcione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Que entre las exigencias de ingreso o permanencia no figuren cobros ni aportes económicos, directos, indirectos o de terceros, tales como fundaciones, corporaciones, entidades culturales, deportivas, etc., o de cualquier naturaleza que excedan los derechos de escolaridad y matrícula autorizados por la presente ley,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 Que se encuentren al día en los pagos por concepto de remuneraciones y de cotizaciones previsionales respecto de su pers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3.- Sustituyese el artículo ?a,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7°.- Las solicitudes de los establecimientos educacionales de enseñanza básica y media y prebásica del 2° Nivel de Transición, para </w:t>
      </w:r>
      <w:r>
        <w:rPr>
          <w:rFonts w:cs="Arial" w:ascii="Arial" w:hAnsi="Arial"/>
          <w:sz w:val="24"/>
          <w:szCs w:val="24"/>
        </w:rPr>
        <w:t xml:space="preserve">obtener el beneficio de la subvención, será resueltas </w:t>
      </w:r>
      <w:r>
        <w:rPr>
          <w:rFonts w:cs="Arial" w:ascii="Arial" w:hAnsi="Arial"/>
          <w:color w:val="000000"/>
          <w:sz w:val="24"/>
          <w:szCs w:val="24"/>
          <w:lang w:val="es-ES_tradnl"/>
        </w:rPr>
        <w:t>por el Ministerio de Educación en un plazo máximo de 90 días contados desde la fecha de su ingres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falta de pronunciamiento en dicho plazo, siempre que se reúnan los requisitos legales y reglamentarios, significará que se concede el derecho a percibir subve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4.- Reemplázase el articulo 8</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8</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El valor unitario mensual de la subvención por alumno para cada nivel y modalidad de la enseñanza, expresado en unidades de subvención educacional (U.S.E.), será el siguiente:</w:t>
      </w:r>
    </w:p>
    <w:p>
      <w:pPr>
        <w:pStyle w:val="Normal"/>
        <w:rPr>
          <w:rFonts w:ascii="Arial" w:hAnsi="Arial" w:cs="Arial"/>
          <w:sz w:val="24"/>
          <w:szCs w:val="24"/>
          <w:u w:val="single"/>
        </w:rPr>
      </w:pPr>
      <w:r>
        <w:rPr>
          <w:rFonts w:cs="Arial" w:ascii="Arial" w:hAnsi="Arial"/>
          <w:color w:val="000000"/>
          <w:sz w:val="24"/>
          <w:szCs w:val="24"/>
          <w:u w:val="single"/>
          <w:lang w:val="es-ES_tradnl"/>
        </w:rPr>
        <w:t>Enseñanza que imparte</w:t>
      </w:r>
    </w:p>
    <w:p>
      <w:pPr>
        <w:pStyle w:val="Normal"/>
        <w:rPr>
          <w:rFonts w:ascii="Arial" w:hAnsi="Arial" w:cs="Arial"/>
          <w:sz w:val="24"/>
          <w:szCs w:val="24"/>
        </w:rPr>
      </w:pPr>
      <w:r>
        <w:rPr>
          <w:rFonts w:cs="Arial" w:ascii="Arial" w:hAnsi="Arial"/>
          <w:color w:val="000000"/>
          <w:sz w:val="24"/>
          <w:szCs w:val="24"/>
          <w:u w:val="single"/>
          <w:lang w:val="es-ES_tradnl"/>
        </w:rPr>
        <w:t>el establecimiento</w:t>
        <w:tab/>
        <w:tab/>
        <w:tab/>
        <w:tab/>
        <w:tab/>
        <w:tab/>
        <w:t>Valor de la Subvención</w:t>
      </w:r>
    </w:p>
    <w:p>
      <w:pPr>
        <w:pStyle w:val="Normal"/>
        <w:rPr>
          <w:rFonts w:ascii="Arial" w:hAnsi="Arial" w:cs="Arial"/>
          <w:sz w:val="24"/>
          <w:szCs w:val="24"/>
        </w:rPr>
      </w:pPr>
      <w:r>
        <w:rPr>
          <w:rFonts w:cs="Arial" w:ascii="Arial" w:hAnsi="Arial"/>
          <w:color w:val="000000"/>
          <w:sz w:val="24"/>
          <w:szCs w:val="24"/>
          <w:lang w:val="es-ES_tradnl"/>
        </w:rPr>
        <w:t>Educación Parvularia</w:t>
      </w:r>
    </w:p>
    <w:p>
      <w:pPr>
        <w:pStyle w:val="Normal"/>
        <w:rPr>
          <w:rFonts w:ascii="Arial" w:hAnsi="Arial" w:cs="Arial"/>
          <w:sz w:val="24"/>
          <w:szCs w:val="24"/>
        </w:rPr>
      </w:pPr>
      <w:r>
        <w:rPr>
          <w:rFonts w:cs="Arial" w:ascii="Arial" w:hAnsi="Arial"/>
          <w:color w:val="000000"/>
          <w:sz w:val="24"/>
          <w:szCs w:val="24"/>
          <w:lang w:val="es-ES_tradnl"/>
        </w:rPr>
        <w:t>(2</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nivel de transición).</w:t>
        <w:tab/>
        <w:tab/>
        <w:tab/>
        <w:tab/>
        <w:tab/>
        <w:t>0,909 U.S.E</w:t>
      </w:r>
    </w:p>
    <w:p>
      <w:pPr>
        <w:pStyle w:val="Normal"/>
        <w:rPr>
          <w:rFonts w:ascii="Arial" w:hAnsi="Arial" w:cs="Arial"/>
          <w:sz w:val="24"/>
          <w:szCs w:val="24"/>
        </w:rPr>
      </w:pPr>
      <w:r>
        <w:rPr>
          <w:rFonts w:cs="Arial" w:ascii="Arial" w:hAnsi="Arial"/>
          <w:color w:val="000000"/>
          <w:sz w:val="24"/>
          <w:szCs w:val="24"/>
          <w:lang w:val="es-ES_tradnl"/>
        </w:rPr>
        <w:t>Educación General Básica</w:t>
      </w:r>
    </w:p>
    <w:p>
      <w:pPr>
        <w:pStyle w:val="Normal"/>
        <w:rPr>
          <w:rFonts w:ascii="Arial" w:hAnsi="Arial" w:cs="Arial"/>
          <w:sz w:val="24"/>
          <w:szCs w:val="24"/>
        </w:rPr>
      </w:pPr>
      <w:r>
        <w:rPr>
          <w:rFonts w:cs="Arial" w:ascii="Arial" w:hAnsi="Arial"/>
          <w:color w:val="000000"/>
          <w:sz w:val="24"/>
          <w:szCs w:val="24"/>
          <w:lang w:val="es-ES_tradnl"/>
        </w:rPr>
        <w:t>(1</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2</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3</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4</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5</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y 6</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w:t>
        <w:tab/>
        <w:tab/>
        <w:tab/>
        <w:tab/>
        <w:tab/>
        <w:t>1,000 U.S.E</w:t>
      </w:r>
    </w:p>
    <w:p>
      <w:pPr>
        <w:pStyle w:val="Normal"/>
        <w:rPr>
          <w:rFonts w:ascii="Arial" w:hAnsi="Arial" w:cs="Arial"/>
          <w:sz w:val="24"/>
          <w:szCs w:val="24"/>
        </w:rPr>
      </w:pPr>
      <w:r>
        <w:rPr>
          <w:rFonts w:cs="Arial" w:ascii="Arial" w:hAnsi="Arial"/>
          <w:color w:val="000000"/>
          <w:sz w:val="24"/>
          <w:szCs w:val="24"/>
          <w:lang w:val="es-ES_tradnl"/>
        </w:rPr>
        <w:t>Educación General Básica</w:t>
      </w:r>
    </w:p>
    <w:p>
      <w:pPr>
        <w:pStyle w:val="Normal"/>
        <w:rPr>
          <w:rFonts w:ascii="Arial" w:hAnsi="Arial" w:cs="Arial"/>
          <w:sz w:val="24"/>
          <w:szCs w:val="24"/>
        </w:rPr>
      </w:pPr>
      <w:r>
        <w:rPr>
          <w:rFonts w:cs="Arial" w:ascii="Arial" w:hAnsi="Arial"/>
          <w:color w:val="000000"/>
          <w:sz w:val="24"/>
          <w:szCs w:val="24"/>
          <w:lang w:val="es-ES_tradnl"/>
        </w:rPr>
        <w:t>(72 y 8</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w:t>
        <w:tab/>
        <w:tab/>
        <w:tab/>
        <w:tab/>
        <w:tab/>
        <w:tab/>
        <w:tab/>
        <w:t>1,107 U.S.E</w:t>
      </w:r>
    </w:p>
    <w:p>
      <w:pPr>
        <w:pStyle w:val="Normal"/>
        <w:rPr>
          <w:rFonts w:ascii="Arial" w:hAnsi="Arial" w:cs="Arial"/>
          <w:sz w:val="24"/>
          <w:szCs w:val="24"/>
        </w:rPr>
      </w:pPr>
      <w:r>
        <w:rPr>
          <w:rFonts w:cs="Arial" w:ascii="Arial" w:hAnsi="Arial"/>
          <w:color w:val="000000"/>
          <w:sz w:val="24"/>
          <w:szCs w:val="24"/>
          <w:lang w:val="es-ES_tradnl"/>
        </w:rPr>
        <w:t>Educación General Básica</w:t>
      </w:r>
    </w:p>
    <w:p>
      <w:pPr>
        <w:pStyle w:val="Normal"/>
        <w:rPr>
          <w:rFonts w:ascii="Arial" w:hAnsi="Arial" w:cs="Arial"/>
          <w:sz w:val="24"/>
          <w:szCs w:val="24"/>
        </w:rPr>
      </w:pPr>
      <w:r>
        <w:rPr>
          <w:rFonts w:cs="Arial" w:ascii="Arial" w:hAnsi="Arial"/>
          <w:color w:val="000000"/>
          <w:sz w:val="24"/>
          <w:szCs w:val="24"/>
          <w:lang w:val="es-ES_tradnl"/>
        </w:rPr>
        <w:t>de Adultos.</w:t>
        <w:tab/>
        <w:tab/>
        <w:tab/>
        <w:tab/>
        <w:tab/>
        <w:tab/>
        <w:tab/>
        <w:t>0,474 U.S.E</w:t>
      </w:r>
    </w:p>
    <w:p>
      <w:pPr>
        <w:pStyle w:val="Normal"/>
        <w:rPr>
          <w:rFonts w:ascii="Arial" w:hAnsi="Arial" w:cs="Arial"/>
          <w:sz w:val="24"/>
          <w:szCs w:val="24"/>
        </w:rPr>
      </w:pPr>
      <w:r>
        <w:rPr>
          <w:rFonts w:cs="Arial" w:ascii="Arial" w:hAnsi="Arial"/>
          <w:color w:val="000000"/>
          <w:sz w:val="24"/>
          <w:szCs w:val="24"/>
          <w:lang w:val="es-ES_tradnl"/>
        </w:rPr>
        <w:t>Educación General Básica</w:t>
      </w:r>
    </w:p>
    <w:p>
      <w:pPr>
        <w:pStyle w:val="Normal"/>
        <w:rPr>
          <w:rFonts w:ascii="Arial" w:hAnsi="Arial" w:cs="Arial"/>
          <w:sz w:val="24"/>
          <w:szCs w:val="24"/>
        </w:rPr>
      </w:pPr>
      <w:r>
        <w:rPr>
          <w:rFonts w:cs="Arial" w:ascii="Arial" w:hAnsi="Arial"/>
          <w:color w:val="000000"/>
          <w:sz w:val="24"/>
          <w:szCs w:val="24"/>
          <w:lang w:val="es-ES_tradnl"/>
        </w:rPr>
        <w:t>Especial Diferencial.</w:t>
        <w:tab/>
        <w:tab/>
        <w:tab/>
        <w:tab/>
        <w:tab/>
        <w:t>3,000 U.S.E</w:t>
      </w:r>
    </w:p>
    <w:p>
      <w:pPr>
        <w:pStyle w:val="Normal"/>
        <w:rPr>
          <w:rFonts w:ascii="Arial" w:hAnsi="Arial" w:cs="Arial"/>
          <w:sz w:val="24"/>
          <w:szCs w:val="24"/>
        </w:rPr>
      </w:pPr>
      <w:r>
        <w:rPr>
          <w:rFonts w:cs="Arial" w:ascii="Arial" w:hAnsi="Arial"/>
          <w:color w:val="000000"/>
          <w:sz w:val="24"/>
          <w:szCs w:val="24"/>
          <w:lang w:val="es-ES_tradnl"/>
        </w:rPr>
        <w:t>Educación Media</w:t>
      </w:r>
    </w:p>
    <w:p>
      <w:pPr>
        <w:pStyle w:val="Normal"/>
        <w:rPr>
          <w:rFonts w:ascii="Arial" w:hAnsi="Arial" w:cs="Arial"/>
          <w:sz w:val="24"/>
          <w:szCs w:val="24"/>
        </w:rPr>
      </w:pPr>
      <w:r>
        <w:rPr>
          <w:rFonts w:cs="Arial" w:ascii="Arial" w:hAnsi="Arial"/>
          <w:color w:val="000000"/>
          <w:sz w:val="24"/>
          <w:szCs w:val="24"/>
          <w:lang w:val="es-ES_tradnl"/>
        </w:rPr>
        <w:t>Humanístico Científica.</w:t>
        <w:tab/>
        <w:tab/>
        <w:tab/>
        <w:tab/>
        <w:tab/>
        <w:t>1,245 U.S.E</w:t>
      </w:r>
    </w:p>
    <w:p>
      <w:pPr>
        <w:pStyle w:val="Normal"/>
        <w:rPr>
          <w:rFonts w:ascii="Arial" w:hAnsi="Arial" w:cs="Arial"/>
          <w:sz w:val="24"/>
          <w:szCs w:val="24"/>
        </w:rPr>
      </w:pPr>
      <w:r>
        <w:rPr>
          <w:rFonts w:cs="Arial" w:ascii="Arial" w:hAnsi="Arial"/>
          <w:color w:val="000000"/>
          <w:sz w:val="24"/>
          <w:szCs w:val="24"/>
          <w:lang w:val="es-ES_tradnl"/>
        </w:rPr>
        <w:t>Educación Media Técnico Profesional</w:t>
      </w:r>
    </w:p>
    <w:p>
      <w:pPr>
        <w:pStyle w:val="Normal"/>
        <w:rPr>
          <w:rFonts w:ascii="Arial" w:hAnsi="Arial" w:cs="Arial"/>
          <w:sz w:val="24"/>
          <w:szCs w:val="24"/>
        </w:rPr>
      </w:pPr>
      <w:r>
        <w:rPr>
          <w:rFonts w:cs="Arial" w:ascii="Arial" w:hAnsi="Arial"/>
          <w:color w:val="000000"/>
          <w:sz w:val="24"/>
          <w:szCs w:val="24"/>
          <w:lang w:val="es-ES_tradnl"/>
        </w:rPr>
        <w:t>Agrícola y Marítima.</w:t>
        <w:tab/>
        <w:tab/>
        <w:tab/>
        <w:tab/>
        <w:tab/>
        <w:tab/>
        <w:t>1,970 U.S.E</w:t>
      </w:r>
    </w:p>
    <w:p>
      <w:pPr>
        <w:pStyle w:val="Normal"/>
        <w:rPr>
          <w:rFonts w:ascii="Arial" w:hAnsi="Arial" w:cs="Arial"/>
          <w:sz w:val="24"/>
          <w:szCs w:val="24"/>
        </w:rPr>
      </w:pPr>
      <w:r>
        <w:rPr>
          <w:rFonts w:cs="Arial" w:ascii="Arial" w:hAnsi="Arial"/>
          <w:color w:val="000000"/>
          <w:sz w:val="24"/>
          <w:szCs w:val="24"/>
          <w:lang w:val="es-ES_tradnl"/>
        </w:rPr>
        <w:t>Educación Media Técnico Profesional</w:t>
      </w:r>
    </w:p>
    <w:p>
      <w:pPr>
        <w:pStyle w:val="Normal"/>
        <w:rPr>
          <w:rFonts w:ascii="Arial" w:hAnsi="Arial" w:cs="Arial"/>
          <w:sz w:val="24"/>
          <w:szCs w:val="24"/>
        </w:rPr>
      </w:pPr>
      <w:r>
        <w:rPr>
          <w:rFonts w:cs="Arial" w:ascii="Arial" w:hAnsi="Arial"/>
          <w:color w:val="000000"/>
          <w:sz w:val="24"/>
          <w:szCs w:val="24"/>
          <w:lang w:val="es-ES_tradnl"/>
        </w:rPr>
        <w:t>Industrial.</w:t>
        <w:tab/>
        <w:tab/>
        <w:tab/>
        <w:tab/>
        <w:tab/>
        <w:tab/>
        <w:tab/>
        <w:t>1,480 U.S.E</w:t>
      </w:r>
    </w:p>
    <w:p>
      <w:pPr>
        <w:pStyle w:val="Normal"/>
        <w:rPr>
          <w:rFonts w:ascii="Arial" w:hAnsi="Arial" w:cs="Arial"/>
          <w:sz w:val="24"/>
          <w:szCs w:val="24"/>
        </w:rPr>
      </w:pPr>
      <w:r>
        <w:rPr>
          <w:rFonts w:cs="Arial" w:ascii="Arial" w:hAnsi="Arial"/>
          <w:color w:val="000000"/>
          <w:sz w:val="24"/>
          <w:szCs w:val="24"/>
          <w:lang w:val="es-ES_tradnl"/>
        </w:rPr>
        <w:t>Educación Media Técnico Profesional</w:t>
      </w:r>
    </w:p>
    <w:p>
      <w:pPr>
        <w:pStyle w:val="Normal"/>
        <w:rPr>
          <w:rFonts w:ascii="Arial" w:hAnsi="Arial" w:cs="Arial"/>
          <w:sz w:val="24"/>
          <w:szCs w:val="24"/>
        </w:rPr>
      </w:pPr>
      <w:r>
        <w:rPr>
          <w:rFonts w:cs="Arial" w:ascii="Arial" w:hAnsi="Arial"/>
          <w:color w:val="000000"/>
          <w:sz w:val="24"/>
          <w:szCs w:val="24"/>
          <w:lang w:val="es-ES_tradnl"/>
        </w:rPr>
        <w:t>Comercial y Técnica.</w:t>
        <w:tab/>
        <w:tab/>
        <w:tab/>
        <w:tab/>
        <w:tab/>
        <w:t>1,300 U.S.E</w:t>
      </w:r>
    </w:p>
    <w:p>
      <w:pPr>
        <w:pStyle w:val="Normal"/>
        <w:rPr>
          <w:rFonts w:ascii="Arial" w:hAnsi="Arial" w:cs="Arial"/>
          <w:sz w:val="24"/>
          <w:szCs w:val="24"/>
        </w:rPr>
      </w:pPr>
      <w:r>
        <w:rPr>
          <w:rFonts w:cs="Arial" w:ascii="Arial" w:hAnsi="Arial"/>
          <w:color w:val="000000"/>
          <w:sz w:val="24"/>
          <w:szCs w:val="24"/>
          <w:lang w:val="es-ES_tradnl"/>
        </w:rPr>
        <w:t>Educación Media Humanística Científica</w:t>
      </w:r>
    </w:p>
    <w:p>
      <w:pPr>
        <w:pStyle w:val="Normal"/>
        <w:rPr>
          <w:rFonts w:ascii="Arial" w:hAnsi="Arial" w:cs="Arial"/>
          <w:sz w:val="24"/>
          <w:szCs w:val="24"/>
          <w:u w:val="single"/>
        </w:rPr>
      </w:pPr>
      <w:r>
        <w:rPr>
          <w:rFonts w:cs="Arial" w:ascii="Arial" w:hAnsi="Arial"/>
          <w:color w:val="000000"/>
          <w:sz w:val="24"/>
          <w:szCs w:val="24"/>
          <w:u w:val="single"/>
          <w:lang w:val="es-ES_tradnl"/>
        </w:rPr>
        <w:t xml:space="preserve">y Técnico Profesional de Adultos. </w:t>
        <w:tab/>
        <w:tab/>
        <w:tab/>
        <w:t>0,563 U.S.E</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os establecimientos reconocidos oficialmente por el Estado que impartan cursos gratuitos de Educación Fundamental, de Capacitación Técnico-Profesional o de Enseñanza Práctica de cualquier rama de la Educación de Adultos, podrán percibir una subvención cuyo valor máximo por clase efectivamente realizada será de 0,01409 U.S.E. por alumno. El cálculo de pago mensual por curso se hará multiplicando el valor antes señalado por el número de clases realizadas en el mes y por el número de alumnos que constituye la asistencia promedio mensu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ocedimiento para efectuar los pagos a que se refiere el inciso anterior y los requisitos y exigencias de los cursos que permitirán percibirla serán fijados por decreto supremo expedido a través del Ministerio de Educación y suscrito, además, por el Ministro de Hacien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alumnos que de acuerdo al reglamento son considerados de Educación General Básica Especial Diferencial y que sean atendidos por un establecimiento de educación básica común y además por uno de la especialidad, darán derecho al primero de ellos a la subvención que corresponda, y al segundo sólo a la diferencia que se produzca hasta enterar el valor unitario máximo establecido para este tipo de alumn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5.- Sustituyese el artículo 9°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9.- El valor de la unidad de subvención educacional es de $ 5.144,70. Este valor se reajustará en cada oportunidad en que se otorgue un reajuste general de remuneraciones al sector público y en idéntico porcentaje, siempre que este valor sea igual o superior al índice de Precios al Consumidor, determinado por el Instituto Nacional de Estadísticas o el organismo que lo reemplace, correspondiente al período comprendido entre el mes precedente al del último reajuste y el mes anterior al que corresponda otorgarlo. En caso contrario, el valor de la unidad de subvención educacional se reajustará conforme a la variación del índice de Precios al Consumidor del referido perio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6.- Sustituyese el articulo 10a, por el sigu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rticulo 102.- </w:t>
      </w:r>
      <w:r>
        <w:rPr>
          <w:rFonts w:cs="Arial" w:ascii="Arial" w:hAnsi="Arial"/>
          <w:smallCaps/>
          <w:color w:val="000000"/>
          <w:sz w:val="24"/>
          <w:szCs w:val="24"/>
          <w:lang w:val="es-ES_tradnl"/>
        </w:rPr>
        <w:t xml:space="preserve">e! </w:t>
      </w:r>
      <w:r>
        <w:rPr>
          <w:rFonts w:cs="Arial" w:ascii="Arial" w:hAnsi="Arial"/>
          <w:color w:val="000000"/>
          <w:sz w:val="24"/>
          <w:szCs w:val="24"/>
          <w:lang w:val="es-ES_tradnl"/>
        </w:rPr>
        <w:t>valor unitario por alumno fijado de acuerdo con los artículos 8a, 32a 4ia, se incrementará en el porcentaje de asignación de zona establecido para el sector fiscal, según sea la localidad en que esté ubicado el establecimi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7.- Sustituyese el artículo 11º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1.- El valor unitario por alumno de los establecimientos educacionales rurales que cumplan además con los requisitos señalados en este artículo, será el contemplado en el artículo 8</w:t>
      </w:r>
      <w:r>
        <w:rPr>
          <w:rFonts w:cs="Arial" w:ascii="Arial" w:hAnsi="Arial"/>
          <w:color w:val="000000"/>
          <w:sz w:val="24"/>
          <w:szCs w:val="24"/>
          <w:vertAlign w:val="superscript"/>
          <w:lang w:val="es-ES_tradnl"/>
        </w:rPr>
        <w:t xml:space="preserve">a </w:t>
      </w:r>
      <w:r>
        <w:rPr>
          <w:rFonts w:cs="Arial" w:ascii="Arial" w:hAnsi="Arial"/>
          <w:color w:val="000000"/>
          <w:sz w:val="24"/>
          <w:szCs w:val="24"/>
          <w:lang w:val="es-ES_tradnl"/>
        </w:rPr>
        <w:t>multiplicado por el factor que corresponda de acuerdo a la asistencia media promedio determinada según lo establecido en el artículo 12</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de esta ley, conforme a la siguiente tab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rPr>
      </w:pPr>
      <w:r>
        <w:rPr>
          <w:rFonts w:cs="Arial" w:ascii="Arial" w:hAnsi="Arial"/>
          <w:color w:val="000000"/>
          <w:sz w:val="24"/>
          <w:szCs w:val="24"/>
          <w:lang w:val="es-ES_tradnl"/>
        </w:rPr>
        <w:t>Cantidad de alumnos</w:t>
        <w:tab/>
        <w:tab/>
        <w:tab/>
        <w:t>Factor</w:t>
      </w:r>
    </w:p>
    <w:tbl>
      <w:tblPr>
        <w:tblW w:w="8174" w:type="dxa"/>
        <w:jc w:val="left"/>
        <w:tblInd w:w="0" w:type="dxa"/>
        <w:tblLayout w:type="fixed"/>
        <w:tblCellMar>
          <w:top w:w="0" w:type="dxa"/>
          <w:left w:w="40" w:type="dxa"/>
          <w:bottom w:w="0" w:type="dxa"/>
          <w:right w:w="40" w:type="dxa"/>
        </w:tblCellMar>
      </w:tblPr>
      <w:tblGrid>
        <w:gridCol w:w="902"/>
        <w:gridCol w:w="7"/>
        <w:gridCol w:w="3401"/>
        <w:gridCol w:w="14"/>
        <w:gridCol w:w="3816"/>
        <w:gridCol w:w="34"/>
      </w:tblGrid>
      <w:tr>
        <w:trPr>
          <w:trHeight w:val="530" w:hRule="exact"/>
        </w:trPr>
        <w:tc>
          <w:tcPr>
            <w:tcW w:w="909" w:type="dxa"/>
            <w:gridSpan w:val="2"/>
            <w:tcBorders>
              <w:top w:val="single" w:sz="6" w:space="0" w:color="000000"/>
            </w:tcBorders>
          </w:tcPr>
          <w:p>
            <w:pPr>
              <w:pStyle w:val="Normal"/>
              <w:rPr>
                <w:rFonts w:ascii="Arial" w:hAnsi="Arial" w:cs="Arial"/>
                <w:sz w:val="24"/>
                <w:szCs w:val="24"/>
              </w:rPr>
            </w:pPr>
            <w:r>
              <w:rPr>
                <w:rFonts w:cs="Arial" w:ascii="Arial" w:hAnsi="Arial"/>
                <w:color w:val="000000"/>
                <w:sz w:val="24"/>
                <w:szCs w:val="24"/>
                <w:lang w:val="es-ES_tradnl"/>
              </w:rPr>
              <w:t>1</w:t>
            </w:r>
          </w:p>
        </w:tc>
        <w:tc>
          <w:tcPr>
            <w:tcW w:w="3415" w:type="dxa"/>
            <w:gridSpan w:val="2"/>
            <w:tcBorders>
              <w:top w:val="single" w:sz="6" w:space="0" w:color="000000"/>
            </w:tcBorders>
          </w:tcPr>
          <w:p>
            <w:pPr>
              <w:pStyle w:val="Normal"/>
              <w:rPr>
                <w:rFonts w:ascii="Arial" w:hAnsi="Arial" w:cs="Arial"/>
                <w:sz w:val="24"/>
                <w:szCs w:val="24"/>
              </w:rPr>
            </w:pPr>
            <w:r>
              <w:rPr>
                <w:rFonts w:cs="Arial" w:ascii="Arial" w:hAnsi="Arial"/>
                <w:color w:val="000000"/>
                <w:sz w:val="24"/>
                <w:szCs w:val="24"/>
                <w:lang w:val="es-ES_tradnl"/>
              </w:rPr>
              <w:t>15</w:t>
            </w:r>
          </w:p>
        </w:tc>
        <w:tc>
          <w:tcPr>
            <w:tcW w:w="3850" w:type="dxa"/>
            <w:gridSpan w:val="2"/>
            <w:tcBorders>
              <w:top w:val="single" w:sz="6" w:space="0" w:color="000000"/>
            </w:tcBorders>
          </w:tcPr>
          <w:p>
            <w:pPr>
              <w:pStyle w:val="Normal"/>
              <w:rPr>
                <w:rFonts w:ascii="Arial" w:hAnsi="Arial" w:cs="Arial"/>
                <w:sz w:val="24"/>
                <w:szCs w:val="24"/>
              </w:rPr>
            </w:pPr>
            <w:r>
              <w:rPr>
                <w:rFonts w:cs="Arial" w:ascii="Arial" w:hAnsi="Arial"/>
                <w:color w:val="000000"/>
                <w:sz w:val="24"/>
                <w:szCs w:val="24"/>
                <w:lang w:val="es-ES_tradnl"/>
              </w:rPr>
              <w:t>2.000</w:t>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16</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17</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886</w:t>
            </w:r>
          </w:p>
          <w:p>
            <w:pPr>
              <w:pStyle w:val="Normal"/>
              <w:rPr>
                <w:rFonts w:ascii="Arial" w:hAnsi="Arial" w:cs="Arial"/>
                <w:sz w:val="24"/>
                <w:szCs w:val="24"/>
              </w:rPr>
            </w:pPr>
            <w:r>
              <w:rPr>
                <w:rFonts w:cs="Arial" w:ascii="Arial" w:hAnsi="Arial"/>
                <w:sz w:val="24"/>
                <w:szCs w:val="24"/>
              </w:rPr>
            </w:r>
          </w:p>
        </w:tc>
      </w:tr>
      <w:tr>
        <w:trPr>
          <w:trHeight w:val="270"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18</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19</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792</w:t>
            </w:r>
          </w:p>
          <w:p>
            <w:pPr>
              <w:pStyle w:val="Normal"/>
              <w:rPr>
                <w:rFonts w:ascii="Arial" w:hAnsi="Arial" w:cs="Arial"/>
                <w:sz w:val="24"/>
                <w:szCs w:val="24"/>
              </w:rPr>
            </w:pPr>
            <w:r>
              <w:rPr>
                <w:rFonts w:cs="Arial" w:ascii="Arial" w:hAnsi="Arial"/>
                <w:sz w:val="24"/>
                <w:szCs w:val="24"/>
              </w:rPr>
            </w:r>
          </w:p>
        </w:tc>
      </w:tr>
      <w:tr>
        <w:trPr>
          <w:trHeight w:val="24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20</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21</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712</w:t>
            </w:r>
          </w:p>
          <w:p>
            <w:pPr>
              <w:pStyle w:val="Normal"/>
              <w:rPr>
                <w:rFonts w:ascii="Arial" w:hAnsi="Arial" w:cs="Arial"/>
                <w:sz w:val="24"/>
                <w:szCs w:val="24"/>
              </w:rPr>
            </w:pPr>
            <w:r>
              <w:rPr>
                <w:rFonts w:cs="Arial" w:ascii="Arial" w:hAnsi="Arial"/>
                <w:sz w:val="24"/>
                <w:szCs w:val="24"/>
              </w:rPr>
            </w:r>
          </w:p>
        </w:tc>
      </w:tr>
      <w:tr>
        <w:trPr>
          <w:trHeight w:val="270"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22</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23</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643</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24</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25</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583</w:t>
            </w:r>
          </w:p>
          <w:p>
            <w:pPr>
              <w:pStyle w:val="Normal"/>
              <w:rPr>
                <w:rFonts w:ascii="Arial" w:hAnsi="Arial" w:cs="Arial"/>
                <w:sz w:val="24"/>
                <w:szCs w:val="24"/>
              </w:rPr>
            </w:pPr>
            <w:r>
              <w:rPr>
                <w:rFonts w:cs="Arial" w:ascii="Arial" w:hAnsi="Arial"/>
                <w:sz w:val="24"/>
                <w:szCs w:val="24"/>
              </w:rPr>
            </w:r>
          </w:p>
        </w:tc>
      </w:tr>
      <w:tr>
        <w:trPr>
          <w:trHeight w:val="270"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26</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27</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531</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28</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29</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485</w:t>
            </w:r>
          </w:p>
          <w:p>
            <w:pPr>
              <w:pStyle w:val="Normal"/>
              <w:rPr>
                <w:rFonts w:ascii="Arial" w:hAnsi="Arial" w:cs="Arial"/>
                <w:sz w:val="24"/>
                <w:szCs w:val="24"/>
              </w:rPr>
            </w:pPr>
            <w:r>
              <w:rPr>
                <w:rFonts w:cs="Arial" w:ascii="Arial" w:hAnsi="Arial"/>
                <w:sz w:val="24"/>
                <w:szCs w:val="24"/>
              </w:rPr>
            </w:r>
          </w:p>
        </w:tc>
      </w:tr>
      <w:tr>
        <w:trPr>
          <w:trHeight w:val="270"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30</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31</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444</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32</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33</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408</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34</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35</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375</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36</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37</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345</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38</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39</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318</w:t>
            </w:r>
          </w:p>
          <w:p>
            <w:pPr>
              <w:pStyle w:val="Normal"/>
              <w:rPr>
                <w:rFonts w:ascii="Arial" w:hAnsi="Arial" w:cs="Arial"/>
                <w:sz w:val="24"/>
                <w:szCs w:val="24"/>
              </w:rPr>
            </w:pPr>
            <w:r>
              <w:rPr>
                <w:rFonts w:cs="Arial" w:ascii="Arial" w:hAnsi="Arial"/>
                <w:sz w:val="24"/>
                <w:szCs w:val="24"/>
              </w:rPr>
            </w:r>
          </w:p>
        </w:tc>
      </w:tr>
      <w:tr>
        <w:trPr>
          <w:trHeight w:val="270"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40</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41</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293</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42</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43</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271</w:t>
            </w:r>
          </w:p>
          <w:p>
            <w:pPr>
              <w:pStyle w:val="Normal"/>
              <w:rPr>
                <w:rFonts w:ascii="Arial" w:hAnsi="Arial" w:cs="Arial"/>
                <w:sz w:val="24"/>
                <w:szCs w:val="24"/>
              </w:rPr>
            </w:pPr>
            <w:r>
              <w:rPr>
                <w:rFonts w:cs="Arial" w:ascii="Arial" w:hAnsi="Arial"/>
                <w:sz w:val="24"/>
                <w:szCs w:val="24"/>
              </w:rPr>
            </w:r>
          </w:p>
        </w:tc>
      </w:tr>
      <w:tr>
        <w:trPr>
          <w:trHeight w:val="24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44</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45</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250</w:t>
            </w:r>
          </w:p>
          <w:p>
            <w:pPr>
              <w:pStyle w:val="Normal"/>
              <w:rPr>
                <w:rFonts w:ascii="Arial" w:hAnsi="Arial" w:cs="Arial"/>
                <w:sz w:val="24"/>
                <w:szCs w:val="24"/>
              </w:rPr>
            </w:pPr>
            <w:r>
              <w:rPr>
                <w:rFonts w:cs="Arial" w:ascii="Arial" w:hAnsi="Arial"/>
                <w:sz w:val="24"/>
                <w:szCs w:val="24"/>
              </w:rPr>
            </w:r>
          </w:p>
        </w:tc>
      </w:tr>
      <w:tr>
        <w:trPr>
          <w:trHeight w:val="270"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46</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47</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231</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48</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49</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213</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50</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51</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196</w:t>
            </w:r>
          </w:p>
          <w:p>
            <w:pPr>
              <w:pStyle w:val="Normal"/>
              <w:rPr>
                <w:rFonts w:ascii="Arial" w:hAnsi="Arial" w:cs="Arial"/>
                <w:sz w:val="24"/>
                <w:szCs w:val="24"/>
              </w:rPr>
            </w:pPr>
            <w:r>
              <w:rPr>
                <w:rFonts w:cs="Arial" w:ascii="Arial" w:hAnsi="Arial"/>
                <w:sz w:val="24"/>
                <w:szCs w:val="24"/>
              </w:rPr>
            </w:r>
          </w:p>
        </w:tc>
      </w:tr>
      <w:tr>
        <w:trPr>
          <w:trHeight w:val="270"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52</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53</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181</w:t>
            </w:r>
          </w:p>
          <w:p>
            <w:pPr>
              <w:pStyle w:val="Normal"/>
              <w:rPr>
                <w:rFonts w:ascii="Arial" w:hAnsi="Arial" w:cs="Arial"/>
                <w:sz w:val="24"/>
                <w:szCs w:val="24"/>
              </w:rPr>
            </w:pPr>
            <w:r>
              <w:rPr>
                <w:rFonts w:cs="Arial" w:ascii="Arial" w:hAnsi="Arial"/>
                <w:sz w:val="24"/>
                <w:szCs w:val="24"/>
              </w:rPr>
            </w:r>
          </w:p>
        </w:tc>
      </w:tr>
      <w:tr>
        <w:trPr>
          <w:trHeight w:val="259"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54</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55</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167</w:t>
            </w:r>
          </w:p>
          <w:p>
            <w:pPr>
              <w:pStyle w:val="Normal"/>
              <w:rPr>
                <w:rFonts w:ascii="Arial" w:hAnsi="Arial" w:cs="Arial"/>
                <w:sz w:val="24"/>
                <w:szCs w:val="24"/>
              </w:rPr>
            </w:pPr>
            <w:r>
              <w:rPr>
                <w:rFonts w:cs="Arial" w:ascii="Arial" w:hAnsi="Arial"/>
                <w:sz w:val="24"/>
                <w:szCs w:val="24"/>
              </w:rPr>
            </w:r>
          </w:p>
        </w:tc>
      </w:tr>
      <w:tr>
        <w:trPr>
          <w:trHeight w:val="270"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56</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57</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153</w:t>
            </w:r>
          </w:p>
          <w:p>
            <w:pPr>
              <w:pStyle w:val="Normal"/>
              <w:rPr>
                <w:rFonts w:ascii="Arial" w:hAnsi="Arial" w:cs="Arial"/>
                <w:sz w:val="24"/>
                <w:szCs w:val="24"/>
              </w:rPr>
            </w:pPr>
            <w:r>
              <w:rPr>
                <w:rFonts w:cs="Arial" w:ascii="Arial" w:hAnsi="Arial"/>
                <w:sz w:val="24"/>
                <w:szCs w:val="24"/>
              </w:rPr>
            </w:r>
          </w:p>
        </w:tc>
      </w:tr>
      <w:tr>
        <w:trPr>
          <w:trHeight w:val="270" w:hRule="exact"/>
        </w:trPr>
        <w:tc>
          <w:tcPr>
            <w:tcW w:w="909" w:type="dxa"/>
            <w:gridSpan w:val="2"/>
            <w:tcBorders/>
          </w:tcPr>
          <w:p>
            <w:pPr>
              <w:pStyle w:val="Normal"/>
              <w:rPr>
                <w:rFonts w:ascii="Arial" w:hAnsi="Arial" w:cs="Arial"/>
                <w:sz w:val="24"/>
                <w:szCs w:val="24"/>
              </w:rPr>
            </w:pPr>
            <w:r>
              <w:rPr>
                <w:rFonts w:cs="Arial" w:ascii="Arial" w:hAnsi="Arial"/>
                <w:color w:val="000000"/>
                <w:sz w:val="24"/>
                <w:szCs w:val="24"/>
                <w:lang w:val="es-ES_tradnl"/>
              </w:rPr>
              <w:t>58</w:t>
            </w:r>
          </w:p>
          <w:p>
            <w:pPr>
              <w:pStyle w:val="Normal"/>
              <w:rPr>
                <w:rFonts w:ascii="Arial" w:hAnsi="Arial" w:cs="Arial"/>
                <w:sz w:val="24"/>
                <w:szCs w:val="24"/>
              </w:rPr>
            </w:pPr>
            <w:r>
              <w:rPr>
                <w:rFonts w:cs="Arial" w:ascii="Arial" w:hAnsi="Arial"/>
                <w:sz w:val="24"/>
                <w:szCs w:val="24"/>
              </w:rPr>
            </w:r>
          </w:p>
        </w:tc>
        <w:tc>
          <w:tcPr>
            <w:tcW w:w="3415" w:type="dxa"/>
            <w:gridSpan w:val="2"/>
            <w:tcBorders/>
          </w:tcPr>
          <w:p>
            <w:pPr>
              <w:pStyle w:val="Normal"/>
              <w:rPr>
                <w:rFonts w:ascii="Arial" w:hAnsi="Arial" w:cs="Arial"/>
                <w:sz w:val="24"/>
                <w:szCs w:val="24"/>
              </w:rPr>
            </w:pPr>
            <w:r>
              <w:rPr>
                <w:rFonts w:cs="Arial" w:ascii="Arial" w:hAnsi="Arial"/>
                <w:color w:val="000000"/>
                <w:sz w:val="24"/>
                <w:szCs w:val="24"/>
                <w:lang w:val="es-ES_tradnl"/>
              </w:rPr>
              <w:t>59</w:t>
            </w:r>
          </w:p>
          <w:p>
            <w:pPr>
              <w:pStyle w:val="Normal"/>
              <w:rPr>
                <w:rFonts w:ascii="Arial" w:hAnsi="Arial" w:cs="Arial"/>
                <w:sz w:val="24"/>
                <w:szCs w:val="24"/>
              </w:rPr>
            </w:pPr>
            <w:r>
              <w:rPr>
                <w:rFonts w:cs="Arial" w:ascii="Arial" w:hAnsi="Arial"/>
                <w:sz w:val="24"/>
                <w:szCs w:val="24"/>
              </w:rPr>
            </w:r>
          </w:p>
        </w:tc>
        <w:tc>
          <w:tcPr>
            <w:tcW w:w="3850" w:type="dxa"/>
            <w:gridSpan w:val="2"/>
            <w:tcBorders/>
          </w:tcPr>
          <w:p>
            <w:pPr>
              <w:pStyle w:val="Normal"/>
              <w:rPr>
                <w:rFonts w:ascii="Arial" w:hAnsi="Arial" w:cs="Arial"/>
                <w:sz w:val="24"/>
                <w:szCs w:val="24"/>
              </w:rPr>
            </w:pPr>
            <w:r>
              <w:rPr>
                <w:rFonts w:cs="Arial" w:ascii="Arial" w:hAnsi="Arial"/>
                <w:color w:val="000000"/>
                <w:sz w:val="24"/>
                <w:szCs w:val="24"/>
                <w:lang w:val="es-ES_tradnl"/>
              </w:rPr>
              <w:t>1.141</w:t>
            </w:r>
          </w:p>
          <w:p>
            <w:pPr>
              <w:pStyle w:val="Normal"/>
              <w:rPr>
                <w:rFonts w:ascii="Arial" w:hAnsi="Arial" w:cs="Arial"/>
                <w:sz w:val="24"/>
                <w:szCs w:val="24"/>
              </w:rPr>
            </w:pPr>
            <w:r>
              <w:rPr>
                <w:rFonts w:cs="Arial" w:ascii="Arial" w:hAnsi="Arial"/>
                <w:sz w:val="24"/>
                <w:szCs w:val="24"/>
              </w:rPr>
            </w:r>
          </w:p>
        </w:tc>
      </w:tr>
      <w:tr>
        <w:trPr>
          <w:trHeight w:val="24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62</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63</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118-</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64</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65</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107</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66</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67</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097</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68</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69</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088</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70</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71</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079</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72</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73</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071</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74</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75</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063</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76</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77</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049</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78</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79</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041</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80</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81</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033</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exact"/>
        </w:trPr>
        <w:tc>
          <w:tcPr>
            <w:tcW w:w="902" w:type="dxa"/>
            <w:tcBorders/>
          </w:tcPr>
          <w:p>
            <w:pPr>
              <w:pStyle w:val="Normal"/>
              <w:rPr>
                <w:rFonts w:ascii="Arial" w:hAnsi="Arial" w:cs="Arial"/>
                <w:sz w:val="24"/>
                <w:szCs w:val="24"/>
              </w:rPr>
            </w:pPr>
            <w:r>
              <w:rPr>
                <w:rFonts w:cs="Arial" w:ascii="Arial" w:hAnsi="Arial"/>
                <w:color w:val="000000"/>
                <w:sz w:val="24"/>
                <w:szCs w:val="24"/>
                <w:lang w:val="es-ES_tradnl"/>
              </w:rPr>
              <w:t>82</w:t>
            </w:r>
          </w:p>
          <w:p>
            <w:pPr>
              <w:pStyle w:val="Normal"/>
              <w:rPr>
                <w:rFonts w:ascii="Arial" w:hAnsi="Arial" w:cs="Arial"/>
                <w:sz w:val="24"/>
                <w:szCs w:val="24"/>
              </w:rPr>
            </w:pPr>
            <w:r>
              <w:rPr>
                <w:rFonts w:cs="Arial" w:ascii="Arial" w:hAnsi="Arial"/>
                <w:sz w:val="24"/>
                <w:szCs w:val="24"/>
              </w:rPr>
            </w:r>
          </w:p>
        </w:tc>
        <w:tc>
          <w:tcPr>
            <w:tcW w:w="3408" w:type="dxa"/>
            <w:gridSpan w:val="2"/>
            <w:tcBorders/>
          </w:tcPr>
          <w:p>
            <w:pPr>
              <w:pStyle w:val="Normal"/>
              <w:rPr>
                <w:rFonts w:ascii="Arial" w:hAnsi="Arial" w:cs="Arial"/>
                <w:sz w:val="24"/>
                <w:szCs w:val="24"/>
              </w:rPr>
            </w:pPr>
            <w:r>
              <w:rPr>
                <w:rFonts w:cs="Arial" w:ascii="Arial" w:hAnsi="Arial"/>
                <w:color w:val="000000"/>
                <w:sz w:val="24"/>
                <w:szCs w:val="24"/>
                <w:lang w:val="es-ES_tradnl"/>
              </w:rPr>
              <w:t>83</w:t>
            </w:r>
          </w:p>
          <w:p>
            <w:pPr>
              <w:pStyle w:val="Normal"/>
              <w:rPr>
                <w:rFonts w:ascii="Arial" w:hAnsi="Arial" w:cs="Arial"/>
                <w:sz w:val="24"/>
                <w:szCs w:val="24"/>
              </w:rPr>
            </w:pPr>
            <w:r>
              <w:rPr>
                <w:rFonts w:cs="Arial" w:ascii="Arial" w:hAnsi="Arial"/>
                <w:sz w:val="24"/>
                <w:szCs w:val="24"/>
              </w:rPr>
            </w:r>
          </w:p>
        </w:tc>
        <w:tc>
          <w:tcPr>
            <w:tcW w:w="3830" w:type="dxa"/>
            <w:gridSpan w:val="2"/>
            <w:tcBorders/>
          </w:tcPr>
          <w:p>
            <w:pPr>
              <w:pStyle w:val="Normal"/>
              <w:rPr>
                <w:rFonts w:ascii="Arial" w:hAnsi="Arial" w:cs="Arial"/>
                <w:sz w:val="24"/>
                <w:szCs w:val="24"/>
              </w:rPr>
            </w:pPr>
            <w:r>
              <w:rPr>
                <w:rFonts w:cs="Arial" w:ascii="Arial" w:hAnsi="Arial"/>
                <w:color w:val="000000"/>
                <w:sz w:val="24"/>
                <w:szCs w:val="24"/>
                <w:lang w:val="es-ES_tradnl"/>
              </w:rPr>
              <w:t>1.026</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8" w:hRule="exact"/>
        </w:trPr>
        <w:tc>
          <w:tcPr>
            <w:tcW w:w="902" w:type="dxa"/>
            <w:tcBorders>
              <w:bottom w:val="single" w:sz="6" w:space="0" w:color="000000"/>
            </w:tcBorders>
          </w:tcPr>
          <w:p>
            <w:pPr>
              <w:pStyle w:val="Normal"/>
              <w:rPr>
                <w:rFonts w:ascii="Arial" w:hAnsi="Arial" w:cs="Arial"/>
                <w:sz w:val="24"/>
                <w:szCs w:val="24"/>
              </w:rPr>
            </w:pPr>
            <w:r>
              <w:rPr>
                <w:rFonts w:cs="Arial" w:ascii="Arial" w:hAnsi="Arial"/>
                <w:color w:val="000000"/>
                <w:sz w:val="24"/>
                <w:szCs w:val="24"/>
                <w:lang w:val="es-ES_tradnl"/>
              </w:rPr>
              <w:t>8</w:t>
            </w:r>
          </w:p>
          <w:p>
            <w:pPr>
              <w:pStyle w:val="Normal"/>
              <w:rPr>
                <w:rFonts w:ascii="Arial" w:hAnsi="Arial" w:cs="Arial"/>
                <w:sz w:val="24"/>
                <w:szCs w:val="24"/>
              </w:rPr>
            </w:pPr>
            <w:r>
              <w:rPr>
                <w:rFonts w:cs="Arial" w:ascii="Arial" w:hAnsi="Arial"/>
                <w:sz w:val="24"/>
                <w:szCs w:val="24"/>
              </w:rPr>
            </w:r>
          </w:p>
        </w:tc>
        <w:tc>
          <w:tcPr>
            <w:tcW w:w="3408" w:type="dxa"/>
            <w:gridSpan w:val="2"/>
            <w:tcBorders>
              <w:bottom w:val="single" w:sz="6" w:space="0" w:color="000000"/>
            </w:tcBorders>
          </w:tcPr>
          <w:p>
            <w:pPr>
              <w:pStyle w:val="Normal"/>
              <w:rPr>
                <w:rFonts w:ascii="Arial" w:hAnsi="Arial" w:cs="Arial"/>
                <w:sz w:val="24"/>
                <w:szCs w:val="24"/>
              </w:rPr>
            </w:pPr>
            <w:r>
              <w:rPr>
                <w:rFonts w:cs="Arial" w:ascii="Arial" w:hAnsi="Arial"/>
                <w:color w:val="000000"/>
                <w:sz w:val="24"/>
                <w:szCs w:val="24"/>
                <w:lang w:val="es-ES_tradnl"/>
              </w:rPr>
              <w:t>85</w:t>
            </w:r>
          </w:p>
          <w:p>
            <w:pPr>
              <w:pStyle w:val="Normal"/>
              <w:rPr>
                <w:rFonts w:ascii="Arial" w:hAnsi="Arial" w:cs="Arial"/>
                <w:sz w:val="24"/>
                <w:szCs w:val="24"/>
              </w:rPr>
            </w:pPr>
            <w:r>
              <w:rPr>
                <w:rFonts w:cs="Arial" w:ascii="Arial" w:hAnsi="Arial"/>
                <w:sz w:val="24"/>
                <w:szCs w:val="24"/>
              </w:rPr>
            </w:r>
          </w:p>
        </w:tc>
        <w:tc>
          <w:tcPr>
            <w:tcW w:w="3830" w:type="dxa"/>
            <w:gridSpan w:val="2"/>
            <w:tcBorders>
              <w:bottom w:val="single" w:sz="6" w:space="0" w:color="000000"/>
            </w:tcBorders>
          </w:tcPr>
          <w:p>
            <w:pPr>
              <w:pStyle w:val="Normal"/>
              <w:rPr>
                <w:rFonts w:ascii="Arial" w:hAnsi="Arial" w:cs="Arial"/>
                <w:sz w:val="24"/>
                <w:szCs w:val="24"/>
              </w:rPr>
            </w:pPr>
            <w:r>
              <w:rPr>
                <w:rFonts w:cs="Arial" w:ascii="Arial" w:hAnsi="Arial"/>
                <w:color w:val="000000"/>
                <w:sz w:val="24"/>
                <w:szCs w:val="24"/>
                <w:lang w:val="es-ES_tradnl"/>
              </w:rPr>
              <w:t>1.015.</w:t>
            </w:r>
          </w:p>
          <w:p>
            <w:pPr>
              <w:pStyle w:val="Normal"/>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estos efectos se entenderá por establecimiento rural aquel que se encuentre ubicado a más de cinco kilómetros del límite urbano más cercan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endrán derecho a la subvención de este articulo los establecimientos educacionales rurales que estén ubicados a más de cinco kilómetros del establecimiento educacional más cercano, del mismo nivel y modalidad de enseñanza, salvo que existan accidentes topográficos importantes u otras circunstancias permanentes derivadas del ejercicio de derechos de terceros que impidan el paso y obliguen a un rodeo superior a esta distancia, o que estén ubicados en zonas de características geográficas especiales. Esta situación deberá certificarla fundadamente el Secretario Regional Ministerial de Educación, dando origen al pago de la subvención de ruralidad. No obstante, el Subsecretario de Educación podrá objetar y corregir dichas determin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mayor valor que resulte de aplicar los factores de la tabla anterior, con relación a los montos que fija el artículo 8°, no estará afecto a la asignación a que se refiere el artículo 10</w:t>
      </w:r>
      <w:r>
        <w:rPr>
          <w:rFonts w:cs="Arial" w:ascii="Arial" w:hAnsi="Arial"/>
          <w:color w:val="000000"/>
          <w:sz w:val="24"/>
          <w:szCs w:val="24"/>
          <w:vertAlign w:val="superscript"/>
          <w:lang w:val="es-ES_tradnl"/>
        </w:rPr>
        <w:t xml:space="preserve">a </w:t>
      </w:r>
      <w:r>
        <w:rPr>
          <w:rFonts w:cs="Arial" w:ascii="Arial" w:hAnsi="Arial"/>
          <w:color w:val="000000"/>
          <w:sz w:val="24"/>
          <w:szCs w:val="24"/>
          <w:lang w:val="es-ES_tradnl"/>
        </w:rPr>
        <w:t>de este cuerpo leg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8.- Sustituyese el artículo 12º,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12º.- Los establecimientos educacionales que cumplan los requisitos establecidos en el artículo 5</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tendrán derecho a percibir una subvención fiscal mensual cuyo monto se determinará multiplicando el valor unitario que corresponda conforme al inciso primero del artículo 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y al artículo 10</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por la asistencia media promedio registrada por curso en los tres meses precedentes al pag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monto de la subvención correspondiente a los meses no comprendidos en el año escolar y al primer mes del año referido, se calculará considerando el promedio de la asistencia media efectiva registrada en los meses del periodo escolar inmediatamente anterior. La subvención del segundo mes del año escolar, se calculará con la asistencia media registrada por curso en el mes precedente y la subvención del tercer mes del año escolar, se calculará con el promedio de la asistencia media registrada por curso en los dos meses precede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No obstante lo señalado en el inciso anterior, la subvención del primero, segundo y tercer mes del año escolar será reliquidada conjuntamente con el pago de la del mes siguiente utilizando para su cálculo definitivo el promedio de las asistencias medias registradas en esos tres meses. Las diferencias de subvención que se produjeren del ajuste señalado serán pagadas o descontadas sin cargo alguno en el mes del año escolar antes aludi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los casos en que se suspendan las clases o actividades escolares por un mes calendario a lo menos, en virtud de resolución del Ministerio de Educación, se considerará para los efectos del cálculo de los promedios de asistencia a que se refieren los incisos anteriores, que la asistencia media de ese mes es la ocurrida en el último mes en que se registró asistencia efec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9.- Sustituyese el texto del artículo 13 a partir de la letra c),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Por discrepancia corregida de un establecimiento educacional en una fecha determinada, la diferencia entre la discrepancia de este establecimiento en esa fecha, y la discrepancia promedio en el área jurisdiccional correspondiente, en igual fecha, la cual será positiva cuando aquélla sea mayor que ésta, y negativa en caso contrari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uando el promedio de las discrepancias corregidas de un establecimiento educacional en la fecha de las últimas tres visitas resultare positivo, se aplicará un descuento del monto calculado de la subvención de acuerdo con la siguiente tabla:</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tbl>
      <w:tblPr>
        <w:tblW w:w="8411" w:type="dxa"/>
        <w:jc w:val="left"/>
        <w:tblInd w:w="-113" w:type="dxa"/>
        <w:tblLayout w:type="fixed"/>
        <w:tblCellMar>
          <w:top w:w="0" w:type="dxa"/>
          <w:left w:w="108" w:type="dxa"/>
          <w:bottom w:w="0" w:type="dxa"/>
          <w:right w:w="108" w:type="dxa"/>
        </w:tblCellMar>
      </w:tblPr>
      <w:tblGrid>
        <w:gridCol w:w="3085"/>
        <w:gridCol w:w="2522"/>
        <w:gridCol w:w="2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lang w:val="es-ES_tradnl"/>
              </w:rPr>
              <w:t>Promedio de discrepancias corregidas producidas  en las tres últimas visitas inspectivas</w:t>
            </w:r>
          </w:p>
          <w:p>
            <w:pPr>
              <w:pStyle w:val="Normal"/>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lang w:val="es-ES_tradnl"/>
              </w:rPr>
              <w:t>Descuento del monto calculado de 1 subven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 Urbanos</w:t>
            </w:r>
          </w:p>
          <w:p>
            <w:pPr>
              <w:pStyle w:val="Normal"/>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 Rurales y de Educ. especial diferenciad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Menor o igual que 2%</w:t>
            </w:r>
          </w:p>
          <w:p>
            <w:pPr>
              <w:pStyle w:val="Normal"/>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lang w:val="es-ES_tradnl"/>
              </w:rPr>
              <w:t>Menor o igual que 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Cero</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Mayor que 2% y menor o igual que 6%</w:t>
            </w:r>
          </w:p>
          <w:p>
            <w:pPr>
              <w:pStyle w:val="Normal"/>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Mayor que 4% y menor o igual que 10%</w:t>
            </w:r>
          </w:p>
          <w:p>
            <w:pPr>
              <w:pStyle w:val="Normal"/>
              <w:jc w:val="both"/>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lang w:val="es-ES_tradnl"/>
              </w:rPr>
              <w:t>La mitad del porcentaje promedio de las discrepancias corregid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Mayor que 6% y menor o igual que 10%</w:t>
            </w:r>
          </w:p>
          <w:p>
            <w:pPr>
              <w:pStyle w:val="Normal"/>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Mayor que 10% y menor o igual que 14%</w:t>
            </w:r>
          </w:p>
          <w:p>
            <w:pPr>
              <w:pStyle w:val="Normal"/>
              <w:jc w:val="both"/>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lang w:val="es-ES_tradnl"/>
              </w:rPr>
              <w:t>El porcentaje promedio de las discrepancias corregidas .</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Mayor que 10% y menor o igual que 14%</w:t>
            </w:r>
          </w:p>
          <w:p>
            <w:pPr>
              <w:pStyle w:val="Normal"/>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Mayor que 14% y menor o igual que 16%</w:t>
            </w:r>
          </w:p>
          <w:p>
            <w:pPr>
              <w:pStyle w:val="Normal"/>
              <w:jc w:val="both"/>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lang w:val="es-ES_tradnl"/>
              </w:rPr>
              <w:t>El doble del porcentaje promedio de las discrepancias corregidas.</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Mayor que 14%</w:t>
            </w:r>
          </w:p>
          <w:p>
            <w:pPr>
              <w:pStyle w:val="Normal"/>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val="es-ES_tradnl"/>
              </w:rPr>
              <w:t>Mayor que 16%</w:t>
            </w:r>
          </w:p>
          <w:p>
            <w:pPr>
              <w:pStyle w:val="Normal"/>
              <w:jc w:val="both"/>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lang w:val="es-ES_tradnl"/>
              </w:rPr>
              <w:t>Tres veces el porcentaje promedio de las discrepancias corregida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098" w:leader="none"/>
        </w:tabs>
        <w:ind w:firstLine="2835"/>
        <w:jc w:val="both"/>
        <w:rPr>
          <w:rFonts w:ascii="Arial" w:hAnsi="Arial" w:cs="Arial"/>
          <w:sz w:val="24"/>
          <w:szCs w:val="24"/>
        </w:rPr>
      </w:pPr>
      <w:r>
        <w:rPr>
          <w:rFonts w:cs="Arial" w:ascii="Arial" w:hAnsi="Arial"/>
          <w:color w:val="000000"/>
          <w:sz w:val="24"/>
          <w:szCs w:val="24"/>
          <w:lang w:val="es-ES_tradnl"/>
        </w:rPr>
        <w:t>El descuento se aplicará a la subvención del mes siguiente al de la última visita y no podrá ser superior a un 50% de la subvención. El monto restante, si lo hubiere deberá descontarse dentro de los mese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aso de existir menos de tres visitas para los efectos de calcular el promedio y hasta que éstas se completen, se considerarán las visitas faltantes con discrepancia corregida cer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i existieren razones de fuerza mayor debidamente comprobadas ante el Secretario Regional Ministerial, éste ordenará no considerar la respectiva visita para los efectos de este artícu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tra de las resoluciones de descuento por cualquier concepto de discrepancias, procederá siempre recurso de apelación ante el Subsecretari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0.- Sustituyese el artículo 16a,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6º.- sin perjuicio de lo dispuesto en la letra d) del artículo 5</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de esta ley, los establecimientos de educación media, regidos por las disposiciones del presente Título, podrán percibir derechos de matrícula y derechos de escolaridad.</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pago de los derechos de escolaridad será voluntario para el apoderado, quien podrá aceptarlo en su integridad, fijar la parte de él que pagará mensualmente, o rechazarl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Un 40% del total de los derechos de escolaridad que recaude el establecimiento educacional será descontado del monto total de las subvenciones que le corresponda percibir. En el caso de los establecimientos educacionales técnico profesionales este descuento será de un 20%. Con todo, cuando el monto total de los derechos de escolaridad que recaude mensualmente el establecimiento educacional no supere el 10% de lo que le corresponde percibir en el mismo período por concepto de subvención, no procederá ningún descu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establecimientos subvencionados de educación media podrán cobrar por concepto de derechos de matrícula, por una sola vez al año, la cantidad que anualmente fije el Ministerio de Educación mediante decreto supremo, la cual no podrá exceder del 20% de la unidad tributaria mensual vigente al momento de efectuarse el cobr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1.- Sustituyese el artículo 17º,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7º.- Se entenderá por derechos de escolaridad los cobros efectuados por el establecimiento educacional a los padres y apoderados y los aportes que efectúen los padres y apoderados al establecimiento y a terceras centros de padres, fundaciones, corporaciones, entidades culturales, deportivas u otras y los cobros que efectúen dichas instituciones a aquello durante el año. No obstante, no se considerar derechos de escolaridad las cuotas ordinarias de los centros de padres y apoderados y el derecho de matrícula cobrado en los términos a que se refiere el artículo anteri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on instituciones relacionadas aquellas que transfieran recursos al establecimiento a cualquier título, o cuyos objetivos por naturaleza propia estén referidos a los padres, apoderados, alumnos, ex alumnos o profesores del establecimi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derechos de escolaridad serán declarados en el mes siguiente a su percep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2.- Derógase el Título </w:t>
      </w:r>
      <w:r>
        <w:rPr>
          <w:rFonts w:cs="Arial" w:ascii="Arial" w:hAnsi="Arial"/>
          <w:color w:val="000000"/>
          <w:sz w:val="24"/>
          <w:szCs w:val="24"/>
        </w:rPr>
        <w:t xml:space="preserve">II, </w:t>
      </w:r>
      <w:r>
        <w:rPr>
          <w:rFonts w:cs="Arial" w:ascii="Arial" w:hAnsi="Arial"/>
          <w:color w:val="000000"/>
          <w:sz w:val="24"/>
          <w:szCs w:val="24"/>
          <w:lang w:val="es-ES_tradnl"/>
        </w:rPr>
        <w:t>que trata de las Subvenciones Adicionales a la Educación Técnico Profesional y Especial Diferenciada, de la Subvención a la Educación de Adultos y de la Subvención de Interna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3.- Reemplázase en el artículo 37º la frase "durante todo el año" por la que se indica: "desde marzo de un año a febrero d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4.- Reemplázase el artículo 38º,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38</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La subvención provisional por alumno para cada especialidad de enseñanza se calculará multiplicando la diferencia entre el correspondiente valor límite y el cobro mensual promedio proyectado, en conformidad al artículo 40º, por los factores que señala el artículo 32</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número de alumnos que se utilizará para el cálculo del cobro mensual promedio, será el que corresponda a la asistencia media promedio o asistencia media calculada en los mismos términos a que se refiere el artículo 12</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de esta ley, y ese mismo número será la base para el pago de la subvención defini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calcular la subvención provisoria mensual se multiplicará el valor obtenido de acuerdo al inciso primero de este artículo, por la asistencia media o asistencia media promedio calculada en los mismos términos a que se refiere el artículo 12º de este cuerpo leg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5.- Sustituyese el articulo 39</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por el sigu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39º.- La subvención definitiva se calculará luego de conocer el balance anual realizado al último día de febrero de cada año, y se realizarán en ese momento los ajustes a que se refiere el articulo 40</w:t>
      </w:r>
      <w:r>
        <w:rPr>
          <w:rFonts w:cs="Arial" w:ascii="Arial" w:hAnsi="Arial"/>
          <w:color w:val="000000"/>
          <w:sz w:val="24"/>
          <w:szCs w:val="24"/>
          <w:vertAlign w:val="superscript"/>
          <w:lang w:val="es-ES_tradnl"/>
        </w:rPr>
        <w:t>fl</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6.- Sustituyese el articulo 40º,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40</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Para los efectos del cálculo de la subvención se entenderá que el cobro mensual por alumno, será el valor que resulte de sumar los cobros efectuados dentro del año por el establecimiento educacional a los padres y apoderados y los aportes y donaciones en dinero que éstos efectúen al establecimiento y a terceras instituciones relacionadas con él, tales como centros de padres, fundaciones, corporaciones, entidades culturales, deportivas u otras, y los cobros que efectúen dichas instituciones a aquéllos durante todo el año, para luego dividir esa suma por doce y por el número de alumnos del establecimiento, incluidos los que reciban educación gratuita. No obstante, no se considerará cobro mensual por alumno las cuotas ordinarias de los centros de padres y apoderados que regula el articulo 21, ni los derechos de matricula cobrados en los términos a que se refiere el articulo 16.</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e entenderá por instituciones relacionadas aquellas que transfieran recursos al establecimiento a cualquier titulo o cuyos objetivos por naturaleza propia estén referidos a los padres, apoderados, alumnos, ex alumnos o profesores del establecimi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calcular la subvención según los cobros del establecimiento, éste efectuará a comienzos de año una declaración de los ingresos que proyecta percibir en el periodo marzo de ese año a febrero del año siguiente. Al último día de febrero de cada año, se determinará, según balance practicado por un periodo similar a la proyección, lo efectivamente recibido y se efectuarán los ajustes de subvención según correspon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caso que los ingresos efectivos sean mayores que los previamente declarados, el sostenedor tendrá que devolver la diferencia que corresponda a la mayor subvención recibida, con un recargo de un 6% de interés real anual. Esta devolución será al contado, y deberá hacerse efectiva antes del 31 de marzo del año en que se practicó el ajuste o, en su defecto, acogerse a lo dispuesto en el inciso segundo del articulo 45º.</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caso inverso, si conforme a lo señalado en el balance los ingresos efectivos resultaren menores que los declarados, se procederá al pago de la diferencia antes del 31 de marzo del año en que se practicó el ajuste, considerando los reajustes por la variación del índice de Precios al Consumidor sin más recarg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7.- Reemplázase el artículo 41º, por 'el siguiente:</w:t>
      </w:r>
    </w:p>
    <w:p>
      <w:pPr>
        <w:pStyle w:val="Normal"/>
        <w:shd w:fill="FFFFFF" w:val="clear"/>
        <w:tabs>
          <w:tab w:val="clear" w:pos="720"/>
          <w:tab w:val="left" w:pos="2835" w:leader="none"/>
          <w:tab w:val="left" w:pos="9869"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 w:val="left" w:pos="986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1.- Los establecimientos educacionales subvencionados podrán, además, mantener servicio de internado previa autorización del Secretario Regional Ministerial de Educación respectivo. Se podrá percibir subvención de internado sólo por los alumnos que cumplan con los requisitos que determina esta ley.</w:t>
      </w:r>
    </w:p>
    <w:p>
      <w:pPr>
        <w:pStyle w:val="Normal"/>
        <w:shd w:fill="FFFFFF" w:val="clear"/>
        <w:tabs>
          <w:tab w:val="clear" w:pos="720"/>
          <w:tab w:val="left" w:pos="2835" w:leader="none"/>
          <w:tab w:val="left" w:pos="986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monto unitario por alojamiento y alimentación será fijado anualmente por el Ministerio de Educación en conjunto con el Ministerio de Hacienda, no pudiendo ser inferior a 0,1250 U.S.E. diari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urante los meses no comprendidos en el año escolar, el monto de la subvención a que se refiere este artículo será igual a un veinte por ciento del promedio de los montos pagados por este concepto durante los meses del año escolar inmediatamente anteri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8.- Sustituyese el artículo 42º,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42º.- Los establecimientos educacionales subvencionados tendrán derecho a la subvención de internado por aquellos alumnos cuyos hogares se ubiquen en sectores rurales, a más de tres kilómetros de distancia del establecimiento educacional más cercano que entregue el nivel y modalidad de enseñanza que el alumno requier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También podrán percibirla por aquellos alumnos de educación media y de educación general básica especial diferencial que provengan de si en la localidad de su residencia no existen establecimientos que impartan ese tip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538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simismo, el secretario Regional Ministerial de Educación podrá autorizar que la perciban por alumnos que se encuentren en situaciones debidamente calificadas, sin perjuicio de las facultades del Subsecretario de Educación para objetar dichas ponderaciones.</w:t>
      </w:r>
    </w:p>
    <w:p>
      <w:pPr>
        <w:pStyle w:val="Normal"/>
        <w:shd w:fill="FFFFFF" w:val="clear"/>
        <w:tabs>
          <w:tab w:val="clear" w:pos="720"/>
          <w:tab w:val="left" w:pos="2835" w:leader="none"/>
          <w:tab w:val="left" w:pos="538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538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e pagará esta subvención por alumnos a quienes se proporcione servicio de internado los días sábados, domingos y festivos, si el lugar de residencia de ellos se encuentra a una distancia superior a 25 kilómetros del establecimiento o a una distancia que signifique un tiempo superior a dos horas de viaje en los medios usuales de transporte del sector. Esta última circunstancia cerca certificada por la unidad de Carabineros más cercana al establecimiento educacional o al lugar de residencia del alumno.”</w:t>
      </w:r>
    </w:p>
    <w:p>
      <w:pPr>
        <w:pStyle w:val="Normal"/>
        <w:shd w:fill="FFFFFF" w:val="clear"/>
        <w:tabs>
          <w:tab w:val="clear" w:pos="720"/>
          <w:tab w:val="left" w:pos="2835" w:leader="none"/>
          <w:tab w:val="left" w:pos="538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538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9.- Reemplázase el artículo 43 por el siguiente:</w:t>
      </w:r>
    </w:p>
    <w:p>
      <w:pPr>
        <w:pStyle w:val="Normal"/>
        <w:shd w:fill="FFFFFF" w:val="clear"/>
        <w:tabs>
          <w:tab w:val="clear" w:pos="720"/>
          <w:tab w:val="left" w:pos="2835" w:leader="none"/>
          <w:tab w:val="left" w:pos="538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538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ículo 43.- En caso de infracción a las disposiciones de la presente ley o de su reglamento y sin perjuicio de la responsabilidad penal que proceda, los Secretarios Regionales Ministeriales de Educación podrán aplicar sanciones administrativas. Estas sanciones consistirán en:</w:t>
      </w:r>
    </w:p>
    <w:p>
      <w:pPr>
        <w:pStyle w:val="Normal"/>
        <w:shd w:fill="FFFFFF" w:val="clear"/>
        <w:tabs>
          <w:tab w:val="clear" w:pos="720"/>
          <w:tab w:val="left" w:pos="2835" w:leader="none"/>
        </w:tabs>
        <w:jc w:val="both"/>
        <w:rPr/>
      </w:pPr>
      <w:r>
        <w:rPr>
          <w:rFonts w:cs="Arial" w:ascii="Arial" w:hAnsi="Arial"/>
          <w:color w:val="000000"/>
          <w:sz w:val="24"/>
          <w:szCs w:val="24"/>
          <w:lang w:val="es-ES_tradnl"/>
        </w:rPr>
        <w:tab/>
        <w:t>a)  Multas;</w:t>
      </w:r>
    </w:p>
    <w:p>
      <w:pPr>
        <w:pStyle w:val="Normal"/>
        <w:shd w:fill="FFFFFF" w:val="clear"/>
        <w:tabs>
          <w:tab w:val="clear" w:pos="720"/>
          <w:tab w:val="left" w:pos="2694" w:leader="none"/>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94" w:leader="none"/>
          <w:tab w:val="left" w:pos="2835" w:leader="none"/>
        </w:tabs>
        <w:ind w:left="2835" w:hanging="0"/>
        <w:jc w:val="both"/>
        <w:rPr/>
      </w:pPr>
      <w:r>
        <w:rPr>
          <w:rFonts w:cs="Arial" w:ascii="Arial" w:hAnsi="Arial"/>
          <w:color w:val="000000"/>
          <w:sz w:val="24"/>
          <w:szCs w:val="24"/>
          <w:lang w:val="es-ES_tradnl"/>
        </w:rPr>
        <w:t>b) Suspensión del pago de la subvención;</w:t>
      </w:r>
    </w:p>
    <w:p>
      <w:pPr>
        <w:pStyle w:val="Normal"/>
        <w:shd w:fill="FFFFFF" w:val="clear"/>
        <w:tabs>
          <w:tab w:val="clear" w:pos="720"/>
          <w:tab w:val="left" w:pos="2127" w:leader="none"/>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127" w:leader="none"/>
          <w:tab w:val="left" w:pos="2835" w:leader="none"/>
        </w:tabs>
        <w:ind w:left="2835" w:hanging="0"/>
        <w:jc w:val="both"/>
        <w:rPr/>
      </w:pPr>
      <w:r>
        <w:rPr>
          <w:rFonts w:cs="Arial" w:ascii="Arial" w:hAnsi="Arial"/>
          <w:color w:val="000000"/>
          <w:sz w:val="24"/>
          <w:szCs w:val="24"/>
          <w:lang w:val="es-ES_tradnl"/>
        </w:rPr>
        <w:t>c)Privación de la subvención, que puede ser total o parcial, definitiva o temporal;</w:t>
      </w:r>
    </w:p>
    <w:p>
      <w:pPr>
        <w:pStyle w:val="Normal"/>
        <w:shd w:fill="FFFFFF" w:val="clear"/>
        <w:tabs>
          <w:tab w:val="clear" w:pos="720"/>
          <w:tab w:val="left" w:pos="2127" w:leader="none"/>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127" w:leader="none"/>
          <w:tab w:val="left" w:pos="2835" w:leader="none"/>
        </w:tabs>
        <w:ind w:left="2835" w:hanging="0"/>
        <w:jc w:val="both"/>
        <w:rPr/>
      </w:pPr>
      <w:r>
        <w:rPr>
          <w:rFonts w:cs="Arial" w:ascii="Arial" w:hAnsi="Arial"/>
          <w:color w:val="000000"/>
          <w:sz w:val="24"/>
          <w:szCs w:val="24"/>
          <w:lang w:val="es-ES_tradnl"/>
        </w:rPr>
        <w:t xml:space="preserve">d)Revocación del reconocimiento oficial, y </w:t>
      </w:r>
    </w:p>
    <w:p>
      <w:pPr>
        <w:pStyle w:val="Normal"/>
        <w:shd w:fill="FFFFFF" w:val="clear"/>
        <w:tabs>
          <w:tab w:val="clear" w:pos="720"/>
          <w:tab w:val="left" w:pos="2127" w:leader="none"/>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127" w:leader="none"/>
          <w:tab w:val="left" w:pos="2835" w:leader="none"/>
        </w:tabs>
        <w:ind w:left="2835" w:hanging="0"/>
        <w:jc w:val="both"/>
        <w:rPr/>
      </w:pPr>
      <w:r>
        <w:rPr>
          <w:rFonts w:cs="Arial" w:ascii="Arial" w:hAnsi="Arial"/>
          <w:color w:val="000000"/>
          <w:sz w:val="24"/>
          <w:szCs w:val="24"/>
          <w:lang w:val="es-ES_tradnl"/>
        </w:rPr>
        <w:t>e) Inhabilidad temporal o perpetua del o de los sostenedores para mantener o participar de cualquier forma en la administración de establecimientos educacionales subvencionados.</w:t>
      </w:r>
    </w:p>
    <w:p>
      <w:pPr>
        <w:pStyle w:val="Normal"/>
        <w:shd w:fill="FFFFFF" w:val="clear"/>
        <w:tabs>
          <w:tab w:val="clear" w:pos="720"/>
          <w:tab w:val="left" w:pos="2127" w:leader="none"/>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127" w:leader="none"/>
          <w:tab w:val="left" w:pos="2835" w:leader="none"/>
          <w:tab w:val="left" w:pos="5387" w:leader="none"/>
        </w:tabs>
        <w:ind w:firstLine="2835"/>
        <w:jc w:val="both"/>
        <w:rPr/>
      </w:pPr>
      <w:r>
        <w:rPr>
          <w:rFonts w:cs="Arial" w:ascii="Arial" w:hAnsi="Arial"/>
          <w:color w:val="000000"/>
          <w:sz w:val="24"/>
          <w:szCs w:val="24"/>
          <w:lang w:val="es-ES_tradnl"/>
        </w:rPr>
        <w:t>Las sanciones contempladas en las letras c) a e) sólo podrán ser aplicadas en caso de infracción grave. Tratándose de las sanciones a que se refieren las letras a) a d), éstas solamente se aplicarán al sostenedor en relación al establecimiento en que ocurrió el hecho que da lugar a la sanción.”.</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0.- Sustituyese el artículo 44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44.- Se considerarán infracciones grav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Adulterar dolosamente cualquier documento exigido para obtener la subve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Alterar la asistencia media o matrícu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El cobro indebido de derechos de escolaridad, o de valores superiores a los estableci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Exigir cobros o aportes económicos a través de terceros, prohibidos en el artículo 5°;</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 Prestar declaración jurada fals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 Incurrir en atraso reiterado en el pago de las remuneraciones de su personal,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g) Cualquier otra maquinación dolosa destinada a obtener la subven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1.- Reemplázase el artículo 46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6.- Las sanciones se aplicarán previo proceso administrativo de subvenciones, instruido por la Secretaría Regional Ministerial de Educación correspondiente. El reglamento contemplará las normas a que se ceñirán estos procesos administrativos, las que deberán garantizar la adecuada defensa de los inculpad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tra de las sanciones contempladas en las letras a) y b) del artículo 43, procederá recurso de apelación ante el Subsecretario de Educación y en contra de las establecidas en las letras c) a e), del mismo artículo, procederá recurso de apelación ante el Ministro de Educ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s apelaciones deberán formularse por escrito, dentro del plazo de quince días contado desde la fecha en que se notifique al afectado la resolución que lo sanciona. </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24130" distR="24130" simplePos="0" locked="0" layoutInCell="0" allowOverlap="1" relativeHeight="2">
                <wp:simplePos x="0" y="0"/>
                <wp:positionH relativeFrom="margin">
                  <wp:posOffset>-1852295</wp:posOffset>
                </wp:positionH>
                <wp:positionV relativeFrom="paragraph">
                  <wp:posOffset>469900</wp:posOffset>
                </wp:positionV>
                <wp:extent cx="4596765" cy="198120"/>
                <wp:effectExtent l="0" t="0" r="0" b="0"/>
                <wp:wrapTopAndBottom/>
                <wp:docPr id="1" name="Frame1"/>
                <a:graphic xmlns:a="http://schemas.openxmlformats.org/drawingml/2006/main">
                  <a:graphicData uri="http://schemas.microsoft.com/office/word/2010/wordprocessingShape">
                    <wps:wsp>
                      <wps:cNvSpPr txBox="1"/>
                      <wps:spPr>
                        <a:xfrm>
                          <a:off x="0" y="0"/>
                          <a:ext cx="459676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tra de la resolución del Ministro de Educación y siempre que se trate de la sanción de privación definitiva de la subvención o aquellas a que se refieren las letras d) ye) del articulo 43, podrá recurrirse ante la Contraloría General de la República, en el plazo de quince días contado desde la notificación de dicha el siguiente:</w:t>
                            </w:r>
                          </w:p>
                        </w:txbxContent>
                      </wps:txbx>
                      <wps:bodyPr anchor="t" lIns="0" tIns="0" rIns="0" bIns="0">
                        <a:noAutofit/>
                      </wps:bodyPr>
                    </wps:wsp>
                  </a:graphicData>
                </a:graphic>
              </wp:anchor>
            </w:drawing>
          </mc:Choice>
          <mc:Fallback>
            <w:pict>
              <v:rect fillcolor="#FFFFFF" style="position:absolute;rotation:-0;width:361.95pt;height:15.6pt;mso-wrap-distance-left:1.9pt;mso-wrap-distance-right:1.9pt;mso-wrap-distance-top:2.9pt;mso-wrap-distance-bottom:2.9pt;margin-top:37pt;mso-position-vertical-relative:text;margin-left:-145.8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tra de la resolución del Ministro de Educación y siempre que se trate de la sanción de privación definitiva de la subvención o aquellas a que se refieren las letras d) ye) del articulo 43, podrá recurrirse ante la Contraloría General de la República, en el plazo de quince días contado desde la notificación de dicha el siguiente:</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2.- Sustituyese el articulo 47º, por el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47º.- Corresponderá al Ministerio de Educación, sin perjuicio de las facultades privativas de la Contraloría General de la República, velar por el estricto cumplimiento de las disposiciones de esta ley y su reglam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3.- Agrégase, a continuación del articulo 48, el siguiente articulo 48 bis, nue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8 bis.- La calidad de sostenedor podrá transferirse en todo momento y a cualquier persona natural o jurídica, de acuerdo a las siguientes norm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La transferencia se hará mediante escritura pública y requerirá aprobación de la Secretaría Regional Ministerial de Educación que correspon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B.- En caso que exista un proceso de subvenciones pendientes, se establecerá en la escritura pública de transferencia, una cláusula especial, por medio de la cual el cesionario o nuevo sostenedor se hace responsable de todas las obligaciones, reintegros o multas que pudiesen derivarse de la resolución que ponga fin al proceso pend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Si el cesionario o nuevo sostenedor es una persona natural, deberá cumplir los siguientes requisit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rPr>
        <w:t>1º</w:t>
      </w:r>
      <w:r>
        <w:rPr>
          <w:rFonts w:cs="Arial" w:ascii="Arial" w:hAnsi="Arial"/>
          <w:color w:val="000000"/>
          <w:sz w:val="24"/>
          <w:szCs w:val="24"/>
          <w:lang w:val="es-ES_tradnl"/>
        </w:rPr>
        <w:t>.- Contar, a lo menos, con  licencia de educación med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º.- No estar inhabilitado para ser sostenedor por haber cometido alguna de las infracciones graves señaladas en el artículo 442 de la present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No haber sido condenado por crimen o simple deli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Si el cesionario o nuevo sostenedor es una persona jurídica, todos y cada uno de sus representantes legales, gerentes, administradores o directores, tendrán que cumplir con los tres requisitos señalados en la letra anterior de este mismo artículo. Además, se acreditará la calidad de persona jurídica vigente y la personería de sus representan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4.- Sustituyese el artículo transitorio, por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transitorio.- Los sostenedores que no cumplan con el requisito establecido en el inciso tercero del artículo 2°, mantendrán no obstante su calidad de tales hasta el 31 de diciembre de 199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2º.- Declárase que la subvención que percibieron los establecimientos educacionales subvencionados adscritos al sistema de financiamiento compartido por los meses de enero y febrero de 1990, se ajustó a lo dispuesto en el Título I del decreto con fuerza de ley Nº 2, del Ministerio de Educación, de 1989. En consecuencia, los ajustes de subvención a que se refiere el artículo 40</w:t>
      </w:r>
      <w:r>
        <w:rPr>
          <w:rFonts w:cs="Arial" w:ascii="Arial" w:hAnsi="Arial"/>
          <w:color w:val="000000"/>
          <w:sz w:val="24"/>
          <w:szCs w:val="24"/>
          <w:vertAlign w:val="superscript"/>
          <w:lang w:val="es-ES_tradnl"/>
        </w:rPr>
        <w:t>fl</w:t>
      </w:r>
      <w:r>
        <w:rPr>
          <w:rFonts w:cs="Arial" w:ascii="Arial" w:hAnsi="Arial"/>
          <w:color w:val="000000"/>
          <w:sz w:val="24"/>
          <w:szCs w:val="24"/>
          <w:lang w:val="es-ES_tradnl"/>
        </w:rPr>
        <w:t xml:space="preserve"> de dicho cuerpo legal, se practicarán, por el período comprendido entre el 12 de marzo de 1990 y el 28 de febrero de 1991, según el balance que presenten los respectivos sostenedores por igual perío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3º.- La derogación a que se refiere el Nº 12 del artículo 1º regirá a partir del 1º de enero de 199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partir de igual fecha regirán los nuevos valores que se asignan a las subvenciones mencionadas en los artículos 8º y 41º del decreto con fuerza de ley Nº 2, del Ministerio de Educación, de 1989, por los números 4 y 17, respectivamente, del artículo 1º.</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obstante lo señalado en el inciso anterior, el valor unitario mensual por alumno asignado para la Educación General Básica Especial Diferencial, regirá a partir del 1° de enero de 1993, siendo éste para el período 1° de enero al 31 de diciembre de 1991 de 2,400 U.S.E. y para el período 1° de enero al 31 de diciembre de 1992 de 2,600 U.S.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modificaciones que se introducen a los artículos 37º, 38º, 39º y 40º del citado decreto con fuerza de ley Nº 2 por los números 13, 14, 15 y 16, respectivamente, del artículo la, regirán a partir del la de marzo de 199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in perjuicio de lo dispuesto en los incisos primero y segundo de este artículo, cuando por causas no imputables al sostenedor, éste no haya postulado o no se hayan resuelto las postulaciones a las subvenciones en el lapso dispuesto en el Párrafo 2° del Título </w:t>
      </w:r>
      <w:r>
        <w:rPr>
          <w:rFonts w:cs="Arial" w:ascii="Arial" w:hAnsi="Arial"/>
          <w:color w:val="000000"/>
          <w:sz w:val="24"/>
          <w:szCs w:val="24"/>
        </w:rPr>
        <w:t xml:space="preserve">II </w:t>
      </w:r>
      <w:r>
        <w:rPr>
          <w:rFonts w:cs="Arial" w:ascii="Arial" w:hAnsi="Arial"/>
          <w:color w:val="000000"/>
          <w:sz w:val="24"/>
          <w:szCs w:val="24"/>
          <w:lang w:val="es-ES_tradnl"/>
        </w:rPr>
        <w:t>del decreto con fuerza de ley N° 2 del Ministerio de Educación, de 1989, los establecimientos que estaban recibiendo el beneficio durante 1990, tendrán derecho a percibirlo en los mismos términos por todo el año 1991, tal como lo dispone la citada norma leg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 transitorio.- Facúltase al Presidente de la República para que en el plazo de 120 días, contados desde la publicación de esta ley en el Diario Oficial, fije el texto refundido, coordinado y sistematizado del decreto con fuerza de ley Nº 2, del Ministerio de Educación, de 1989, sobre Subvenciones del Estado a los establecimientos educacion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2° transitorio.- El mayor gasto fiscal que represente en el año 1991 la aplicación de esta ley, se financiará con cargo al ítem 50-01-03-25-33.004 de la partida Tesoro Público del presupuesto de la N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14 de enero de 1992, con la asistencia de los HH. Senadores señores Eugenio Cantuarias Larrondo (Presidente), Olga Feliú Segovia, Enrique Larre Asenjo, Humberto Palza Corvacho (Nicolás Díaz Sánchez") y Mariano Ruiz-Esquide Jara (Máximo Pacheco Gómez).</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Sala de la Comisión, a 15 de enero de 1992.</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JOSE LUIS ALLIENDE LE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ecretario</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195"/>
        </w:tabs>
        <w:ind w:left="31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40:00Z</dcterms:created>
  <dc:creator>alumno5</dc:creator>
  <dc:description/>
  <cp:keywords/>
  <dc:language>en-US</dc:language>
  <cp:lastModifiedBy>LURENDA</cp:lastModifiedBy>
  <dcterms:modified xsi:type="dcterms:W3CDTF">2005-11-10T14:16:00Z</dcterms:modified>
  <cp:revision>14</cp:revision>
  <dc:subject/>
  <dc:title> </dc:title>
</cp:coreProperties>
</file>