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pPr>
      <w:r>
        <w:rPr>
          <w:rFonts w:cs="Arial" w:ascii="Arial" w:hAnsi="Arial"/>
          <w:sz w:val="24"/>
          <w:szCs w:val="24"/>
        </w:rPr>
        <w:t>BOLETÍN Nº 220-04</w:t>
      </w:r>
    </w:p>
    <w:p>
      <w:pPr>
        <w:pStyle w:val="Normal"/>
        <w:tabs>
          <w:tab w:val="clear" w:pos="720"/>
          <w:tab w:val="left" w:pos="2835" w:leader="none"/>
        </w:tabs>
        <w:ind w:left="2835"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2835" w:hanging="0"/>
        <w:jc w:val="both"/>
        <w:rPr>
          <w:rFonts w:ascii="Arial" w:hAnsi="Arial" w:cs="Arial"/>
          <w:sz w:val="24"/>
          <w:szCs w:val="24"/>
        </w:rPr>
      </w:pPr>
      <w:r>
        <w:rPr>
          <w:rFonts w:cs="Arial" w:ascii="Arial" w:hAnsi="Arial"/>
          <w:sz w:val="24"/>
          <w:szCs w:val="24"/>
        </w:rPr>
        <w:t>INFORME DE LA COMISIÓN DE EDUCACIÓN, recaído en el proyecto de ley, en segundo trámite constitucional, que el sistema de subvenciones estatales a la educación, establecido en el decreto con fuerza de ley Nº 2, de Educación, de 1989.</w:t>
      </w:r>
    </w:p>
    <w:p>
      <w:pPr>
        <w:pStyle w:val="Normal"/>
        <w:tabs>
          <w:tab w:val="clear" w:pos="720"/>
          <w:tab w:val="left" w:pos="2835" w:leader="none"/>
        </w:tabs>
        <w:ind w:left="2835" w:hanging="0"/>
        <w:jc w:val="both"/>
        <w:rPr>
          <w:rFonts w:ascii="Arial" w:hAnsi="Arial" w:cs="Arial"/>
          <w:sz w:val="24"/>
          <w:szCs w:val="24"/>
        </w:rPr>
      </w:pP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Vuestra Comisión de Educación tiene a honra informaros el proyecto de ley de la referencia, originado en un Mensaje de S.E. el Presidente de la República, que ha sido calificado de "simple urgenc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sistieron a algunas de las sesiones de vuestra Comisión los HH. Senadores señores Sergio Diez Urzúa, Jorge Lavandero Illanes, Sebastián Pinera Echenique, José Ruiz De Giorgio y William Thayer Arteag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currieron, asimismo, el señor Ministro de Educación Pública titular, don Ricardo Lagos Escobar, el señor Ministro de Educación Pública subrogante, don Raúl Allard Neumann, y sus asesores, don Cristian Díaz Costa, Jefe de la Oficina de Subvenciones, y los abogados doña María Enriqueta Leiva Henríquez y don Mauricio Morales Díaz.</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ara un más acabado estudio de la iniciativa, la Comisión escuchó los planteamientos de las señoras Alcaldesas de La Serena, doña Adriana Peñafiel Villafañe, a quien acompañó don William Figueroa, y de Providencia, doña Carmen Grez de Anrique, asesorada esta última por doña Amelia Garcia Huidobro, y de los señores Alcaldes de Osorno, don Ramón King Farias, y de Valdivia, don Bernardo Berguer Fett.</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Recibió por escrito, además, las opiniones de la señora Alcaldesa de La Reina, doña María Olivia Gazmuri Schleyer, y de los señores Alcaldes de La ºorida, don Gonzalo Duarte Leiva, y de Santiago, don Jaime Ravinet De La Fu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oyó también a las siguientes entidad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Centro de Estudios y Desarrollo Integral del Niño, representado por doña Aladina Collao Robles, y Centro de Educación Diferencial, representado por doña Gladys Uribe Odonn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Colegio de Profesores de Chile A.G., representado por su Presidente, don Osvaldo Verdugo Peña, el Segundo Vicepresidente, don Carlos Vásquez Ordenes, y el Director señor Luis Bunn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Confederación de Federaciones de Institutos de Educación (CONFIDE), representado por su Presidente, R.P. Bruno Romahn Poschmann, y los organismos en ella agrupados: Federación de Institutos de Educación Primaria (FIDE Primaria), representada por su Presidente, R.P. Fernando Vallejo Mac Quade, SS.CC.; Federación de Institutos de Educación Secundaria (FIDE Secundaria) representada por su Presidente, Hno. Aldo Passalacqua Restini y el Vicepresidente, don Guido Crino; Federación de Institutos de Educación Técnica (FIDE Técnica), representada por su Presidente, R.P. Eliseo Job, S.D.B., y Fundación del Magisterio de la Araucanía, representada por su Delegado, Hno. Eulogio Belloso Diez;</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Confederación Nacional de Establecimientos de Educación Privada, representada por su Presidente, don Luis Alfonso Ramírez Valle, su Secretario Nacional, don Hernán Fischer Fairlie, los Directores señora María Gatica Ramírez y señor Raúl Zuleta Bustos y el Jefe del Departamento Jurídico, abogado don Raúl Arias Bravo. Concurrieron asimismo representantes de los organismos agrupados en dicha Confederación: Federación Nacional de Establecimientos de Educación Particular, representada por su Presidente don Elias Hasbún; Federación Sur de Establecimientos de Educación Particular, representada por su Presidente don Carlos Vejar, y su Secretario General, don José Opazo Hidalgo; y la Federación Metropolitana de Establecimientos de Educación Particular, representada por su Vicepresidente don Héctor Penna Día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orporación Nacional de Educación Particular Subvencionada, representada por su Presidente, don Orison Jaime Moya Medina, su Secretario General, don Jorge Cifuentes Narváez, y los dirigentes de la Sede V Región, señora Raquel Guerrero y don Ignacio Rodríguez Gutiérrez;</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Fundación de Vida Rural Dolores Valdés de Covarrubias, de la Universidad Católica de Chile, representada por su Directora Ejecutiva, doña Ana María Philippi y la asesora doña Isabel Diez;</w:t>
      </w:r>
    </w:p>
    <w:p>
      <w:pPr>
        <w:pStyle w:val="Normal"/>
        <w:tabs>
          <w:tab w:val="clear" w:pos="720"/>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Sociedad de Instrucción Primaria, quien concurrió representada por su Consejera doña María Domeyko Matte y por el socio cooperador don Joaquín Errázuriz, además de enviar por escrito los comentarios de su Secretaria General, señora María Teresa Infante de Vergara, 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Sociedad Protectora de la Infancia, hoy de Asistencia y Capacitación, representada por su Presidenta, señora Alicia Amunátegui de Ross, su Director Gerente, doña Sara Philippi Izquierdo, y su Asesor Pedagógico, don Juan Alarcón Ortuñ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os hace presente que el artículo transitorio del decreto con fuerza de ley Nº 2, de Educación, de 1989, que sometemos a vuestra consideración -contemplado como nuevo número 25 del artículo 1° del proyecto-, modifica tácitamente la Ley Orgánica Constitucional de Enseñanza, como se expresará en su oportunidad, y por ello debe ser aprobado con rango orgánico constitu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ejamos constancia, asimismo, que la Comisión estima que inciden en materias propias de la competencia de la Comisión de Hacienda las siguientes disposiciones del proyecto, conforme al texto resultante de las modificaciones introducidas que rola al final de este informe: artículo 1°, números 5, 6, 7, 8, 9, 10, 15, 16, 17, 18 y 19; artículo 2°, 38 y 2° transitori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Tenemos a honra comunicaros, por último, que se nombró informante al H. Senador señor Ronald Me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l Mensaje, S.E. el Presidente de la República hace presente que el sistema de subvenciones educacionales financia el funcionamiento de, aproximadamente, el 93% de los establecimientos básicos y medios del paí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nuncia que el proyecto de ley modifica este sistema, fundamentalmente, para proporcionar una mayor estabilidad en los ingresos mensuales de los establecimientos educacionales, a fin de generar igual efecto en la administración de dichos establecimientos y en las remuneraciones de los profesores que en ellos labora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sa línea de pensamiento, se mantiene la asistencia por alumno como el factor determinante para fijar el monto de la subvención, pero dicho monto sólo se fijará cada tres meses; se modifica el sistema de discrepancias; se terminan los fondos acotados, con la excepción del correspondiente a la subvención de internado, y esos fondos -con los que se pagan las subvenciones adicionales- pasan a incorporarse al fondo general de la ley, aumentando los factores respectivos.</w:t>
      </w:r>
    </w:p>
    <w:p>
      <w:pPr>
        <w:pStyle w:val="Normal"/>
        <w:tabs>
          <w:tab w:val="clear" w:pos="720"/>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ind w:firstLine="2835"/>
        <w:jc w:val="both"/>
        <w:rPr/>
      </w:pPr>
      <w:r>
        <w:rPr>
          <w:rFonts w:cs="Arial" w:ascii="Arial" w:hAnsi="Arial"/>
          <w:sz w:val="24"/>
          <w:szCs w:val="24"/>
        </w:rPr>
        <w:t>Además, se incrementa la subvención a la educación de adultos, se mantiene el sistema de financiamiento compartido, simplificando el articulado que lo rige, y se devuelve a los establecimientos gratuitos de enseñanza media la facultad de cobrar derechos de escolar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trando al análisis particular de algunas situaciones, explica el Mensaje que, en los casos de la Educación General Básica Especial Diferenciada y de las distintas modalidades de la Educación Media Técnico-Profesional diurna, los incrementos reºejan la incorporación a la subvención general de los fondos acotados contemplados en el actual Título II de la ley de subvenciones, que es derogado por el proyecto de ley. En la actualidad, estos recursos -cuyo monto fija anualmente la Ley de Presupuestos- son entregados en forma de una subvención adicional, asignada de acuerdo a criterios determinados por el Intendente Reg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obre el particular, aduce el Mensaje que se ha demostrado que la existencia de un mecanismo paralelo de financiamiento a algunas modalidades de educación, no contribuye significativamente a la eficiencia y focalización del uso de los recursos fiscales. En cambio, constituye una importante fuente de incertidumbre para los sostenedores municipales y particulares, pues mientras el tamaño y la distribución de estos fondos depende de la voluntad gubernamental, sus compromisos de gastos no están sujetes a tal variabil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 lo que respecta a la subvención de ruralidad, previene que el proyecto introduce tres innovaciones: se modifican los tramos y los factores correctivos de la unidad de subvención educacional, se establece un mecanismo para considerar casos de excepción, y se elimina el tope máximo de 264.000 unidades de subvenciones educacionales anuales al gasto por rural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cambio de tramos y factores de corrección por ruralidad busca, en lo esencial, evitar el desfinanciamiento a que se encuentran expuestos los establecimientos rurales más pequeños, agrupando los tres primeros tramos de la escala vigente -que alcanzan hasta los 15 alumnos- en uno solo con factor de corrección igual a 2, el cual en la actualidad sólo se aplica a los establecimientos con 11 alumnos o men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su parte, las excepciones a la definición de ruralidad utilizada para la aplicación de los factores correctores, se justifican considerando que la actual regla no da cuenta de realidades geográficas y económicas complej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simismo, el actual límite al mayor gasto por concepto de ruralidad no parece tener una justificación económica ni social, ya que esta corrección se apoya en la imposibilidad de financiar los gastos de operación en un régimen de subvención individual, cuando el establecimiento rural cuenta con un número insuficiente de alumnos. En ese contexto, es evidente que imponer un gasto máximo anual por debajo de lo que resultaría de la aplicación del sistema de correcciones implica reponer el desequilibrio financiero que se trataba originalmente de evita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se refiere al cambio en el período considerado para determinar el monto de la subvención, el Mensaje recuerda que en la actualidad la subvención es calculada mes a mes, sobre la base de la asistencia efectiva de alumnos durante el mes precedente. El texto propuesto mantiene la determinación mensual, extendiendo el período de referencia a los tres meses precedentes. Esto permite asegurar una mayor estabilidad en el financiamiento de la educación subvencionada y una mejor programación en el uso de los recursos, sin debilitar los incentivos a asegurar la asistencia a clases de los alumn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cuanto a la modificación del sistema de descuentos por discrepancia, hace notar que la ley vigente considera la aplicación de descuentos en el pago de la subvención, en los casos en que la asistencia media declarada por los establecimientos educacionales discrepe de la comprobada en visitas inspectivas a los mismos, una vez aplicada una serie de correcciones destinadas a normalizar ambas cifr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proyecto amplía el primer tramo de la tabla de descuentos efectivos de la subvención. En ese tramo, con descuento igual a cero, se incluye a los establecimientos con discrepancia igual o inferior al 2%, en el caso de zonas urbanas, y al 4% en el caso de zonas rurales, produciéndose el desplazamiento consiguiente en los restantes tramos de la tabl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modificación tiene por objeto evitar que se efectúen descuentos a partir de discrepancias que, desde el punto de vista estadístico, pueden tener una causa aleatoria. Lo anterior se efectúa sin perjudicar los incentivos para que los sostenedores entreguen una información fidedigna y sin mayor costo fisc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También se limita el descuento al 50% de la subvención y, en caso de que exceda esa cifra, la diferencia deberá ser trasladada a los meses siguientes. Esta disposición, por su parte, está destinada a eludir la ocurrencia de situaciones extremas que pueden afectar la continuidad de las actividades de los establecimientos educacion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l señor Ministro de Educación Subrogante, don Raúl Allard Neumann, expuso ante la Comisión las principales disposiciones que contiene el proyecto de l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Indicó, previamente, que ha sido diseñado como un conjunto de modificaciones al decreto con fuerza de ley Nº 2, de Educación, de 1989 y no como una sustitución de ese cuerpo leg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nticipó que no se innova en cuanto a estructurar el sistema de financiamiento de la educación por subvención, sobre la base de la asistencia media de los alumnos, y en el mismo monto para la educación particular y municipal, sino que las modificaciones tienden a perfeccionar el sistem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omo aspectos más relevantes del proyecto de ley, destacó los siguie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1.- Otorgar mayor estabilidad a los ingresos provenientes de la subvención. El proyecto propone pagarla sobre la base de la asistencia media promedio de los tres últimos meses, lo que atenúa las ºuctuaciones de asistencia, y por lo tanto el pago de las subvenciones. Actualmente la subvención se paga por el mes en curso, sobre la base de la asistencia media del mes anteri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ste cambio lleva a introducir algunas normas de detalle, en consonancia con el carácter reglamentario de la ley, por ejemplo, la forma de calcular la subvención correspondiente a los meses de enero, febrero y marz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2.- Aumentar algunas subvenciones adicionales. La unidad de subvención educacional (U.S.E.), corresponde a la subvención que se paga por estudiante de primero a sexto año de educación general básica. Hay otras asignaciones adicionales, una de las cuales es la de rural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subvención de ruralidad se aumenta, con el objeto de lograr el financiamiento de la gestión de los pequeños establecimientos rurales. La actual subvención de ruralidad es un fondo acotado, que se paga a los establecimientos que cumplen los requisitos exigidos por la ley, pero hasta completar el costo total de 264.000 U.S.E. al año -este año serían $ 1.151 millones-, independientemente del número de establecimientos que originan estas subvenciones. Dicho limite trae como consecuencia que, hasta 1990, se ha podido financiar la subvención de ruralidad sólo en el 85% del valor calculado según la ley. El proyecto elimina este tope, con un mayor aporte estatal de $ 200 millones, y $ 230 millones más por un ajuste en los tramos, lo que totaliza un aporte para esta asignación de ruralidad superior en $ 430 millones al actual. El ajuste en los tramos consiste en aumentar la subvención al doble para los establecimientos hasta con 15 alumnos -en estos momentos se incrementa por ese factor hasta 11 alumnos-, y sobre esa base se inicia la escala decrec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3º.- Eliminar fondos acotados. Hay un sistema de subvención adicional para la educación técnico-profesional, especial diferenciada y para la subvención de adultos, que también son fondos acotados, con un procedimiento engorroso para efectuar la selección de alumnos que accederán a este beneficio, en el que se postula por intermedio de los alcald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 propone eliminar de la ley el titulo sobre las subvenciones adicionales, cuyos fondos pasan a incrementar el fondo general de subvenciones, mediante un aumento de los valores bases del articulo 8°. De esta forma, las subvenciones se entregarán a todo el que cumpla los requisitos, sin necesidad de postular a un fondo predeterminado, con lo que se logrará una distribución igualitaria entre todos los beneficiarios. El efecto de este traspaso representa un mayor costo de $ 185 millones en la educación técnico-profesional y $ 133 millones en la educación general básica especial diferenci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4º.- Incrementar la subvención de adultos. Esta subvención es baja, equivalente a 0,316 U.S.E. en el caso de educación básica y a 0,375 U.S.E. tratándose de la educación media. Este sector disminuye año a año por su bajo monto: un tercio de lo que se paga al sostenedor por un niñ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hora se aumenta en un 50% aproximadamente, aunque el ideal seria que la U.S.E de adultos sea igual a la educación general básica diurna. El costo de este incremento es $ 470 millones en educación adulta regular y $ 150 millones en educación fundamental y técnico elemental de adultos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5º.- Simplificar y mejorar el sistema de reajustabilidad de la unidad de subvención educa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Hasta diciembre del año pasado –de conformidad a la modificación introducida al decreto con fuerza de ley Nº 2, de Educación, de 1989, por el artículo 11 de la ley N° 18.766-, cuando el IPC alcanzaba al 15%, la U.S. E. se aumentaba en un porcentaje de ese incremento, y, en caso de operar un reajuste general de remuneraciones del sector público antes de que procediera reajustar nuevamente la U.S.E., el incremento a pagar era el menor porcentaje que resultara entre el IPC o una determinada proporción del referido reajuste gener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ley Nº 19.025, de 29 de diciembre de 1990, estableció que, al momento en que hubiese reajuste de remuneraciones de los empleados públicos, se reajustaría la subvención en el 80% de ese porcentaje, y el saldo en enero del año siguiente, según lo que fuese menor: el reajuste de empleados públicos o el IPC.</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iniciativa en estudio propone un sistema más simple, en virtud del cual, en la oportunidad en que se reajusten las remuneraciones del sector público, se reajusta la U.S.E en el mismo porcentaje. Este mecanismo está vinculado al Estatuto de los Profesionales de la Educación, que señala que la remuneración básica mínima nacional depende del valor mínimo legal de la cronológica, y ésta se reajusta en la misma oportunidad y porcentaje que la U.S.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6º.- Modificar el sistema de discrepancias. Este consiste en que se paga la subvención con descuento, cuando hay discrepancia entre la asistencia declarada por el sostenedor con la fijada en una visita inspectiva del Ministerio de Educación. La diferencia entre la asistencia declarada y la fiscalizada se compara con la asistencia promedio de los establecimientos de la provincia y ahí se fija la discrepancia corregida. Sobre la base de esta última la ley establece una tabla de descuentos. El Ejecutivo propone que el descuento se aplique por un mes, y no por dos meses, y eliminarlo respecto de las discrepancias pequeñas, subiendo al efecto el margen de tolerancia, que se extiende a toda la escala respectiv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l Fisco está obteniendo con el mecanismo actual mayores ingresos del orden de los $ 490 millones, que, con el cambio sugerido, disminuirán a $ 240 mill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7º.- Autorizar la percepción de derechos de escolaridad en establecimientos de enseñanza media subvencionada gratuita. El pago de estos derechos, que desde 1989 no pueden cobrar, será voluntari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lo es sin perjuicio de los derechos de matrícula que se pagan una vez, cuyo monto fija el Ministerio de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8º.- Introducir algunos controles tendientes a cautelar el interés fiscal y el adecuado funcionamiento de los establecimientos educacion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sí como en una serie de aspectos se favorece a los sostenedores, es necesario también regular otras materi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tre ellas la cesión de la calidad del sostenedor, respecto de la cual sólo hay disposiciones reglamentarias dispersas y se efectúa basada principalmente en las prácticas. Son muchos los casos ocurridos en el sector particular subvencionado, en que distintas personas afirman tener la calidad de sostenedor, por lo que deben tomarse los resguardos del cas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otro lado, la ley señala que se puede exigir a los sostenedores una garantía que asegure el interés fiscal y el funcionamiento del establecimiento durante el año escolar. El proyecto transforma en obligación la constitución de la garantía, y fija su monto máximo en seis meses de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9º.- Además, hay numerosos cambios formales, para adaptar la Ley de Subvenciones a la Ley Orgánica Constitucional de Enseñanza, N° 18.962, publicada en marzo de 1990.</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Terminó señalando que el costo de este proyecto, para 1991, es de $1.035 millones, y que se pagarán por subvenciones $ 160.000 mill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exposición del señor Ministro Subrogante dio lugar a diversas consultas de la Comis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tre otras materias, se planteó, en relación con la educación diferencial, el caso de los autistas, algunos de los cuales son recuperables, pero sus necesidades de atención docente producen serios problemas financieros para el establecimiento. El régimen de internado, que es caro, lo es todavía más para ellos. Por lo anterior, se expuso la idea de darles una cantidad por concepto de movilización para su traslado. Una situación similar se produce respecto de los ciegos y sordomudos. Estos tres subgrupos, que no abarcan una cantidad importante de la población escolar, requerirían de un tratamiento especi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Otra situación, que no es generalizada en el país, es la de las escuelas de cultura existentes en varias comunas. Atienden niños matriculados en otros colegios durante la jornada restante, de modo que no tienen subvención propia. Cuando el Ministerio de Educación los traspasó a las municipalidades, se comprometió a financiar la planilla de remuneraciones, pero el compromiso se diluyó y los gastos de estos establecimientos se incorporaron al gasto propio de los Departamentos de Educación o bien de las Corporaciones respectivas, provocando un desfinanciamiento serio en esos municipios. Se puso de relieve que, en el afán de formar a los jóvenes, deberían evitarse las horas libres en la calle, y aprovechar la oportunidad de darles conocimientos culturales o inculcarles una actividad deportiva, lo que tendrá que ser premiado por el Estado, porque es más barato educar y prevenir que solucionar situaciones conºictiv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relación con esos temas, el mencionado señor Secretario de Estado subrogante expresó que el Ministerio está analizando el caso de las escuelas culturales, y un primer cálculo estima que una subvención para ellas irrogaría un gasto superior a los $ 200 millones, considerando sólo las que existe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specto de los niños autistas, observó que se dictó hace poco un reglamento para ellos, y que están contemplados dentro de la educación diferencial normal -que tiene un máximo de quince alumnos por curso-, para lo cual el proyecto fija una subvención de 2,4 U.S.E., que significa un costo de $ 133 millones. El Ministerio estudia el aumento del valor de la subvención a 2,6 U.S.E., o sea, la cantidad que recibirían si tuvieran 35 alumnos. Eso importa un costo de $ 303 millones, y subirla a 3 U.S.E. representa un mayor gasto de $ 1.000 mill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Hizo notar que la diferencia deja un saldo que se puede utilizar para otorgar subvenciones a las escuelas culturales, aumentar la asignación de ruralidad, o definir la subvención a establecimientos penales que, aunque es fundamentalmente educación básica, se paga como si fuera de adultos, por lo que tendrá un aumento en virtud del proyecto, pero se mantiene baja. Se está considerando la posible radicación de este último sistema en el Ministerio de Justicia, pero ello importaría traspasar también los recursos, e incluso una subvención adi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Informó que la instauración de una subvención especial para el ciego o el sordo de educación media fue planteada al Ministerio de Hacienda. Actualmente la Comisión Nacional de Discapacitados realiza un catastro para determinar cuántos son, y definir los grados de discapacidad, lo que permitirá determinar los casos en que se justifica esa subvención. Agregó que, por otro lado, no se divisa como eficaz para resolver el problema un leve aumento del monto que recibe el sostenedor por cada alumno, sino que cabría enfrentarlo con un fondo de materiales u otra medida de ese tip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diversos antecedentes recibidos del Ejecutivo, así como los proporcionados en sus exposiciones por los invitados, quienes además hicieron llegar sendas minutas, motivaron un amplio debate entre los señores integrantes de la Comis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su seno, se manifestó la inquietud de que en la discusión de la iniciativa entre a jugar una vez más el tema del régimen financiero del sistema subvencionado, ya sea particular o municipal, principalmente atendidas las expresiones de los representantes del magisterio nacional, en orden a estimar que el tema de fondo que se plantea es el de las rentas de los profesionales de la educación. Hicieron notar, al respecto, que esas expectativas no guardan relación con el contenido del proyecto, que está encaminado simplemente a mejorar el mecanismo de pago de las subven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puso sobre el tapete, por otra parte, la posibilidad de que la unidad de subvención educacional sea reajustada en forma paralela al índice de precios al consumidor, dentro de determinados marcos. De esa forma se podría en efecto responder a las expectativas del profesorado, ya que el análisis de la evolución histórica de la referida unidad de subvención educacional demuestra una abierta caída en su valor re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e igual manera, se propuso también buscar fórmulas intermedias entre la matrícula efectiva y la asistencia media como base de cálculo de la subvención, a fin de permitir un financiamiento de la planta docente, considerando que el grado de asistencia del alumnado no inºuye en las remuneraciones que deben pagarse a los profesor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l mismo orden de ideas, se reparó en el descuento porcentual de la subvención por concepto de los aportes y donaciones que reciben los sostenedores, haciéndose presente la necesidad de incentivar la contribución que el sector privado pueda hacer a la educación subvencion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relación con el financiamiento de las escuelas unidocentes, particularmente la rurales, y dentro de ellas las de zonas fronterizas, opinaron algunos señores integrantes de la Comisión que debería considerarse un compromiso de pago del costo de funcionamiento del establecimiento educacional. Pese a que pudiese a simple vista parecer discriminatorio, se subrayó la importancia de reconocer que una incidencia poderosa en la calidad de la educación, en el funcionamiento de los locales educacionales y en las propias condiciones de vida de los maestros es el bajo financiamiento de los establecimientos, que resulta indispensable superar para que subsista la escuela rur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l ámbito municipal -añadieron otros Honorables señores Senadores-, durante el estudio de la ley N° 19.070, Estatuto de los Profesionales de la Educación, se pudo apreciar el esfuerzo desplegado por el Ministerio para vincular la estabilidad de las dotaciones con la cantidad de alumnos, lo que en definitiva no se produjo porque se congelaron las plantas, en términos de cantidad de docentes al 1º de marzo de 1990 que sólo pueden alejarse voluntariamente. Como la relación de la dotación con la matrícula tenía que ver con el promedio de alumnos por profesor que existe en el ámbito municipal -más bajo que el existente en el sector particular subvencionado y mucho menor que los máximos permitidos en cada uno de los niveles-, cierto contingente de profesores podría ser calificado de excedente, a la luz de ese criterio. Por tal circunstancia, se expresó el deseo de poder tener la certeza de que el proyecto en examen financie la planilla de remunera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 el objeto de satisfacer las inquietudes precedentemente expuestas y diversas otras surgidas durante el debate de la iniciativa, la Comisión invitó nuevamente al señor Ministro de Educación Públic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currió especialmente a una de sus sesiones, al efecto, el Secretario de Estado titular, don Ricardo Lagos Escobar, quien, reseñando las ideas matrices del proyecto de ley, subrayó que lo propuesto por el Ejecutivo es un perfeccionamiento de la ley de subven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stimó que la relación entre el valor de la subvención y las remuneraciones de los profesores fue objeto de una larga discusión con motivo del estudio del Estatuto de los Profesionales de la Educación. No le pareció adecuado volver sobre el tema con ocasión de este proyecto, toda vez que el resultado del señalado debate quedó consignado en ese cuerpo legal. Juzgó evidente que el monto de la subvención a pagar tiene que estar en relación con aquéllo, y por eso se estableció un mecanismo de reajustabilidad automático respecto del valor de la hora de clases cada vez que se modifique la subvención. En consecuencia, el articulo 9" del proyecto, al establecer el valor actual de la unidad de subvención educacional, es simplemente la constatación de la realidad existente, que no se está cambiando. La modificación está relacionada con el mecanismo de reajustabil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seguró estar consciente que el mecanismo ideal de reajustabilidad de la subvención es el índice de precios al consumidor, o, como en su momento planteó dentro del Gobierno, la unidad de fomento. Advirtió, sin embargo, que la dificultad que ello conlleva es que, en tanto el grueso de la subvención -en porcentajes cercanos al 80% o más, muchas veces- se destina a remuneraciones, se estaría estableciendo un mecanismo de reajustabilidad salarial para los profesores distinto al del resto de los servidores del ámbito público, en circunstancias que son en definitiva recursos fiscales los que están financiando la subvención. Eso introduciría un elemento inadecuado, ya que con la subvención educacional se están pagando las remuneraciones y los otros gastos, y por ello se convino finalmente en fijar este mecanismo del reajuste conjunto con las remuneraciones del sector público, que es más favorable que el actu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cordó que inicialmente el sistema de subvenciones tenía un mecanismo de reajustabilidad distinto y, a poco andar, se vio la imposibilidad de que pudiera mantenerse con el financiamiento fiscal, lo que explica la caída de las subvenciones durante los últimos diez años. El sistema vigente, introducido el año pasado por la ley N° 19.025, es mucho más favorable que el anterior. Sin él, la subvención, desde marzo de 1990, habría tenido un reajuste de sólo el 15%. Gracias a las modificaciones, hubo un aumento del 25% a diciembre de 1990, que se ha incrementado en un 6% como resultado del Estatuto de los Profesionales de la Educación. Este año se reajustará en el mismo porcentaje de reajuste de remuneraciones del sector público, más el reajuste que procederá el 1º de enero de 1992 con motivo del referido Estatuto, que será aproximadamente del 4% al 5%. En suma, se está experimentando un aumento de la subvención en el período de dos años, comprendido entre marzo de 1990 y marzo de 1992, del orden de un 55%, versus un reajuste, con el sistema antiguo, cercano al 30%.</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Indudablemente, de introducirse la reajustabilidad por IPC, el cuadro sería un 3% a 4% mayor que el descrito, pero consideró evidente que en estos dos años la subvención educacional tendrá una recuperación real de su valor, ya que aumentará más que el costo de la vi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todo caso, manifestó no estar en condiciones, como Ministro de Educación, de plantear una reajustabilidad distinta, que involucra una coordinación con el Ministro de Hacien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respecta a pagar la subvención en vinculación con la matrícula o con un mecanismo intermedio, señaló que ha sido una posibilidad estudiada en el Ministerio. Dijo que muchas veces se piensa que pagando por matrícula habría un incremento de los ingresos, pero eso no es así, porque hay una cantidad total para pagar, y la subvención será menor o mayor si se divide esa suma por matrícula o por asistencia. Le pareció inadecuado pagar por matrícula, porque en marzo se partiría con una subvención que iría disminuyendo durante el año, ya que en todo curso se produce una deserción normal. Declaró estar abierto, no obstante, a algunas sugerencias de modalidad, porque en definitiva, como expresa el Mensaje, lo que se persigue es una mayor estabilidad en la mater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ostuvo que es muy importante el tema de las donaciones, porque no cree justo para la educación chilena que exista una ley de donaciones para la cultura y no para la educación. Sin comprometerse, afirmó que estudiará el tema para explorar esta posibilidad, que debería, por razones de técnica legislativa, concebirse como una modificación a la ley de donaciones cultur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se refiere al pago del costo en las escuelas unidocentes y rurales, señaló que podría estudiarse un mecanismo en esa dirección, respecto de las que tengan un número de alumnos menor a 10 u 11. Quedó de hacer el análisis respectivo, por ser un caso que quizás no tuviera una incidencia financiera muy grand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otro lado, expresó que el Ministerio está terminando el examen de las dotaciones de los distintos municipios, que permitirá tener una visión más completa acerca de la inquietud surgida en la Comisión sobre el eventual excedente de profesores en el sector municipal. La materia, sin embargo, escapa de la ley de subvenciones, puesto que está relacionada con el despacho del Estatuto de los Profesionales de la Educación, particularmente con la relación que establece entre la subvención por una parte y las obligaciones que tienen los municipios respecto de los profesores, por la otr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lamó la atención acerca de las cifras que indican que el promedio de alumnos por profesores en el sistema privado es de 36. En el sistema municipal, el promedio es de 26 o 28 alumnos por profesor. En consecuencia, los cálculos que se han hecho respecto del máximo de 45 alumnos, por el que se paga la planilla, no se compadece con la realidad del sistema municip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uso de relieve que el déficit municipal no es producto del referido Estatuto, sino que obedece a otras razones, como la planilla de pagos recibida al momento del traspaso de los establecimientos educacionales -fue distinto recibir traspasos en 1986 que en 1981, porque el valor del sueldo de los profesores era diferente-, el grado de ruralidad que tengan los municipios -si son rurales, tendrán un mayor déficit que aquellos que son principalmente urbanos-, y, por cierto, la dotación o sobredotación que tengan y la mayor o menor liberalidad en el uso de los recurs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on todo, planteó la interrogante sobre la forma de acotar la noción de déficit municipal. Aclaró que hacia la pregunta porque hay municipios que, dentro de la ºexibilidad que tienen para efectuar su asignación de recursos, han resuelto hacer un mayor aporte en educación. Si una municipalidad quiere dar un aguinaldo a los profesores, ello forma parte de su autonomía, pero si como resultado va a haber déficit o no, dependerá del rubro al cual estuviese imputando el gasto. Estimó que, por consiguiente, el déficit municipal está en función de que el municipio tiene atribuciones para gastar y él determina, dónde hace las imputaciones correspondie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bundando en esa idea, hizo saber que, de acuerdo a la información que tiene, si se acepta el concepto de que es déficit todo aquel gasto en educación que no alcanza a ser financiado directamente con la subvención, el déficit municipal hoy día sería superior a los $ 15.000 millones. Y puede que el cálculo no sea muy acertado, porque -observó- no tiene la seguridad de que todos los municipios hagan las imputaciones correct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cambio, si se conviene que el déficit es el gasto educacional que las municipalidades no están en condiciones de financiar, porque los dineros están comprometidos en otras áreas, el déficit baja aproximadamente a $ 2.500 millones. Eso es lo que motivó a entregar a los municipios el año pasado aproximadamente tal cant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lo expresado, concluyó que el tema es muy complejo, puntualizando que no está en condiciones de dar los antecedentes que le pedía la Comisión, porque se encuentra en proceso de tabulación la información recibida por los municipios. Precisó que, en todo caso, no cree que, como resultado de lo aprobado en el Estatuto de los Profesionales de la Educación, deba llegarse necesariamente al debate sobre el déficit municip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intercambió pareceres con el señor Ministro de Educación acerca de la necesidad de dotar a los alcaldes de mecanismos suficientes para enfrentar el déficit en el área, y de las diversas causas que lo han originado, deteniéndose en particular en la caída de la matrícula en el sector. El mencionado señor Secretario de Estado coincidió en la importancia del factor demográfico, ya sea por desplazamientos geográficos o natalidad, así como del surgimiento, principalmente de las zonas urbanas, de establecimientos privados que captan un número creciente de alumnos. Al respecto, informó que entre 1981 y 1990 el número de estudiantes en establecimientos privados aumentó de un 15% a un 35%, aproximadamente, lo que corresponde más o menos a 700.000 alumnos que se traspasaron del sector público, produciéndose la consiguiente disminución de ingresos en los establecimientos municip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errado el debate, se puso en votación el proyecto, resultando aprobado en general, por unanim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H. Senador señor Larre, al fundar su voto, dejó constancia que lo hacía a favor por el único motivo de que el proyecto de ley mejora el mecanismo de pago de las subvenciones educacion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O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Introduce modificaciones al decreto con fuerza de ley N° 1, de Educación, de 1989, las que constan en 25 numer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razón de versar sobre distintas materias, vuestra Comisión acordó por unanimidad dividir la discusión y votación de este articulo por num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Modifica el artículo 2°, agregándole un inciso tercero en virtud del cual se exige al sostenedor o al representante legal del establecimiento educacional contar, a lo menos, con licencia de educación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ste precepto únicamente reitera las disposiciones contenidas en la ley Nº 18.962, Orgánica Constitucional de Enseñanza. En efecto, el artículo 21, letra c), de dicho cuerpo legal establece que el sostenedor -que es la persona natural o jurídica responsable del funcionamiento del establecimiento educacional- o su representante legal, en su caso, deberá a lo menos contar con licencia de educación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 la Comisión le preocupó la forma en que se daría aplicación a esa exigencia respecto de los religiosos, dirigentes de organizaciones gremiales, u otras personas que hayan seguido sus estudios en el extranjer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Igual forma, estimó necesario resolver la situación de los actuales sostenedores, considerando particularmente la información proporcionada por los señores representantes del Ejecutivo, en orden a que algunos de ellos no reunirían el requisito de la ley orgánica constitu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relación con el primer punto, concluyó que la situación se salva con los mecanismos de validación de estudios realizados al margen del sistema formal, y de convalidación de estudios equivalentes a la enseñanza media realizados en el extranjero, cuya regulación entrega al reglamento el artículo 16, inciso segundo, de la Ley Orgánica Constitucional de Enseñanz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Respecto de la otra materia, creyó procedente superarla mediante la incorporación de un artículo transitorio, de rango orgánico constitucional, al decreto con fuerza de ley Nº 2, de Educación, de 1989, que se modifica, en el sentido de otorgar a esos sostenedores el plazo aproximado de un año para regularizar su situación, al término del cual deberán cesar en su calidad, si no cuentan con licencia de educación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por unanimidad, aprobó este númer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cordó, también en forma unánime, incluir un artículo transitorio, que mantiene la calidad de sostenedores, hasta el 31 de diciembre de 1992, a quienes no cumplan el requisito contempla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Modifica el artículo 4°, agregando un inciso final que obliga a los sostenedores a informar al Ministerio de Educación, antes del inicio del año escolar siguiente, acerca del monto de los recursos provenientes de la subvención, derechos de matricula y escolaridad y donaciones que invierten en remuneraciones, administración o inversiones destinadas al servicio de la función doc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os señores representantes del Ejecutivo precisaron que el exclusivo propósito del nuevo inciso que se propone consiste en que el Ministerio reciba información, una vez terminado el año escolar, acerca del uso que le dio el sostenedor a los recursos recibidos, y no tiene en absoluto un propósito de contro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dvirtieron que con ello no se pretende enfatizar que el origen del dinero es estatal, ya que pasa a ser de libre destinación del sostenedor al serle transferido, sino la necesidad de que las autoridades educacionales cuenten con información suficiente, lo que no pugna con el ejercicio de las facultades de gestión del sostenedor. A vía de ejemplo, indicaron que esos antecedentes permitirán conocer la realidad sobre la eventual necesidad de establecer otros sistemas especiales de subvención para determinados tipos de enseñanza, y sobre los porcentajes destinados a remuneración del total de la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ñalaron, por último, que si se examinan los rubros enunciados en el artículo 4° que se modifica, se aprecia que el punto de fondo es la libre disponibilidad de la subvención, porque todos los otros están controlados de alguna manera, precisamente para poder determinar la subvención: donaciones, aportes, derechos de escolaridad, deben ser declarados, porque al mismo tiempo que aumenta la capacidad económica de los padres en un establecimiento, disminuye la obligación del Estado de subvencionarl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reºexionó que la redacción de la norma sugerida se presta para interpretaciones distintas de la expuesta por el Ejecutivo, en términos tales que podría estimarse que permitiría al Ministerio exigir una suerte de rendición anual de cuentas, desconociendo de esa manera la libertad de gestión del sostenedor, y sus atribuciones para determinar la inversión de las subvenciones. En esas condiciones, sería contradictoria con el artículo 19, Nº 11 de la Constitución Política, que consagra la libertad de enseñanza, señala expresamente que ella incluye el derecho de abrir, organizar y mantener establecimientos educacionales, y contempla como únicas limitaciones las impuestas por la moral, las buenas costumbres, el orden público y la seguridad na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otro lado, se consideró que el requerimiento de esa información está relacionado más bien con las facultades fiscalizadoras de la observancia de la legislación tributaria que incumben al Servicio de Impuestos internos, que con las que corresponden a la Cartera de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atención a esos razonamientos, la Comisión, oyendo a los señores representantes del Ejecutivo, decidió facultar al Ministerio de Educación para requerir, con fines estadísticos, información sobre el uso de la subvención percibida el año laboral docente anteri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onsiguientemente, se reemplazó este número,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ye en el artículo 5°, que fijan los requisitos para impetrar la subvención, sus letras c) y g).</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a primera, reemplaza la mención al "reconocimiento de cooperadores de la función educacional del Estado" por otra, al "reconocimiento oficial del Estado". La segunda, que exige que los profesores estén habilitados para ejercer sus funciones, es cambiada por una en que se pide poseer el personal docente idóneo que sea necesario y el personal administrativo y auxiliar suficiente para cumplir las funciones educacion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mbas modificaciones persiguen solamente propósitos de concordancia. La relativa a la letra c) adecúa la terminología a las expresiones de la Constitución Política del Estado, que, en su artículo 19, N° 11, inciso final, se refiere al reconocimiento oficial de los establecimientos educacionales, y a la Ley Orgánica Constitucional de Enseñanza, cuyo Título II regula el reconocimiento oficial del Estado a establecimientos que impartan enseñanza de los niveles básico y medio, y su Título III el mismo reconocimiento a las instituciones de educación superi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su parte, la sustitución de la letra g) repite el inciso primero de la letra c) del artículo 21 de la Ley Orgánica Constitucional de Enseñanza -que establece las condiciones para que el Ministerio de Educación reconozca oficialmente a los establecimientos básicos y medios-, con la sola agregación de una referencia a las disposiciones reglamentari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señores representantes del Ejecutivo declararon que, en el régimen construido a partir de la libertad de enseñanza, si bien la idoneidad es acreditada por la tenencia del título o una habilitación, la apreciación de la suficiencia del personal está en manos del respectivo sostened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acordó dejar constancia de esta opinión, en orden a que el número de personal es una facultad de quien organiza y administra y, por tanto, la determinación de esa cantidad no es un aspecto que pueda ser exigible a futuro por la vía reglamentar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seguida, vuestra Comisión observó que el reconocimiento oficial, cuyos requisitos establece el artículo 21 de la Ley Orgánica Constitucional de Enseñanza, constituye, a su vez, un requisito para obtener la subvención. En esa medida, estimó preferible hacer una referencia simplemente al reconocimiento oficial, y establecer a continuación los requisitos adicionales específicos para recibir la subvención, lo que se aviene mejor con la técnica legislativa, que aconseja no reproducir en una ley común preceptos de mayor jerarquí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por unanimidad, sustituyó este número, a fin de consultar el reemplazo íntegro al artículo 5°.</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ye el inciso primero del artículo 7°, a fin de aumentar de 60 a 90 días el plazo que tiene el Ministerio de Educación para resolver las solicitudes de reconocimiento oficial del Estado, presentadas por los establecimientos educacionales de enseñanza básica y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objeto de esta modificación es mantener la correlación con el artículo 22 de la Ley Orgánica Constitucional de Enseñanza, donde se establece el procedimiento para obtener el reconocimiento oficial del Est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consideró que el reconocimiento oficial, ya regulado con rango orgánico constitucional, es conceptualmente independiente del contenido del decreto con fuerza de ley N° 2, de Educación, de 1989, que se modifica por el proyecto, el cual se refiere a las subvenciones educacion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ende, estimó que debía ser sustituido completamente el artículo 7°, a fin de establecerse un procedimiento para regular la obtención de la s.ubvención, en el cual se contemple un plazo dentro del cual deba pronunciarse el Ministerio de Educación, a cuyo término la petición se considere acept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 forma unánime, se reemplazó este número, de la manera que se expresa más adela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Reemplaza el artículo 8°, contemplando en el primer inciso nuevos montos para el valor de la subvención, según los niveles y modalidades de enseñanz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l inciso segundo se prescribe el monto máximo de la subvención para los establecimientos que impartan cursos gratuitos de educación fundamental, de capacitación técnico-profesional o de enseñanza práctica de cualquier rama de la educación de adul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Finalmente, el inciso tercero encomienda al reglamento la fijación del procedimiento para efectuar estos pagos, y los requisitos y exigencias de los cursos que permitirán percibirl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debatió pormenorizadamente este número, en especial los tipos de enseñanza, y los factores correspondientes al valor de la subvención, contemplados en la tabla en estudi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os señores representantes del Ejecutivo hicieron presente que los incrementos en la educación media técnico-profesional, en sus distintas modalidades, obedecen al movimiento de fondos derivados de la eliminación de la subvenciones adicionales, y que no se innovó en los criterios asignadores de los recurs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tre otros aspectos, llamó la atención a la Comisión la relación existente entre el valor mensual de 0,474 U.S.E. que se contempla para la educación general básica de adultos en el inciso primero, y la subvención por clase realizada de 0,01409 U.S.E. para los tipos de educación de adultos mencionados en el inciso segundo. Esa inquietud obedece a que, si no estuviese suficientemente justificada esta última subvención, que aparece como superior, convendria a los establecimientos de educación de adultos, desde un punto de vista meramente financiero, acogerse a las posibilidades que le abre el inciso segundo, lo que irla en desmedro de la educación formal. En consecuencia, esta señal positiva para que se creen cursos de educación de adultos, debería observar una cierta relación con la educación form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obre el particular, los señores representantes del Ejecutivo manifestaron que el proyecto conserva la relación actual -toda vez que el artículo 25 del decreto con fuerza de ley Nº 2, que se deroga, estatuye en esencia lo mismo que en el inciso segundo en comentario-, aumentándose solamente la subvención de adultos, en general, en un 50% por ser la más deterior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respecta a la educación especial diferenciada, se tuvo en cuenta que tiene actualmente un valor de 1 U.S.E., más un adicional de 1,312 U.S.E., con lo que asciende en la práctica a 2,312 U.S.E.. El proyecto propone fijarla en 2,4 U.S.E., y el Ejecutivo está estudiando el aumento a 2,6 U.S.E.. La Comisión se hizo cargo del problema real que se presenta respecto de estos establecimientos, particularmente la distorsión que se produce de los criterios asignadores de recurso por el menor número de alumnos, la menor asistencia, y las exigencias de un personal profesional adicional, que involucran mayores costos fij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Tomó en consideración, al respecto, que las estadísticas del Ministerio de Educación señalan que, a diciembre de 1990, el total de alumnos que recibían este tipo de subvención eran 32.023, de los cuales el sector municipal atendió a 17.070 y el sector particular a 14.958. Lo anterior, en circunstancias que, de acuerdo a los antecedentes proporcionados a la Comisión por los invitados especialistas en el tema, la aplicación de las estadísticas internacionales de los países en vías de desarrollo arroja para el nuestro una cantidad estimada de 263.388 niños o jóvenes discapacitados, con lo cual queda cerca del 88% sin esta atención especializ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cuanto a la enseñanza técnico-profesional, se recordó que, en virtud del decreto ley Nº 3.166, se creó otro régimen de subvenciones para los establecimientos de educación técnico profesional traspasados a instituciones del sector público o personas jurídicas que no persigan fines de lucro. Conforme a dicho sistema son distintos los valores que, en promedio, se transfieren por alumno, no están vinculados a la asistencia, y no se paga en doceavos, sino que en dos o tres cuotas en el año. Sin embargo, incluso esos valores estarían próximos a los mínimos aceptables, siendo que superan a los que contempla esta iniciativa, con lo que resulta consagrada una desigualdad que no está en manos de la Comisión resolve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un vivo intercambio de opiniones, los señores integrantes de la Comisión coincidieron en que debe dársele un mejoramiento de fondo a la educación técnico-profesional, a fin de que se reºeje en la subvención el énfasis que conviene darle a esa modalidad de enseñanza, en beneficio del país. Las diferencias que consagra la iniciativa entre sus distintas especialidades están perdiendo justificación frente al surgimiento de los cursos polivalentes, y no da cuenta, por ejemplo, de la inversión en procesadores de textos y computadores que es indispensable efectuar para brindar una educación actual en el ámbito comercial. Se dejó constancia, finalmente, que un esfuerzo del Estado en esta materia, a mediano plazo importa disminuir los costos que le representa asumir labores de capacitación de los mismos educandos, una vez egresad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insistió, nuevamente, en la conveniencia de fijar una subvención para las escuelas artísticas, particularmente para mantener las existentes, como una forma de cultivar en regiones las inquietudes de este orden de aquellos alumnos que, además, siguen su educación normal en la otra media jorna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por último, dejó constancia que, de acuerdo a la información proporcionada por el Ministro de Educación, el Ejecutivo estudia una indicación que, entre otras materias, incrementa el valor de la subvención para la educación general básica especial diferenci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El número fue aprobado unánimem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ustituye el artículo 9°, fijando el valor de la unidad de subvención educacional en $ 4.359,14, y disponiendo su reajuste en la misma oportunidad y porcentaje en que se otorgue un reajuste general de remuneraciones al sector públic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ste número, en lo que concierne al valor de la U.S.E. únicamente reitera la suma vigente, contemplada en el artículo 1° transitorio de la ley N° 19.025. Con todo dio lugar a un amplio debate en la Comisión, respecto de la posibilidad de vincular el porcentaje de reajuste de la U.S.E., no al aumento de remuneraciones del sector público, sino al de variación del índice de precios al consumid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icha discusión se dio tanto en relación con la conveniencia de establecer esa modalidad de reajuste, como con la admisibilidad constitucional de que se formule indicación parlamentaria en ese senti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obre este último aspecto, se escuchó la opinión del profesor de Derecho Administrativo, don Jorge Precht Pizarro, quien se inclinó por la constitucionalidad de tal indicación, a la luz del artículo 24 de la ley N° 18.918, Orgánica Constitucional del Congreso Na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representante del Ejecutivo, abogado don Mauricio Morales, sostuvo la inadmisibilidad, basado en que una indicación sobre mecanismos de reajuste tendría relación con la administración financiera o presupuestaria del Estado, materia de iniciativa exclusiva presidencial de conformidad al artículo 62, inciso tercero, de la Constitución Polític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miembros presentes de la Comisión, por unanimidad, estimaron que es constitucionalmente admisible una indicación en el sentido referi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flexionaron, en cuanto al otro tema, que, aunque se tienda a una correlación entre las remuneraciones del sector público y la variación del IPC, no puede dejar de considerarse que a largo plazo podría producirse una regresión de las primeras, lo que agravaría la situación ocurrida desde 1981 hasta 1990, en que la U.S.E. sufrió una pérdida del 39% respecto de la variación del IPC. La aplicación de este mecanismo de reajuste evitaría el deterioro de los valores destinados a financiar los costos de operación de los establecimientos educacionales, cuyos componentes no experimentan necesariamente incrementos similares al reajuste de remuneraciones del sector público. Por consiguiente, juzgaron procedente cambiar la referencia al porcentaje de aumento de las remuneraciones del sector público por otra, a la variación del índice de precios al consumidor en el período respectiv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 Unánimemente, se sustituyó este numer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emplaza el artículo 10, relativo al incremento de la subvención en el porcentaje de asignación de zona establecido para el sector fiscal, según sea la localidad en que esté ubicado el establecimiento. El nuevo texto únicamente suprime la mención a los articules 23 y 25, sobre subvenciones adicionales -cuyo contenido se incluye en el artículo 8e- y que son derogados al suprimirse el Título II.</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Vuestra Comisión lo aprobó por unanimidad, ya que obedece a razones de mera coherencia interna con las otras modificaciones que se introducen al decreto con fuerza de ley Nº 2, de Educación, de 1989.</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ambia el artículo 11, con el objeto de modificar los tramos de la tabla de factores correctivos de la subvención de ruralidad; ºexibilizar las reglas sobre distancia mínima entre establecimientos rurales para el goce de la subvención, y eliminar el límite de 264.000 unidades de subvención educacional como mayor gasto total a pagar por concepto de rural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se detuvo especialmente en el estudio de la forma de asegurar a los establecimientos educacionales rurales con bajo número de alumnos una subvención mínima que permita financiarlos, cuando las circunstancias hagan aconsejable mantenerlos y no concentrar esa población escolar en otros establecimien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tomó en consideración que la nueva tabla de factores favorece a los establecimientos más pequeños, que tienen hasta 15 alumnos, y que existe una serie de mecanismos que deben jugar entre sí para la obtención del propósito indicado, tales como esta subvención por ruralidad, el porcentaje de aumento derivado de la asignación de zona y la asignación por desempeño en condiciones difíciles contemplada en el Estatuto de los Profesionales de la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No escapó a la Comisión que la fijación de una cantidad mínima a percibir por establecimiento revestiría un carácter excepcional, y podría desincentivar la preocupación por la asistencia de los alumnos y por la eficiencia en el uso de los recurs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 todo, estimó la Comisión que esos eventuales inconvenientes ceden pie frente a. la necesidad de mantener esos establecimientos, sobre todo aquellos que, por tener hasta 10 alumnos, perciben un monto claramente insuficiente para sufragar los gastos mínimos. Por ello aceptó la conveniencia de fijarles una subvención mínima, que importaría en definitiva pagar la diferencia no cubierta con la subvención que les corresponda de acuerdo a las reglas gener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e acuerdo a la información proporcionada por los señores representantes del Ejecutivo acerca de las escuelas rurales con derechos a asignación de ruralidad, 31 de esos establecimientos tienen entre 1 y 5 alumnos, y 144 atienden entre 6 y 10 alumnos, lo que da, para todo el país, una cifra de 175 establecimien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juzgó que, si bien está concentrado el problema fundamentalmente en esos locales, resulta equitativo atender también la situación de los otros establecimientos rurales que no tienen derecho a asignación de ruralidad y de los establecimientos urbanos, siempre que estén en el mismo caso de contar con menos de 10 alumn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ara tales efectos, ofició al señor Ministro de Educación reiterándole la solicitud que se le expuso personalmente, en orden a que se estudie la posibilidad de que la subvención cubra los costos básicos de mantención de los establecimientos educacionales que tienen menos de 10 alumnos y, con ese propósito, se establezca en el proyecto de ley, adicionalmente, una subvención mínima por establecimiento, que podría estimarse en alrededor de 20 U.S.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relación con el inciso final de la disposición, la Comisión notó la conveniencia de perfeccionar su redacción, ya que, por razones de armonía con los artículos 8° y 10, es evidente que no queda afecta a la asignación de zona toda la subvención resultante, sino sólo el mayor valor derivado de la aplicación de los factores contenidos en esta tabla a los montos generales fijados en el artículo 8º.</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número se aprobó por unanimidad, con la sola sustitución del inciso final del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ye el artículo 12 por uno nuevo, cuyo primer inciso señala que el pago de la subvención mensual se determinará multiplicando el valor unitario que corresponda por la asistencia media promedie registrada por curso en los tres meses precedentes al pag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incisos segundo y tercero contemplan el procedimiento para calcular el monto de la subvención que corresponda a los meses no comprendidos en el año escolar y al primer, segundo y tercer mes de dicho año, así como la reliquidación de estos tres meses en el mes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Finalmente, el inciso cuarto prescribe que en los casos de suspensión de clases o actividades escolares por un mes calendario a lo menos, por resolución del Ministerio de Educación, para calcular los promedios de asistencias exigidos para la determinación del monto de la subvención de los primeros tres meses del año escolar, la asistencia media será la ocurrida en el último mes en que se registró asistencia efectiv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opción de fondo contenida en este precepto es continuar otorgando la subvención por asistencia efectiva y no por matrícul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Vuestra Comisión acordó dejar constancia de su coincidencia con ese criterio, toda vez que, si bien median variadas razones para que la transferencia de recursos se efectúe en consideración a este otro parámetro, desde el punto de vista del Estado interesa que el alumno asista a clases, esto es, que se preste efectivamente el servicio educa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in perjuicio de lo anterior, concordando con el propósito del Mensaje de conseguir una mayor estabilidad de los ingresos de los sostenedores para que puedan hacer frente a sus costos fijos, se consideró insuficiente el mecanismo propuesto de atenuar el efecto de los meses de menor asistencia usando el promedio de los tres meses anterior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efecto, ese sistema redundará en una proyección a los meses siguientes de la caída de la asistencia media en invierno, derivada de factores físicos, como el clima o el estado de los caminos, y de salud, y, por otra parte, no toma en consideración la deserción escolar, que es mayor a medida que pasa el año. Por lo anterior, advirtió la Comisión la conveniencia de introducir factores de corrección de la asistencia, que contemplen esos dos elementos que inciden en ell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señores representantes del Ejecutivo hicieron presente que el promedio nacional de asistencia en el sistema de establecimientos educacionales subvencionados 1987 fue un 91,29%; en 1988. un 90,67%; en 1989, un 91,61%, y en 1990, un 91,58%. Así mismo, informaron que la deserción, en 1989. fue de un 4,5% de los alumnos, correspondiente a la cantidad de 124.638, y, en 1990, alcanzó a un 3,6%, o sea, 98.859 alumnos, e hicieron notar que las ideas debatidas por la Comisión importarían un mayor gasto del proyec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ratificando su planteamiento, señaló que, a su juicio, el marco presupuestario de la subvención debe contemplar la posibilidad de que asistan todos los alumnos, de forma tal que los recursos que deje disponible la inasistencia de algunos puedan ser usados en estímulos positivos, premiando la asistencia histórica que registre el establecimiento durante cierto número de años. De esa forma, junto con resolverse el problema de financiamiento de los establecimientos, se refuerza la necesidad de asistencia a clases. Los HH. señores Senadores integrantes de la Comisión acentuaron la idea de que el sistema de subvenciones, en su conjunto, requiere incentivos positiv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Se aprobó el número en forma unán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0</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Modifica el artículo 13, que contempla un sistema de descuentos al monto de la subvención, en caso de existir discrepancias entre las asistencias comprobadas y las declaradas. El cambio consiste en sustituir el texto de ese artículo, a partir de su letra c) en adelante, con el objeto de dar una mayor ºexibilidad a los porcentajes de discrepancia entre la asistencia declarada y la efectiva, y disponer que los descuentos a la subvención no podrán exceder del 50% de su valor mensual, difiriendo el pago del exceso para los meses siguie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e acuerdo a ese precepto, las discrepancias menores, que no implican descuento, se amplían de 0% a 2% en el caso de los establecimientos urbanos, y de 0% a 4%, tratándose de los rurales y de educación especial diferenciada, alterándose los restantes aspectos de la tabla de descuentos, junto con eliminarse la sanción máxima de cuatro veces el porcentaje promedio de las discrepanci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os señores representantes del Ejecutivo indicaron que en 1990 la aplicación de la tabla vigente significó $ 490 millones de descuento a las subvenciones. Si fuese igual la inasistencia, con la nueva tabla de descuentos del monto calculado de la subvención, quedarla reducida esa cifra a $ 240 mil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 título ejemplar, señalaron que en el mes de junio de 1990 se efectuaron 1.995 visitas a nivel nacional. Como resultado de ellas, 819 establecimientos quedaron en el tramo de discrepancia de 0% o menor que 0%, vale decir, un 41,7%; 680 quedaron entre 0% y 2%, esto es, un 34%; y 121 establecimientos entre 2% y 4%, equivalente a un 6%. Con el nuevo sistema no van a tener descuento los comprendidos entre el 0% y 2% de discrepancia y, de los ubicados entre 2% y 4%, tampoco se verán afectados los establecimientos rur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sopesó latamente las opiniones negativas al sistema de discrepancia que le expusieron en su oportunidad las entidades invitadas, tanto del sector particular como municip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obre el particular, los representantes del Ejecutivo recordaron que este sistema tuvo su origen en la conclusión a que se llegó luego de una investigación conjunta efectuada por los Ministerios de Educación y Hacienda en 1986, en el sentido de que existía una práctica extendida de sobredeclaración de asistencia. Por ello, en el año siguiente se creó el sistema de discrepancia con descuentos considerables, al que se introdujeron factores de corrección en 1988.</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planteó por algunos señores miembros de la Comisión la necesidad de considerar ciertas excepciones cuando se habla de factores correctores por discrepancia, por ejemplo, paro de profesores, clausura del establecimiento por la autoridad de salud en razón de epidemias, nevazones, corte de caminos, y otros casos que no son imputables al sostenedor. De igual forma, se puso de relieve que actualmente el sistema no prevé la posibilidad de apelación por parte del sostened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uego de analizar ambos aspectos, la Comisión tuvo presente que debería considerarse en el articulado la circunstancia de que, en conformidad a las reglas generales, los casos mencionados a vía ejemplar constituyen fuerza mayor o caso fortuito, definido en el articulo 45 del Código Civil como el imprevisto a que no es posible resisti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otra parte, reparó que, de acuerdo al principio de impugnabilidad de los actos administrativos, contemplados en el articulo 9° de la ley Nº 18.575, Orgánica Constitucional de Bases Generales de la Administración del Estado, es indispensable contemplar la posibilidad de interponer recursos en contra del descuento ordenado por la autoridad educaci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demás, se reiteró la conveniencia de que, en lugar de establecer mecanismos de castigo por discrepancias, se consagren incentivos positivos a la asistencia a clases, vale decir, se configure un sistema distinto del actual, que parte de una desconfianza generalizada hacia todos los sostenedores, provoca dificultades administrativas en los establecimientos y obliga al Ministerio de Educación a mantener un importante número de funcionarios -268 inspectores- dedicado a efectuar visitas de fiscalización administrativa financiera de las subvenciones, que alcanzaron el año pasado la cifra de 20.131 en todo el país -con un promedio de 2,2 visitas por establecimiento-, en lugar de reforzar la inspección técnico-pedagógic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 lo anterior, se agregó la paulatina pérdida de eficacia del sistema, en la medida que, de acuerdo a los antecedentes requeridos a los señores representantes del Ejecutivo, algunos sostenedores calculan, incluso computacionalmente, fórmulas que compensen la aplicación de estas disposiciones con la asistencia de los alumn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 virtud de tales razonamientos, los señores miembros asistentes de la Comisión opinaron que, aunque la proposición del Ejecutivo mejora los efectos del sistema de discrepancias, éste, en su conjunto, no cumple adecuadamente los objetivos que estaba llamado a satisfacer. Por el contrario, un efecto indirecto de su existencia es que el Ministerio de Educación no ejerce plenamente su potestad sancionadora, regulada en los artículos 43 y siguientes del mismo decreto con fuerza de ley que se modific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Consecuentemente con los razo</w:t>
        <w:softHyphen/>
        <w:t>namientos anteriores, se acordó por unanimidad sustituir este número por otro, que deroga el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ustituye el artículo 16, permitiendo a los establecimientos de educación media percibir derechos de matrícula, fijados por el Ministerio de Educación, y derechos de escolaridad, en carácter de voluntarios para los apoderad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os señores representantes del Ejecutivo informaron que la idea central de la modificación es reponer a los establecimientos privados de educación media la posibilidad de recibir derechos de escolaridad, que tenían hasta la dictación de la ley N° 18.768, de 29 de diciembre de 1988. Adicionalmente, también se propone zanjar las dudas que suscitan, respecto de la fijación del derecho de matrícula, las disposiciones de los incisos cuarto y quinto, ya que el primero los permite hasta en un 20% de una unidad tributaria mensual, y el segundo entrega su determinación al Ministerio de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os HH. Senadores integrantes de la Comisión debatieron largamente el mérito de la norma, en el sentido de descontar de la subvenciones el 40% del total de los derechos de escolaridad recaudad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 hizo ver que este descuento –que produce un ahorro fiscal de $ 248 millones, la mitad de las discrepancias aproximadamente- está relacionado con el objetivo de mantener, en el sistema de subvenciones, el enfoque social hacia los más necesitados. Técnicamente, no es sino una aplicación del concepto mismo de subvención, puesto que en la medida que aumenta la capacidad económica de los padres, disminuye la responsabilidad de financiamiento del Estado. El subsidio debe llegar a los más pobres, y por eso es necesario hacer distingos cuando se permite el ingreso de otros recurs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in embargo, se reparó en que no se enfrentan la existencia de un aporte del Estado con la de otro de la familia, si se piensa que es ésta la que tiene la principal responsabilidad respecto de la educación de sus hijos. Por eso, no sólo no puede prohibirse que haga un aporte, sino que es conveniente propender a que contribuya, con recursos, a que ellos tengan mejores posibilidades de enseñanza, atendiendo principalmente al hecho de que en algunos establecimientos, en efecto, se requieren más fondos que los que proporciona la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mo conclusión, la Comisión consideró adecuado que cuando el aporte no supere un porcentaje reducido de la subvención, equivalente al 10% o al 20%, no sea descontado de ést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Dentro del mismo contexto, se hizo notar que, si quisiese hacerse un cambio estructural en la materia, destinado a focalizar aún más el gasto, cabría estudiar la posibilidad de subvencionar la demanda educacional y no la oferta, de manera tal que la familia pudiera disponer de un bono, inversamente proporcional a sus ingresos, que entregaría en pago al establecimiento educacional que ella seleccionara para hacerse cargo de la educación de sus hijos. De esa forma, se superaría, entre otras dificultades del actual sistema, las discriminaciones que éste indirectamente tiende a consolidar entre los distintos tipos de establecimien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posibilidad de percibir derechos de escolaridad, sobre todo si los que significan un porcentaje bajo en relación con el monto de la subvención no son descontados de esta última, llevó a la Comisión a concluir en la conveniencia de reforzar el carácter voluntario de tales derechos. Se reconoció que, en la práctica, el padre o apoderado se ve en algunos casos constreñido a aceptar tales cobros, situación difícil de detectar, ya que generalmente no la informan a la autoridad educacional, para evitar que se vea afectado su pupil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 relación con este aspecto, notó la Comisión que el inciso segundo del artículo 16, luego de dar la calidad de voluntarios a estos pagos, sólo se pone en la alternativa de que sean aceptados íntegramente o en forma parcial, pero no en el caso de que sean rechazados. Se convino, al respecto, remarcar esta posibilidad, incluyendo expresamente la idea en dicho precep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unanimidad, el número fue aprobado, con modificaciones en los incisos segundo y tercero del nuevo artículo 16.</w:t>
      </w:r>
    </w:p>
    <w:p>
      <w:pPr>
        <w:pStyle w:val="Normal"/>
        <w:tabs>
          <w:tab w:val="clear" w:pos="720"/>
          <w:tab w:val="left" w:pos="2835" w:leader="none"/>
        </w:tabs>
        <w:ind w:firstLine="2835"/>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ambia el artículo 17, definiendo el derecho de escolaridad y exigiendo su declaración en el mes siguiente al de su percep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finalidad de este artículo es simplificar el procedimiento de declaración, dejando aclarado, por otra parte, que las cuotas ordinarias de los centros de padres y apoderados y el derecho de matrícula no están comprendidos dentro del derecho de escolar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aprobó, en forma unánime con una sola modificación de forma en el inciso final del artículo 17.</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eroga el Título II, que trata de las subvenciones adicionales a la Educación Técnico-Profesional y Especial Diferenciada, de la subvención a la Educación de Adultos y de la subvención de inter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os HH. Senadores señores Cantuarias, Larre y Palza dejaron constancia que la derogación de las subvenciones adicionales no se traduce en un mejoramiento de las modalidades de enseñanza a que beneficien, como resulta de confrontar las disposiciones que se derogan con las normas y tablas que establece precedentemente el proyecto, el cual ha considerado el mínimo de la subvención adicional para incrementar los respectivos valores general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 la señalada prevención, el número fue aprobado por unanim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recisa, en el artículo 37, que la referencia a que la subvención previsional que reciben los establecimientos de financiamiento compartidos efectúa durante todo el año, está hecha al año laboral docente y no al año calendario. Para ese efecto, reemplaza la frase "durante todo el año" por "desde marzo de un año a febrero del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Fue aprobado por unanim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5</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emplaza el artículo 38 para contemplar, en relación al sistema de financiamiento compartido, el mismo mecanismo de pago de la subvención dispuesto para el sistema subvencionado gratuito, en el sentido de considerar para los efectos de dicho pago, la asistencia promedio de los tres meses anteriores a é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unanimidad, la Comisión lo aprobó, con la eliminación de su inciso final, toda vez que la materia que allí se contiene ya está regulada en 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6</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ye el artículo 39, a fin de señalar que la subvención definitiva en el sistema de financiamiento compartido se calculará luego de conocer el balance anual realizado el último día del mes de febrero de cada añ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norma constituye esencialmente una medida de desburocratización, al establecer el ajuste de la subvención para los financiamientos compartidos una sola vez al año, eliminando el balance que debían practicar al 30 de juni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aprobó este número en forma unáni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ambia el artículo 40 por uno nuevo, que se refiere a la forma de calcular la subvención en la modalidad de financiamiento compartido, y, asimismo, establece el procedimiento para cubrir las diferencias, cuando los ingresos efectivos sean mayores que los estimados por el sostenedor, y vicevers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 el objeto de mantener la regulación paralela que este artículo dispone para los establecimientos subvencionados con financiamiento compartido, respecto del artículo 17, que regula los subvencionados gratuitos, la Comisión coincidió en la necesidad de excluir también del concepto de cobro mensual por alumno a las cuotas ordinarias de los centros de padres y apoderados y a los derechos de matrícul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otro lado, en lo que respecta a la aplicación de un 1% de interés real mensual a las diferencias que el sostenedor tiene que devolver cuando los ingresos efectivos superan los previstos, se razonó que la existencia de interés sobre esa suma se justifica, en la medida que desincentiva la subvaloración de las estimaciones de ingresos durante el año y, por ende, la percepción de una subvención provisional mayor de la que le corresponderá en definitiv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No obstante, se discrepó del monto a que asciende ese interés, por ser considerablemente superior al interés de mercado. Se concordó, al efecto, en reemplazarlo por un 6% de interés real anual, tomándose nota de la observación formulada por los señores representantes del Ejecutivo, en orden a que el proyecto de ley mantiene la situación actual, y no pone en discusión esta materia, limitándose a proponer el cambio de la fecha de devolución de las diferencias percibidas por el sostened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forma unánime, se aprobó el número, con modificaciones en los incisos primero y cuarto del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Reemplaza el artículo 41, referente a la subvención por internado, con el objeto de suprimir la referencia al proceso de selección del artículo 27, que se suprime como consecuencia de la derogación del Título II, según consigna el numeral 13.</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Mereció serios reparos a la Comisión las diversas referencias que contiene este artículo a disposiciones reglamentari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primera de dichas menciones, que se hace al establecimiento de requisitos que deben cumplir los internados, no habría sido reglamentada hasta la fecha. Si bien se consideró razonable fijar determinadas exigencias para los internados, se concluyó que ellas no podían quedar sujetas por entero a disposiciones que pueden variar conforme lo estime adecuado la autoridad administrativa, en circunstancias que configuran la base para obtener el derecho a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Igual observación se formuló respecto de que quede entregado al reglamento la determinación de los requisitos que han de cumplir los alumnos por los cuales puede percibirse la subvención. Sobre el particular, se tuvo a la vista el artículo 13 del decreto supremo Nº 8.144, de Educación, de 1980, que señala, como requisitos para este efecto, los siguie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1°.- Ser alumno regular de un establecimiento subvencionado con inter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2°.- Resultar beneficiado en el proceso de selección respectivo, 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3°.- Provenir de hogares situados en sectores rurales que estén a tres o más kilómetros de distancia del establecimiento educacional más cercano que entregue el nivel y modalidad educacional que requiera el estudiante. No obstante, el beneficio puede también ser percibido por los alumnos de educación media técnico-profesional o de educación especial diferenciada que provengan de localidades urbanas distintas a las del establecimiento, en las que no existan los colegios que impartan el tipo de enseñanza requerida por el estudia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advirtió que, en lo sustancial, tales requisitos se exigen, por vía indirecta -al indicarse los alumnos que no dan derecho a la subvención- en el artículo siguiente de la ley, por lo que resulta más apropiado hacer la alusión a este último, suprimiendo la referencia al reglamen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otra parte, se estimó que es la ley la norma llamada a fijar el valor de la subvención. En esa medida, no es propio que también se entregue al reglamento, como lo hace el inciso segundo del artículo 41, la forma en que los Ministerios de Educación y Hacienda fijarán anualmente el monto unitario de la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specto del tema en cuestión, se tuvo presente que, para 1989 y 1990, los decretos supremos exentos de Educación N°s 183 y 203, de esos años respectivamente, fijaron en 0,1250 U.S.E. por alumno diario el monto de esta subvención. Para el año en curso, el decreto supremo exento N° 17, de 1991, determinó el valor diario de la subvención, por alumno atendido, en forma diferenciada para las distintas regiones del pais, ºuctuando entre 0,1250 U.S.E. ($ 544,99) para las I, II, III y XI Regiones, a las 0,1597 U.S.E. ($ 696,28) para la VII Reg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estimó pertinente, en consecuencia, consultar en la ley, como valor mínimo de la subvención, la cantidad de 0,1250 U.S.E., base sobre la cual los Ministerios de Educación y Hacienda podrán ejercer las facultades que les entrega el precepto en comentario. De esa forma se garantiza la aplicación, al menos al valor mínimo de la subvención, de la reajustabilidad propia de la U.S.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recordó, por último, que el valor unitario por alumno de esta subvención se incrementa con el porcentaje correspondiente a la asignación de zona, de acuerdo al artículo 10.</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número fue aprobado con modificaciones a los incisos primero y segundo del artículo 41, por unanimidad.</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ustituye el artículo 42, relativo a los alumnos que pueden dar derecho al respectivo establecimiento educacional a subvención por internado, precisando que la subvención por los días sábados, domingos y festivos procederá cuando la residencia del alumno se encuentre a una distancia superior a 25 kilómetros del establecimiento o implique una distancia que signifique más de dos horas de viaje en los medios de transporte habituales del sect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De conformidad al debate habido respecto del número anterior, se configuraron en este artículo los requisitos que deben tener los alumnos para que los establecimientos educacionales tengan derecho a la subvención de inter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No se expresó, por estar implícita, la exigencia prevista en el número 1 del artículo 13 del decreto supremo N° 8.144, de Educación, de 1980, toda vez que la subvención parte del supuesto que el alumno tiene la calidad de alumno regular del mismo establecimiento que tiene el intern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respecta al requisito del número 2 del artículo 13 de ese Reglamento, pierde razón de ser como consecuencia de la derogación del proceso de selección de alumnos, que dispone el proyecto. Sin embargo, en el ánimo de la Comisión estuvo la inquietud de que se consideraran sus necesidades socio-económicas como un factor que permita eventualmente hacer frente a la restricción de recursos fiscales para el pago de la subvención. En ese orden de ideas, se advirtió que en el Mensaje se indica que el término de los fondos acotados propuesto en el proyecto no alcanza precisamente a la subvención de internado, excepción que no aparece consignada en el articulado. Adicionalmente, de acuerdo a los antecedentes entregados por los señores representantes del Ejecutivo, resulta que, de 57.000 alumnos acogidos a este sistema, se descendió a 47.000 al instaurarse el sistema de postulaciones con fondo acotado, y que este año, en que no hubo postulaciones, se produjo un aumento a 49.000 intern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Por unanimidad, la Comisión aprobó este número con modificaciones a los incisos primero y segundo del arti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Modifica el articulo 43, que enuncia las sanciones aplicables en caso de infracción a la ley o a su reglamento, sustituyendo la mención de la caducidad del decreto de cooperador por otra a la revocación del reconocimiento oficial, y puntualizando que la inhabilidad para participar en el funcionamiento de otros establecimientos educacionales subvencionado, será de inhabilidad para participar de cualquier forma en la administración o en el funcionamiento de cualquiera de dichos establecimien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otra parte, agrega un inciso segundo Nuevo a ese articulo, en virtud del cual, cuando el sostenedor es una persona jurídica, se permite hacer extensiva a su representante legal la inhabilidad para mantener o participar de cualquier forma en la administración o en el funcionamiento de establecimientos educacionales subvencionad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Ministerio de Educación informó que los fundamentos de las modificaciones propuestas se encuentran en el elevado número de procesos de subvenciones instruidos a personas jurídicas sostenedoras de establecimientos educacionales, que sólo pueden culminar con una sanción a esa persona jurídica, permaneciendo indemne su representante legal. Asimismo, existe otra alta cantidad de tales procesos en que el representante legal comete delito de abusos deshonestos en los alumnos del establecimiento, o les proporciona maltratos físicos y psíquicos, sin que pueda sancionársele por la vía de la ley de subven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debatió intensamente la norma propuesta, manifestándose, entre otras opiniones, diversos reparos a responsabilizar al sostenedor de actos perpetrados por un subalterno; a la falta de gradualidad expresa para la aplicación de sanciones; a la manera en que se afectaría la responsabilidad de los alcaldes y de las congregaciones religiosas, entre otr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tomó nota, por otro lado, que la inhabilidad para participar en la administración o en el funcionamiento de establecimientos subvencionados, está referida sólo a los actos relacionados con la gestión de los mismos, con lo que no se afecta la libertad de trabajo. Comprende, eso sí, a todos esos establecimientos, incluido aquel por el cual fue aplicada la sanción. En lo que respecta al inciso segundo que se agrega al artículo 43, se dejó constancia expresa acerca del carácter facultativo de extender la inhabilidad al representante legal de la persona jurídic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número fue aprobado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emplaza el artículo 44, que se refiere a las infracciones graves a la ley, por uno nuevo, que agrega entre ellas, el atraso del pago de las remuneraciones o cotizaciones provisionales del person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Vuestra  Comisión  estimó indispensable que, para que el incumplimiento de obligaciones laborales o previsionales pueda constituir infracción grave, ella esté debidamente comprobada por la autoridad competente -por ejemplo, por la aplicación de una sanción que haya dispuesto-, toda vez que de otra forma se vería excedida la competencia propia del Ministerio de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n cuanto al análisis particular de las causales que, sobre la base del supuesto anterior, podrían configurar una infracción grave, se consideró preferible no reducirlas al atraso en el pago de remuneraciones o cotizaciones previsionales, sino que ampliarlas, en general, al incumplimiento de la legislación laboral, de seguridad social o de las normas sanitaria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otro lado, se juzgó superºuo el inciso final del artículo 44, tanto en su referencia a la responsabilidad penal -que procederá de acuerdo a las normas respectivas-, como a la mención de las sanciones administrativas, toda vez que estas últimas están enunciadas en el artículo preced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aprobó por unanimidad este número, con modificaciones en el inciso primero y la supresión del inciso segundo, ambos del artículo 44.</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decua el artículo 46 a los conceptos usados en la Constitución Política y en la Ley Orgánica Constitucional de Enseñanza, cambiando las expresiones "caducidad del decreto de cooperador", por "revocación del reconocimiento ofici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 Fue aprobado por unanimidad, sin mayor debate.</w:t>
      </w:r>
    </w:p>
    <w:p>
      <w:pPr>
        <w:pStyle w:val="Normal"/>
        <w:tabs>
          <w:tab w:val="clear" w:pos="720"/>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ind w:firstLine="2835"/>
        <w:rPr>
          <w:rFonts w:ascii="Arial" w:hAnsi="Arial" w:cs="Arial"/>
          <w:sz w:val="24"/>
          <w:szCs w:val="24"/>
        </w:rPr>
      </w:pPr>
      <w:r>
        <w:rPr>
          <w:rFonts w:cs="Arial" w:ascii="Arial" w:hAnsi="Arial"/>
          <w:sz w:val="24"/>
          <w:szCs w:val="24"/>
        </w:rPr>
        <w:t>Número 23</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ustituye el artículo 47, ampliando las facultades fiscalizadoras del Ministerio de Educa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llegó a la conclusión que el propósito que se persigue con las variadas atribuciones que se propone entregar a esa Secretaría de Estado en materias contables, y de legislación laboral y previsional, se alcanza satisfactoriamente con los acuerdos adoptados respecto de otras disposiciones del proyecto, como los números 2 y 21. En particular, se destacó la circunstancia de que, si los actos configurasen una infracción grave, el Ministerio dispone de herramientas suficientes para aplicar las sanciones que sean proporcionales, pudiendo llegar a la privación definitiva de la subvención e, incluso, a la revocación del reconocimiento oficial del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probó el número por unanimidad, con el reemplazo del inciso primero y la eliminación del inciso segundo del 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4</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emplaza el artículo 48, con el objeto de hacer obligatorio el otorgamiento de garantía, hasta por seis meses de subvención, a los sostenedores de los establecimientos subvencionados, y asimismo, regular el procedimiento para ceder la calidad de sostenedor.</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cuanto al primer punto, la Comisión se manifestó contraria a la exigibilidad de garantía en todo caso, opinando que esa era una materia en la cual debía dejarse margen de apreciación al Ministerio, especialmente tratándose de sostenedores que llevan muchos años en el campo educacional, tienen el respaldo de entidades religiosas o, por otras razones, no aparezca justificado requerirles cau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 hizo notar, asimismo, la situación especial, por su naturaleza de persona jurídica de derecho público, en que se encuentran las municipalidad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Hubo coincidencia en estimar que el límite máximo de seis meses de subvención como garantía es excesivo, por el costo que involucra y el estado de financiamiento de los establecimientos, por lo que debe ser reducido a un monto prudencial, equivalente a dos meses de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lo que respecta a las restantes normas, relativas a la cesión de la calidad del sostenedor, la Comisión apreció que era una materia absolutamente desvinculada de la anterior, por lo que la técnica legislativa aconseja tratarla en un artículo separa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e estimó preferible hablar de transferencia de dicha calidad en lugar de cesión; suprimir, por innecesaria, la alusión contenida en la letra B en orden a que, si existe un proceso de subvenciones pendiente, la sanción se aplica al anterior sostenedor, que cometió la infracción; reubicar como primer requisito del nuevo sostenedor, en la letra C, el de contar con licencia de educación media, y en la letra D -teniendo en vista el caso de las congregaciones religiosas-, no exigir el cumplimiento de los requisitos para ser sostenedor a cada uno de los socios o integrantes de una persona jurídica, sino que hacerlos aplicables sólo respecto de sus representantes legales, gerentes, administradores o director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unanimidad, la Comisión aprobó este número, con modificaciones, dejando el artículo 48 reducido a su primer inciso, e intercalando un nuevo número 25, que agrega al decreto con fuerza de ley N° 2, de Educación, de 1989, un artículo 48 bis, conformado por el resto del artículo 48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ye el artículo transitorio para señalar la incidencia presupuestaria del mayor gasto fiscal en el año 1991 que representa la aplicación de esta l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La Comisión advirtió que, por su naturaleza, no resulta propio incluir en el decreto con fuerza de ley Nº 2, de Educación, de 1989, el financiamiento de este proyecto de ley, sino que darle el carácter de norma separada de las modificaciones a ese cuerpo legal.</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Fue aprobado sin mayor debate, en atención a ser de competencia de la Comisión de Hacienda, pasando a ser artículo 2° transitorio del proyecto, en la forma que se propone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mo se expresó al describirse el debate producido respecto del Nº 1 del artículo 1º, la Comisión, por unanimidad, acordó consultar, como artículo transitorio del decreto con fuerza de ley Nº 2, de Educación, de 1989, y con rango orgánico constitucional, una norma que mantiene la calidad de sostenedores, hasta el 31 de diciembre de 1992, a aquellos que no cumplen con el requisito de contar con licencia de educación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Dispone que el ajuste de la subvención que percibieron los establecimientos educacionales subvencionados adscritos al sistema de financiamiento compartidos por los meses de enero y febrero de 1990, se ajustó al decreto con fuerza de ley Nº 2, de Educación, de 1989.</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xplicaron los señores representantes del Ejecutivo que la finalidad de la disposición es regularizar el caso de 86 establecimientos, que se vieron afectados por la interpretación de la Contraloría General de la República al artículo 37 del decreto con fuerza de ley que se modifica, en el sentido de estimar que la mención al año allí contenida, está hecha al año calendario. Dicha interpretación se supera con la modificación contenida en el número 14 del proyec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Comisión lo aprobó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stablece que la derogación del Título II de la ley, como así también los nuevos valores que se asignan a las subvenciones, regirán a partir del 1° de enero de 1991.</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Por otra parte, indica que las modificaciones introducidas por los números 14, 15, 16 y 17 del artículo 1°, regirán a partir del 1° de marzo de 1991.</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 aprobó unánim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Faculta al Presidente de la República para fijar el texto refundido, coordinado y sistematizado del decreto con fuerza de ley N° 2 dentro del plazo de 120 días desde la publicación de esta l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or unanimidad, resultó aprobado, pasando a ser artículo 1° transitori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n mérito de las consideraciones precedentes, vuestra Comisión de Educación os propone aprobar el proyecto de ley de la H. Cámara de Diputados, con las siguientes modificacion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que se agrega al artículo 4°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fines de carácter estadístico, el Ministerio de Educación podrá requerir de los sostenedores, en el mes de marzo de cada año, información acerca de los rubros indicados en el inciso precedente, en los cuales utilizó los recursos que por concepto de subvención percibió durante el año laboral docente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que se indic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Reemplázase el artículo 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 Para que los establecimientos de enseñanza puedan impetrar el beneficio de la subvención, deberán cumplir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Que tengan el reconocimiento oficial del Estado, por haber cumplido los requisitos establecidos en el artículo 21 de la ley N8 18.9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Que sus cursos se ajusten a los mínimos y máximos de alumnos por curso que, en cada caso y para atender las exigencias pedagógicas, señale el reglamento. El Ministerio de Educación Pública podrá autorizar una matrí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ículo 12. Asimismo, resolverá privativamente y sin ulterior recurso cualquier dificultad que pudiera suscitar la aplicación de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 Que cuenten con los cursos o ciclos de educación correspondientes al nivel de enseñanza que proporcione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d) Que entre las exigencias de ingreso o permanencias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e) Que se encuentren al día en los pagos por concepto de remuneraciones y de cotizaciones previsionales respecto de su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que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ustituyese el artículo 7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rtículo 7°.- Las solicitudes de los establecimientos educacionales de enseñanza básica y media y prebásica del 2º Nivel de Transición, para obtener el beneficio de la subvención, deberán ser resueltas por el Ministerio de Educación en un plazo máximo de 90 días contados desde la fecha de su ingres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La falta de pronunciamiento en dicho plazo, siempre que se reúnan los requisitos legales y reglamentarios, significará que se concede el derecho a percibir subvención.".".</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Sustituir el artículo 9° por el sigu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Artículo 92.- El valor de la unidad de subvención educacional es de $4.359,914. Este valor se reajustará en cada oportunidad en que se otorgue un reajuste general de remuneraciones al sector público y en el porcentaje de variación del índice de Precios al Consumidor, determinado por el Instituto Nacional de Estadísticas o el organismo que lo reemplace, correspondiente al período comprendido entre el mes precedente al del último reajuste y el mes anterior al que corresponda otorg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Reemplazar el inciso final del artículo 11 por el que se mencion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mayor valor que resulte de aplicar los factores de la tabla anterior, con relación a los montos que fija el artículo 8º, no estaré afecto a la asignación a que se refiere el artículo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10.- Derógase el artículo 13".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segundo del artículo 16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El pago de los derechos de escolaridad será voluntario para el apoderado, quien podrá aceptarlo en su integridad, fijar la parte de él que pagará mensualmente, o rechazarl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gregar en el inciso tercero del mismo artículo la siguiente frase, en punto seguid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on todo, cuando el monto total de los derechos de escolaridad que recaude mensualmente el establecimiento educacional no supere el 10% de lo que le corresponde percibir en el mismo período por concepto de subvención, no procederá ningún descu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Reemplazar en el inciso final del artículo 17 las palabras "deberán ser" por "se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l inciso final de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7</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sultar, en el inciso primero del artículo 40, en punto seguido, la frase que se señala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no se considerará cobro mensual por alumno las cuotas ordinarias de los centros de padres y apoderados, ni los derechos de matrícula cobrados en los términos a que se refiere el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en el inciso cuarto del mismo artículo, la oración "1% de interés real mensual", por la frase "6% de interés real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8</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el inciso primero del artículo 4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º.- Los establecimientos educacionales subvencionados podrán, además, mantener servicio de internado previa autorización del Secretario Regional Ministerial de Educación respectivo. Por este servicio podrán percibir subvención de internado por los alumnos que cumplan con los requisitos que señala el artícu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segundo del mismo artículo, la oración "en la forma que indique el reglamento" por la frase "no pudiendo ser inferior a 0,1250 U.S.E. di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9</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primero del artículo 42, las expresiones "En todo caso, no" por "Los establecimientos educacionales subvencionados", la palabra "urbanos" por "rurales" y el vocablo "menos" por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ir el inciso segundo del mismo articulo por el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podrán percibirla por aquellos alumnos que se encuentren en situaciones debidamente ponderadas por el Secretario Regional Ministerial de Educación, sin perjuicio de las facultades del Subsecretario de Educación para objetar dichas pond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inciso primero del articulo 44, la frase "el atraso en el pago de remuneraciones o cotizaciones provisionales de su personal" por "el incumplimiento de la legislación laboral, de seguridad social, o de las normas sanitarias, determinado por la autoridad compe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l inciso segundo del mism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inciso primero del articulo 4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º.- Corresponderá al Ministerio de Educación, sin perjuicio de las facultades privativas de la Contraloría General de la República, velar por el estricto cumplimiento de las disposiciones de esta ley y su reglamento, y especialmente para que la subvención, que mensualmente reciben los sostenedores, se destine efectivamente a las finalidades señaladas en el inciso primero del articulo 22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 el inciso segundo del mismo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º.- Con el objeto de cautelar el interés fiscal y asegurar el adecuado funcionamiento del establecimiento educacional durante todo el año escolar, el Ministerio de Educación podrá exigir a los sostenedores de los establecimientos subvencionados, un documento de crédito u otro tipo de garantía independiente por cada establecimiento, que hará efectiva en caso de incumplimiento de dicha obligación. En todo caso, esta garantía no podrá exceder el valor correspondiente a dos meses de subvención. Esta norma no se aplicará a las municipalidades.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un número 25 nuevo, del siguiente teno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5.- Agrégase, a continuación del artículo 48, el siguiente artículo 48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8 bis.- La calidad de sostenedor podrá transferirse en todo momento y a cualquier persona natural o jurídica, de acuerdo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 La transferencia se hará mediante escritura pública y requerirá aprobación de la Secretaría Regional Ministerial de Educación que correspond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B.- En caso que exista un proceso de subvenciones pendientes, se establecerá en la escritura pública de transferencia, una cláusula especial, por medio de la cual el cesionario o nuevo sostenedor se hace responsable de todas las obligaciones, reintegros o multas que pudiesen derivarse de la resolución que ponga fin al proceso pendient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C.- Si el cesionario o nuevo sostenedor es una persona natural, deberá cumplir los siguientes requisito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1º.- Contar, a lo menos, con licencia de educación media.</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ser</w:t>
      </w:r>
    </w:p>
    <w:p>
      <w:pPr>
        <w:pStyle w:val="Normal"/>
        <w:tabs>
          <w:tab w:val="clear" w:pos="720"/>
          <w:tab w:val="left" w:pos="2835" w:leader="none"/>
        </w:tabs>
        <w:ind w:firstLine="2835"/>
        <w:jc w:val="both"/>
        <w:rPr/>
      </w:pPr>
      <w:r>
        <w:rPr>
          <w:rFonts w:cs="Arial" w:ascii="Arial" w:hAnsi="Arial"/>
          <w:sz w:val="24"/>
          <w:szCs w:val="24"/>
        </w:rPr>
        <w:t>2º.- No estar inhabilitado para sostenedor por haber cometido alguna de las infracciones graves señaladas en el artículo 442 de la presente ley.</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pPr>
      <w:r>
        <w:rPr>
          <w:rFonts w:cs="Arial" w:ascii="Arial" w:hAnsi="Arial"/>
          <w:sz w:val="24"/>
          <w:szCs w:val="24"/>
        </w:rPr>
        <w:t>3º.- No haber sido condenado por crimen o simple delito.</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D.- Si el cesionario o nuevo sostenedor es una persona jurídica, todos y cada uno de sus representantes legales, gerentes, administradores o directores, tendrán que cumplir con los tres requisitos señalados en la letra anterior de este mismo artículo. Además, se acreditará la calidad de persona jurídica vigente y la personería de sus representantes.".</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Pasa a ser número 26, reemplazado por el que sigue:</w:t>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sz w:val="24"/>
          <w:szCs w:val="24"/>
        </w:rPr>
        <w:t>"Artículo transitorio.- Los sostenedores que no cumplan con el requisito establecido en el inciso tercero del artículo 2", mantendrán no obstante su calidad de tales hasta el 31 de diciembre de 199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º transitorio, en los mismo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ultar como artículo 2º transitori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transitorio.- El mayor gasto fiscal que represente en el año 1991 la aplicación de esta ley, se financiará con cargo al ítem 50-01-03-25-33.004 de la partida Tesoro Público de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mo consecuencia de las modificaciones expresadas, el proyecto quedarí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º.- Introdúcense las siguientes modificaciones al decreto con fuerza de ley no 2, del Ministerio de Educación,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grégase en el artículo 2º,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ostenedor o su representante legal deberá, a lo menos, contar con licencia de educación med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grégase en el artículo 4º,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fines de carácter estadístico, el Ministerio de Educación podrá requerir de los sostenedores, en el mes de marzo de cada año, información acerca de los rubros indicados en el inciso precedente, en los cuales utilizó los recursos que por concepto de subvención percibió durante el año laboral docente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3.- Reemplázase el artículo 5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º.- Para que los establecimientos de enseñanza puedan impetrar el beneficio de la subvención, deberán cumplir con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Que tengan el reconocimiento oficial del Estado, por haber cumplido los requisitos establecidos en el artículo 21º de la ley Nº 18.9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Que sus cursos se ajusten a los mínimos y máximos de alumnos por curso que, en cada caso y para atender las exigencias pedagógicas, señale el reglamento. El Ministerio de Educación Pública podrá autorizar una matrícula que exceda los cupos máximos, cuando situaciones especiales, derivadas de las necesidades educacionales, lo aconsejen. El número de alumnos matriculados en exceso no dará derecho a percibir subvención ni será tampoco considerado para los efectos de los cálculos a que se refiere el artículo 12. Asimismo, resolverá privativamente y sin ulterior recurso cualquier dificultad que pudiera suscitar la aplicación de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Que cuenten con los cursos o ciclos de educación correspondientes al nivel de enseñanza que proporcio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Que entre las exigencias de ingreso o permanencias no figuren cobros ni aportes económicos, directos, indirectos o de terceros, tales como fundaciones, corporaciones, entidades culturales, deportivas, etc., o de cualquier naturaleza que excedan los derechos de escolaridad y matrícula autorizados por la presente le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Que se encuentren al día en los pagos por concepto de remuneraciones y de cotizaciones previsionales respecto de su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Sustituyese el artículo 7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as solicitudes de los establecimientos educacionales de enseñanza básica y media y prebásica del 2" Nivel de Transición, para obtener el beneficio de la subvención, deberán ser resueltas por el Ministerio de Educación en un plazo máximo de 90 días contados desde la fecha de su ingr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alta de pronunciamiento en dicho plazo, siempre que se reúnan los requisitos legales y reglamentarios, significará que se concede el derecho a percibir subv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Reemplázase el artículo 8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8º.- El valor unitario mensual de la subvención por alumno para cada nivel y modalidad de la enseñanza, expresado en unidades de subvención educacional (U.S.E.), será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nseñanza que imparte el establecimiento  Valor de la Subv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Parvularia</w:t>
      </w:r>
    </w:p>
    <w:p>
      <w:pPr>
        <w:pStyle w:val="Normal"/>
        <w:tabs>
          <w:tab w:val="clear" w:pos="720"/>
          <w:tab w:val="left" w:pos="2835" w:leader="none"/>
        </w:tabs>
        <w:jc w:val="both"/>
        <w:rPr/>
      </w:pPr>
      <w:r>
        <w:rPr>
          <w:rFonts w:cs="Arial" w:ascii="Arial" w:hAnsi="Arial"/>
          <w:sz w:val="24"/>
          <w:szCs w:val="24"/>
        </w:rPr>
        <w:t>(22 nivel de transición).                  0,909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General Básica</w:t>
      </w:r>
    </w:p>
    <w:p>
      <w:pPr>
        <w:pStyle w:val="Normal"/>
        <w:tabs>
          <w:tab w:val="clear" w:pos="720"/>
          <w:tab w:val="left" w:pos="2835" w:leader="none"/>
        </w:tabs>
        <w:jc w:val="both"/>
        <w:rPr/>
      </w:pPr>
      <w:r>
        <w:rPr>
          <w:rFonts w:cs="Arial" w:ascii="Arial" w:hAnsi="Arial"/>
          <w:sz w:val="24"/>
          <w:szCs w:val="24"/>
        </w:rPr>
        <w:t>(12, 22, 32, 42, 52 y 62)                 1,000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Educación General Básica (7º y 8º).         1,107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General Básica</w:t>
      </w:r>
    </w:p>
    <w:p>
      <w:pPr>
        <w:pStyle w:val="Normal"/>
        <w:tabs>
          <w:tab w:val="clear" w:pos="720"/>
          <w:tab w:val="left" w:pos="2835" w:leader="none"/>
        </w:tabs>
        <w:jc w:val="both"/>
        <w:rPr/>
      </w:pPr>
      <w:r>
        <w:rPr>
          <w:rFonts w:cs="Arial" w:ascii="Arial" w:hAnsi="Arial"/>
          <w:sz w:val="24"/>
          <w:szCs w:val="24"/>
        </w:rPr>
        <w:t>de Adultos                           0,474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Gener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Especial Diferencial.                    2,400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Med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umanístico Científica.                  1,245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Media Técnico Profesional</w:t>
      </w:r>
    </w:p>
    <w:p>
      <w:pPr>
        <w:pStyle w:val="Normal"/>
        <w:tabs>
          <w:tab w:val="clear" w:pos="720"/>
          <w:tab w:val="left" w:pos="2835" w:leader="none"/>
        </w:tabs>
        <w:jc w:val="both"/>
        <w:rPr/>
      </w:pPr>
      <w:r>
        <w:rPr>
          <w:rFonts w:cs="Arial" w:ascii="Arial" w:hAnsi="Arial"/>
          <w:sz w:val="24"/>
          <w:szCs w:val="24"/>
        </w:rPr>
        <w:t>Agrícola y Marítima.                    1,970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Media Técnico Profesional</w:t>
      </w:r>
    </w:p>
    <w:p>
      <w:pPr>
        <w:pStyle w:val="Normal"/>
        <w:tabs>
          <w:tab w:val="clear" w:pos="720"/>
          <w:tab w:val="left" w:pos="2835" w:leader="none"/>
        </w:tabs>
        <w:jc w:val="both"/>
        <w:rPr/>
      </w:pPr>
      <w:r>
        <w:rPr>
          <w:rFonts w:cs="Arial" w:ascii="Arial" w:hAnsi="Arial"/>
          <w:sz w:val="24"/>
          <w:szCs w:val="24"/>
        </w:rPr>
        <w:t>Industrial.                            1,480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Media Técnico Pro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omercial y Técnica.                    1,300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ducación Media Humanística Científica</w:t>
      </w:r>
    </w:p>
    <w:p>
      <w:pPr>
        <w:pStyle w:val="Normal"/>
        <w:tabs>
          <w:tab w:val="clear" w:pos="720"/>
          <w:tab w:val="left" w:pos="2835" w:leader="none"/>
        </w:tabs>
        <w:jc w:val="both"/>
        <w:rPr/>
      </w:pPr>
      <w:r>
        <w:rPr>
          <w:rFonts w:cs="Arial" w:ascii="Arial" w:hAnsi="Arial"/>
          <w:sz w:val="24"/>
          <w:szCs w:val="24"/>
        </w:rPr>
        <w:t>y Técnico Profesional de Adultos.           0,563 U.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establecimientos reconocidos oficialmente por el Estado que impartan cursos gratuitos de Educación Fundamental, de Capacitación Técnico-Profesional o de Enseñanza Práctica de cualquier rama de la Educación de Adultos, podrán percibir una subvención cuyo valor máximo por clase efectivamente realizada será de 0,01409 U.S.E. por alumno. El cálculo de pago mensual por curso se hará multiplicando el valor antes señalado por el número de clases realizadas en el mes y por el número de alumnos que constituye la asistencia promedio mens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ocedimiento para efectuar estos pagos y los requisitos y exigencias de los cursos que permitirán percibirla serán fijados por decreto supremo expedido a través del Ministerio de Educación y suscrito, además, por el Ministr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Sustituyese el artículo 9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9º.- El valor de la unidad de subvención educacional es de $ 4.359,914. Este valor se reajustará en cada oportunidad en que se otorgue un reajuste general de remuneraciones al sector público y en el porcentaje de variación del índice de Precios al Consumidor, determinado por el Instituto Nacional de Estadísticas o el organismo que lo reemplace, correspondiente al período comprendido entre el mes precedente al del último reajuste y el mes anterior al que corresponda otorg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Sustituyese el artículo 1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º.- El valor unitario por alumno fijado de acuerdo con los artículos 8a, 32a 41a, se incrementará en el porcentaje de asignación de zona establecido para el sector fiscal, según sea la localidad en que esté ubicado el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Sustituyese el artículo 11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1º.- El valor unitario por alumno de los establecimientos educacionales rurales que cumplan además con los requisitos señalados en este articulo, será el contemplado en el articulo 8a multiplicado por el factor que corresponda de acuerdo a la asistencia media promedio determinada según lo establecido en el articulo 12º de esta ley, conforme a la siguiente tab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Cantidad de alumnos</w:t>
        <w:tab/>
        <w:t>Factor</w:t>
      </w:r>
    </w:p>
    <w:tbl>
      <w:tblPr>
        <w:tblW w:w="8140" w:type="dxa"/>
        <w:jc w:val="left"/>
        <w:tblInd w:w="0" w:type="dxa"/>
        <w:tblLayout w:type="fixed"/>
        <w:tblCellMar>
          <w:top w:w="0" w:type="dxa"/>
          <w:left w:w="40" w:type="dxa"/>
          <w:bottom w:w="0" w:type="dxa"/>
          <w:right w:w="40" w:type="dxa"/>
        </w:tblCellMar>
      </w:tblPr>
      <w:tblGrid>
        <w:gridCol w:w="912"/>
        <w:gridCol w:w="3398"/>
        <w:gridCol w:w="3830"/>
      </w:tblGrid>
      <w:tr>
        <w:trPr>
          <w:trHeight w:val="509" w:hRule="exact"/>
        </w:trPr>
        <w:tc>
          <w:tcPr>
            <w:tcW w:w="912" w:type="dxa"/>
            <w:tcBorders>
              <w:top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0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op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op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88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7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3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7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6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5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5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4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4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40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3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3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3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2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2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2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2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2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9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3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10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9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6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8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7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5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4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230" w:hRule="exact"/>
        </w:trPr>
        <w:tc>
          <w:tcPr>
            <w:tcW w:w="912"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r>
        <w:trPr>
          <w:trHeight w:val="528" w:hRule="exact"/>
        </w:trPr>
        <w:tc>
          <w:tcPr>
            <w:tcW w:w="912" w:type="dxa"/>
            <w:tcBorders>
              <w:bottom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398" w:type="dxa"/>
            <w:tcBorders>
              <w:bottom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3830" w:type="dxa"/>
            <w:tcBorders>
              <w:bottom w:val="single" w:sz="6" w:space="0" w:color="000000"/>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1.0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se entenderá por establecimiento rural aquel que se encuentre ubicado a más de cinco kilómetros del limite urbano más cerc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ndrán derecho a la subvención de este artículo los establecimientos educacionales que estén ubicados a más de cinco kilómetros del establecimiento educacional más cercano, del mismo nivel y modalidad de enseñanza, salvo que existan accidentes topográficos importantes que impidan el paso y obliguen a un rodeo superior a esa distancia, o que estén ubicados en zonas de características geográficas especiales, en cuyo caso el Secretario Regional Ministerial de Educación determinará la distancia mínima entre los establecimientos rurales del mismo nivel de enseñanza. No obstante, el Subsecretario de Educación podrá objetar y corregir dichas determin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ayor valor que resulte de aplicar los factores de la tabla anterior, con relación a los montos que fija el artículo 8°, no estará afecto a la asignación a que se refiere el artículo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9.- Sustituyese el artículo 12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rtículo 12º.- los establecimientos educacionales que cumplan los requisitos establecidos en el artículo 5°, tendrán derecho a percibir una subvención fiscal mensual cuyo monto se determinará multiplicando el valor unitario que corresponda conforme al inciso primero del artículo 8º y al artículo 10º por la asistencia media promedio registrada por curso en los tres meses precedentes al pa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onto de la subvención correspondiente a los meses no comprendidos en el año escolar y al primer mes del año referido, se calculará considerando el promedio de la asistencia media efectiva registrada en los meses del período escolar inmediatamente anterior. La subvención del segundo mes del año escolar, se calculará con la asistencia media registrada por curso en el mes precedente y la subvención del tercer mes del año escolar, se calculará con el promedio de la asistencia media registrada por curso en los dos mese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el inciso anterior, la subvención del primero, segundo y tercer mes del año escolar será reliquidada conjuntamente con el pago de la del mes siguiente utilizando para su cálculo definitivo el promedio de las asistencias medias registradas en esos tre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ferencias de subvención que se produjeren del ajuste señalado serán pagadas o descontadas sin cargo alguno en el mes del año escolar antes alud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en que se suspendan las clases o actividades escolares por un mes calendario a lo menos, en virtud de resolución del Ministerio de Educación, se considerará para los efectos del cálculo de los promedios de asistencia a que se refieren los incisos anteriores, que la asistencia media de ese mes es la ocurrida en el último mes en que se registró asistencia ef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Derógase el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1.- Sustituyese el artículo 16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I6º.- Sin perjuicio de lo dispuesto en la letra f) del artículo 5º de esta ley, los establecimientos de educación media, regidos por las disposiciones del presente Título, podrán percibir derechos de matrícula y derechos de escola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ago de los derechos de escolaridad será voluntario para el apoderado, quien podrá aceptarlo en su integridad, fijar la parte de él que pagará mensualmente, o rechaz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 40% del total de los derechos de escolaridad que recaude el establecimiento educacional será descontado del monto total de las subvenciones que le corresponda percibir. En el caso de los establecimientos educacionales técnico profesionales este descuento será de un 20%. Con todo, cuando el monto total de los derechos de escolaridad que recaude mensualmente el establecimiento educacional no supere el 10% de lo que le corresponde percibir en el mismo período por concepto de subvención, no procederá ningún descu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establecimientos subvencionados de educación media podrán cobrar por concepto de derechos de matrícula, por una sola vez al año, la cantidad que anualmente fije el Ministerio de Educación mediante decreto supremo, la cual no podrá exceder del 20% de la unidad tributaria mensual vigente al momento de efectuarse el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2.- Sustituyese el artículo 17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7º.- se entenderá por derechos de escolaridad los cobros efectuados por el establecimiento educacional a los padres y apoderados y los aportes que efectúen los padres y apoderados al establecimiento y a terceras instituciones relacionadas con él, tales como centros de padres, fundaciones, corporaciones, entidades culturales, deportivas u otras y los cobros que efectúen dichas instituciones a aquéllos durante el año. No obstante, no se considerará derechos de escolaridad las cuotas ordinarias de los centros de padres y apoderados y el derecho de matricula cobrado en los términos a que se refiere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on instituciones relacionadas aquellas que transfieran recursos al establecimiento a cualquier título, o cuyos objetivos por naturaleza propia estén referidos a los padres, apoderados, alumnos, ex alumnos o profesores del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derechos de escolaridad serán declarados en el mes siguiente a su per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Derógase el Título II, que trata de las Subvenciones Adicionales a la Educación Técnico Profesional y Especial Diferenciada, de la Subvención a la Educación de Adultos y de la Subvención de Inter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en el artículo 37º la frase "durante todo el año" por la que se indica: "desde marzo de un año a febrero d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5.- Reemplázase el artículo 38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º.- La subvención provisional por alumno para cada especialidad de enseñanza se calculará multiplicando la diferencia entre el correspondiente valor límite y el cobro mensual promedio proyectado, en conformidad al artículo 40º, por los factores que señala el artículo 3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de alumnos que se utilizará para el cálculo del cobro mensual promedio, será el que corresponda a la asistencia media promedio o asistencia media calculada en los mismos términos a que se refiere el artículo 12º de esta ley, y ese mismo número será la base para el pago de la subvención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calcular la subvención provisoria mensual se multiplicará el valor obtenido de acuerdo al inciso primero de este articulo, por la asistencia media o asistencia media promedio calculada en los mismos términos a que se refiere el artículo 12º de este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6.- Sustituyese el artículo 39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9º.- La subvención definitiva se calculará luego de conocer el balance anual realizado al último día de febrero de cada año, y se realizarán en ese momento los ajustes a que se refiere el artículo 40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7.- Sustituyese el artículo 40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0º.- Para los efectos del cálculo de la subvención se entenderá que el cobro mensual por alumno, será el valor que resulte de sumar los cobros efectuados dentro del año por el establecimiento educacional a los padres y apoderados y los aportes y donaciones en dinero que éstos efectúen al establecimiento y a terceras instituciones relacionadas con él, tales como centros de padres, fundaciones, corporaciones, entidades culturales, deportivas u otras, y los cobros que efectúen dichas instituciones a aquéllos durante todo el año, para luego dividir esa suma por doce y por el número de alumnos del establecimiento, incluidos los que reciban educación gratuita. No obstante, no se considerará cobro mensual por alumno las cuotas ordinarias de los centros de padres y apoderados, ni los derechos de matrícula cobrados en los términos a que se refiere el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por instituciones relacionadas aquellas que transfieran recursos al establecimiento a cualquier título o cuyos objetivos por naturaleza propia estén referidos a los padres, apoderados, alumnos, ex alumnos o profesores del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calcular la subvención según los cobros del establecimiento, éste efectuará a comienzos de año una declaración de los ingresos que proyecta percibir en el período marzo de ese año a febrero del año siguiente. Al último día de febrero de cada año, se determinará, según balance practicado por un período similar a la proyección, lo efectivamente recibido y se efectuarán los ajustes de subvención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caso que los ingresos efectivos sean mayores que los previamente declarados, el sostenedor tendrá que devolver la diferencia que corresponda a la mayor subvención recibida, con un recargo de un 6% de interés real anual. Esta devolución será al contado, y deberá hacerse efectiva antes del 31 de marzo del año en que se practicó el ajuste o, en su defecto, acogerse a lo dispuesto en el inciso segundo del artículo 4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caso inverso, si conforme a lo señalado en el balance los ingresos declarados resultaren mayores que los efectivos, se procederá al pago de la diferencia, considerando los reajustes por la variación del índice de precios al consumidor sin más recarg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41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1º.- Los establecimientos educacionales subvencionados podrán, además, mantener servicio de internado previa autorización del Secretario Regional Ministerial de Educación respectivo. Por este servicio podrán percibir subvención de internado por los alumnos que cumplan con los requisitos que señala el artícu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onto unitario por alojamiento y alimentación será fijado anualmente por el Ministerio de Educación en conjunto con el Ministerio de Hacienda, no pudiendo ser inferior a 0,1250 U.S.E. di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os meses no comprendidos en el año escolar, el monto de la subvención a que se refiere este artículo será igual a un veinte por ciento del promedio de los montos pagados por este concepto durante los meses del año escolar inmediatamente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uyese el artículo 42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2º.- los establecimientos educacionales subvencionados tendrán derecho a la subvención de internado por aquellos alumnos cuyos hogares se ubiquen en sectores rurales o a más de tres kilómetros de distancia del establecimiento educacional más cercano que entregue el nivel y modalidad de enseñanza que el alumno requi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obstante, podrán percibirla por aquellos alumnos que se encuentren en situaciones debidamente ponderadas por el Secretario Regional Ministerial de Educación, sin perjuicio de las facultades del Subsecretario de Educación para objetar dichas pond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agará esta subvención por alumnos a quienes se proporcione servicio de internado los días sábados, domingos y festivos, si el lugar de residencia de ellos se encuentra a una distancia superior a 25 kilómetros del establecimiento o a una distancia que signifique un tiempo superior a dos horas de viaje en los medios usuales de transporte del sector. Esta última circunstancia será certificada por la unidad de Carabineros más cercana al establecimiento educacional o al lugar de residencia del alum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Modifícase el artículo 43°,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la siguiente frase después de la palabra "participar" y antes de la preposición "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 cualquier forma en la administración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limínase la palabra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nse las expresiones "caducidad del decreto de cooperador" por las siguientes: "revocación del reconocimient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grégase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que el sostenedor sea una persona jurídica, la sanción de inhabilidad temporal o perpetua para mantener o participar de cualquier forma en la administración o en el funcionamiento de establecimientos educacionales subvencionados también podrá hacerse efectiva con respecto a su representante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1.- Reemplázase el artículo 44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º.- Se considerará, en todo caso, infracción grave la alteración de la asistencia media o matrícula, la adulteración de cualquier documento exigido en la tramitación de la subvención, el cobro indebido de derechos de escolaridad o de valores superiores a los establecidos, las exigencias de cobros o aportes económicos a través de terceros, prohibidos en el artículo 5a, las declaraciones juradas falsas, el incumplimiento de la legislación laboral, de seguridad social, o de las normas sanitarias, determinado por la autoridad competente y cualquier otra maquinación dolosa encaminada a obtener el beneficio de la subv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 Sustitúyense en el artículo 46º las expresiones "caducidad del decreto de cooperador", por las siguientes: "revocación del reconocimient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3.- Sustituyese el artículo 47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7º.- Corresponderá al Ministerio de Educación, sin perjuicio de las facultades privativas de la Contraloría General de la República, velar por el estricto cumplimiento de las disposiciones de esta ley y su reglamento, y especialmente para que la subvención, que mensualmente reciben los sostenedores, se destine efectivamente a las finalidades señaladas en el inciso primero del artículo 2º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Sustituyese el artículo 48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8º.- Con el objeto de cautelar el interés fiscal y asegurar el adecuado funcionamiento del establecimiento educacional durante todo el año escolar, el Ministerio de Educación podrá exigir a los sostenedores de los establecimientos subvencionados, un documento de crédito u otro tipo de garantía independiente por cada establecimiento, que hará efectiva en caso de incumplimiento de dicha obligación. En todo caso, esta garantía no podrá exceder el valor correspondiente a dos meses de subvención. Esta norma no se aplicará a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grégase, a continuación del artículo 48, el siguiente artículo 48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bis.- La calidad de sostenedor podrá transferirse en todo momento y a cualquier persona natural o juridica, de acuerdo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transferencia se hará mediante escritura pública y requerirá aprobación de la Secretaría Regional Ministerial de Educación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n caso que exista un proceso de subvenciones pendientes, se establecerá en la escritura pública de transferencia, una cláusula especial, por medio de la cual el cesionario o nuevo sostenedor se hace responsable de todas las obligaciones, reintegros o multas que pudiesen derivarse de la resolución que ponga fin al proceso pe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Si el cesionario o nuevo sostenedor es una persona natural, deberá cumplir los siguientes requi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º.- Contar, a lo menos, con licencia de educación med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º.- No estar inhabilitado para ser sostenedor por haber cometido alguna de las infracciones graves señaladas en el artículo 44°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º.- No haber sido condenado por crimen o simple del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Si el cesionario o nuevo sostenedor es una persona jurídica, todos y cada uno de sus representantes legales, gerentes, administradores o directores, tendrán que cumplir con los tres requisitos señalados en la letra anterior de este mismo artículo. Además, se acreditará la calidad de persona jurídica vigente y la personería de sus represen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Sustituyese el artículo transitori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os sostenedores que no cumplan con el requisito establecido en el inciso tercero del artículo 2°, mantendrán no obstante su calidad de tales hasta el 31 de dic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Declárase que la subvención que percibieron los establecimientos educacionales subvencionados adscritos al sistema de financiamiento compartido por los meses de enero y febrero de 1990, se ajustó a lo dispuesto en el Titulo I del decreto con fuerza de ley Nº 2, del Ministerio de Educación, de 1989. En consecuencia, los ajustes de subvención a que se refiere el articulo 40º de dicho cuerpo legal, se practicarán, por el periodo comprendido entre el 1º de marzo de 1990 y el 28 de febrero de 1991, según el balance que presenten los respectivos sostenedores por igual peri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iculo 3°.- La derogación a que se refiere el Nº 13 del articulo 1º regirá a partir del 1º de ener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r de igual fecha regirán los nuevos valores que se asignan a las subvenciones mencionadas en los artículos 8º y 41º del decreto con fuerza de ley Nº 2, del Ministerio de Educación, de 1989, por los números 5 y 18, respectivamente, del arti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que se introducen a los artículos 37º, 38º, 39º y 40º del citado decreto con fuerza de ley Nº 2 por los números 14, 15, 16 y 17, respectivamente, del articulo 1º, regirán a partir del 1º de marz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iculo 1º transitorio.- Facúltase al Presidente de la República para que en el plazo de 120 días, contados desde la publicación de esta ley en el Diario Oficial, fije el texto refundido, coordinado y sistematizado del decreto con fuerza de ley Nº 2, del Ministerio de Educación, de 1989, sobre Subvenciones del Estado a los establecimientos educ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 transitorio.- El mayor gasto fiscal que represente en el año 1991 la aplicación de esta ley, se financiará con cargo al Ítem 50-01-03-25-33.004 de la partida Tesoro Público del presupuesto de la 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o en sesiones celebradas los días 16, 17, 23, 29 y 30 de octubre y 12, 13, 14 y 20 de noviembre de 1991, con la asistencia de los HH. Senadores señores Eugenio Cantuarias Larrondo (Presidente), Enrique Larre Asenjo, Ronald Me Intyre Mendoza (Ricardo Martin Díaz), Humberto Palza Corvacho y Mariano Ruiz-Esquide Jara (Nicolás Díaz Sánch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2 de noviembre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OSÉ LUIS ALLIENDE LEIVA</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25:00Z</dcterms:created>
  <dc:creator>LURENDA</dc:creator>
  <dc:description/>
  <cp:keywords/>
  <dc:language>en-US</dc:language>
  <cp:lastModifiedBy>LURENDA</cp:lastModifiedBy>
  <dcterms:modified xsi:type="dcterms:W3CDTF">2005-05-16T20:22:00Z</dcterms:modified>
  <cp:revision>3</cp:revision>
  <dc:subject/>
  <dc:title> </dc:title>
</cp:coreProperties>
</file>