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ind w:left="2835" w:hanging="0"/>
        <w:jc w:val="both"/>
        <w:outlineLvl w:val="0"/>
        <w:rPr>
          <w:rFonts w:ascii="Arial" w:hAnsi="Arial" w:cs="Arial"/>
          <w:lang w:val="es-MX"/>
        </w:rPr>
      </w:pPr>
      <w:r>
        <w:rPr>
          <w:rFonts w:cs="Arial" w:ascii="Arial" w:hAnsi="Arial"/>
          <w:lang w:val="es-MX"/>
        </w:rPr>
        <w:t>BOLETIN N° 131 — 04 a)</w:t>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r>
    </w:p>
    <w:p>
      <w:pPr>
        <w:pStyle w:val="Normal"/>
        <w:tabs>
          <w:tab w:val="clear" w:pos="720"/>
          <w:tab w:val="left" w:pos="2835" w:leader="none"/>
        </w:tabs>
        <w:ind w:left="2835" w:hanging="0"/>
        <w:jc w:val="both"/>
        <w:rPr/>
      </w:pPr>
      <w:r>
        <w:rPr>
          <w:rFonts w:cs="Arial" w:ascii="Arial" w:hAnsi="Arial"/>
          <w:lang w:val="es-MX"/>
        </w:rPr>
        <w:t xml:space="preserve">INFORME DE LA COMISION DE EDUCACION RECAIDO EN EL PROYECTO DE LEY, EN SEGUNDO TRAMITE CONSTITUCIONAL, QUE DISPONE LA ERECCION DE UN MONUMENTO EN LA CIUDAD DE SANTIAGO, Y OTRO, EN LA CIUDAD DE VALPARAISO, A LA MEMORIA DEL EX PRESIDENTE DE LA REPUBLICA DON JORGE ALESSANDRI RODRIGUEZ. </w:t>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t>======================================</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both"/>
        <w:outlineLvl w:val="0"/>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de Educación tiene el honor de informaros el proyecto de ley de la H. Cámara de Diputados individualizado en el rubro, originado en una Moción de la señora Diputado Marina Prochelle Aguilar y los señores Diputados Carlos Bombal Otaegui, José García Ruminot, Antonio Horvath Kiss, Gerardo Hurtado Ruiz Tagle, Ramón Pérez Opazo, Baldo Prokurica Prokurica, Andrés Sotomayor Mardones, Juan Taladriz García y Carlos Vilches Guzmá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Se deja constancia que el Ejecutivo incluyó esta iniciativa legal en la convocatoria a la actual Legislatura Extraordinaria de Sesiones del Congreso Nacional mediante </w:t>
      </w:r>
      <w:r>
        <w:rPr>
          <w:rFonts w:cs="Arial" w:ascii="Arial" w:hAnsi="Arial"/>
          <w:bCs/>
          <w:lang w:val="es-MX"/>
        </w:rPr>
        <w:t>Mensaje N° 29 –</w:t>
      </w:r>
      <w:r>
        <w:rPr>
          <w:rFonts w:cs="Arial" w:ascii="Arial" w:hAnsi="Arial"/>
          <w:lang w:val="es-MX"/>
        </w:rPr>
        <w:t xml:space="preserve"> </w:t>
      </w:r>
      <w:r>
        <w:rPr>
          <w:rFonts w:cs="Arial" w:ascii="Arial" w:hAnsi="Arial"/>
          <w:bCs/>
          <w:lang w:val="es-MX"/>
        </w:rPr>
        <w:t xml:space="preserve">321, de fecha 27 </w:t>
      </w:r>
      <w:r>
        <w:rPr>
          <w:rFonts w:cs="Arial" w:ascii="Arial" w:hAnsi="Arial"/>
          <w:lang w:val="es-MX"/>
        </w:rPr>
        <w:t xml:space="preserve">de Septiembre de </w:t>
      </w:r>
      <w:r>
        <w:rPr>
          <w:rFonts w:cs="Arial" w:ascii="Arial" w:hAnsi="Arial"/>
          <w:bCs/>
          <w:lang w:val="es-MX"/>
        </w:rPr>
        <w:t>1990.</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center"/>
        <w:rPr>
          <w:rFonts w:ascii="Arial" w:hAnsi="Arial" w:cs="Arial"/>
          <w:bCs/>
          <w:lang w:val="es-MX"/>
        </w:rPr>
      </w:pPr>
      <w:r>
        <w:rPr>
          <w:rFonts w:cs="Arial" w:ascii="Arial" w:hAnsi="Arial"/>
          <w:bCs/>
          <w:lang w:val="es-MX"/>
        </w:rPr>
        <w:t>- - -</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pPr>
      <w:r>
        <w:rPr>
          <w:rFonts w:cs="Arial" w:ascii="Arial" w:hAnsi="Arial"/>
          <w:bCs/>
          <w:lang w:val="es-MX"/>
        </w:rPr>
        <w:tab/>
        <w:t xml:space="preserve">Don Jorge Alessandri Rodríguez nació en Santiago el 19 de Mayo de 1896. Fue hijo de doña Rosa </w:t>
      </w:r>
      <w:r>
        <w:rPr>
          <w:rFonts w:cs="Arial" w:ascii="Arial" w:hAnsi="Arial"/>
          <w:lang w:val="es-MX"/>
        </w:rPr>
        <w:t>Ester Rodríguez Velasco y de don Arturo Alessandri Palma, quien fuera dos veces Presidente de la Re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Realizó sus estudios en el Instituto Nacional y luego se graduó de Ingeniero Civil en la Universidad de Chile, destacando siempre como brillante alumno y llegando a desempeñarse como profesor en la Escuela de Ingeniería de esa Casa de Estudios. En 1926 fue elegido Diputado por Santiago. Posteriormente, durante el gobierno de don Gabriel González Videla se desempeña como Ministro de Hacienda. Más tarde, en 1957 es elegido Senador por Santiago. Candidato a la Presidencia de la República, es elegido Jefe del Estado el 4 de Septiembre de 195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Una vez terminado su mandato, en postulado nuevamente al sillón presidencial en 1970, ocasión en que triunfa don Salvador Allende Gossen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steriormente, en los últimos años de su vida, es designado por el Gobierno de don Augusto Pinochet Ugarte como Presidente del Consejo de Estado, cargo en el que le correspondió participar en la redacción de lo actual Constitución Polít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Retirado de la vida pública, su gran capacidad, honradez e inteligencia le permitieron continuar gravitando en la actividad política hasta poco antes de su muerte. Fallece en Santiago el 31 de Agosto de 198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Hombre austero, independiente en su pensamiento político pero comprometido en el desarrollo la vida nacional fueron características de su personalidad que lo transformaron en un ejemplo del espíritu portaliano y en una figura </w:t>
      </w:r>
      <w:r>
        <w:rPr>
          <w:rFonts w:cs="Arial" w:ascii="Arial" w:hAnsi="Arial"/>
          <w:bCs/>
          <w:lang w:val="es-MX"/>
        </w:rPr>
        <w:t>señera ante el pueblo chileno.</w:t>
      </w:r>
    </w:p>
    <w:p>
      <w:pPr>
        <w:pStyle w:val="Normal"/>
        <w:tabs>
          <w:tab w:val="clear" w:pos="720"/>
          <w:tab w:val="left" w:pos="2835" w:leader="none"/>
        </w:tabs>
        <w:jc w:val="both"/>
        <w:rPr>
          <w:rFonts w:ascii="Arial" w:hAnsi="Arial" w:cs="Arial"/>
          <w:b/>
          <w:b/>
          <w:bCs/>
          <w:lang w:val="es-MX"/>
        </w:rPr>
      </w:pPr>
      <w:r>
        <w:rPr>
          <w:rFonts w:cs="Arial" w:ascii="Arial" w:hAnsi="Arial"/>
          <w:b/>
          <w:bCs/>
          <w:lang w:val="es-MX"/>
        </w:rPr>
      </w:r>
    </w:p>
    <w:p>
      <w:pPr>
        <w:pStyle w:val="Normal"/>
        <w:tabs>
          <w:tab w:val="clear" w:pos="720"/>
          <w:tab w:val="left" w:pos="2835" w:leader="none"/>
        </w:tabs>
        <w:jc w:val="both"/>
        <w:rPr/>
      </w:pPr>
      <w:r>
        <w:rPr>
          <w:rFonts w:cs="Arial" w:ascii="Arial" w:hAnsi="Arial"/>
          <w:bCs/>
          <w:lang w:val="es-MX"/>
        </w:rPr>
        <w:tab/>
        <w:t xml:space="preserve">Durante su larga vida, además de su </w:t>
      </w:r>
      <w:r>
        <w:rPr>
          <w:rFonts w:cs="Arial" w:ascii="Arial" w:hAnsi="Arial"/>
          <w:lang w:val="es-MX"/>
        </w:rPr>
        <w:t>descollante actividad pública, fue un destacado hombre de empresa, sabiendo armonizar sabiamente el rol que corresponde a la iniciativa privada en el desarrollo del país con el que es propio del servidor público, lo que constituye un claro ejemplo del signo de los tiempos en que vivim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e proyecto tiene por objetivo rendir un homenaje a la memoria de don Jorge Alessandri Rodríguez en recuerdo de sus múltiples y valiosos servicios prestados al paí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materia objeto de este proyecto es propia de ley, en virtud de lo dispuesto en el artículo 60 N° 5 de la Carta Fundament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iniciativa legal en estudio consta de siete artículos perman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or el artículo 1º se dispone la erección de un monumento, por suscripción popular, en memoria del ex Presidente de la República don Jorge Alessandri Rodrígu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artículo 2° señala que el monumento se erigirá en la ciudad de Santiag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artículo 3° indica que el financiamiento de las obras se hará mediante la realización de una colecta pública en todo el país el día 23 de Abril de 199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artículo 4° crea un fondo con el mismo objeto, que estará constituido por erogaciones, donaciones y aportes priv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artículo 5° consta de dos incisos. El primero, crea una Comisión Especial de once integrantes ad honorem encargada de ejecutar los objetivos de esta ley, la que estará constituida por cuatro Senadores, cuatro Diputados y tres personas que hayan tenido la calidad de colaboradores destacados del ex Primer Mandatario, y el inciso segundo, señala que los Senadores y Diputados serán nominados por las respectivas Cámaras y los colaboradores, de común acuerdo por los parlamentarios design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artículo 6° señala las funciones que tendrá la Comisión. Ellas son: a) Preparar las bases y el llamado a concurso público; b) Determinar la ubicación del monumento; c) Realizar la colecta pública según lo dicho en el artículo 3°, y d) Administrar la cuenta especial correspondiente a los fondos recaud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Finalmente, el artículo 7°, dispone que la ubicación del monumento se coordinará con el Consejo de Monumentos Nacionales y la Municipalidad de Santiago.</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de Educación aprobó en general, por la unanimidad, la idea de legislar sobre esta materi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urante la discusión particular del proyecto, la unanimidad de los miembros de la Comisión patrocinó una indicación que tiene por objeto disponer la erección de dos monumentos; uno, en la ciudad de Santiago, y otro, en la ciudad de Valparaíso, modificando así la iniciativa despachada por la Cámara de Diput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mo consecuencia de esta indicación los artículos 10, 2°, 6° y 7° fueron objeto de modificaciones formales de manera que exista entre ellos la debida correspondencia y armoní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mérito de las consideraciones precedentemente expuestas, vuestra Comisión de Educación, por unanimidad, tiene el honor de proponeros la aprobación del proyecto de ley de la H. Cámara de Diputados, en segundo trámite constitucional, con las siguientes modifica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center"/>
        <w:outlineLvl w:val="0"/>
        <w:rPr>
          <w:rFonts w:ascii="Arial" w:hAnsi="Arial" w:cs="Arial"/>
          <w:lang w:val="es-MX"/>
        </w:rPr>
      </w:pPr>
      <w:r>
        <w:rPr>
          <w:rFonts w:cs="Arial" w:ascii="Arial" w:hAnsi="Arial"/>
          <w:lang w:val="es-MX"/>
        </w:rPr>
        <w:t>ARTICULO 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Sustituir las palabras “un monumento” por “dos monumen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center"/>
        <w:outlineLvl w:val="0"/>
        <w:rPr>
          <w:rFonts w:ascii="Arial" w:hAnsi="Arial" w:cs="Arial"/>
          <w:lang w:val="es-MX"/>
        </w:rPr>
      </w:pPr>
      <w:r>
        <w:rPr>
          <w:rFonts w:cs="Arial" w:ascii="Arial" w:hAnsi="Arial"/>
          <w:lang w:val="es-MX"/>
        </w:rPr>
        <w:t>ARTICULO 2º</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Reemplazarl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2°.- Los monumentos se erigirán: uno, en la ciudad de Santiago, y otro, en la ciudad de Valparaís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center"/>
        <w:outlineLvl w:val="0"/>
        <w:rPr>
          <w:rFonts w:ascii="Arial" w:hAnsi="Arial" w:cs="Arial"/>
          <w:lang w:val="es-MX"/>
        </w:rPr>
      </w:pPr>
      <w:r>
        <w:rPr>
          <w:rFonts w:cs="Arial" w:ascii="Arial" w:hAnsi="Arial"/>
          <w:lang w:val="es-MX"/>
        </w:rPr>
        <w:t>ARTICULO 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Sustituir la letra b), por la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Determinar la ubicación de los monumen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center"/>
        <w:outlineLvl w:val="0"/>
        <w:rPr>
          <w:rFonts w:ascii="Arial" w:hAnsi="Arial" w:cs="Arial"/>
          <w:lang w:val="es-MX"/>
        </w:rPr>
      </w:pPr>
      <w:r>
        <w:rPr>
          <w:rFonts w:cs="Arial" w:ascii="Arial" w:hAnsi="Arial"/>
          <w:lang w:val="es-MX"/>
        </w:rPr>
        <w:t>ARTICULO 7°</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Reemplazarl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rtículo 7°.- La ubicación de los monumentos se coordinará con el Consejo de Monumentos Nacionales, la Municipalidad de Santiago y la Municipalidad de Valparaís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mo consecuencia de las modificaciones anteriores, el texto del proyecto aprobado queda como sig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center"/>
        <w:outlineLvl w:val="0"/>
        <w:rPr>
          <w:rFonts w:ascii="Arial" w:hAnsi="Arial" w:cs="Arial"/>
          <w:lang w:val="es-MX"/>
        </w:rPr>
      </w:pPr>
      <w:r>
        <w:rPr>
          <w:rFonts w:cs="Arial" w:ascii="Arial" w:hAnsi="Arial"/>
          <w:lang w:val="es-MX"/>
        </w:rPr>
        <w:t>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w:t>
      </w:r>
      <w:r>
        <w:rPr>
          <w:rFonts w:cs="Arial" w:ascii="Arial" w:hAnsi="Arial"/>
          <w:u w:val="single"/>
          <w:lang w:val="es-MX"/>
        </w:rPr>
        <w:t>Artículo 1°</w:t>
      </w:r>
      <w:r>
        <w:rPr>
          <w:rFonts w:cs="Arial" w:ascii="Arial" w:hAnsi="Arial"/>
          <w:lang w:val="es-MX"/>
        </w:rPr>
        <w:t>.- Dispónese la erección de dos monumentos por suscripción popular en memoria del ex Presidente de la República don Jorge Alessandri Rodríguez.</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u w:val="single"/>
          <w:lang w:val="es-MX"/>
        </w:rPr>
        <w:t>Artículo 2°</w:t>
      </w:r>
      <w:r>
        <w:rPr>
          <w:rFonts w:cs="Arial" w:ascii="Arial" w:hAnsi="Arial"/>
          <w:lang w:val="es-MX"/>
        </w:rPr>
        <w:t>.- Los monumentos se eregirán: uno, en la ciudad de Santiago, y otro, en la ciudad de Valparaíso.</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u w:val="single"/>
          <w:lang w:val="es-MX"/>
        </w:rPr>
        <w:t>Artículo 3°</w:t>
      </w:r>
      <w:r>
        <w:rPr>
          <w:rFonts w:cs="Arial" w:ascii="Arial" w:hAnsi="Arial"/>
          <w:lang w:val="es-MX"/>
        </w:rPr>
        <w:t>.- Las obras se financiarán mediante la realización de una colecta pública en todo el país el día 23 de abril de 1991.</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u w:val="single"/>
          <w:lang w:val="es-MX"/>
        </w:rPr>
        <w:t>Artículo 4°</w:t>
      </w:r>
      <w:r>
        <w:rPr>
          <w:rFonts w:cs="Arial" w:ascii="Arial" w:hAnsi="Arial"/>
          <w:lang w:val="es-MX"/>
        </w:rPr>
        <w:t>.- Créase un fondo con el mismo objeto, que estará constituido por erogaciones, donaciones y aportes priv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u w:val="single"/>
          <w:lang w:val="es-MX"/>
        </w:rPr>
        <w:t>Artículo 5°.-</w:t>
      </w:r>
      <w:r>
        <w:rPr>
          <w:rFonts w:cs="Arial" w:ascii="Arial" w:hAnsi="Arial"/>
          <w:lang w:val="es-MX"/>
        </w:rPr>
        <w:t xml:space="preserve"> Créase una Comisión Especial de once integrantes ad honorem encargada de ejecutar los objetivos de esta ley, la que estará constituida por cuatro Senadores, cuatro Diputados y tres ex colaboradores destacados del ex Primer Mandatario.</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Los Senadores y Diputados serán nominados por las respectivas Cámaras y los ex colaboradores, de común acuerdo por los parlamentarios design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u w:val="single"/>
          <w:lang w:val="es-MX"/>
        </w:rPr>
        <w:t>Artículo 6º</w:t>
      </w:r>
      <w:r>
        <w:rPr>
          <w:rFonts w:cs="Arial" w:ascii="Arial" w:hAnsi="Arial"/>
          <w:lang w:val="es-MX"/>
        </w:rPr>
        <w:t>.- La Comisión tendrá las siguientes funcione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a)</w:t>
        <w:tab/>
        <w:t>Preparar las bases y el llamado a concurso público;</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b)</w:t>
        <w:tab/>
        <w:t>Determinar la ubicación de los monument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c)</w:t>
        <w:tab/>
        <w:t>Realizarla colecta pública según el artículo 3º, y</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d)</w:t>
        <w:tab/>
        <w:t>Administrar la cuenta especial fondos recaud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u w:val="single"/>
          <w:lang w:val="es-MX"/>
        </w:rPr>
        <w:t>Artículo 7°</w:t>
      </w:r>
      <w:r>
        <w:rPr>
          <w:rFonts w:cs="Arial" w:ascii="Arial" w:hAnsi="Arial"/>
          <w:lang w:val="es-MX"/>
        </w:rPr>
        <w:t>.- La ubicación de los monumentos se coordinará con el Consejo de Monumentos Nacionales, la Municipalidad de Santiago y la Municipalidad de Valparaís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ala de la Comisión, 7 de noviembre de 1990. Acordado en sesión de esta fecha, con asistencia de los HH. Senadores señores Cantuarias (Presidente), Larre, Ruiz Danyau, Lavandero y Pá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both"/>
        <w:outlineLvl w:val="0"/>
        <w:rPr>
          <w:rFonts w:ascii="Arial" w:hAnsi="Arial" w:cs="Arial"/>
          <w:lang w:val="es-MX"/>
        </w:rPr>
      </w:pPr>
      <w:r>
        <w:rPr>
          <w:rFonts w:cs="Arial" w:ascii="Arial" w:hAnsi="Arial"/>
          <w:lang w:val="es-MX"/>
        </w:rPr>
        <w:t>ANA MARÍA JARAMILLO FUENZALIDA</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Secretaria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5703" w:leader="none"/>
      </w:tabs>
      <w:ind w:left="4263" w:hanging="0"/>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925" w:leader="none"/>
      </w:tabs>
      <w:ind w:left="1485" w:hanging="0"/>
      <w:jc w:val="both"/>
    </w:pPr>
    <w:rPr/>
  </w:style>
  <w:style w:type="paragraph" w:styleId="P4">
    <w:name w:val="p4"/>
    <w:basedOn w:val="Normal"/>
    <w:qFormat/>
    <w:pPr>
      <w:tabs>
        <w:tab w:val="clear" w:pos="720"/>
        <w:tab w:val="left" w:pos="5703" w:leader="none"/>
      </w:tabs>
      <w:ind w:left="2925" w:firstLine="2778"/>
      <w:jc w:val="both"/>
    </w:pPr>
    <w:rPr/>
  </w:style>
  <w:style w:type="paragraph" w:styleId="P5">
    <w:name w:val="p5"/>
    <w:basedOn w:val="Normal"/>
    <w:qFormat/>
    <w:pPr>
      <w:tabs>
        <w:tab w:val="clear" w:pos="720"/>
        <w:tab w:val="left" w:pos="5788" w:leader="none"/>
      </w:tabs>
      <w:ind w:left="4348" w:hanging="0"/>
      <w:jc w:val="both"/>
    </w:pPr>
    <w:rPr/>
  </w:style>
  <w:style w:type="paragraph" w:styleId="P6">
    <w:name w:val="p6"/>
    <w:basedOn w:val="Normal"/>
    <w:qFormat/>
    <w:pPr>
      <w:tabs>
        <w:tab w:val="clear" w:pos="720"/>
        <w:tab w:val="left" w:pos="2982" w:leader="none"/>
      </w:tabs>
      <w:ind w:left="1542" w:hanging="0"/>
      <w:jc w:val="both"/>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4:00Z</dcterms:created>
  <dc:creator>LURENDA</dc:creator>
  <dc:description/>
  <cp:keywords/>
  <dc:language>en-US</dc:language>
  <cp:lastModifiedBy>MDAMILANO</cp:lastModifiedBy>
  <dcterms:modified xsi:type="dcterms:W3CDTF">2005-11-09T16:04:00Z</dcterms:modified>
  <cp:revision>2</cp:revision>
  <dc:subject/>
  <dc:title>BOLETIN N° 131 — 04 a)</dc:title>
</cp:coreProperties>
</file>