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 38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17 de julio de 2002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al proyecto que modifica la ley N° 18.902, que creó la Superintendencia de Servicios Sanitarios, y deroga la ley N° 3.133, sobre neutralización de los residuos provenientes de establecimientos industriales. (boletín N° 2570-09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ab/>
        <w:t>Lo que tengo a honra</w:t>
      </w:r>
      <w:r>
        <w:rPr>
          <w:rFonts w:cs="Courier;Courier New" w:ascii="Courier;Courier New" w:hAnsi="Courier;Courier New"/>
          <w:sz w:val="24"/>
        </w:rPr>
        <w:t xml:space="preserve"> decir a V.E., en respuesta a vuestro oficio N° 20.220, de 8 de julio de 2002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/>
      </w:pPr>
      <w:r>
        <w:rPr/>
        <w:t>ADRIANA MUÑOZ D'ALBORA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54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9:59:00Z</dcterms:created>
  <dc:creator>MARIA EUGENIA GONZALEZ SILVA</dc:creator>
  <dc:description/>
  <cp:keywords/>
  <dc:language>en-US</dc:language>
  <cp:lastModifiedBy>rfigueroa</cp:lastModifiedBy>
  <cp:lastPrinted>2002-07-17T13:16:00Z</cp:lastPrinted>
  <dcterms:modified xsi:type="dcterms:W3CDTF">2005-02-11T19:59:00Z</dcterms:modified>
  <cp:revision>2</cp:revision>
  <dc:subject/>
  <dc:title>si observaciones senado</dc:title>
</cp:coreProperties>
</file>