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ind w:left="2835" w:hanging="0"/>
        <w:jc w:val="both"/>
        <w:outlineLvl w:val="0"/>
        <w:rPr>
          <w:rFonts w:ascii="Arial" w:hAnsi="Arial" w:cs="Arial"/>
          <w:lang w:val="es-MX"/>
        </w:rPr>
      </w:pPr>
      <w:r>
        <w:rPr>
          <w:rFonts w:cs="Arial" w:ascii="Arial" w:hAnsi="Arial"/>
          <w:lang w:val="es-MX"/>
        </w:rPr>
        <w:t>BOLETIN N° 126 - 04 a)</w:t>
      </w:r>
    </w:p>
    <w:p>
      <w:pPr>
        <w:pStyle w:val="Normal"/>
        <w:tabs>
          <w:tab w:val="clear" w:pos="720"/>
          <w:tab w:val="left" w:pos="2835" w:leader="none"/>
        </w:tabs>
        <w:ind w:left="2835" w:hanging="0"/>
        <w:jc w:val="both"/>
        <w:rPr>
          <w:rFonts w:ascii="Arial" w:hAnsi="Arial" w:cs="Arial"/>
          <w:lang w:val="es-MX"/>
        </w:rPr>
      </w:pPr>
      <w:r>
        <w:rPr>
          <w:rFonts w:cs="Arial" w:ascii="Arial" w:hAnsi="Arial"/>
          <w:lang w:val="es-MX"/>
        </w:rPr>
      </w:r>
    </w:p>
    <w:p>
      <w:pPr>
        <w:pStyle w:val="Normal"/>
        <w:tabs>
          <w:tab w:val="clear" w:pos="720"/>
          <w:tab w:val="left" w:pos="2835" w:leader="none"/>
        </w:tabs>
        <w:ind w:left="2835" w:hanging="0"/>
        <w:jc w:val="both"/>
        <w:rPr>
          <w:rFonts w:ascii="Arial" w:hAnsi="Arial" w:cs="Arial"/>
          <w:lang w:val="es-MX"/>
        </w:rPr>
      </w:pPr>
      <w:r>
        <w:rPr>
          <w:rFonts w:cs="Arial" w:ascii="Arial" w:hAnsi="Arial"/>
          <w:lang w:val="es-MX"/>
        </w:rPr>
      </w:r>
    </w:p>
    <w:p>
      <w:pPr>
        <w:pStyle w:val="Normal"/>
        <w:tabs>
          <w:tab w:val="clear" w:pos="720"/>
          <w:tab w:val="left" w:pos="2835" w:leader="none"/>
        </w:tabs>
        <w:ind w:left="2835" w:hanging="0"/>
        <w:jc w:val="both"/>
        <w:rPr>
          <w:rFonts w:ascii="Arial" w:hAnsi="Arial" w:cs="Arial"/>
          <w:lang w:val="es-MX"/>
        </w:rPr>
      </w:pPr>
      <w:r>
        <w:rPr>
          <w:rFonts w:cs="Arial" w:ascii="Arial" w:hAnsi="Arial"/>
          <w:lang w:val="es-MX"/>
        </w:rPr>
        <w:t>INFORME DE LA COMISION DE EDUCACL  RECAIDO EN EL PROYECTO DE LEY, EN  SEGUNDO TRAMITE CONSTITUCIONAL, QUE  DISPONE LA ERECCION DE UN MONUMENTO  EN LA CIUDAD DE SANTIAGO, Y OTRO, EN  LA CIUDAD DE VALPARAISO, A LA MEMORIA  DEL EX PRESIDENTE DE LA REPUBLICA DON  EDUARDO FREI MONTALVA.</w:t>
      </w:r>
    </w:p>
    <w:p>
      <w:pPr>
        <w:pStyle w:val="Normal"/>
        <w:tabs>
          <w:tab w:val="clear" w:pos="720"/>
          <w:tab w:val="left" w:pos="2835" w:leader="none"/>
        </w:tabs>
        <w:ind w:left="2835" w:hanging="0"/>
        <w:jc w:val="both"/>
        <w:rPr>
          <w:rFonts w:ascii="Arial" w:hAnsi="Arial" w:cs="Arial"/>
          <w:lang w:val="es-MX"/>
        </w:rPr>
      </w:pPr>
      <w:r>
        <w:rPr>
          <w:rFonts w:cs="Arial" w:ascii="Arial" w:hAnsi="Arial"/>
          <w:lang w:val="es-MX"/>
        </w:rPr>
        <w:t>======================================</w:t>
      </w:r>
    </w:p>
    <w:p>
      <w:pPr>
        <w:pStyle w:val="Normal"/>
        <w:tabs>
          <w:tab w:val="clear" w:pos="720"/>
          <w:tab w:val="left" w:pos="2835" w:leader="none"/>
        </w:tabs>
        <w:ind w:left="2835" w:hanging="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both"/>
        <w:outlineLvl w:val="0"/>
        <w:rPr>
          <w:rFonts w:ascii="Arial" w:hAnsi="Arial" w:cs="Arial"/>
          <w:lang w:val="es-MX"/>
        </w:rPr>
      </w:pPr>
      <w:r>
        <w:rPr>
          <w:rFonts w:cs="Arial" w:ascii="Arial" w:hAnsi="Arial"/>
          <w:lang w:val="es-MX"/>
        </w:rPr>
        <w:t>HONORABLE SEN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Vuestra Comisión de Educación tiene el honor de informaros el proyecto de ley de la H. Cámara de Diputados individualizado en el rubro, originado en un moción de los sef~iores Diputados Ramón Elizalde Hevia y Mario Hamuy Ber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e deja constancia que el Ejecutivo incluyó esta iniciativa legal en la convocatoria a la actual Legislatura Extraordinaria de Sesiones del Congreso Nacional mediante Mensaje N° 29 - 321, de fecha 27 de Septiembre de 199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on Eduardo Frel Montalva, distinguido hombre público cuya memoria se pretende perpetuar mediante el proyecto de ley en informe, nació en Santiago el 16 de Enero de 1911. Realizó sus estudios en el Seminario y luego en el Instituto de Humanidades “Luis Campino”, ingresando posteriormente, en 1928, a la Facultad de Derecho de la Universidad Católica de Santiago. Obtuvo el Gran Premio de Honor otorgado por la Universidad a los “alumnos de estudios brillantes y actuación universitaria ejemplar”. Fue el mejor alumno de su promoción. Su memoria de prueba versó sobre el régimen del asalariado y su posible abolición. En ella trató temas como la copropiedad y la cogestión de la empresa, que adquirieron gran relevancia 20 años después. Fue dirigente universitario y profesor de la Cátedra de Derecho del Trabajo en la misma Universidad Católica. Se desempeñó como Secretario General de la Confederación Iberoamericana de Estudiantes Universitari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undador de la Falange Nacional, producida la ruptura con el Partido Conservador, se desempeñó como su Presidente en 1941, 1943 y 1945. En este último año fue designado Ministro de Vías y Obras Públicas por el Presidente don Juan Antonio Ríos; luego, Senador por Atacama y Coquimbo en 1949 y, más tarde, en 1957, Senador por Santiago con la primera mayoría. Candidato a la Presidencia de la República en 1958 y en 1964, triunfó en esta segunda ocasión con mayoría absolut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lang w:val="es-MX"/>
        </w:rPr>
        <w:t>Terminado su período presidencial ocupó la Presidencia del Senado desde Marzo de 1973 al 11 Septiembre de ese mismo año. Falleció en Santiago el 22 de Enero de 1982.</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La figura de don Eduardo Frei se yergue como uno de los grandes prohombres contemporáneos, que sin buscar el reconocimiento de sus conciudadanos, ha logrado calar profundamente con su mensaje humanista en nuestra sociedad.</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La proyección de su obra como gobernante y los principios cristianos que la inspiraron, como también toda su vida, trascendieron las fronteras del país, dando a Chile relevancia mundi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rFonts w:ascii="Arial" w:hAnsi="Arial" w:cs="Arial"/>
          <w:lang w:val="es-MX"/>
        </w:rPr>
      </w:pPr>
      <w:r>
        <w:rPr>
          <w:rFonts w:cs="Arial" w:ascii="Arial" w:hAnsi="Arial"/>
          <w:lang w:val="es-MX"/>
        </w:rPr>
        <w:t>La idea matriz del proyecto se orienta a rendir un homenaje a la memoria del ex Presidente de la República, don Eduardo Frei Montalva, en recuerdo de los valiosos servicios prestados al paí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Dicha idea, conforme a lo dispuesto en el artículo 60 N° 5) de la Carta Fundamental, sólo puede materializarse mediante una ley.</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sta iniciativa de ley, despachada en primer trámite constitucional por la H. Cámara de Diputados, está estructurada en tres artículos permanente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Por el primero, se dispone la erección en las ciudades de Santiago Y Valparaíso, por suscripción popular, de sendos monumentos en memoria de don Eduardo Frei Montaiva.</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l artículo 2° establece que las obras se financiarán mediante la realización de dos colectas públicas en toda la República, una el 28 de Julio de 1991 y la otra el 28 de Julio de 1992. Su producido se depositará en una cuenta especial del Banco del Estado de Chile.</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l artículo 3° de la iniciativa en informe consta de dos incis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l inciso primero, que crea una Comisión Especial ad honorem encargada de la ejecución de la finalidad de esta ley, estará formada por el Intendente de la Región Metropolitana de Santiago, quien la presidirá, el Alcalde de la Municipalidad de Santiago, los decanos de las Facultades de Arquitectura de las Universidades con más de diez años de existencia, el Presidente de la Fundación “Eduardo Frei Montalva” y el Vicepresidente del Consejo de Monumentos Nacionale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l inciso segundo señala las funciones de la Comisión Especial, a saber: a) Llamar a concurso público de proyectos, fijando sus bases y condiciones y determinar la ubicación de los monumentos; b) Organizar la realización de las colectas a que se refiere el artículo anterior; c) Administrar la cuenta especial dispuesta en el mismo precepto indicado en la letra b) precedente, y d) Adquirir los terrenos necesarios para el emplazamiento de los monument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ind w:firstLine="2835"/>
        <w:jc w:val="both"/>
        <w:rPr/>
      </w:pPr>
      <w:r>
        <w:rPr>
          <w:rFonts w:cs="Arial" w:ascii="Arial" w:hAnsi="Arial"/>
          <w:lang w:val="es-MX"/>
        </w:rPr>
        <w:t>En mérito de las consideraciones expuestas, vuestra Comisión de Educación, aprobó, por unanimidad, el proyecto de ley informe, en los mismos términos en que ya lo había hecho -en primer trámite constitucional- la Honorable Cámara de Diputados.</w:t>
      </w:r>
    </w:p>
    <w:p>
      <w:pPr>
        <w:pStyle w:val="Normal"/>
        <w:tabs>
          <w:tab w:val="clear" w:pos="720"/>
          <w:tab w:val="left" w:pos="2835" w:leader="none"/>
        </w:tabs>
        <w:ind w:firstLine="2835"/>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ala de la Comisión, 7 de Noviembre de 1990. Acordado en sesión de esta fecha, con asistencia de los HH. Senadores señores Cantuarias (Presidente), Larre, Ruiz Danyau, Lavandero y Pá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numPr>
          <w:ilvl w:val="0"/>
          <w:numId w:val="0"/>
        </w:numPr>
        <w:tabs>
          <w:tab w:val="clear" w:pos="720"/>
          <w:tab w:val="left" w:pos="2835" w:leader="none"/>
        </w:tabs>
        <w:jc w:val="both"/>
        <w:outlineLvl w:val="0"/>
        <w:rPr>
          <w:rFonts w:ascii="Arial" w:hAnsi="Arial" w:cs="Arial"/>
          <w:lang w:val="es-MX"/>
        </w:rPr>
      </w:pPr>
      <w:r>
        <w:rPr>
          <w:rFonts w:cs="Arial" w:ascii="Arial" w:hAnsi="Arial"/>
          <w:lang w:val="es-MX"/>
        </w:rPr>
        <w:t>ANA MARÍA JARAMILLO</w:t>
      </w:r>
    </w:p>
    <w:p>
      <w:pPr>
        <w:pStyle w:val="Normal"/>
        <w:tabs>
          <w:tab w:val="clear" w:pos="720"/>
          <w:tab w:val="left" w:pos="2835" w:leader="none"/>
        </w:tabs>
        <w:jc w:val="both"/>
        <w:rPr>
          <w:rFonts w:ascii="Arial" w:hAnsi="Arial" w:cs="Arial"/>
          <w:lang w:val="es-MX"/>
        </w:rPr>
      </w:pPr>
      <w:r>
        <w:rPr>
          <w:rFonts w:cs="Arial" w:ascii="Arial" w:hAnsi="Arial"/>
          <w:lang w:val="es-MX"/>
        </w:rPr>
        <w:t>Secretario de la Comisión</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2755" w:leader="none"/>
        <w:tab w:val="left" w:pos="5533" w:leader="none"/>
      </w:tabs>
      <w:ind w:left="2755" w:firstLine="2778"/>
    </w:pPr>
    <w:rPr/>
  </w:style>
  <w:style w:type="paragraph" w:styleId="P3">
    <w:name w:val="p3"/>
    <w:basedOn w:val="Normal"/>
    <w:qFormat/>
    <w:pPr>
      <w:tabs>
        <w:tab w:val="clear" w:pos="720"/>
        <w:tab w:val="left" w:pos="2755" w:leader="none"/>
      </w:tabs>
      <w:ind w:left="1315" w:hanging="0"/>
    </w:pPr>
    <w:rPr/>
  </w:style>
  <w:style w:type="paragraph" w:styleId="T4">
    <w:name w:val="t4"/>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4:00Z</dcterms:created>
  <dc:creator>LURENDA</dc:creator>
  <dc:description/>
  <cp:keywords/>
  <dc:language>en-US</dc:language>
  <cp:lastModifiedBy>MDAMILANO</cp:lastModifiedBy>
  <dcterms:modified xsi:type="dcterms:W3CDTF">2005-11-09T16:04:00Z</dcterms:modified>
  <cp:revision>2</cp:revision>
  <dc:subject/>
  <dc:title>BOLETIN N° 126 — 04 a)</dc:title>
</cp:coreProperties>
</file>