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835" w:hanging="0"/>
        <w:outlineLvl w:val="0"/>
        <w:rPr>
          <w:rFonts w:ascii="Arial" w:hAnsi="Arial" w:cs="Arial"/>
          <w:sz w:val="24"/>
          <w:szCs w:val="24"/>
        </w:rPr>
      </w:pPr>
      <w:r>
        <w:rPr>
          <w:rFonts w:cs="Arial" w:ascii="Arial" w:hAnsi="Arial"/>
          <w:color w:val="000000"/>
          <w:sz w:val="24"/>
          <w:szCs w:val="24"/>
          <w:lang w:val="es-ES_tradnl"/>
        </w:rPr>
        <w:t>BOLETÍN N° 123-04 a)</w:t>
      </w:r>
    </w:p>
    <w:p>
      <w:pPr>
        <w:pStyle w:val="Normal"/>
        <w:shd w:fill="FFFFFF" w:val="clear"/>
        <w:ind w:left="2835" w:hanging="0"/>
        <w:rPr>
          <w:rFonts w:ascii="Arial" w:hAnsi="Arial" w:cs="Arial"/>
          <w:sz w:val="24"/>
          <w:szCs w:val="24"/>
        </w:rPr>
      </w:pPr>
      <w:r>
        <w:rPr>
          <w:rFonts w:cs="Arial" w:ascii="Arial" w:hAnsi="Arial"/>
          <w:sz w:val="24"/>
          <w:szCs w:val="24"/>
        </w:rPr>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EDUCACIÓN, recaído en el proyecto de ley que establece condiciones de reprogramación para los deudores de Crédito Fiscal Universitario.</w:t>
      </w:r>
    </w:p>
    <w:p>
      <w:pPr>
        <w:pStyle w:val="Normal"/>
        <w:shd w:fill="FFFFFF" w:val="clear"/>
        <w:ind w:left="2835" w:hanging="0"/>
        <w:jc w:val="both"/>
        <w:rPr>
          <w:rFonts w:ascii="Arial" w:hAnsi="Arial" w:cs="Arial"/>
          <w:sz w:val="24"/>
          <w:szCs w:val="24"/>
        </w:rPr>
      </w:pP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outlineLvl w:val="0"/>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Educación tiene el honor de informaros el proyecto de ley de la Honorable Cámara de Diputados enunciado en el rubro, originado en un Mensaje de S.E. el Presidente de la República.</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mediante Mensaje dirigido al Presidente del Senado, del que se dio cuenta en la sesión celebrada por la Corporación el 4 de Junio de 1991 hizo presente la urgencia para el despacho de esta iniciativa legal, en todos sus trámites, calificándola de "simp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steriormente, en la sesión ordinaria del Senado celebrada el día 9 de julio de 1991 se dio cuenta de un oficio del Presidente de la República, por el que retira y hace presente nuevamente la urgencia, manteniéndole su calificación de "simpl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Se deja constancia que el proyecto no contiene disposiciones de rango de ley orgánica constitucional o de quórum calific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por la unanimidad de sus miembros acordó, designar Senador Informante, al H. Senador señor Eugenio Cantuarias, Presidente de l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las sesiones en que se consideró este proyecto concurrieron, además de los miembros titulares de la Comisión, los HH. Senadores señores Lavandero, Prat y Thaye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el estudio de esta iniciativa legal vuestra Comisión contó con la colaboración y recibió el parecer de las siguientes person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1.- Don Alfonso Muga, Director del Departamento de Educación Superior del Ministeri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Don Eduardo Morales, Rector de la Universidad de Santia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Don Carlos Cáceres, Vicerrector de asuntos económicos de la Universidad de Concep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4.- Doña Liliana Muñoz, representante de los Administradores del Fondo de Crédito Universit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5.- Don Norberto Díaz, Presidente de la Federación de Estudiantes de la Universidad Católica de Valparaí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6.- Don José Ale, Presidente Nacional de la Asociación de Deudores de Crédito Fiscal Universitario (ADECREFI).</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7.- Don Jaime Ulloa, Secretario Nacional de la Asociación de Deudores de Crédito Fiscal Universitario (ADECREFI).</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8.- Doña Paulina Vergara, representante de la Asociación de Deudores de Crédito Fiscal Universitario (ADECREFI).</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el estudio del proyecto de ley en informe se han tenido en consideración, entre otros, los antecedentes que se indican a continu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El DFL. N° 4, del Ministerio de Educación, de 1991, que implemento un sistema de crédito fiscal, a largo plazo, en favor de los alumnos que en atención a su situación económica y la de su familia, no se encontraban en condiciones de solventar total o parcialmente el monto de sus matrículas en las instituciones de educación sup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Sobre la base del aporte fiscal efectuado a cada institución de educación superior durante el año 1980 se estableció, para los efectos anteriores, un mecanismo consistente en multiplicar dicho aporte por un factor determinado para cada año entre 1981 </w:t>
      </w:r>
      <w:r>
        <w:rPr>
          <w:rFonts w:cs="Arial" w:ascii="Arial" w:hAnsi="Arial"/>
          <w:i/>
          <w:iCs/>
          <w:color w:val="000000"/>
          <w:sz w:val="24"/>
          <w:szCs w:val="24"/>
          <w:vertAlign w:val="subscript"/>
          <w:lang w:val="es-ES_tradnl"/>
        </w:rPr>
        <w:t>;</w:t>
      </w:r>
      <w:r>
        <w:rPr>
          <w:rFonts w:cs="Arial" w:ascii="Arial" w:hAnsi="Arial"/>
          <w:i/>
          <w:iCs/>
          <w:color w:val="000000"/>
          <w:sz w:val="24"/>
          <w:szCs w:val="24"/>
          <w:lang w:val="es-ES_tradnl"/>
        </w:rPr>
        <w:t xml:space="preserve">y </w:t>
      </w:r>
      <w:r>
        <w:rPr>
          <w:rFonts w:cs="Arial" w:ascii="Arial" w:hAnsi="Arial"/>
          <w:color w:val="000000"/>
          <w:sz w:val="24"/>
          <w:szCs w:val="24"/>
          <w:lang w:val="es-ES_tradnl"/>
        </w:rPr>
        <w:t>1986, correspondiendo el resultado al monto total máximo de crédito fiscal universit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listados de alumnos que, cumpliendo con los requisitos exigidos, solicitaban el crédito, eran enviados por las Universidades a la Dirección de Presupuestos, que procedía a otorgarlo por cuenta del Fisco. Si el monto correspondiente a crédito fiscal determinado por la Dirección de Presupuestos era inferior a la cantidad solicitada por la universidad, se procedía a su reducción proporcional y a ello debía enmarcarse la institución de educación sup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s créditos así otorgados tenían el carácter de fiscales y su cobranza correspondía al Servicio de Tesorer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La ley N° 18.591, que reemplazó, a partir del 1º de Enero de 1988, este sistema creándose en cada institución de educación superior que recibía aporte fiscal, un fondo de crédito universitario asignado en propiedad al establecimiento de que se trata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atrimonio inicial de estos fondos se formó mediante el traspaso, por parte del Fisco, de los recursos provenientes del crédito fiscal adeudado por los estudiantes y contraídos por medio de la institución respectiva, más la entrega de siete pagarés de Tesorería o pagarés universitarios, con vencimiento anual y pagaderos en 12 cuotas mensuales ig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administración de los fondos quedó a cargo de las instituciones respectivas, como consecuencia del traspaso, las que, con cargo a ellos, procedieron al otorgamiento de los créditos solicitados por los estudia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El Mensaje del Ejecutivo que señala que el total de deudores de estos créditos que, por distintas circunstancias, se han hecho exigibles desde 1984 en adelante, son alrededor de 80.000 y muchos de ellos enfrentan en la actualidad una situación de ingresos que no les ha permitido cumplir con los compromisos de crédito contraídos durante su permanencia en las mencionadas institu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stos deudores de crédito fiscal actualmente son tanto profesionales, que culminaron satisfactoriamente sus estudios, como también jóvenes que no tuvieron éxito y que luego de un cierto número de años en la Universidad, por distintas razones, debieron abandonar sus estudios. Las situaciones de renta de todos ellos son de lo más variadas, al igual que los montos de las deudas que deben ser servidas; es por esto, que se ha considerado aconsejable y justo establecer una relación entre la cuota a pagar y el ingreso de los deudores de modo que, en general, los pagos no excedan de un 5% del ingreso mensual del deudor.</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el Mensaje, que las cuotas vencidas entre 1984 y 1987 están en poder del Servicio de Tesorerías, mientras que las vencidas desde 1988 a la fecha están en poder de las respectivas Universidades y forman parte de la cartera traspasada por el Fisco a éstas al momento de ser constituidos legalmente los Fondos de Crédito Universitario en cada una de el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situación de morosidad tanto con el Servicio de Tesorerías como con las respectivas instituciones de educación superior es alta. En el caso de esta última, el porcentaje de recuperabalidad se ha situado en un 20% en promedio sobre el total de los vencimien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simismo, respecto de las personas deudoras de estos créditos que han hecho el esfuerzo de pagar durante estos años y están al día en sus compromisos, se ha estimado que es de justicia considerar un procedimiento de incentivos, de forma que puedan terminar con el servicio de la deuda antes del plazo que tenían previsto, si así lo desean.</w:t>
      </w:r>
    </w:p>
    <w:p>
      <w:pPr>
        <w:pStyle w:val="Normal"/>
        <w:shd w:fill="FFFFFF" w:val="clear"/>
        <w:tabs>
          <w:tab w:val="clear" w:pos="720"/>
          <w:tab w:val="left" w:pos="2835" w:leader="none"/>
        </w:tabs>
        <w:ind w:firstLine="283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consecuencia, agrega el Mensaje, serían beneficiarios de las soluciones que se plantean en el presente proyecto las siguientes person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quellas que son deudoras directas del Fisco por cuotas vencidas entre 1984 y 1987, exigibles al 31 de diciembre de este último año y cuyos títulos se encuentran en poder del Servicio de Tesorer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Aquellas </w:t>
      </w:r>
      <w:r>
        <w:rPr>
          <w:rFonts w:cs="Arial" w:ascii="Arial" w:hAnsi="Arial"/>
          <w:iCs/>
          <w:color w:val="000000"/>
          <w:sz w:val="24"/>
          <w:szCs w:val="24"/>
          <w:lang w:val="es-ES_tradnl"/>
        </w:rPr>
        <w:t>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son deudoras de las instituciones de educación superior como consecuencia del traspaso efectuado por el Fisco al crear los fondos de crédito fiscal, es decir, por cuotas vencidas y exigibles al 31 de diciembre de 1989.</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Aquellas que sus obligaciones comenzaron a ser exigibles al 31 de diciembre de 1989, pero que, al optar por el pago en cuotas, la primera de ellas venció el 31 de diciembre de 1990.</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 Aquellas que se encuentran al día en sus pagos.</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suma, añade el Mensaje, se trata de personas que estudiaron en las instituciones de educación superior con aportes del Estado y que pueden estar en mora (una misma persona) tanto con el Servicio de Tesorerías como con alguno (s) de los Fondos de Crédito Universitario, o que, al estar con sus obligaciones al día, mantienen una única relación de pago: esto es, con el respectivo Fondo de Crédito Universitar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mecanismo propuesto contempla, por una parte, una solución para los morosos, que implica condonación de los intereses en mora, reprogramación de su deuda consolidada en plazos de 12 años con un límite en las cuotas anuales a pagar equivalente a un 5% de su ingreso y condonación del excedente de la deuda que aún reste después de los 12 añ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el Mensaje, que por otro lado, para quienes están al día en sus obligaciones, se considera la aplicación de un procedimiento de incentivos de manera que puedan terminar con el servicio de la deuda antes del plazo que tenían pactado, mediante un conjunto de estímulos que favorece su pronto pa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grega, el Ejecutivo, que uno de los aspectos cruciales en la aplicación práctica del mecanismo que se propone, dice relación con el hecho de que una misma persona puede ser titular de deudas en poder de distintas instituciones y que la reprogramación contempla que tal deudor realice un servicio de éstas que no exceda el 5% de sus ingresos. Para abordar este punto, se propone en el proyecto un mecanismo por el cual, aunque cada institución mantenga la propiedad de los títulos en su poder, sea el Servicio de Tesorerías el que se encargue de todos los aspectos concernientes a esta reprogramación y pueda efectuar la cobranza de las distintas carteras exigibles, cualesquiera sean sus tenedores. Para ello, las instituciones de educación superior propietarias de los Fondos de Crédito Universitario, tendrán que convenir la entrega de esta cobranza al Servicio de Teso</w:t>
        <w:softHyphen/>
        <w:t>rerías, de acuerdo a las facultades legales que tienen, y en las condiciones previstas en este proyecto d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que, el Gobierno, ha considerado de justicia, además, dar una solución a la situación que afecta a personas que, en su oportunidad, fueron impedidas por razones políticas y a través de distintas vías, de continuar sus carreras universitarias, las cuales estaban financiando con crédito fiscal. Para ellas se establece la total condonación de sus saldos adeudados. Este mismo beneficio es justo hacerlo también aplicable a quienes han sufrido la desgracia de estar impedidos sea física o intelectualmente y en forma permanente para desarrollar una actividad remuner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señala el Mensaje, mediante los mecanismos y condiciones definidas en este proyecto de ley , será posible brindar una solución real y efectiva al numeroso grupo de jóvenes que, a través de dichos créditos, alcanzaron una oportunidad para acceder a la educación superior y que a su vez, con el servicio de estas obligaciones harán posible beneficiar a quienes requieran gozar de igual oportunidad para adquirir una formación profes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en mérito de las consideraciones precedentemente expuestas, y luego de escuchar los planteamientos efectuados por el señor Alfonso Muga, Director del Departamento de Educación Superior del Ministerio de Educación, y demás personas individualizadas en la parte inicial de este informe, aprobó en general la idea de legislar sobre la materia, por la unanimidad de sus miemb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proyecto de ley, aprobado por la H. Cámara de Diputados, está estructurado sobre la base de 8 artículos perman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1°</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á dividido en letras que señalan los beneficios a que podrán acogerse -en los términos que se indican-, los beneficiarios del crédito fiscal universitario establecido en el DFL. Nº 4, de 1981, del Ministerio de Educación, y que a la fecha de publicación de la presente ley, sean deudores del Fisco o de las instituciones de educación sup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introdujo dos modificaciones, meramente gramaticales, a este incis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primera, consiste en agregar después de la palabra "Fisco" una coma (,), suprimiendo la expresión "y/o" que figura a continuación y, la segunda, consiste en intercalar, entre la expresión "artículo 2°," y la palabra "podrán" la frase "o de ambas," suprimiendo la coma (,) que aparece después del número "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mbas modificaciones y el inciso, fueron aprobados por la unanimidad de los miembros de l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a)</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ispone la actualización, al 31 de Diciembre de 1990, de las cuotas adeudadas, vencidas y por vencer, previa condonación de los intereses por mora. Este nuevo saldo deudor se expresará en unidades tributarias mensuales, en un documento que deberá ser suscrito por el deudor, a más tardar, dentro de 90 días contados desde la vigencia de esta ley, fecha de término del plazo para acogerse a los beneficios del proyecto, suspendiéndose, entre tanto, los procedimientos de apremio que se hubieren iniciado en contra de los deudor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vuestra Comisión se debatió largamente acerca de la naturaleza jurídica del documento, a que se hace referencia en este inciso y acerca de la posibilidad de contemplar una exención al Impuesto de la Ley de Timbres para ésto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representante del Ejecutivo señaló que dicho documento reemplaza al anterior y establece las condiciones de reprogramación.</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gregó, que entre las definiciones que contempla el Reglamento se encuentra la de ese instrumento. Este nuevo documento obedece a que los pagarés que tenían validez para el Fisco no tienen una validez equivalente, razón por la cual existió la conveniencia de introducir un nuevo título que el deudor al momento de reprogramar su deuda suscrib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ón, vuestra Comisión acordó, por la unanimidad de sus miembros, aprobar una indicación del Ejecutivo que tiene por objeto sustituir la palabra "actualizadas" por "consolidadas", en atención a que el término "actualizada" tiene una connotación de carácter financiero y, por lo tanto, en estricto rigor, las deudas no van a ser actualizadas al 31 de diciembre sino consolidadas, primero, por que ya están expresadas en valores reales -unidades tributarias mensuales-, y, segundo, porque si se van a condonar los intereses moratorios, el único efecto que se produce es la consolidación de la deu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aprobó por la unanimidad de sus miembros esta letra y la modificación señal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b)</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que el saldo consolidado devengará un interés del 1% anual y se dividirá en 12 cuotas anuales sucesivas, no prorrogables, con vencimiento al 31 de diciembre de cada año, venciendo la primera el 31 de diciembre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a indicación del Ejecutivo, sustituyó el guarismo "12" por "10".</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á modificación no tiene otro objeto que la de beneficiar a los deudores, acortando el plazo a 10 años. Habiendo cumplido el deudor todas las obligaciones que le fueren exigibles en virtud de esta ley, el saldo que aún reste será condonado por el solo ministerio d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ón, la Comisión, reemplazó la frase "programará su pago" por "pagará", a indicación de la H. Senadora señora Feliú, quien manifestó que esta modificación no tiene otro propósito que el darle un lenguaje jurídico a la disposi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nto las indicaciones, anteriormente señaladas, como esta letra, fueron aprobadas en forma unánime por la Comis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c</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w:t>
      </w:r>
      <w:r>
        <w:rPr>
          <w:rFonts w:cs="Arial" w:ascii="Arial" w:hAnsi="Arial"/>
          <w:iCs/>
          <w:color w:val="000000"/>
          <w:sz w:val="24"/>
          <w:szCs w:val="24"/>
          <w:lang w:val="es-ES_tradnl"/>
        </w:rPr>
        <w:t>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cada anualidad no podrá exceder del 5% de los ingresos del deudor en el año anterior, expresados en unidades tributarias mensuales correspondientes a cada uno de los meses en que se percibieron los ingresos. Se consideran como ingresos del deudor los ingresos brutos menos los descuentos legales. Si estos ingresos resultaren inferiores a la cuota anual pactada de acuerdo a las letras a) y b), la diferencia engrosará el saldo deu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Una vez transcurrido el plazo de 12 años, y habiendo cumplido el deudor todas las obligaciones que le fueren exigibles en virtud de esta ley, el saldo que aún reste será condonado por el solo ministerio d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indicación del Ejecutivo, se remplazó en el inciso tercero, de esta letra, el guarismo "12" por "10", por las razones que se señalaron precedentemente en la letra b).</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a en votación, tanto la indicación como la letra, se aprobaron en forma unánim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d)</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que si el deudor acredita que su ingreso promedio mensual es menor o igual a dos ingresos mínimos mensuales vigentes al 31 de diciembre del año respectivo, podrá optar entre pagar una cuota anual igual a 2,5 unidades tributarias mensuales o bien, aumentar su saldo deudor en el monto de la cuota que debería pagar en el año. En este caso deberá certificar ante el acreedor que sus ingresos mensuales, más los de su cónyuge, han sido menores a 3 ingresos mínimos vigentes al 31 de diciembre del año respec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l abocarse al estudio de esta letra, distinguió dos situaciones: a) la del deudor soltero, y b) la del casado y, en este último caso, también distinguió si los dos cónyuges son deudores de crédito fis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espués de un extenso debate, a indicación del H. Senador señor Cantuarias, vuestra Comisión acordó, en forma unánime, suprimir la oración final que dice: "en cuyo caso deberá acreditar ante el acreedor que sus ingresos mensuales, sumados a los de su cónyuge, han sido menores a tres ingresos mínimos vigentes al 31 de diciembre del año respectivo." reemplazando la coma que la antecede (, ) por un punto (.), en atención a que presenta múltiples inconven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consecuencia de la modificación anterior, a indicación del Ejecutivo, se aprobaron/ en forma unánime, dos incisos nuevos, que pasaron a ser segundo y tercero respectivamente, que contienen una proposición alternativa de la supresión anterior, que son del siguiente ten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n embargo, en el caso que el deudor sea casado deberá acreditar, adicionalmente, ante el acreedor, para que le sea aplicable la opción indicada en el inciso precedente, que sus ingresos promedios sumados a los de su cónyuge han sido menores a tres ingresos mínimos mensuales vigentes al 31 de diciembre del año respectivo. No obstante lo anterior, si los cónyuges son ambos deudores, el límite antes señalado se elevará a cuatro ingresos mínimos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aldo deudor que pudiere originarse será condonado en igual forma y oportunidad que el establecido en el inciso final de la letra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dejó constancia, respecto del primero de estos incisos, ya que el segundo está contenido en el Mensaje N° 124-322 del Ejecutivo, que lo aprueba en el entendido que no implica gasto pero, para el caso de que la Comisión de Hacienda estimara lo contrario, solicitó al representante del Ejecutivo el patrocinio constitucional correspondiente debiendo esta indicación formularse ante es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nto la indicación como la letra se aprobaron en forma unánim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e)</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ermite dividir en parcialidades el servicio de las cuotas anuales, dentro del respectivo plazo de vencimiento, siempre que cada parcialidad no sea inferior a 0,15 unidades tributarias mensuales.</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cordó, reemplazar su frase inicial que dice: "e) Podrá disponerse que el pago de las cuotas anuales sea efectuado" por la siguiente: "e) A solicitud del interesado, el pago de las cuotas anuales podrá efectuar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modificación, fue aprobada por unanimidad, y no tiene otra finalidad que darle otra redacción a la norma con el objeto de clarificar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a en votación la letra con la modificación, se la aprobó, también, por unanimidad.</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f)</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el Servicio de Tesorerías reglará las modalidades para que los deudores acrediten sus ingresos, los que serán verificados con los antecedentes de que disponga el Servicio de Impuestos Internos y otros que establezca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el deudor falseare los antecedentes se procederé de inmediato al cobro total de la deuda y sus intereses, además de las acciones penales que correspond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Esta letra fue objeto de diversas reflexiones en el seno de la Comisión.</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rimeramente se debatió acerca de la forma cómo deben acreditarse los ingresos y quién tiene la facultad para fiscalizarl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l respecto la Comisión consideró que deben acreditarse mediante la declaración anual de impuesto a la renta y una declaración jurada ante Notario, en la que el interesado manifieste cuales son, bajo sanción penal por declaración fals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omo consecuencia de las consideraciones anteriores vuestra Comisión acordó, en forma unánime, sustituirla por la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 Los deudores acreditarán sus ingresos mediante declaración jurada, a la que acompañarán la declaración de renta o, en su defecto, certificado de sueldo del o sus emplea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la institución respectiva determinase que el deudor faltó a la verdad en dichos antecedentes, procederá de inmediato al cobro total de la deuda con sus respectivos intereses, sin perjuicio de la responsabilidad penal que corresponda al deudor, de acuerdo con lo dispuesto en el artículo 210 del Código Pe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g)</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w:t>
      </w:r>
      <w:r>
        <w:rPr>
          <w:rFonts w:cs="Arial" w:ascii="Arial" w:hAnsi="Arial"/>
          <w:iCs/>
          <w:color w:val="000000"/>
          <w:sz w:val="24"/>
          <w:szCs w:val="24"/>
          <w:lang w:val="es-ES_tradnl"/>
        </w:rPr>
        <w:t>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s cuotas morosas, provenientes del saldo actualizado, devengarán, un interés penal del 1,5 % por cada mes o fracción de mes de atraso en su pa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formuló indicación para reemplazar, en esta letra, la palabra "actualizado" por "consolid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probó unánimemente esta indicación, por las mismas razones señaladas en la letra 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relación con el interés penal del 1,5%, que se establece en esta letra, vuestra Comisión dejó expresa constancia que éste se calcula sobre las cuotas moros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Sometida a votación la letra con la modificación anterior, fue aprobada en forma unánime.</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h)</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as deudas originadas por el crédito fiscal universitario, cuyos titulares se encuentren en mora a la fecha de vigencia de esta ley y se acojan a la reprogramación, no podrán ser consideradas para la calificación de los antecedentes bancarios y/o comerciales de dichos deu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ñora Feliú propuso eliminar esta letra. Fundó la eliminación, en que es absolutamente ajena a la materia de que trata la ley y en que afecta a terceros que no tienen ninguna relación con el crédito universitario. Añadió, que no le parece conveniente que por ley, imperativamente, se obligue a terceros ajenos al sistema a aceptar que estas personas no tienen una morosidad que sí, efectivamente, la tiene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Cantuarias señaló que la disposición es innecesaria por cuanto al reprogramarse las deudas, por imperio de las disposiciones de esta ley, desaparecen los anteced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Larre opinó que esta disposición es inconstitucional porque va contra la igualdad ante la ley, ya que todos los deudores no van a recibir este benefic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cordó, por 3 votos a favor y 2 en contra eliminar esta letra. Votaron por su supresión los HH. Senadores señora Feliú y señores Larre y Cantuarias y por su mantención los HH. Senadores señores Pacheco y Palza.</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indicación del Ejecutivo la Comisión acordó consultar, como letra h), la siguiente, nuev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h) Los deudores que no cumplan con el pago de una de sus cuotas perderán respecto de ella los beneficios establecidos en las letras c) y d) precedentes. En este caso, les será exigible el total de la cuota adeudada con el recargo indicado en la letra g) de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ñor Muga, representante del Ejecutivo, fundó la indicación señalando que tiene por objeto dejar establecido que los deudores que no cumplan con el pago de una de sus cuotas adeudadas pierden respecto de la cuota adeudada todos los beneficios establecidos en las letras c) y d) y, además, se les hará exigible el total de la cuota adeudada con un interés penal del 1,5%.</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por la unanimidad de sus miembros aprobó esta letra.</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sz w:val="24"/>
          <w:szCs w:val="24"/>
        </w:rPr>
        <w:t>o o o</w:t>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2º</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stablece que a las Instituciones de Educación Superior a las cuales les fueron traspasadas cuotas de crédito fiscal universitario adeudados y con vencimient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ontar de 1988 que apliquen respecto de dicho crédito las condiciones de reprogramación establecidas en esta ley, recibirán del Fisco, para los Fondos respectivos, un aporte del 65% del monto de las condonaciones de los intereses moratorios; asimismo recibirán un 32,5% de la diferencia entre la cuota a pagar correspondiente al 5% del ingreso del deudor y la cantidad que le habría correspondido pagar según la reprogramación de la deuda, que se posterga y pasa a formar parte del saldo deudor y un 32,5% de las cantidades condon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o por la unanimidad de los miembros de la Comisión, sin mayor debate, en los mismos términos que lo hizo la H. Cámara de Diputad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3º Inciso primer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que para determinar la deuda total, deberá considerarse el conjunto de obligaciones correspondiente a crédito universitario adeudados al Fisco y a las Instituciones de Educación Sup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introdujo  tres modificaciones, meramente gramaticales, a este inciso, que son las sigu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1)  Reemplazar la preposición  "a" que figura entre las palabras "conforme" y "los", por el vocablo "co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 Sustituir la forma verbal "deberá considerarse" por "se considerará".</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 Reemplazar, la expresión "y/o" por la conjunción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s a votación estas enmiendas fueron aprobadas en forma unánim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segund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ñala que para determinar la deuda, el monto de las cuotas y de los plazos, el Servicio de Tesorerías suscribirá convenios con las Instituciones de Educación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ñor Muga, representante del Ejecutivo, explicó esta disposición señalando que existen dos tipos de convenios; uno, que tiene como único propósito determinar el monto de la deuda, por deudor y el monto de las cuotas por anualidad y, otro, que podrían suscribir las Instituciones con la Tesorería para que se realice la cobranza de las cuotas. El primer convenio tiene por objeto hacer factible toda la operación y, el segundo, es de cobran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ón, después de escuchar las explicaciones del señor Muga, acordó suprimir la frase final que dice "de acuerdo al reglamento." y agregar, a continuación de la palabra "corresponda, " la oración "dentro del plazo de 60 d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modificación tiene por fundamento que la suscripción de estos convenios, por la Tesorería, se haga en un plazo breve y determinado, de manera de evitar una demora que podría ser perjudici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ometida a votación la letra y estas modificaciones, fueron aprobadas por la unanimidad de los miembros de vuestra Comis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tercer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la cobranza de las cuotas podrá convenirse con la Tesorería mediante una comisión del 5% del monto recuper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ñora Feliú opinó que este inciso debería ser eliminado, porque consideró gravísimo y distorsionador del sistema el hecho de que se le dé a la Tesorería la cobranza de las cuotas, ya que éste es un Servicio que tiene planta fijada por ley, dotación fijada en la Ley de Presupuestos y, además, agregó, se le da una comisión del 5% del monto recuperado sin señalarse cómo se va a invertir esa cif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H. Senador señor Cantuarias añadió, que la cobranza implica un recargo de trabajo al personal de Tesorerí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eliminación de este inciso fue objeto de dos vot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la primera votación, se abstuvo el H. Senador señor Cantuarias y votaron por eliminarlo la H. Senadora señora Feliú y, por mantenerlo, el H. Senador señor Pache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petida la votación se acordó su eliminación con los votos favorables de la H. Senadora señora Feliú y el H. Senador señor Cantuarias y el voto en contra del H. Senador señor Pachec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cuart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Indica que una vez consolidada la deuda, las recuperaciones de ella que se efectúen, deberán, en el caso de haber varios acreedores, distribuirse entre ellos en proporción al porcentaje del total adeudado que corresponda a cada un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outlineLvl w:val="0"/>
        <w:rPr>
          <w:rFonts w:ascii="Arial" w:hAnsi="Arial" w:cs="Arial"/>
          <w:sz w:val="24"/>
          <w:szCs w:val="24"/>
        </w:rPr>
      </w:pPr>
      <w:r>
        <w:rPr>
          <w:rFonts w:cs="Arial" w:ascii="Arial" w:hAnsi="Arial"/>
          <w:color w:val="000000"/>
          <w:sz w:val="24"/>
          <w:szCs w:val="24"/>
          <w:lang w:val="es-ES_tradnl"/>
        </w:rPr>
        <w:t>Pasó a ser inciso tercero.</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o, sin mayor debate, en forma unánime, en los mismos términos que venía formulado por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ículo 4º Inciso primer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aculta al Tesorero General de la República y a los administradores de los Fondos de Crédito Universitario, para condonar el total de la deuda de aquellos estudiantes excluidos de las universidades o institutos profesionales por razones políticas y de los estudiantes de estas instituciones que sean hijos de victimas establecidas en el informe emitido por la Comisión de Verdad y Reconcili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grega que el Ministerio de Educación elaborará, en conjunto con las instituciones respectivas, nóminas de todos los casos que resulten de la aplicación de este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beneficio podrá solicitarse dentro de 90 días contados desde la vigencia de esta ley y deberá resolverse dentro de 60 d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e inciso fue discutido y votado en forma separ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primera parte se aprobó, por dos votos a favor y uno en contra. Votaron por la afirmativa los HH. Senadores señores Cantuarias y Pacheco y por la negativa la H. Senadora señora Feli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ó su voto la H. Senadora señora Feliú señalando que considera un precedente grave elevar, a las Comisiones Asesoras creadas por el Gobierno, al rango de ley. Agregó que no puede servir de base o fundamento a una ley, ni menos a una condonación de deu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segunda parte, fue objeto de una indicación del H. Senador señor Cantuarias que tiene por finalidad remplazar la oración "El Ministro de Educación elaborará, en conjunto con las" por la siguiente: "El Consejo de Rectores elaborará, a proposición de 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ndó la indicación señalando que el Consejo de Rectores debe ser quien confeccione la nómina, a proposición de las Universidades. Añade que esta materia debe ser entregada a ese organismo quien cautelará y velará porque los recursos sean bien emple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uesta en votación esta indicación fue aprobada por dos votos a favor y uno en contra. Votaron por la afirmativa los HH. Senadores señora Feliú y señor Cantuarias y por la negativa el H. Senador señor Pachec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segund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Hace extensiva la condonación a quienes se encuentren permanentemente incapacitados, física o intelectualmente, para trabajar,</w:t>
      </w:r>
      <w:r>
        <w:rPr>
          <w:rFonts w:cs="Arial" w:ascii="Arial" w:hAnsi="Arial"/>
          <w:sz w:val="24"/>
          <w:szCs w:val="24"/>
        </w:rPr>
        <w:t xml:space="preserve"> </w:t>
      </w:r>
      <w:r>
        <w:rPr>
          <w:rFonts w:cs="Arial" w:ascii="Arial" w:hAnsi="Arial"/>
          <w:color w:val="000000"/>
          <w:sz w:val="24"/>
          <w:szCs w:val="24"/>
          <w:lang w:val="es-ES_tradnl"/>
        </w:rPr>
        <w:t>circunstancias que deberá certificar el Ministerio de Educación o el Servicio de Salud, según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o por la unanimidad de los miembros de la Comisión, en los mismos términos que venía formul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tercer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Arial" w:ascii="Arial" w:hAnsi="Arial"/>
          <w:color w:val="000000"/>
          <w:sz w:val="24"/>
          <w:szCs w:val="24"/>
          <w:lang w:val="es-ES_tradnl"/>
        </w:rPr>
        <w:t>La muerte del deudor extingue la deu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ue aprobado, en forma unánime , en los mismos términos que lo hizo la H. Cámara de Diputad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cuart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condiciones resultantes de la aplicación de esta norma, darán derecho a los acreedores a recibir un aporte fiscal equivalente al 65% del monto remitido y su distribución cuando exista más de una institución acreedora deberá efectuarse en conformidad a lo que establezca el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indicación del Ejecutivo se intercaló, entre las palabras "el" y "artículo" la frase "inciso primero de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indicación tiene por objeto darle una mayor precisión a esta disposición y fue aprobada por la unanimidad de los miembros de vuestra Comisión.</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ículo 5º</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aculta a los Administradores de los Fondos de Crédito Universitario para efectuar descuentos, por el pago anticipado de sus deudas que realicen quienes se encuentren al día en sus obligaciones, se hayan o no acogido a la reprogramación que establece el artículo 1º y señala las fechas y los porcentajes de descuento sobre las cuotas que corresponda pagar en dichas fechas, que deberán efectuar las instituciones de educación superior para beneficiarse , a su vez, con el aporte fiscal del 65% de los descuentos efectuados que podrá corresponderles si aplican esta norm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Ejecutivo formuló indicación para reemplazar, en el inciso primero, su oración inicial que dice: "Artículo 5°.- Facúltase a los Administradores de los Fondos de Crédito Universitario para efectuar descuentos," por la siguiente: "Artículo 5°.- Facúltase a las instituciones de educación superior a que se refiere el artículo 70 de la ley N</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18.591, para que, a través de los Administradores de Fondos de Crédito Universitario, efectúen descuent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Esta indicación no tiene otra finalidad que la de clarificar la norma.</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Puesta en votación, fue aprobada en forma unánime.</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dejó constancia que el Ejecutivo estudiará una indicación tendiente a premiar al deudor que está al día en sus pagos y contemplar un premio por la aceleración del pago, a todos los deudores de crédito fisc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s ideas fueron aprobadas por la Comisión que espera sean patrocinadas por el Ejecutivo para ser presentada la indicación ante la Comisión de Hacienda o la Sala de esta Corpor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continuación, también , con el objeto de clarificar la disposición, vuestra Comisión por unanimidad acordó agregar, en el inciso segundo, al título "FECHAS DE PAGO" la palabra "HAS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6°</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ispone que el gasto fiscal que significa el proyecto, deberá consultarse anualmente en la Ley de Presupuestos, en la partida correspondiente y el gasto fiscal para 1991 se financiará con cargo al ítem 50-01-03-25-33004 de la Partida Tesoro Público del presupuesto vig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H. Senadora señora Feliú opinó respecto de este artículo, que el gasto fiscal debe expresarse tal cual es e imputarse precisa y determinadamente en la Ley de Presupuestos y en el informe correspondiente dejarse constancia que cuenta con recurs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Una vez formuladas estas observaciones el artículo fue aprobado por unanimidad, en los mismos términos que lo hizo la H. Cámara de Diput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ículo 7</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blece que el Presidente de la República dentro del plazo de 60 días contados desde la publicación de esta ley, dictará su reglamen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 Comisión acordó, por unanimidad, eliminar este artículo, en atención a que el Presidente de la República tiene la potestad reglamentaria, de acuerdo con el artículo 32 N</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8 de la Constitución Política de la República y, fijarle un plazo, constituiría una limitación a las facultades presidenciale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8</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utoriza a las universidades estatales a que se refiere el DFL Nº 4, de 1981, para condonar las deudas causadas hasta el 31 de Diciembre de 1990, cuyo origen fue el no pago de los aranceles universitarios por estudiantes que habian sido objeto de sanciones internas debidamente ejecutoriadas, resultantes de su actividad política y que se vieron impedidos a postular y acceder a préstamos institucionales para el pago de sus matricu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eñor Muga, representante del Ejecutivo, explicó esta disposición señalando que para que las 22 instituciones de educación superior condonen deudas de matricula por no pago de los aranceles universitarios de estudiantes que estuvieron afectos a sanciones que están establecidas en la ley 18.591 y que impedían a estos acceder al crédito fiscal, dichas instituciones asumieron como acreedoras de estos alumnos en un porcentaje y, constituyeron una deuda respecto de la cual no están facultadas para condonarla. Indica que esta disposición permite salvar y sanear esta situ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La H. Senadora señora Feliú opinó, que este precepto es ajeno al crédito fiscal.</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Puesto en votación el articulo fue aprobado por dos votos a favor y uno en contra.</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otaron por la afirmativa los HH. Senadores señores Cantuarias y Pacheco y por la negativa la H. Senadora señora Feliú.</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la Comisión aprobó, en forma unánime, una indicación del Ejecutivo que tiene por objeto consultar el siguiente artículo transitorio, nuev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u w:val="single"/>
          <w:lang w:val="es-ES_tradnl"/>
        </w:rPr>
        <w:t>"Articulo transitorio.-</w:t>
      </w:r>
      <w:r>
        <w:rPr>
          <w:rFonts w:cs="Arial" w:ascii="Arial" w:hAnsi="Arial"/>
          <w:color w:val="000000"/>
          <w:sz w:val="24"/>
          <w:szCs w:val="24"/>
          <w:lang w:val="es-ES_tradnl"/>
        </w:rPr>
        <w:t xml:space="preserve"> Decláranse ajustados a derecho los descuentos que hasta el 30 de junio de 1991, hayan otorgado las instituciones estatales de educación superior, incluidas las Universidades de Chile y de Santiago de Chile, a los deudores de crédito fiscal universitario por pago anticipado de sus obligaciones.".</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Educación os propone aprobar el proyecto de ley en informe, con las siguientes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color w:val="000000"/>
          <w:sz w:val="24"/>
          <w:szCs w:val="24"/>
          <w:u w:val="single"/>
          <w:lang w:val="es-ES_tradnl"/>
        </w:rPr>
      </w:pPr>
      <w:r>
        <w:rPr>
          <w:rFonts w:cs="Arial" w:ascii="Arial" w:hAnsi="Arial"/>
          <w:color w:val="000000"/>
          <w:sz w:val="24"/>
          <w:szCs w:val="24"/>
          <w:u w:val="single"/>
          <w:lang w:val="es-ES_tradnl"/>
        </w:rPr>
        <w:t>ARTICULO 1º</w:t>
      </w:r>
    </w:p>
    <w:p>
      <w:pPr>
        <w:pStyle w:val="Normal"/>
        <w:shd w:fill="FFFFFF" w:val="clear"/>
        <w:tabs>
          <w:tab w:val="clear" w:pos="720"/>
          <w:tab w:val="left" w:pos="2835" w:leader="none"/>
        </w:tabs>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primer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 - Agregar, después de la palabra "Fisco" una coma (,), suprimiendo la expresión "y/o" que figura a continu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 - - Intercalar, entre la expresión "artículo 2°," y la palabra "podrán" la frase "o de ambas," suprimiendo la coma </w:t>
      </w:r>
      <w:r>
        <w:rPr>
          <w:rFonts w:cs="Arial" w:ascii="Arial" w:hAnsi="Arial"/>
          <w:iCs/>
          <w:color w:val="000000"/>
          <w:sz w:val="24"/>
          <w:szCs w:val="24"/>
          <w:lang w:val="es-ES_tradnl"/>
        </w:rPr>
        <w:t>(,)</w:t>
      </w:r>
      <w:r>
        <w:rPr>
          <w:rFonts w:cs="Arial" w:ascii="Arial" w:hAnsi="Arial"/>
          <w:i/>
          <w:iCs/>
          <w:color w:val="000000"/>
          <w:sz w:val="24"/>
          <w:szCs w:val="24"/>
          <w:lang w:val="es-ES_tradnl"/>
        </w:rPr>
        <w:t xml:space="preserve"> </w:t>
      </w:r>
      <w:r>
        <w:rPr>
          <w:rFonts w:cs="Arial" w:ascii="Arial" w:hAnsi="Arial"/>
          <w:color w:val="000000"/>
          <w:sz w:val="24"/>
          <w:szCs w:val="24"/>
          <w:lang w:val="es-ES_tradnl"/>
        </w:rPr>
        <w:t>que aparece después del númer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a)</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 - - Sustituir la palabra "actualizadas" por "consolidadas".</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b)</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 - -Reemplazar la frase "programará su pago" por "pagará".</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 - - Sustituir el guarismo "12" por "10".</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c)</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En su inciso tercero, reemplazar el guarismo "12" por "10".</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d)</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 - Suprimir la oración final que dice: "en cuyo caso deberá acreditar ante el acreedor que sus ingresos mensuales, sumados a los de su cónyuge, han sido menores a tres ingresos mínimos vigentes al 31 de diciembre del año respectivo." reemplazando la coma </w:t>
      </w:r>
      <w:r>
        <w:rPr>
          <w:rFonts w:cs="Arial" w:ascii="Arial" w:hAnsi="Arial"/>
          <w:iCs/>
          <w:color w:val="000000"/>
          <w:sz w:val="24"/>
          <w:szCs w:val="24"/>
          <w:lang w:val="es-ES_tradnl"/>
        </w:rPr>
        <w:t>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 antecede (,) por un punto (.).</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 - Consultar, como inciso segundo, el siguiente, nuevo:</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n embargo, en el caso que el deudor sea casado deberá acreditar, adicionalmente, ante el acreedor, para que le sea aplicable la opción indicada en el inciso precedente, que sus ingresos promedios sumados a los de su cónyuge han sido menores a tres ingresos mínimos mensuales vigentes al 31 de diciembre del año respectivo. No obstante lo anterior, si los cónyuges son ambos deudores, el límite antes señalado se elevará a cuatro ingresos mínimos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  Contemplar, como inciso tercero, el siguiente, nuevo:</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aldo deudor que pudiere originarse será condonado en igual forma y oportunidad que el establecido en el inciso final de la letra anterior.".</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e)</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 - Reemplazar su frase inicial que dice: "e) Podrá disponerse que el pago de las cuotas anuales sea efectuado" por la siguiente: "e) A solicitud del interesado, el pago de las cuotas anuales podrá efectuar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color w:val="000000"/>
          <w:sz w:val="24"/>
          <w:szCs w:val="24"/>
          <w:u w:val="single"/>
          <w:lang w:val="es-ES_tradnl"/>
        </w:rPr>
        <w:t>letra f)</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i/>
          <w:iCs/>
          <w:color w:val="000000"/>
          <w:sz w:val="24"/>
          <w:szCs w:val="24"/>
          <w:lang w:val="es-ES_tradnl"/>
        </w:rPr>
        <w:t xml:space="preserve">- - - </w:t>
      </w:r>
      <w:r>
        <w:rPr>
          <w:rFonts w:cs="Arial" w:ascii="Arial" w:hAnsi="Arial"/>
          <w:color w:val="000000"/>
          <w:sz w:val="24"/>
          <w:szCs w:val="24"/>
          <w:lang w:val="es-ES_tradnl"/>
        </w:rPr>
        <w:t>Sustituirla por la siguiente:</w:t>
      </w:r>
    </w:p>
    <w:p>
      <w:pPr>
        <w:pStyle w:val="Normal"/>
        <w:shd w:fill="FFFFFF" w:val="clear"/>
        <w:tabs>
          <w:tab w:val="clear" w:pos="720"/>
          <w:tab w:val="left" w:pos="2835" w:leader="none"/>
        </w:tabs>
        <w:ind w:firstLine="2835"/>
        <w:jc w:val="right"/>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 Los deudores acreditarán sus ingresos mediante declaración jurada, a la que acompañarán la declaración de renta o, en su defecto, certificado de sueldo del o sus emplea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la institución respectiva determinase que el deudor faltó a la verdad en dichos antecedentes, procederá de inmediato al cobro total de la deuda con sus respectivos intereses, sin perjuicio de la responsabilidad penal que corresponda al deudor, de acuerdo con lo dispuesto en el artículo 210 del Código Pe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g)</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 - -  Reemplazar la palabra 'actualizado" por "consolidado".</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Letra h)</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sz w:val="24"/>
          <w:szCs w:val="24"/>
        </w:rPr>
      </w:pPr>
      <w:r>
        <w:rPr>
          <w:rFonts w:cs="Arial" w:ascii="Arial" w:hAnsi="Arial"/>
          <w:color w:val="000000"/>
          <w:sz w:val="24"/>
          <w:szCs w:val="24"/>
          <w:lang w:val="es-ES_tradnl"/>
        </w:rPr>
        <w:t>- - - Eliminarla.</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 - -</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 - - Consultar, como letra h) , la siguiente, nueva:</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h) Los deudores que no cumplan con el pago de una de sus cuotas perderán respecto de ella los beneficios establecidos en las letras c) y d) precedentes. En este caso, les será exigible el total de la cuota adeudada con el recargo indicado en la letra g) de este artículo.".</w:t>
      </w:r>
    </w:p>
    <w:p>
      <w:pPr>
        <w:pStyle w:val="Normal"/>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 - - -</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color w:val="000000"/>
          <w:sz w:val="24"/>
          <w:szCs w:val="24"/>
          <w:u w:val="single"/>
          <w:lang w:val="es-ES_tradnl"/>
        </w:rPr>
      </w:pPr>
      <w:r>
        <w:rPr>
          <w:rFonts w:cs="Arial" w:ascii="Arial" w:hAnsi="Arial"/>
          <w:color w:val="000000"/>
          <w:sz w:val="24"/>
          <w:szCs w:val="24"/>
          <w:u w:val="single"/>
          <w:lang w:val="es-ES_tradnl"/>
        </w:rPr>
        <w:t>ARTICULO 3°</w:t>
      </w:r>
    </w:p>
    <w:p>
      <w:pPr>
        <w:pStyle w:val="Normal"/>
        <w:shd w:fill="FFFFFF" w:val="clear"/>
        <w:tabs>
          <w:tab w:val="clear" w:pos="720"/>
          <w:tab w:val="left" w:pos="2835" w:leader="none"/>
        </w:tabs>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primer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 - Reemplazar la preposición "a" que figura entre las palabras "conforme" y "los", por el vocablo "con".</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 - - Sustituir la forma verbal "deberá considerarse" por "se considerará".</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 - -  Reemplazar, la expresión "y/o" por la conjunción "y".</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segund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rPr>
          <w:rFonts w:ascii="Arial" w:hAnsi="Arial" w:cs="Arial"/>
          <w:sz w:val="24"/>
          <w:szCs w:val="24"/>
        </w:rPr>
      </w:pPr>
      <w:r>
        <w:rPr>
          <w:rFonts w:cs="Arial" w:ascii="Arial" w:hAnsi="Arial"/>
          <w:color w:val="000000"/>
          <w:sz w:val="24"/>
          <w:szCs w:val="24"/>
          <w:lang w:val="es-ES_tradnl"/>
        </w:rPr>
        <w:tab/>
        <w:t>- - - Suprimir la frase final "de acuerdo al reglamento."</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 - Agregar, a continuación de la palabra "corresponda," la oración "dentro del plazo de 60 días. "</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tercer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 - Suprimirl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cuart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both"/>
        <w:outlineLvl w:val="0"/>
        <w:rPr>
          <w:rFonts w:ascii="Arial" w:hAnsi="Arial" w:cs="Arial"/>
          <w:sz w:val="24"/>
          <w:szCs w:val="24"/>
        </w:rPr>
      </w:pPr>
      <w:r>
        <w:rPr>
          <w:rFonts w:cs="Arial" w:ascii="Arial" w:hAnsi="Arial"/>
          <w:color w:val="000000"/>
          <w:sz w:val="24"/>
          <w:szCs w:val="24"/>
          <w:lang w:val="es-ES_tradnl"/>
        </w:rPr>
        <w:tab/>
        <w:t>Pasa a ser inciso tercero, sin enmiendas.</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color w:val="000000"/>
          <w:sz w:val="24"/>
          <w:szCs w:val="24"/>
          <w:u w:val="single"/>
          <w:lang w:val="es-ES_tradnl"/>
        </w:rPr>
      </w:pPr>
      <w:r>
        <w:rPr>
          <w:rFonts w:cs="Arial" w:ascii="Arial" w:hAnsi="Arial"/>
          <w:color w:val="000000"/>
          <w:sz w:val="24"/>
          <w:szCs w:val="24"/>
          <w:u w:val="single"/>
          <w:lang w:val="es-ES_tradnl"/>
        </w:rPr>
        <w:t>ARTICULO 4°</w:t>
      </w:r>
    </w:p>
    <w:p>
      <w:pPr>
        <w:pStyle w:val="Normal"/>
        <w:shd w:fill="FFFFFF" w:val="clear"/>
        <w:tabs>
          <w:tab w:val="clear" w:pos="720"/>
          <w:tab w:val="left" w:pos="2835" w:leader="none"/>
        </w:tabs>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primer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 - Reemplazar la oración "El Ministro de Educación elaborará, en conjunto con las" por la siguiente: "El Consejo de Rectores elaborará, a proposición de la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cuart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xml:space="preserve">- - - Intercalar entre las palabras </w:t>
      </w:r>
      <w:r>
        <w:rPr>
          <w:rFonts w:cs="Arial" w:ascii="Arial" w:hAnsi="Arial"/>
          <w:iCs/>
          <w:color w:val="000000"/>
          <w:sz w:val="24"/>
          <w:szCs w:val="24"/>
          <w:lang w:val="es-ES_tradnl"/>
        </w:rPr>
        <w:t>"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y "articulo" la frase "inciso primero del".</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color w:val="000000"/>
          <w:sz w:val="24"/>
          <w:szCs w:val="24"/>
          <w:u w:val="single"/>
          <w:lang w:val="es-ES_tradnl"/>
        </w:rPr>
      </w:pPr>
      <w:r>
        <w:rPr>
          <w:rFonts w:cs="Arial" w:ascii="Arial" w:hAnsi="Arial"/>
          <w:color w:val="000000"/>
          <w:sz w:val="24"/>
          <w:szCs w:val="24"/>
          <w:u w:val="single"/>
          <w:lang w:val="es-ES_tradnl"/>
        </w:rPr>
        <w:t>ARTICULO 5º</w:t>
      </w:r>
    </w:p>
    <w:p>
      <w:pPr>
        <w:pStyle w:val="Normal"/>
        <w:shd w:fill="FFFFFF" w:val="clear"/>
        <w:tabs>
          <w:tab w:val="clear" w:pos="720"/>
          <w:tab w:val="left" w:pos="2835" w:leader="none"/>
        </w:tabs>
        <w:jc w:val="center"/>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primero</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 - Reemplazar su oración inicial que dice: "Articulo 5".- Facúltase a los Administradores de los Fondos de Crédito Universitario para efectuar descuentos," por la siguiente: "Artículo 5º.- Facúltase a las instituciones de educación superior a que se refiere el articulo 70 de la ley N° 18.591, para que, a través de los Administradores de Fondos de Crédito Universitario, efectúen descuent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Inciso segund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 - Agregar, al titulo "FECHAS DE PAGO" la palabra "HASTA".</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7º</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 - Suprimirlo.</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u w:val="single"/>
          <w:lang w:val="es-ES_tradnl"/>
        </w:rPr>
        <w:t>ARTICULO 8º</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 - Pasa a ser artículo 7°, sin enmiendas.</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 -</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 - - Contemplar, como artículo transitorio, nuevo, el siguiente:</w:t>
      </w:r>
    </w:p>
    <w:p>
      <w:pPr>
        <w:pStyle w:val="Normal"/>
        <w:shd w:fill="FFFFFF" w:val="clear"/>
        <w:tabs>
          <w:tab w:val="clear" w:pos="720"/>
          <w:tab w:val="left" w:pos="2835"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r>
      <w:r>
        <w:rPr>
          <w:rFonts w:cs="Arial" w:ascii="Arial" w:hAnsi="Arial"/>
          <w:color w:val="000000"/>
          <w:sz w:val="24"/>
          <w:szCs w:val="24"/>
          <w:u w:val="single"/>
          <w:lang w:val="es-ES_tradnl"/>
        </w:rPr>
        <w:t>"Artículo transitorio</w:t>
      </w:r>
      <w:r>
        <w:rPr>
          <w:rFonts w:cs="Arial" w:ascii="Arial" w:hAnsi="Arial"/>
          <w:color w:val="000000"/>
          <w:sz w:val="24"/>
          <w:szCs w:val="24"/>
          <w:lang w:val="es-ES_tradnl"/>
        </w:rPr>
        <w:t>.- Decláranse ajustados a derecho los descuentos que hasta el 30 de junio de 1991, hayan otorgado las instituciones estatales de educación superior, incluidas las Universidades de Chile y de Santiago de Chile, a los deudores de crédito fiscal universitario por pago anticipado de sus obligacione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 - -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Como consecuencia de las modificaciones anteriores, el texto del proyecto de ley que os propone aprobar vuestra Comisión de Educación, queda como sigue:</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center"/>
        <w:outlineLvl w:val="0"/>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1º.- Los beneficiarios del crédito fiscal universitario establecido en el decreto con fuerza de ley Nº 4, de 1981, del Ministerio de Educación, y que a la fecha de publicación de la presente ley sean deudores del Fisco, de las instituciones de educación superior a que se refiere el artículo 2° o de ambas, podrán acogerse a los beneficios que a continuación se señalan, en los términos que se indica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Las cuotas adeudadas, vencidas y por vencer, previa condonación de los intereses moratorios, serán consolidadas al 31 de diciembre de 1990, estableciéndose un nuevo saldo deudor, expresado en unidades tributarias mensuales, en un documento que deberá ser suscrito por el deudor, a más tardar, dentro de 90 días contados desde la vigencia de esta ley, fecha en que vencerá el plazo para acogerse a los beneficios que establece. Por el período que medie hasta la suscripción del documento referido, serán suspendidos los procedimientos de apremio que se hubieren iniciado en contra de los deu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b) El saldo así consolidado devengará un interés del 1% anual y se pagará en 10 anualidades sucesivas y no prorrogables, con vencimiento al 31 de diciembre de cada año, venciendo la primera de ellas el 31 de diciembre de 19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 No obstante lo anterior, el deudor no estará obligado a pagar en cada anualidad más del 5% de los ingresos que haya obtenido en el año inmediatamente anterior, expresados en unidades tributarias mensuales correspondientes a cada uno de los meses en que se percibieron los ingresos. Para estos efectos, se considerará como ingresos del deudor los correspondientes a sus ingresos brutos menos los descuentos legales.</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uando el 5% de los ingresos del deudor en el año anterior resulte inferior al valor de la cuota anual pactada de acuerdo a lo establecido en las letras a) y b), la diferencia pasará a formar parte de su saldo deu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encido el plazo de 10 años, y habiendo servido el deudor todas las obligaciones que le fueren exigibles en virtud de esta ley, el saldo deudor será condonado en su totalidad por el solo ministerio de l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 Si el deudor acredita que su ingreso promedio mensual, calculado a partir de la forma que establece el inciso primero de la letra c), es menor o igual a dos ingresos mínimos mensuales vigentes al 31 de diciembre del año respectivo, podrá optar entre pagar una cuota anual igual a 2,5 unidades tributarias mensuales (U.T.M.), o bien, incrementar su saldo deudor en el valor de la cuota que debía pagar en el año.</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n embargo, en el caso que el deudor sea casado deberá acreditar, adicionalmente, ante el acreedor, para que le sea aplicable la opción indicada en el inciso precedente, que sus ingresos promedios sumados a los de su cónyuge han sido menores a tres ingresos mínimos mensuales vigentes al 31 de diciembre del año respectivo. No obstante lo anterior, si los cónyuges son ambos deudores, el límite antes señalado se elevará a cuatro ingresos mínimos mensu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saldo deudor que pudiere originarse será condonado en igual forma y oportunidad que el establecido en el inciso final de la letra a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 A solicitud del interesado, el pago de las cuotas anuales podrá efectuarse en dos o más parcialidades, dentro del respectivo plazo de vencimiento. En todo caso, cada cuota parcial no podrá ser inferior a 0,15 unidades tributarias mensuales.</w:t>
      </w:r>
    </w:p>
    <w:p>
      <w:pPr>
        <w:pStyle w:val="Normal"/>
        <w:shd w:fill="FFFFFF" w:val="clear"/>
        <w:tabs>
          <w:tab w:val="clear" w:pos="720"/>
          <w:tab w:val="left" w:pos="2835" w:leader="none"/>
        </w:tabs>
        <w:ind w:firstLine="2835"/>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 Los deudores acreditarán sus ingresos mediante declaración jurada, a la que acompañarán la declaración de renta o, en su defecto, certificado de sueldo del o sus emplead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 la institución respectiva determinase que el deudor faltó a la verdad en dichos antecedentes, procederá de inmediato al cobro total de la deuda con sus respectivos intereses, sin perjuicio de la responsabilidad penal que corresponda al deudor, de acuerdo con lo dispuesto en el artículo 210 del Código Pe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g) Las cuotas morosas, provenientes del saldo consolidado en conformidad a la letra a), devengarán un interés penal del 1,5% por cada mes o fracción de mes que se atrasase el deudor en el pago de el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h) Los deudores que no cumplan con el pago de una de sus cuotas perderán respecto de ella los beneficios establecidos en las letras c) y d) precedentes. En este caso, les será exigible el total de la cuota adeudada con el recargo indicado en la letra g) de este arti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iculo 2º.- Las instituciones de educación superior a las que en virtud de la letra a) del artículo 71 de la ley N° 18.591, les fueron traspasadas cuotas de crédito fiscal universitario adeudados y con vencimiento a contar de 1988, que apliquen respecto de dicho crédito lo preceptuado en esta ley, recibirán, para los Fondos respectivos, de parte del Fisco, un aporte equivalente al 65% del monto de las condonaciones de los intereses moratorios que establece la letra a) del artículo 1°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mismas instituciones recibirán de parte del Fisco, anualmente, para los Fondos respectivos, un aporte equivalente al 32,5% de la diferencia entre la cuota a pagar correspondiente al 5% del ingreso del deudor, a que se refiere la letra c) del artículo 1°, y la cantidad que le habría correspondido pagar según la reprogramación de la deuda de acuerdo a las letras a) y b) del mismo artículo, que se posterga y pasa a formar parte del saldo deud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osteriormente, cuando se aplique la condonación dispuesta en el inciso final de la letra c) del artículo 1º, las instituciones de educación superior recibirán del Fisco, para los Fondos respectivos, un aporte equivalente al 32,5% de las cantidades condon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3º. - En la determinación de la deuda y las nuevas condiciones de pago conforme con los artículos anteriores, se considerará la suma de lo adeudado por concepto de crédito fiscal universitario al Fisco y a las universidades o institutos profesionales que correspo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ara los efectos de la determinación de la deuda, el monto de las cuotas y los plazos en que ella debe ser pagada, la Tesorería General de la República suscribirá convenios con las instituciones de educación superior que corresponda, dentro del plazo de 60 d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as recuperaciones efectivas de créditos, en los casos en que exista más de una institución acreedora, deberán distribuirse en proporción al porcentaje del saldo de la deuda total que corresponda a cada institución al momento de efectuarse la reprogramación establecida en el artículo l</w:t>
      </w:r>
      <w:r>
        <w:rPr>
          <w:rFonts w:cs="Arial" w:ascii="Arial" w:hAnsi="Arial"/>
          <w:color w:val="000000"/>
          <w:sz w:val="24"/>
          <w:szCs w:val="24"/>
          <w:vertAlign w:val="superscript"/>
          <w:lang w:val="es-ES_tradnl"/>
        </w:rPr>
        <w:t>c</w:t>
      </w:r>
      <w:r>
        <w:rPr>
          <w:rFonts w:cs="Arial" w:ascii="Arial" w:hAnsi="Arial"/>
          <w:color w:val="000000"/>
          <w:sz w:val="24"/>
          <w:szCs w:val="24"/>
          <w:lang w:val="es-ES_tradnl"/>
        </w:rPr>
        <w:t xml:space="preserve"> de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4°.- El Tesorero General de la República y los Administradores de los Fondos de Crédito Universitario, según se trate de créditos fiscales universitarios en poder del Fisco o de las instituciones de educación superior, estarán facultados para condonar las deudas de crédito fiscal universitario a que se refiere el artículo 1º, en aquellos casos de alumnos de universidades o institutos profesionales que hubieren sido excluidos de dichas instituciones por razones políticas y de los estudiantes de estas instituciones que sean hijos de víctimas establecidas en el informe emitido por la Comisión de Verdad y Reconciliación creada por decreto supremo N° 355, del Ministerio del Interior, de 1990. El Consejo de Rectores elaborará, a proposición de las instituciones respectivas, nóminas de todos los casos que resulten de la aplicación de este artículo. El plazo para solicitar este tipo de condonación vencerá dentro de 90 días contados desde la vigencia de esta ley, debiendo ser resuelta dentro del plazo de los 60 días siguientes a su present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simismo, el Tesorero General de la República y los Administradores de los respectivos Fondos de Crédito Universitario estarán facultados para condonar las deudas de crédito fiscal universitario a quienes se encuentren física o intelectualmente incapacitados en forma permanente para trabajar, por causa sobreviniente al otorgamiento del crédito fiscal universitario, circunstancia que deberá ser debidamente acreditada por el Servicio de Salud correspondiente a su domicil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color w:val="000000"/>
          <w:sz w:val="24"/>
          <w:szCs w:val="24"/>
          <w:lang w:val="es-ES_tradnl"/>
        </w:rPr>
        <w:t>En todo caso, la muerte del deudor causará la extinción de la deuda.</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o establecido en este artículo dará derecho a los acreedores a recibir un aporte igual al indicado en el inciso primero del artículo 2º y su distribución, cuando exista más de una institución acreedora, deberá efectuarse en conformidad a lo que establezca el reglamento.</w:t>
      </w:r>
    </w:p>
    <w:p>
      <w:pPr>
        <w:pStyle w:val="Normal"/>
        <w:shd w:fill="FFFFFF" w:val="clear"/>
        <w:tabs>
          <w:tab w:val="clear" w:pos="720"/>
          <w:tab w:val="left" w:pos="2835" w:leader="none"/>
        </w:tabs>
        <w:ind w:firstLine="283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5º.- Facúltase a las instituciones de educación superior a que se refiere el artículo 70 de la ley Nº 18.591, para que, a través de los Administradores de Fondos de Crédito Universitario, efectúen descuentos, por el pago anticipado de deudas del crédito fiscal universitario, en favor de los deudores que a la fecha de la publicación de la presente ley se encuentren al día en el cumplimiento de sus oblig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Fisco entregará un aporte a las instituciones de educación superior que en uso de esta facultad efectúen descuentos por pagos en exceso de las cuotas pactadas, en las fechas y porcentajes establecidos en la siguiente tabla:</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0"/>
        </w:numPr>
        <w:shd w:fill="FFFFFF" w:val="clear"/>
        <w:outlineLvl w:val="0"/>
        <w:rPr>
          <w:rFonts w:ascii="Arial" w:hAnsi="Arial" w:cs="Arial"/>
          <w:sz w:val="24"/>
          <w:szCs w:val="24"/>
        </w:rPr>
      </w:pPr>
      <w:r>
        <w:rPr>
          <w:rFonts w:cs="Arial" w:ascii="Arial" w:hAnsi="Arial"/>
          <w:color w:val="000000"/>
          <w:sz w:val="24"/>
          <w:szCs w:val="24"/>
          <w:lang w:val="es-ES_tradnl"/>
        </w:rPr>
        <w:t>FECHAS DE PAGO HASTA:                PORCENTAJES DE DESCUENTO</w:t>
      </w:r>
    </w:p>
    <w:p>
      <w:pPr>
        <w:pStyle w:val="Normal"/>
        <w:shd w:fill="FFFFFF" w:val="clear"/>
        <w:tabs>
          <w:tab w:val="clear" w:pos="720"/>
          <w:tab w:val="center" w:pos="8054"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1) 31 de diciembre de  1991</w:t>
        <w:tab/>
        <w:tab/>
        <w:tab/>
        <w:tab/>
        <w:tab/>
        <w:t>40%</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2) 31 de diciembre de  1992</w:t>
        <w:tab/>
        <w:tab/>
        <w:tab/>
        <w:tab/>
        <w:tab/>
        <w:t>35%</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3) 31 de diciembre de  1993</w:t>
        <w:tab/>
        <w:tab/>
        <w:tab/>
        <w:tab/>
        <w:tab/>
        <w:t>30%</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4) 31 de diciembre de  1994</w:t>
        <w:tab/>
        <w:tab/>
        <w:tab/>
        <w:tab/>
        <w:tab/>
        <w:t>25%</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5) 31 de diciembre de  1995</w:t>
        <w:tab/>
        <w:tab/>
        <w:tab/>
        <w:tab/>
        <w:tab/>
        <w:t>20%</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6) 31 de diciembre de  1996</w:t>
        <w:tab/>
        <w:tab/>
        <w:tab/>
        <w:tab/>
        <w:tab/>
        <w:t>15%</w:t>
      </w:r>
    </w:p>
    <w:p>
      <w:pPr>
        <w:pStyle w:val="Normal"/>
        <w:shd w:fill="FFFFFF" w:val="clear"/>
        <w:tabs>
          <w:tab w:val="clear" w:pos="720"/>
          <w:tab w:val="center" w:pos="8054"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les descuentos deberán aplicarse sobre el monto pagado por el deudor en exceso del valor de la cuota anual pactada. Para los deudores que, encontrándose al día en sus obligaciones, se acojan a la reprogramación establecida en el artículo 1°, deberá considerarse como cuota anual pactada la resultante de la aplicación de las letra a) y b) del referido artícu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El aporte fiscal a los Fondos de Crédito Universitario que apliquen el sistema de descuentos establecido en el presente artículo, será del 65% de los descuentos efectuados, el que será determinado por decreto supremo del Ministerio </w:t>
      </w:r>
      <w:r>
        <w:rPr>
          <w:rFonts w:cs="Arial" w:ascii="Arial" w:hAnsi="Arial"/>
          <w:iCs/>
          <w:color w:val="000000"/>
          <w:sz w:val="24"/>
          <w:szCs w:val="24"/>
          <w:lang w:val="es-ES_tradnl"/>
        </w:rPr>
        <w:t>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Hacienda, suscrito además por el Ministro de Educac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rtículo 6</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El gasto fiscal que signifique la aplicación de esta ley, deberá consultarse anualmente en la respectiva Ley de Presupuestos, en la partida correspond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l gasto fiscal que demande durante 1991 la aplicación de esta ley, se financiará con cargo a los recursos consultados en el ítem 50-01-03-25-33.004 de la Partida Tesoro Público del presupuesto vigente.</w:t>
      </w:r>
    </w:p>
    <w:p>
      <w:pPr>
        <w:pStyle w:val="Normal"/>
        <w:shd w:fill="FFFFFF" w:val="clear"/>
        <w:tabs>
          <w:tab w:val="clear" w:pos="720"/>
          <w:tab w:val="left" w:pos="2835" w:leader="none"/>
        </w:tabs>
        <w:ind w:firstLine="283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xml:space="preserve">Artículo 7º.- Autorízase a las instituciones de educación superior con financiamiento estatal a que se refiere el decreto con fuerza de ley Nº 4, del Ministerio de Educación, de 1981, para condonar las deudas causadas hasta el 31 de diciembre de 1990, originadas por el no pago de los aranceles universitarios de aquellos estudiantes que por haber sido objeto de sanciones internas debidamente ejecutoriadas, resultantes de su actividad política, se vieron impedidos de postular y acceder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préstamos institucionales para el pago de sus matrícu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ículo transitorio.-</w:t>
      </w:r>
      <w:r>
        <w:rPr>
          <w:rFonts w:cs="Arial" w:ascii="Arial" w:hAnsi="Arial"/>
          <w:color w:val="000000"/>
          <w:sz w:val="24"/>
          <w:szCs w:val="24"/>
          <w:lang w:val="es-ES_tradnl"/>
        </w:rPr>
        <w:t xml:space="preserve"> Decláranse ajustados a derecho los descuentos que hasta el 30 de junio de 1991, hayan otorgado las instituciones estatales de educación superior, incluidas las Universidades de Chile y de Santiago de Chile, a los deudores de crédito fiscal universitario por pago anticipado de sus oblig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cordado en sesiones celebradas los días 2, 9, 10 y 11 de Julio de 1991, con asistencia de .sus miembros, los HH. Senadores señora Feliú (Me Intyre) y señores Cantuarias (Presidente), Larre, Pacheco (Díaz) y Palza.</w:t>
      </w:r>
    </w:p>
    <w:p>
      <w:pPr>
        <w:pStyle w:val="Normal"/>
        <w:shd w:fill="FFFFFF" w:val="clear"/>
        <w:tabs>
          <w:tab w:val="clear" w:pos="720"/>
          <w:tab w:val="left" w:pos="2835" w:leader="none"/>
        </w:tabs>
        <w:ind w:firstLine="2835"/>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outlineLvl w:val="0"/>
        <w:rPr>
          <w:rFonts w:ascii="Arial" w:hAnsi="Arial" w:cs="Arial"/>
          <w:color w:val="000000"/>
          <w:sz w:val="24"/>
          <w:szCs w:val="24"/>
          <w:lang w:val="es-ES_tradnl"/>
        </w:rPr>
      </w:pPr>
      <w:r>
        <w:rPr>
          <w:rFonts w:cs="Arial" w:ascii="Arial" w:hAnsi="Arial"/>
          <w:color w:val="000000"/>
          <w:sz w:val="24"/>
          <w:szCs w:val="24"/>
          <w:lang w:val="es-ES_tradnl"/>
        </w:rPr>
        <w:t>Sala de la Comisión, a 12 de Julio de 1991.</w:t>
      </w:r>
    </w:p>
    <w:p>
      <w:pPr>
        <w:pStyle w:val="Normal"/>
        <w:shd w:fill="FFFFFF" w:val="clear"/>
        <w:tabs>
          <w:tab w:val="clear" w:pos="720"/>
          <w:tab w:val="left" w:pos="2835" w:leader="none"/>
        </w:tabs>
        <w:ind w:firstLine="2835"/>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outlineLvl w:val="0"/>
        <w:rPr>
          <w:rFonts w:ascii="Arial" w:hAnsi="Arial" w:cs="Arial"/>
          <w:color w:val="000000"/>
          <w:sz w:val="24"/>
          <w:szCs w:val="24"/>
          <w:lang w:val="es-ES_tradnl"/>
        </w:rPr>
      </w:pPr>
      <w:r>
        <w:rPr>
          <w:rFonts w:cs="Arial" w:ascii="Arial" w:hAnsi="Arial"/>
          <w:color w:val="000000"/>
          <w:sz w:val="24"/>
          <w:szCs w:val="24"/>
          <w:lang w:val="es-ES_tradnl"/>
        </w:rPr>
        <w:t>ANA MARÍA JARAMILLO FUENZALID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Secretario de la Comisión</w:t>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3:00Z</dcterms:created>
  <dc:creator>LURENDA</dc:creator>
  <dc:description/>
  <cp:keywords/>
  <dc:language>en-US</dc:language>
  <cp:lastModifiedBy>MDAMILANO</cp:lastModifiedBy>
  <dcterms:modified xsi:type="dcterms:W3CDTF">2005-11-09T16:03:00Z</dcterms:modified>
  <cp:revision>2</cp:revision>
  <dc:subject/>
  <dc:title>BOLETÍN N° 123-04 a)</dc:title>
</cp:coreProperties>
</file>