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ind w:left="283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>BOLET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Nº  55 - 04 - b)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>INFORME DE LA COMIS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MIXTA, reca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do en el proyecto de ley, que modifica el articulo 113 de la ley N* 18.768, en lo relativo a los personales acad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micos y no acad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micos de las Instituciones de Educ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Superior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ind w:left="2835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>=====================================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jc w:val="both"/>
        <w:outlineLvl w:val="0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>HONORABLE C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MARA DE DIPUTADOS,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>HONORABLE SENADO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>La Comis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 Mixta constituida en conformidad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lo dispuesto en el art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culo 67 de la Constitu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Pol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tica, tiene el honor de proponeros la forma y modo de resolver la diferencia surgida entre el H. Senado y la H. C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mara de Diputados, durante la tramit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del proyecto de ley de la referenci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 xml:space="preserve">El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H. Senado,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en ses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de 27 de Agosto de 1991, design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 com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integrantes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de la Comis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Mixta a los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ore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iembros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su 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de Educ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 xml:space="preserve">L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H. C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á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ara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d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iputados, por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su parte, mediante ofici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°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470, de 22 de Agosto de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1991, nombr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 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os Honorables Diputados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ores Juan Masferrer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Pellizzari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Roberto Mu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oz Barra, Sergio Ojeda Uribe,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Carlo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mok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Ubeda y Carlos Valcarce Medin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 xml:space="preserve">Previa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cit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del se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ñ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or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Presidente del Senado, l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mis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Mixta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s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constituy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el d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de hoy,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con la asistencia de los HH. Senadores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ra Olga Fel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ú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 Segovia y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res Eugenio Cantuarias Larrondo, Enrique Larre Asenjo, M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ximo Pacheco G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mez y Humberto Palza Corvacho, y de los HH. Diputados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res Roberto Mu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z Barra, Sergio Ojeda Uribe, Carlos Smok Ubeda y Carlos Valcarce Molina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>Elig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 por unanimidad como Presidente al H. Senador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r Eugenio Cantuarias Larrondo, qu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lo es tamb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de la Comis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de Educ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, y, de inmediato, se aboc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 al cumplimiento de su cometid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center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>- 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>La controversia se ha originado en el rechazo del H. Senado, en su totalidad, al texto aprobado por la H. C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mara de Diputados, y a la insistencia de 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sta en la aprob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de su texto primitivo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>Vuestra Comis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Mixta despu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s de un extenso debate durant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cual se formularon distintas alternativas de solu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a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la discrepancia habida, por la unanimidad de su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iembros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acord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 someter a vuestra aprob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 el siguiente texto para el articulo 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ú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ico: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 xml:space="preserve">“Artículo único.- Los personales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ca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icos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y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no acad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é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micos de las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Instituciones de Educ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uperior del Estado, incluyendo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las Universidades de Chile y de Santiago de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hile, que hubieren cesado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voluntariamente en sus funciones en virtud del articulo 113 de la ley N* 18.768,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habiendo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percibid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la indemnizaci</w:t>
      </w:r>
      <w:r>
        <w:rPr>
          <w:rFonts w:cs="Times New Roman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establecida en dicha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norma,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podr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er nombrados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o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ontratados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en la Institu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de Educ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uperior en la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que prestaban servicios siempre que devuelvan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el 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total de dicha indemniza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, expresada 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é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sta en unidades de fomento seg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ú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su valor al momento de la percepc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. Con todo, de la cantidad que deban reintegrar se descontar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á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 un quinto por cada a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 completo en que hubieren permanecido fuera de servicio."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 -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>Acordado en ses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n celebrada el d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í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a de hoy, 10 de Septiembre de 1991, con asistencia de los HH. Senadores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r Cantuarias (Presidente),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ra Fel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ú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 y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res Larre, Pacheco y Palza, y de los HH. Diputados se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res Mu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ñ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>oz Barra, Ojeda, Smok y Valcarce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color w:val="212121"/>
          <w:sz w:val="24"/>
          <w:szCs w:val="24"/>
          <w:lang w:val="es-ES_tradnl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3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lang w:val="es-ES_tradnl"/>
        </w:rPr>
        <w:tab/>
        <w:t>Sala de la Comisi</w:t>
      </w:r>
      <w:r>
        <w:rPr>
          <w:rFonts w:cs="Times New Roman" w:ascii="Arial" w:hAnsi="Arial"/>
          <w:color w:val="212121"/>
          <w:sz w:val="24"/>
          <w:szCs w:val="24"/>
          <w:lang w:val="es-ES_tradnl"/>
        </w:rPr>
        <w:t>ó</w:t>
      </w:r>
      <w:r>
        <w:rPr>
          <w:rFonts w:cs="Arial" w:ascii="Arial" w:hAnsi="Arial"/>
          <w:color w:val="212121"/>
          <w:sz w:val="24"/>
          <w:szCs w:val="24"/>
          <w:lang w:val="es-ES_tradnl"/>
        </w:rPr>
        <w:t xml:space="preserve">n, a 10 de Septiembre </w:t>
      </w:r>
      <w:r>
        <w:rPr>
          <w:rFonts w:cs="Arial" w:ascii="Arial" w:hAnsi="Arial"/>
          <w:sz w:val="24"/>
          <w:szCs w:val="24"/>
        </w:rPr>
        <w:t>de 1991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 MARIA JARAMILLO FUENZALID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jc w:val="both"/>
        <w:outlineLvl w:val="0"/>
        <w:rPr>
          <w:rFonts w:ascii="Arial" w:hAnsi="Arial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la Comisión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type w:val="nextPage"/>
      <w:pgSz w:w="12240" w:h="1584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58:00Z</dcterms:created>
  <dc:creator>alumno5</dc:creator>
  <dc:description/>
  <cp:keywords/>
  <dc:language>en-US</dc:language>
  <cp:lastModifiedBy>MDAMILANO</cp:lastModifiedBy>
  <dcterms:modified xsi:type="dcterms:W3CDTF">2005-11-09T15:58:00Z</dcterms:modified>
  <cp:revision>2</cp:revision>
  <dc:subject/>
  <dc:title>BOLETÍN N*   55 - 04 - b)</dc:title>
</cp:coreProperties>
</file>