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35" w:leader="none"/>
        </w:tabs>
        <w:ind w:left="2835" w:hanging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Bole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199-04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2835" w:hanging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2835" w:hanging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INFORME DE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EDU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rec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o en el proyecto de ley que modifica la ley N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s-ES_tradnl"/>
        </w:rPr>
        <w:t>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17.336, sobre Propiedad Intelectu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2835" w:hanging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======================================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2835" w:hanging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Honorable Senado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Vuestr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Edu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tiene el honor de informaros el proyecto de ley de la referencia, en segundo t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ite constitucional, iniciado en un Mensaje de S.E. el Presidente de la Re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a, el que ha sido calificado en todos sus tramites de "simple urgencia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sistieron a sesiones de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l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 Presidente del Senado, H. Senador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 Gabriel Val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S., y los HH. Senadores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es Nicol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Díaz S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chez; Miguel Otero Lathrop y William Thayer Arteag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rel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n esta iniciativa de ley,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scuch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los planteamientos del Ministerio de Edu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representado por el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 Ministro de Edu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ubrogante, don R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 Allard, el Jefe del Departamento Ju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ico, don Juan Vilches y la abogado do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Perla Fontecilla; de la Universidad de Chile, representada por su Prorrector, don Atiliano Lamarca, el Vicerrector Eco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ico, don Rodolfo Saragoni, la Directora Ejecutiva del Departamento del Peq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Derecho de Autor, do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Alicia Palma, la Directora Ju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ica, do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M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Ang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ica Figueroa y la Subdirectora, do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Clara Charansky; de la Sociedad Chilena del Derecho de Autor, representada por su Presidente, don Jos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Goles, el Vicepresidente, don Valen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Trujillo, el Consejero don Vicente Bianchi, la Secretaria General, do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Scottie Scott y su Director General, don Santiago Schuster; de la Asoci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Artistas, In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pretes y Ejecutantes de Chile, representada por su Presidente, don Alejandro Angelini, su Vicepresidente, don Jos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Manuel Cabrera y su Director don Alvaro Vial; y de la Asoci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Productores Fonog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ficos, por intermedio del Asesor Legal don Fernando Silva, los cuales hicieron llegar ade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minutas con sus observacion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e recib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tamb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or escrito la opin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 Asoci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Radiodifusores de Chile, suscrita por su Presidente, don Osear Pizarro; de la Fede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Gremial de la Industria Hotelera y Gastro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ica de Chile, encabezada por don Ma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s Astoreca; de Sca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ica Ltda., representada por su Gerente Comercial, don Piero Molfino, y de Radioemisora 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ica Ambiental S.A. (MUSICAR), remitida por su Gerente don Rub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ar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- - -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4870</wp:posOffset>
                </wp:positionH>
                <wp:positionV relativeFrom="paragraph">
                  <wp:posOffset>580390</wp:posOffset>
                </wp:positionV>
                <wp:extent cx="89154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45.7pt" to="238.25pt,45.7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  <w:lang w:val="es-ES_tradnl"/>
        </w:rPr>
        <w:t>El proyecto de ley en informe se refiere, fundamentalmente, al derecho de ejec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a de 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sica, materia respecto de la cual es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til recordar sus o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genes en nuestra legisl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) Bajo la vigencia de la Constit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1925 -cuyo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10, Nº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s-ES_tradnl"/>
        </w:rPr>
        <w:t>l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11, asegu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ó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"la propiedad exclusiva de todo descubrimiento o produ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por el tiempo que concediere la ley"-, y del decreto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345, del mismo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, sobre propiedad intelectual, se dic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la ley Nº 5.563, de 1935, que cr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la Dir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uperior del Teatro Nacion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Su articulo 14 dispuso que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Todo propietario, concesionario, empresario, arrendatario o persona que tenga en explot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ualquiera sala de espec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s, local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o o est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o radiodifusora en que se representen o ejecuten obras teatrales o piezas musicales de autores nacionales o extranjeros, est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obligado al pago a sus autores o representantes o herederos, de los derechos de autor correspondient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a infra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esta disposi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penada con una multa equivalente a veinticinco veces el valor del derecho de autor que deb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pagarse, sin perjuicio del pago del derecho correspondient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a reincidencia s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penada, a peti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l Consejo, con la suspen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temporal o definitiva del permiso municipal concedido para el funcionamiento del loc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monto y forma de pago del peq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derecho de autor s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fijados por el Consejo y su percep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st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 cargo de la Dir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uperior del Teatro Nacional, la que lo distribui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 los autores correspondientes, previo descuento de un 5% que se emple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n atender los gastos que origine su administ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decreto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5.054, de 30 de noviembre de 1935, aprob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l reglamento para el cobro del "Peq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Derecho de Autor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sta denomin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ncuentra su raz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ser en las dos modalidades del derecho de autor que consag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se reglament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general, entend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por derecho de autor "la remune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que debe pagarse al autor de una produ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teatral, dra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tica o musical por su represent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ejec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exhibi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radi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o cualquiera otra forma de difu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l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, a continuación, que los derechos de autor se clasifican en "Gran Derecho" y "Peq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Derecho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primero "corresponde a representaciones, exhibiciones o ejecuciones musicales, de obras teatrales o cinematog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ficas, en teatros, locales o salas de espec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s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segundo, por su parte, "corresponde a representaciones, exhibiciones, radiaciones o ejecuciones de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eros sueltos o trozos de obras teatrales o musicales, ejecutados hablados o cantados por artistas, orquestas, pianos o cualquier medio me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ico en teatros, salas de espec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s, locales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os o estaciones radiodifusoras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Dispuso, respecto de este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timo, que s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"percibido y fiscalizado por la Dir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uperior del Teatro Nacional, quien lo distribui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proporcionalmente entre sus respectivos autores o sus representantes o herederos, previo descuento de un 5% del total percibido para atender los gastos que origine la administ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".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4262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4262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b) El decreto con fuerza de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35/6.331, de 1942, publicado el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siguiente -que se dic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n virtud de las facultades legislativas delegadas por la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7.200, fij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las atribuciones y deberes de la Dir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General de Informaciones y Cultura. Entre ellos, le entreg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los que la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°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5.563 había radicado en la Dir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uperior del Teatro Nacion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o obstante ello, reit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n su articulo 9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s-ES_tradnl"/>
        </w:rPr>
        <w:t>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que "Todo empresario de espec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s o d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de local en que se ejecuten, radiodifundan, representen o exhiban obras del arte es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ico, musical o cinematog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fico, nacionales o extranjeras, ya sean obras, trozos o piezas aisladas o incluidos en otros, deben pagar el derecho de ejec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represent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o exhibi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cuyo monto, forma de pago y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administ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fijan la ley Nº 5.563 y su Reglamento".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4140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4140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) El decreto con fuerza de ley Nº 4.794, de 1948, dictado en virtud de las atribuciones concedidas por la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8.939, del mismo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, reglamen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l traspaso a la Universidad de Chile de la Dir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uperior del Teatro Nacional y de la Administ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l Peq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Derecho de Autor. En ejercicio de las atribuciones traspasadas, el Honorable Consejo Universitario de la Universidad de Chile, aprob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l Reglamento para el cobro del Peq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Derecho de Autor o de Ejecución, contenido en el decreto universitario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1.070, de 16 de mayo de 1951. Aprob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, asimismo, el Reglamento de Distrib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contenido en el decreto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2.620, de 28 de septiembre de 1953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decreto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1.070, de 1951, en su articulo 2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s-ES_tradnl"/>
        </w:rPr>
        <w:t>o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define el "peq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derecho de autor" como "la remune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que debe pagarse por las representaciones, exhibiciones, radiaciones o ejecuciones del todo o parte de composiciones, de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eros, trozos, fragmentos, arreglos o selecciones de obras teatrales, literarias, musicales o cinematog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ficas, ya sean representadas, cantadas, habladas o ejecutadas o difundidas por orquesta, piano, vitrola, radiorreceptoras, transmisoras, discos, sincronizaciones con pel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as o cualquier 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todo de trans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l sonido u otros medios humanos o me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icos, en teatros, salas de espec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s, cines, negocios comerciales, locales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os y en general en cualquier establecimiento en que se usen obras teatrales o piezas musicales con fines de lucro. El pago de este derecho es sin perjuicio del derecho de autor que se rige por el decreto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345, de 1925.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d) La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17.336, de 1970, sobre propiedad intelectual, en su Titulo </w:t>
      </w:r>
      <w:r>
        <w:rPr>
          <w:rFonts w:cs="Arial" w:ascii="Arial" w:hAnsi="Arial"/>
          <w:color w:val="000000"/>
          <w:sz w:val="24"/>
          <w:szCs w:val="24"/>
        </w:rPr>
        <w:t xml:space="preserve">V,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antiene la administ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l peq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derecho de autor o derecho de ejec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 cargo del Departamento del Peq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Derecho de Autor de la Universidad de Chile, y entrega la dir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n de este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timo a un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ermanente, formada por dos representantes de la Universidad, uno de los cuales es el Director Ejecutivo, y tres representantes designados por los autores y compositores nacional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revio ade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, en su articulo 110, la fijación de un texto refundido de las disposiciones relativas a la fij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y cobro del peq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derecho de autor contenidas en la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5.563, en el decreto con fuerza de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35/6.331, y en el decreto universitario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1.070, de 1951, y sus modificaciones, lo que no ha ocurrid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Durante la vigencia de esta ley, entre otras disposiciones, se han dictado ade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los Decretos Universitarios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1.480, de 1977, y 4.764, de 1984 -complementado por la Resol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N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s-ES_tradnl"/>
        </w:rPr>
        <w:t>8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36, de 1985-, ambos reglamentarios de la distrib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derechos conexos correspondientes a los artistas, in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pretes y ejecutantes.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right" w:pos="80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right" w:pos="80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8675</wp:posOffset>
                </wp:positionH>
                <wp:positionV relativeFrom="paragraph">
                  <wp:posOffset>585470</wp:posOffset>
                </wp:positionV>
                <wp:extent cx="895985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46.1pt" to="235.75pt,46.1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  <w:lang w:val="es-ES_tradnl"/>
        </w:rPr>
        <w:t>Para el estudio de esta iniciativa legal, ade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de los antecedentes precedentemente mencionados, se tuvieron en</w:t>
        <w:br/>
        <w:t>conside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los siguientes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1.- 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Constituci</w:t>
      </w:r>
      <w:r>
        <w:rPr>
          <w:rFonts w:cs="Times New Roman" w:ascii="Arial" w:hAnsi="Arial"/>
          <w:color w:val="000000"/>
          <w:sz w:val="24"/>
          <w:szCs w:val="24"/>
          <w:u w:val="single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n Pol</w:t>
      </w:r>
      <w:r>
        <w:rPr>
          <w:rFonts w:cs="Times New Roman" w:ascii="Arial" w:hAnsi="Arial"/>
          <w:color w:val="000000"/>
          <w:sz w:val="24"/>
          <w:szCs w:val="24"/>
          <w:u w:val="single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tica de la Rep</w:t>
      </w:r>
      <w:r>
        <w:rPr>
          <w:rFonts w:cs="Times New Roman" w:ascii="Arial" w:hAnsi="Arial"/>
          <w:color w:val="000000"/>
          <w:sz w:val="24"/>
          <w:szCs w:val="24"/>
          <w:u w:val="single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blica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420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420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) 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5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de la Carta Fundamental que expresa, en su inciso segundo, que "el ejercicio de la sobera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reconoce como limit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n el respeto a los derechos esenciales que emanan de la naturaleza humana", y agrega que "es deber de los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ganos del Estado respetar y promover tales derechos, garantizados por esta Constit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as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como por los tratados internacionales ratificados por Chile y que se encuentren vigentes".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420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420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b) 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19,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25, que entre los derechos y deberes constitucionales, contempla "el derecho del autor sobre sus creaciones intelectuales y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ticas de cualquier especie, por el tiempo que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le la ley y que no s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inferior al de la vida del titular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simismo, establece que este derecho "comprende la propiedad de las obras y otros derechos, como la paternidad, la edi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y la integridad de la obra, todo ello en conformidad a la ley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sta disposi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nstitucional hace aplicable a la propiedad de las creaciones intelectuales y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ticas, lo prescrito en los incisos segundo, tercero, cuarto y quinto del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ero anterior, vale decir, la normativa sobre derecho de propiedad, sus atributos, las limitaciones y obligaciones que puede imponer la ley para asegurar su fun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ocial, y sobre expropi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2.- 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La ley N</w:t>
      </w:r>
      <w:r>
        <w:rPr>
          <w:rFonts w:cs="Times New Roman" w:ascii="Arial" w:hAnsi="Arial"/>
          <w:color w:val="000000"/>
          <w:sz w:val="24"/>
          <w:szCs w:val="24"/>
          <w:u w:val="single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 xml:space="preserve"> 17.336, sobre Propiedad Intelectu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) Esta ley protege en su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1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os derechos que, por el s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o hecho de la cre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 obra, adquieren los autores de obras de la inteligencia en los dominios literarios,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ticos y cien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ficos, cualquiera que sea su forma de expre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y los derechos conexos que ella determina. Esta norma forma parte, con 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culo 2 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s-ES_tradnl"/>
        </w:rPr>
        <w:t>o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, del Ca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tulo I denominado "Naturaleza y Objeto de la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", que integra a su vez el 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tulo I sobre "Derecho de Autor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inciso segundo de esta disposi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rescribe que el derecho de autor comprende los derechos patrimonial y moral, que protegen el aprovechamiento, la paternidad y la integridad de la obr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2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, ampara los derechos de todos los autores chilenos y de los extranjeros domiciliados en Chile. Los de los autores extranjeros no domiciliados en el país goz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que les sea reconocida por las convenciones internacionales suscritas y ratificadas por Chil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b) La du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legal de las obras es abordada por la ley en el Ca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tulo </w:t>
      </w:r>
      <w:r>
        <w:rPr>
          <w:rFonts w:cs="Arial" w:ascii="Arial" w:hAnsi="Arial"/>
          <w:color w:val="000000"/>
          <w:sz w:val="24"/>
          <w:szCs w:val="24"/>
        </w:rPr>
        <w:t xml:space="preserve">III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el mismo 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tulo,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s 10, 11, 12 y 13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l respecto, 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10 prescribe que la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que otorga la ley dura toda la vida del autor, la de su 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yuge y la de sus hijas solteras, viudas o de las que siendo casadas, se encontrare su 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yuge afectado por una imposibilidad definitiva para todo g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ero de trabajo, y se extiende respecto de sus herederos, legatarios y cesionarios, y por cincuenta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s cuando se trate de perpetuar la memoria de un autor ilustre y as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se exprese en decreto supremo fundad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la, asimismo, que dicha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ten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fecto retroactivo respecto del 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yuge y las referidas hijas del autor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grega tamb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que para el caso previsto en el inciso segundo d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8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s-ES_tradnl"/>
        </w:rPr>
        <w:t>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, vale decir, programas computacionales, y tra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dose de una persona ju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ica, la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de treinta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s a contar de la primera publ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11 establece el patrimonio cultural co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y enumera las obras que lo conforma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artículo 12 regula la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s obras en colabo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y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la que el plazo de la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de treinta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os a partir de la muerte del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timo coautor. Expl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ita, asimismo, que si un colaborador falleciere intestado, sin dejar asignatarios forzosos, sus derechos acrec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los del coautor o coautor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artículo 13 se refiere a la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 obra a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ima o seu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ima, e indica que la du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 misma s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de treinta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s contados a partir de la primera publ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grega, esta norma, que en el caso que su autor se 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 conocer con anterioridad, deb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starse a lo dispuesto en el articulo 10, antes descrit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) El Ca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tulo </w:t>
      </w:r>
      <w:r>
        <w:rPr>
          <w:rFonts w:cs="Arial" w:ascii="Arial" w:hAnsi="Arial"/>
          <w:color w:val="000000"/>
          <w:sz w:val="24"/>
          <w:szCs w:val="24"/>
        </w:rPr>
        <w:t xml:space="preserve">V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el 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tulo I de la ley se refiere al derecho patrimonial, su ejercicio y limitacion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or su rel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n el proyecto, de sus disposiciones se destacan las siguientes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17, que define el derecho patrimonial como aquel que confiere al titular del derecho de autor las facultades de utilizar directa y personalmente la obra, de transferir, total o parcialmente sus derechos sobre ella y de autorizar su util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or tercer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19, en cuya virtud nadie puede utilizar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amente una obra del dominio privado sin haber obtenido la autor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xpresa del titular del derecho de autor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 artículo 21, que obliga a todo propietario, concesionario, empresario, arrendatario o persona que tenga en explot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ualquiera sala de espec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s, local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o o est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radiodifusora o de telev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n que se representen o ejecuten obras teatrales o piezas musicales, o fonogramas de autores nacionales o extranjeros, al pago de una remune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 los titulares de los derechos de autor o de derechos conexos, o a sus representant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d) El Titulo </w:t>
      </w:r>
      <w:r>
        <w:rPr>
          <w:rFonts w:cs="Arial" w:ascii="Arial" w:hAnsi="Arial"/>
          <w:color w:val="000000"/>
          <w:sz w:val="24"/>
          <w:szCs w:val="24"/>
        </w:rPr>
        <w:t xml:space="preserve">II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e la ley se refiere a los derechos conexos al derecho de autor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abe destacar de sus normas, las siguientes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 articulo 65, define los derechos conexos de los artistas, in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pretes y ejecutantes como aquellos que los facultan para permitir o prohibir la difu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sus producciones y percibir una remune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or el uso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o de las mismas, sin perjuicio de las que corresponden al autor de la obr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67, que obliga al que utilice con fines de lucro un fonograma o una reprodu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l mismo para su difu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or radio o telev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o en cualquier otra forma de comun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l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o, a pagar a los artistas, in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pretes o ejecutantes una retrib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uyo monto s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fijado por el reglament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sta misma disposi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la que las sumas percibidas por concepto de derechos conexos se entend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recargados hasta en un 100%, seg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termin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l Presidente de la Re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a, recargo que ced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n beneficio de la Corpo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ultural Chilena a que se refiere el articulo 104 de la ley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68, que confiere a los productores de fonogramas el derecho de autorizar o prohibir su reprodu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) El 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tulo </w:t>
      </w:r>
      <w:r>
        <w:rPr>
          <w:rFonts w:cs="Arial" w:ascii="Arial" w:hAnsi="Arial"/>
          <w:color w:val="000000"/>
          <w:sz w:val="24"/>
          <w:szCs w:val="24"/>
        </w:rPr>
        <w:t xml:space="preserve">V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e la ley legisla sobre el peq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derecho de autor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91 entrega la administ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este derecho al Departamento del Peq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Derecho de Autor de la Universidad de Chile, la que determin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nualmente el monto de los pagos que le demande la administ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l mismo, y del derecho conexo de ejec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fonograma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92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la que este Departamento est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dirigido por un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ermanente formada por dos representantes de la Universidad de Chile, uno de los cuales s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Director Ejecutivo del Departamento y Presidente de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y por tres representantes designados por los autores y compositores nacional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93 enumera las atribuciones que corresponden al Departamento, de las cuales se destacan, las que le permiten dictar y modificar el Arancel del Peq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Derecho de Autor, con aprobación de 1 Consejo de la Universidad, y cobrar y distribuir todos los derechos de ejec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a que correspondan a los autores nacionales y extranjeros y a los titulares de derechos conex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 articulo 97 obliga al Departamento del Peq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Derecho de Autor a entregar a la Universidad de Chile los fondos provenientes del patrimonio cultural co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las obras de autor no individualizado, de obras no inscritas en el Registro de Propiedad Intelectual y los derechos de autor no cobrados dentro del 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mino de un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contado desde la respectiva liquid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sta disposi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grega que la Universidad de Chile destin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stos recursos a la form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un "Fondo Universitario de las Artes", con el pro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ito de adoptar medidas conducentes a la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estimulo y promo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 labor autoral del país, en los terrenos de la cre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 investig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rtística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f) El Titulo </w:t>
      </w:r>
      <w:r>
        <w:rPr>
          <w:rFonts w:cs="Arial" w:ascii="Arial" w:hAnsi="Arial"/>
          <w:color w:val="000000"/>
          <w:sz w:val="24"/>
          <w:szCs w:val="24"/>
        </w:rPr>
        <w:t xml:space="preserve">VI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e refiere a la Corporación Cultural Chilena, entidad au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oma de derecho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o que, de acuerdo a su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98, es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á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estinada a coordinar e impulsar las iniciativas de cre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rtística y difu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n cultural en todo el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bito nacional, especialmente en aquellos grupos o lugares 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abandonad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3.- 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Convenciones Internacional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tre los tratados internacionales suscritos y ratificados por Chile sobre la materia, cabe destacar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) El Convenio de Berna para la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s Obras Literarias y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ticas, de 9 de septiembre de 1886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 texto, revisado en Bruselas el 26 de junio de 1948, fue promulgado mediante decreto supremo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121, de Relaciones Exteriores, de 1973. Con posterioridad, fue tamb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romulgado el texto resultante de nuevas revisiones, que se suscrib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n P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el 24 de julio de 1971, mediante decreto supremo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266, de Relaciones Exteriores, de 1975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De sus normas, por su incidencia en el proyecto en examen, se re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n las siguientes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7,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rafo 1), que establece que la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ncedida por el Convenio, vale decir, a los derechos de los autores sobre sus obras literarias y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ticas, se extend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durante la vida del autor y cincuenta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s despu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de su muert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rafo 3), que dispone que, para las obras a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imas o seu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imas, el plazo de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ur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hasta cincuenta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s despu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que la obra haya sido l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itamente hecha accesible al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o. Sin embargo, cuando el seu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imo adoptado por el autor no deje dudas sobre su identidad, el plazo de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e extend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durante el lapso que se indica en el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rafo 1) precedentemente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lado. En caso que el autor de este tipo de obras revele su identidad durante dicho p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do, se aplic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i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tica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rafo 5), que puntualiza que el p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do de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osterior a la muerte del autor y, entre otros, el plazo del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rrafo 3), comienza a correr desde la muerte o del hecho previsto en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, con la salvedad de que su du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e calcul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 partir del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e enero del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que siga a la muerte o al referido hech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articulo 7 bis), que hace aplicables las disposiciones referidas cuando el derecho de autor pertenece en co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 los colaboradores de una obra, y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la que el periodo consecutivo a la muerte del autor se calcul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 partir de la muerte del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timo superviviente de los colaborador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b) La Conven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Internacional sobre la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os Artistas, In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pretes o Ejecutantes, los Productores de Fonogramas y de los Organismos de Radiodifu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suscrita en Roma el 26 de octubre de 1961, promulgada mediante decreto supremo N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s-ES_tradnl"/>
        </w:rPr>
        <w:t xml:space="preserve">º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390, de Relaciones Exteriores, de 1974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e describen las siguientes normas, por su rel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n la iniciativa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artículo 1, que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la que la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otorgada por la Conven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j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intacta y no afect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n modo alguno a la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l derecho de autor sobre las obras literarias y artística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os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s 4, 5 y 6, que obligan a los Estados Contratantes a otorgar a los artistas, in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pretes o ejecutantes; a los productores de fonogramas, y a los organismos de radiodifu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el mismo trato que a los nacionales, en las condiciones que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alan.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artículo 7,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rafo 3), que prohíbe a las legislaciones nacionales privar a los artistas, in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pretes o ejecutantes de la facultad de regular, mediante contrato, sus relaciones con los organismos de radiodifu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artículo 12, que establece que cualquier comun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l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o de un fonograma est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sujeta al pago de una remune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n equitativa y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ica a los artistas, in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pretes o ejecutantes y a los productores de fonogramas. Agrega que la legisl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nacional, ante la falta de acuerdo al respecto, po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á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eterminar las condiciones en que se distribui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dicha remune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El artículo 14, por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timo, que establece que la du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ncedida por la Conven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no po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ser inferior a veinte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s, contados desde las oportunidades que indic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) Otras Convencion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Tamb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e tuvieron en cuenta, durante el a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isis de la iniciativa, entre otros, el Convenio que establece la Organ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Mundial de la Propiedad Intelectual, promulgado por decreto N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s-ES_tradnl"/>
        </w:rPr>
        <w:t>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265, de 1975, de Relaciones Exteriores, de 1975, y el Convenio para la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os Productores de Fonogramas contra la Reprodu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No Autorizada de sus Fonogramas, promulgado por decreto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56, de Relaciones Exteriores, de 1977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4.- El Decreto Supremo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°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1.122, de 1971, de Edu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que aprob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l Reglamento de la ley Nº 17.336, sobre Propiedad Intelectu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abe citar su articulo 2º que establece el monto de los derechos que corresponde pagar por concepto de uso de las obras pertenecientes al Patrimonio Cultural Co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que, como regla general, es un 1% del precio de venta al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o, descontados los impuestos, de los ejemplares que se publique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simismo se destaca el articulo 8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s-ES_tradnl"/>
        </w:rPr>
        <w:t>o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que fija el monto de los derechos conexos para los artistas, in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pretes o ejecutantes nacionales y extranjeros, que es un 50% del que se fije por el Departamento del Peq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Derecho de Autor de la Universidad de Chil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- - -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2010</wp:posOffset>
                </wp:positionH>
                <wp:positionV relativeFrom="paragraph">
                  <wp:posOffset>594360</wp:posOffset>
                </wp:positionV>
                <wp:extent cx="89154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46.8pt" to="236.45pt,4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  <w:lang w:val="es-ES_tradnl"/>
        </w:rPr>
        <w:t>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os hace presente que el inciso final del articulo 95 y el inciso segundo del articulo 96 del proyecto aprobado por la H. 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ara de Diputados, que inciden en materias que deben ser aprobadas con rango org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ico constitucional, fueron suprimidos del texto que se propone para vuestra aprob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raz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or la cual este s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o contiene normas de ley co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- - -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1535</wp:posOffset>
                </wp:positionH>
                <wp:positionV relativeFrom="paragraph">
                  <wp:posOffset>575945</wp:posOffset>
                </wp:positionV>
                <wp:extent cx="887095" cy="0"/>
                <wp:effectExtent l="635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45.35pt" to="236.85pt,45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Discusi</w:t>
      </w:r>
      <w:r>
        <w:rPr>
          <w:rFonts w:cs="Times New Roman" w:ascii="Arial" w:hAnsi="Arial"/>
          <w:b/>
          <w:b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n General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Mensaje con que se inicia el proyecto de ley destaca la preocup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l Ejecutivo por darle a la actividad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tica y cultural la verdadera dimen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que ella tiene y situarla como prioridad b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ica en los objetivos del Estado, para lo cual se hace necesario contar con una normativa acorde con el cumplimiento de dichos objetiv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braya el Mensaje que, uno de los aspectos 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controvertidos, en esta perspectiva, ha resultado ser el de la administ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os derechos patrimoniales de los autores chilenos, especialmente en lo que respecta a las obras musicales, administ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que, desde el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1948, ha sido efectuada por la Universidad de Chile, a trav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del Departamento del Peq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Derecho de Autor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ste sistema de administ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agrega el Mensaje, ha significado distanciarse de la doctrina y de la mayo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a de las legislaciones internacionales, en cuanto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tas entregan tal administ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 organizaciones autorales, de c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ter privado y au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omo. Lo anterior, destaca el Mensaje, ha motivado reiteradas peticiones de los autores y artistas, a objeto de que se les permita administrar libremente sus producciones, lo que redund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en mejorar los niveles de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y eficiencia en la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sus derech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onti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expresando el Ejecutivo, que esta situ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motiv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la b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queda de una sol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intermedia, la que se log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mediante la cre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una corpo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rivada, denominada Sociedad Chilena del Derecho de Autor -constituida por la Universidad de Chile y los autores y artistas-dirigida por los mismos creadores e in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pretes nacionales, la que suscrib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un convenio de asistencia con el Departamento del Peq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Derecho de Autor para el cobro de los derech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Dicho convenio permi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 los artistas comenzar a gozar de una serie de prerrogativas, tales como participar efectivamente en la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sus derechos; la inser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nuestro p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en el sistema internacional de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os derechos de autor, a trav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de convenios re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procos firmados por la organ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n las sociedades de autores 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importantes del mundo; la real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otras actividades, como la defensa de los autores en sus derechos morales, y la aten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otras formas de explo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s obras, como es el caso de los derechos de reprodu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que deben pagar las comp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s discog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ficas y aquellas que corresponden a la util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s obras musicales en publicidad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Teniendo presente la eficacia del sistema, el Ejecutivo ha propuesto una iniciativa legal, en virtud de la cual se introducen diversas modificaciones a la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17.336, ya citada, en cuyo 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ito se crean las denominadas "entidades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lectiva", corporaciones de derecho privado que est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ncargadas de la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y administ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lectiva de los derechos patrimoniales de los artistas y autores, sin perjuicio de la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individual que cada uno de ellos desee efectuar respecto de las utilizaciones singulares de ell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luego de analizar detenidamente las ideas centrales del proyecto, coincid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n la conveniencia de legislar sobre la materia, particularmente teniendo en vista que los distintos sectores interesados manifiestan su posi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favorable a la iniciativa, sin perjuicio de las observaciones puntuales que les suscit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onsecuentemente, aprob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n general el proyecto de ley por unanimidad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589915</wp:posOffset>
                </wp:positionV>
                <wp:extent cx="891540" cy="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6.45pt" to="235.75pt,46.4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Discusi</w:t>
      </w:r>
      <w:r>
        <w:rPr>
          <w:rFonts w:cs="Times New Roman" w:ascii="Arial" w:hAnsi="Arial"/>
          <w:b/>
          <w:bCs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>n Particular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  <w:t xml:space="preserve">Articulo </w:t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.-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Introduce diversas modifica-ciones a la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17.336, sobre Propiedad Intelectu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eros 1 y 2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ero 1 ampl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de treinta a cincuenta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s el lapso que dura la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legal de los derechos de autor sobre las obras literarias,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ticas o cien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ficas. Para estos efectos, reemplaza la men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l plazo en los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s 10, 12 y 13 de la ley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ero 2 elimina, en 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10, la modif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introducida por la ley 19.072, que ampl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 cincuenta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s la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legal de los derechos de autor, cuando se tratare de perpetuar la memoria de un autor ilustre , y as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se exprese en decreto supremo fundad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luego de intercambiar ideas sobre estas proposiciones y de escuchar los planteamientos de los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es representantes del Ejecutivo, quienes manifestaron que el pro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ito de las normas es adecuarse a la tendencia mundial en la materia y, particularmente, al Convenio de Berna para la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s Obras Literarias y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ticas, se most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partidaria de acoger la ampli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plazo referid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l examinar los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s que se modifican, advir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, sin embargo, que no presentaban la claridad que s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de desear, por lo que en principio acog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una proposi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l H. Senador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 Otero de sustituirlo, con el exclusivo objeto de perfeccionar su reda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. Ade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, resolv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probar, desde luego, la modif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ntenida en el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ero 2 d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culo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el proyect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rel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n 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10, inciso primero, de la ley, aprob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por unanimidad la reda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ropuesta por el H. Senador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 Otero que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la derechamente que la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n que la ley confiere al derecho del autor sobre su obra se extiende por toda la vida de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te y por cincuenta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s despu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de su muerte, con la salvedad de que si existiesen 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yuge o hijos, en las condiciones que indica, esta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e prolonga por toda la vida de los mism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inciso segundo de este mismo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no fue objeto de modificacion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cuanto al inciso tercero, se decid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probarlo, con la sola absten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l H. Senador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 Thayer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lo que respecta a los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s 12 y 13 de la ley,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or unanimidad reabr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l debate acerca del acuerdo adoptado con anterioridad y resolv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, en definitiva, introducirles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icamente los cambios derivados de la ampli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l plazo a cincuenta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- Como consecuencia de lo precedentemente expuesto, os proponemos, en el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1 del articulo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el proyecto, reemplazar el articulo 10 de la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17.336, y en el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2, sustituir el plazo de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stablecida en los artículos 12 y 13 del mismo cuerpo legal, todo lo cual no constituye sino meras modificaciones formales en rel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n el texto propuesto por la H. 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ara de Diputad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ero 3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Reemplaza el articulo 21 de la ley, con el pro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ito de establecer que los concesionarios, usuarios, empresarios, arrendatarios o cualquier persona que explote una sala de espec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s, un local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o o est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radiodifusora o de telev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n que se representen o ejecuten obras teatrales, cinematog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ficas o piezas musicales, o fonogramas o videogramas que contengan tales obras, de autores nacionales o extranjeros, deb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obtener la autor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rrespondiente de las entidades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lectiva que se establecen en virtud de esta ley, y pagarles la remune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que se determine en la licencia respectiv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su inciso segundo, aclara que dichas autorizaciones se conced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in perjuicio de la facultad de los titulares para administrar individualmente las utilizaciones singulares de sus obra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ste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ero fue aprobado por unanimidad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ero 4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stituye el articulo 64 de la ley, para precisar que la ejec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ingularizada de las obras musicales o la lectura de las obras literarias en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o se regi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or las disposiciones anteriores en cuanto fueren aplicables, tal como lo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la el texto vigente, pero agrega que la remune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 percibir por el autor no po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ser inferior a la establecida por las entidades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sin perjuicio de las tarifas generales que se determinen en conformidad a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100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forma similar a como lo hace el Mensaje del Ejecutivo y la ley actualmente vigente,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nsid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propiado incluir entre las formas de comun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l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o de las obras literarias, ade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de la lectura, la recit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- En consecuencia, aprob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ó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u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imemente este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, con la modif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referid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ero 5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Reemplaza 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67 de la ley, para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lar que la retrib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que debe efectuar el que utilice fonogramas o reproducciones de los mismos para su difu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l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o corresponde tanto a los artistas, ejecutantes o in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pretes, como a los productores de fonogramas, cuyo monto s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fijado seg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lo dispuesto en el artículo 100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los incisos segundo y tercero se establece que el cobro del derecho a que se refiere este articulo deb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fectuarse a trav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de la entidad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lectiva que represente a los autores y productores mencionados, sumas que se reparti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n porcentajes iguales entre los artistas, in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pretes o ejecutantes, y el productor fonog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fic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inciso cuarto, por su parte, establece la forma de distrib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l 50% correspondiente a los artista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sta norma fue aprobada por unanimidad, sin mayor debate, con modificaciones formales, destinadas a guardar concordancia con la defini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ntenida en el articulo 5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s-ES_tradnl"/>
        </w:rPr>
        <w:t>o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, letra j) de la ley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ero 6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stituye el articulo 68 de la ley para agregar como derecho de los productores de fonogramas autorizar o prohibir, ade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de la producción de sus fonogramas, el arrendamiento, p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tamo y de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utilizaciones que pudiere 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seles, facultad que se extend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por cincuenta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s a partir de 1 31 de diciembre del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de la fijación del respectivo fonogram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 inciso segundo prescribe que, en el caso de col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ntre el derecho del productor de fonogramas para autorizar o prohibir su ejec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a, y el del autor de una obra para autorizar o prohibir la ejec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a de sus obras, se est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siempre a la voluntad manifestada por este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tim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- Fue aprobado por unanimidad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ero 7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Modifica el articulo 70 de la ley, con el objeto de ampliar el plazo de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legal de los derechos conexos de treinta a cincuenta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lo aprob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por unanimidad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ero 8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stituye el articulo 87 de la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ey, a fin de establecer el destino de los fondos provenientes del uso de obras pertenecientes al patrimonio cultural co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a que se refiere el articulo 11, y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la que se entreg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 la Universidad de Chile, la que administr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un "Fondo Nacional de las Artes", con cargo al cual se foment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l desarrollo de actividades de exten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ticas y cultural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cuanto a la recaudación de estos derechos, se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la que la Universidad de Chile po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recurrir para ello a entidades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lectiva, mediante conveni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rel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n esta disposi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se sostuvieron en el seno de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os posicion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or una parte, el H. Senador Lavandero manifes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su conformidad con el artículo 87 que se propone, y particularmente con la entrega a la Universidad de Chile de los fondos provenientes del uso de obras pertenecientes al patrimonio cultural co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a que se refiere a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11 de la ley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 su juicio, dichos fondos no son sino remuneraciones y retribuciones que debe percibir por el uso de sus obras el titular del derecho respectivo, naturaleza ju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ica que no se ve alterada por el cambio de titular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de, en rel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n lo anterior, que la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17.336 establece un sistema de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 propiedad intelectual que no termina con el cumplimiento de los 50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s ya que transcurrido el mismo, las obras pasan a pertenecer al patrimonio cultural co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y en tal sentido, son asimilables a los bienes nacionales de uso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o, que pertenecen a la comunidad toda, esto es, tienen un titular y son administrados por los organismos que la ley establece al efect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su opin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si no se pagare derecho por la util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estas obras, se produci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un enriquecimiento del usuario, quien aprovech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gratuitamente un bien ajen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ala, finalmente, que la Universidad de Chile es el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gano indicado para administrar dichos recursos, por intermedio del Fondo Universitario de las Artes, tal como lo propone el citado articulo 87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a mayoría de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por el contrario, fue partidaria de la supre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l artículo 87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efecto, seg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sta tesis la finalidad esencial de la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17.336 es la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l derecho del autor sobre su obra y los derechos conexos. Al gravarse aquellas obras respecto de las cuales la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 los derechos de autor ya ha finalizado, por el transcurso del lapso de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que establece la ley, se es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nte un verdadero impuesto a la cultura, lo que implica desnaturalizar el objetivo de la ley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 mayor abundamiento, agotado el plazo de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la obra del espíritu sale del dominio privado para caer en el dominio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o, pudiendo ser libremente utilizada por cualquiera, para cualquier fin, y toda alte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este principio debe ser rechazada por atentar contra los derechos de la colectividad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opin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os HH. Senadores que participan de esta doctrina, el establecimiento del patrimonio cultural co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n vulnera el principio precedentemente anotado, ya que impone a la comunidad el pago de un impuesto por el uso que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ta haga de obras que le pertenecen leg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timament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ostuvieron, por otra parte, que este impuesto no es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stablecido por ley, como lo ordena la Constit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olítica, sino que por v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del reglamento, puesto que el articulo 11 de la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°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17.336 entrega a este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timo la determin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su monto. De esta forma, se contraria la Carta Fundamental, particularmente el articulo 62,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1, en rel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n el articulo 60,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14, que enumera entre las materias de ley, de iniciativa exclusiva del Presidente de la Re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a, el establecimiento, supre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redu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o condon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tributos de cualquier clase o naturalez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i lo que se desea a trav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del establecimiento de este Fondo es fomentar y desarrollar el cultivo de las artes, los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es Senadores no se opon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n a que se presentara una iniciativa de ley, que se ajustara al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lado principio de legalidad en materia tributari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H. Senador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 Alessandri presen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ind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en base a las ideas anteriormente expuestas, destinada a suprimir el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8 del proyecto de la H. 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ara de Diputad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uesta en vot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la ind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fue aprobada con los votos a favor de los HH. Senadores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es Alessandri, Cantuarias y Larre y con la absten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l H. Senador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 Ruiz-Esquid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omo consecuencia de lo anterior, quedaron desechadas indicaciones presentadas por el Ejecutivo para suprimir el inciso final del articulo 87 e incorporar un articulo nuevo a la ley, que p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n del supuesto de la aprob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este numer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or lo expuesto, que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ó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uprimido este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er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ero 9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stituye el actual 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tulo </w:t>
      </w:r>
      <w:r>
        <w:rPr>
          <w:rFonts w:cs="Arial" w:ascii="Arial" w:hAnsi="Arial"/>
          <w:color w:val="000000"/>
          <w:sz w:val="24"/>
          <w:szCs w:val="24"/>
        </w:rPr>
        <w:t xml:space="preserve">V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e la ley, que trata del Peq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Derecho de Autor, por uno nuevo denominado "De la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lectiva de los derechos de autor y conexos", compuesto de doce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s, 91 a 102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762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cor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dividir el a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isis de este 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tulo por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s, a fin de pronunciarse separadamente respecto de cada uno de ellos.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762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91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91 entrega, con exclusividad, la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lectiva de los derechos de autor y conexos, a las entidades autorizadas de conformidad con las disposiciones de este 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tul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a Comisión, teniendo en conside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los fundamentos expresados por el Mensaje del Ejecutivo, en orden a la conveniencia de entregar a entidades de c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ter privado y au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omo la administ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os derechos de autor, y el hecho de que dicha fun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s del todo ajena al quehacer universitario, estuvo de acuerdo con el pro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ito fundamental de la norma propuest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in embargo, los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es integrantes de la Comisión coincidieron en que, al no conceptualizarse en el proyecto el 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mino "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lectiva", resulta 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apropiado, desde el punto de vista de su certeza ju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ica, el texto propuesto por el Ejecutivo en el correspondiente Mensaje. A juicio de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n, este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timo, al referirse a la "administ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y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n" de los "derechos patrimoniales", determina el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bito de lo que se esta encomendando a las entidades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simismo, con el objeto de que quede explicitado que la entidad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tiene la facultad de cobrar los derechos que administra, as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se acor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xpresarlo, acog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dose al efecto la nueva reda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que el H. Senador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 Otero propuso para este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Por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timo, cabe dejar constancia que preocu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, especialmente, a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i la aprob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este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perjudicaba la posibilidad del autor de administrar individualmente sus derechos y, luego de debatir el punto, consid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ó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que esta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tima situ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e encuentra debidamente protegida por el inciso segundo d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21 que se viene proponiend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or consiguiente,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prob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por unanimidad la sustit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91, en los 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minos precedentemente expresad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92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92 establece la naturaleza ju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ica de las entidades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. Al respecto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la que ellas deb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nstituirse como corporaciones de derecho privado nacionales, en conformidad a lo previsto en el 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tulo </w:t>
      </w:r>
      <w:r>
        <w:rPr>
          <w:rFonts w:cs="Arial" w:ascii="Arial" w:hAnsi="Arial"/>
          <w:color w:val="000000"/>
          <w:sz w:val="24"/>
          <w:szCs w:val="24"/>
        </w:rPr>
        <w:t xml:space="preserve">XXXIII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el Libro Primero del 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igo Civil, e indica su objeto o finalidad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ba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ó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pormenorizadamente este artículo, en especial la conveniencia de entregar a las entidades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la posibilidad de realizar acciones tendientes a la promo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actividades o servicios de c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ter asistencial en beneficio de sus socios; de form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y promo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autores, artistas, in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pretes y ejecutantes, y de preserv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l patrimonio cultural co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on respecto a la primera de ellas, los representantes del Ejecutivo hicieron presente a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n que durante las reuniones sostenidas con los autores y artistas,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tos habían hecho especial hincap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n la importancia que tenia para ellos que la futura ley autorizara este tipo de actividades, ya que su pro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ito esencial es poder otorgar asistencia 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ica o de otro c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ter a aquellos asociados que se encuentren en desmedrada posi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co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ic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general,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stuvo de acuerdo en que la finalidad b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ica de estas entidades es la administ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y cobro de los derechos autorales y conexos. No obstante, en conside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 los antecedentes aportados por el Ejecutivo, decid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ó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permitir la promo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actividades de c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ter asistencial bajo ciertas condiciones. Es así como el texto que se propone faculta a la Asamblea General de socios para acordar que los remanentes de fondos sociales sean destinados a esta finalidad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cuanto a los otros dos objetivos mencionados,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op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por eliminarlos. Respecto a la preserv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l patrimonio cultural nacional, tanto los integrantes de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mo los representantes del Ejecutivo fueron de opin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que dicha finalidad tiene una connot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c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ter general, propia de un organismo de promo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ultural, lo que no corresponde a las entidades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n autorizadas por el Titulo </w:t>
      </w:r>
      <w:r>
        <w:rPr>
          <w:rFonts w:cs="Arial" w:ascii="Arial" w:hAnsi="Arial"/>
          <w:color w:val="000000"/>
          <w:sz w:val="24"/>
          <w:szCs w:val="24"/>
        </w:rPr>
        <w:t xml:space="preserve">V.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En cuanto a la form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y promo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autores y artistas se consid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que dicho pro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ito escapa de la finalidad central de este tipo de entidades y po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significar una dismin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os fondos a distribuir entre los asociados o representad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onsecuentemente, se acor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ó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por unanimidad, con la absten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l H. Senador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 Ruiz-Esquide, reemplazar este articulo por el que sugir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l H. Senador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 Otero recogiendo las ideas debatidas por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cuyo texto se consigna 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adelant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93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7538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93 enumera las estipulaciones especiales que deb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ntener los estatutos de estas entidades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ade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de las inherentes a toda corpo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derecho privado.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7538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Vuestr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lo aprob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ó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por unanimidad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94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94 exige una autor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revia del Ministro de Edu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para que las entidades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lectiva puedan realizar cualesquiera de las actividades que les son propia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Dicha autor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e otorg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mediante resol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publicada en el Diario Ofici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e aprob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en forma u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im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iculo 95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artículo 95 trata del procedimiento a seguir para obtener la autor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que habla 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anterior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 inciso primero establece que las entidades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b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er informadas de toda solicitud que se presente, con el pro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ito de que puedan hacerse parte en los procedimientos administrativos y judiciales respectiv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 inciso segundo indica que en caso que el Ministro no se pronunciare dentro de los noventa 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s siguientes a la present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n de la solicitud y sus antecedentes,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ta se entend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á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oncedid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 inciso tercero permite a las entidades interesadas subsanar los reparos que se hubiesen formulado y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la que en caso de no corregirse los mismos se entend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por no presentada la solicitud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7668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 inciso cuarto permite al interesado ejercer el derecho de reclamo previsto en los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s 8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s-ES_tradnl"/>
        </w:rPr>
        <w:t>o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y 9º de la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18.575, en caso de que la resol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fuere denegatoria.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7668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Por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timo, su inciso final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la que respecto de la resol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negatoria po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á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pelarse, para ante la Corte de Apelaciones respectiva, la que fall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n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ica instancia, en el plazo que se indic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ba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ó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extensamente este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. Primeramente se discu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ó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a posibilidad de que entidades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n funcionamiento puedan involucrarse en el proceso de form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entidades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no autorizadas, pudiendo hacerse parte en los procedimientos administrativos y judiciales, como se propone en el texto de la H. 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ara de Diputad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general, se esti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que este t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ite s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o contribuirla a dificultar el proceso de form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estas corporaciones, op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dose por el establecimiento de requisitos objetivos, entre los cuales consid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de especial relevancia aquellos que garanticen la representatividad e idoneidad de las entidades en form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ara tal efecto, teniendo en vista la proposi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original del Ejecutivo, decid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ó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establecer derechamente que el Ministerio deb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á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torgar la autor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respectiva, en un plazo de 180 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s, si la correspondiente entidad en form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umple con los requisitos que se exigen, evi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dose as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toda discrecionalidad al respect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cuanto a tales requisitos,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incid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n que debe exigirse un porcentaje de representatividad, el que se esti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ó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azonable fijar en un 25%, basado en los titulares originarios de derechos intelectuales. Lo anterior con el pro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ito de privilegiar la form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entidades s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idas y evitar la disper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autores en entidades peq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s, carentes de seriedad y eficaci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abe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lar, asimismo, que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or unanimidad acog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una ind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l H. Senador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 Alessandri, para agregar al final de su letra b), la expre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"o producciones", en armo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con lo prescrito en el inciso primero del articulo 3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s-ES_tradnl"/>
        </w:rPr>
        <w:t xml:space="preserve">º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transitori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obre los aspectos re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dos precedentemente se escuch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la opin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os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es representantes del Ejecutivo, quienes no formularon reparos a las modificaciones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lada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Por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timo, cabe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lar que se consid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indispensable, para el buen funcionamiento del sistema, establecer que si el Ministerio no se pronunciare respecto a las solicitudes que se presenten, se entend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concedida la autor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cuanto a los recursos contemplados en el texto de la H. 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ara de Diputados,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no fue partidaria de mantenerlos, por innecesari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- En 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ito de las consideraciones anteriores se sustituy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por unanimidad este articul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iculo 96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96 otorga la facultad al Ministro de Edu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ara revocar la autor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otorgada en caso de que sobrevengan hechos que pudieran haber originado su deneg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así como los derechos de quien se sienta afectado por dicha resol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omo consecuencia de la sustit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l articulo anterior,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prob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ó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por unanimidad el reemplazo de esta norma, en los 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minos propuestos por el Ejecutivo en el correspondiente Mensaje, con modificaciones formal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iculo 97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artículo 97 establece para las entidades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la obligatoriedad de aceptar la administ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os derechos de autor y otros derechos de propiedad intelectual que les sean encomendados de acuerdo con sus fin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simismo, contempla para los titulares de derechos que no se encuentren afiliados a alguna entidad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n colectiva, la posibilidad de ser representados ante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tas por personas, naturales o ju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icas, a las que se hubiere encomendado el encargo de cautelar o cobrar sus derechos de autor o conex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- Fue aprobado u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imemente por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ículo 98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artículo 98 se refiere al reparto entre los titulares de las obras o producciones utilizadas de los derechos recaudados en cada entidad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l que se realiz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conforme lo determinen los estatutos o el reglamento de la entidad y deb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á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er, en todo caso, proporcional a la util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s respectivas obra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artículo se aprob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por unanimidad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ículo 99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el artículo 99 se regula la oblig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s entidades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confeccionar anualmente un balance general al 31 de diciembre de cada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o y una memoria de las actividades realizadas en el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timo ejercicio social, los que deb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er sometidos a la aprob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auditores extern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inciso segundo exige un plazo mínimo de 15 días de antel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ara poner dichos antecedentes a disposi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os soci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os dos incisos siguientes legislan sobre la obligatoriedad para las entidades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levar un registro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o de sus socios y representados, tanto chilenos como extranjeros, estable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dose la posibilidad que el Ministerio de Edu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utorice llevarlo por medios computacionales o a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og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inciso final obliga a las entidades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 informar al Ministerio respecto a los contratos de represent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elebrados con entidades extranjera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ste articulo fue objeto de algunas precisiones en sus incisos primero y segundo. Así, en la primera de estas normas, se acor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lar, los auditores externos deb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er designados por la asamblea de socios. En la segunda, se ampl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de 15 a 30 días el plazo de antel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ima con que se pondera a disposi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os socios el balance e informe de los auditor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s incisos segundo a cuarto fueron eliminados, en raz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que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sti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ó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adecuado tratar esta materia en 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102, que se analiz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adelant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consecuencia, modifi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ó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por unanimidad, este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con las modificaciones precedentemente expuesta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100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100 se refiere a la oblig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que afecta a estas entidades de contratar la conce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autorizaciones no exclusivas de los derechos de autor y conexos que administren, con quien lo solicite, pudiendo negarse a conceder la autor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respectiva en caso de que el solicitante no ofreciere suficiente garan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para responder del pago del arancel correspondient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Respecto al arancel,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te s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á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fijado por la respectiva entidad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a trav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s del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gano de administ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respectivo, sin perjuicio de los aranceles especiales que acuerden con asociaciones de usuari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e obliga a los usuarios que hubieren obtenido autorizaciones en conformidad a este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, a entregar a las entidades una lista de las obras utilizadas y del respectivo arance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Finalmente, se establecen las obras que no est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fectas a esta disposi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rel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n este articulo, el H. Senador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 Lavandero hizo presente que no consideraba propio denominar "arancel" el monto que se cobra por concepto de peq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derecho de autor y derechos conexos. A su juicio constituirla una remune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o retrib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ntractualmente determinada, que se cancela individualmente a cada autor o beneficiari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teniendo en cuenta lo anterior, se most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partidaria de mantener, por ser 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preciso, el 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mino "tarifa" propuesto por el Ejecutiv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onsecuentemente aprob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, por unanimidad, este articulo, con modificaciones en tal sentido y de c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ter formal, a los incisos primero a cuart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ículo 101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articulo 101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la que los juicios a que 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lugar la apl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s normas del 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tulo </w:t>
      </w:r>
      <w:r>
        <w:rPr>
          <w:rFonts w:cs="Arial" w:ascii="Arial" w:hAnsi="Arial"/>
          <w:color w:val="000000"/>
          <w:sz w:val="24"/>
          <w:szCs w:val="24"/>
        </w:rPr>
        <w:t xml:space="preserve">V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e la ley, se tramit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nforme a las reglas del procedimiento sumari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sta disposi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hace aplicables las reglas generales contenidas en la normativa citada, a los juicios a que 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lugar la apl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 ley, derog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dose la norma de excep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que rige en la actualidad, que establece que estos juicios se resolv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n en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ica instancia por el juez respectiv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- Se aprob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u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imemente este articul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102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articulo 102 establece que las entidades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ten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la represent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legal, tanto administrativa como judicial, respecto de sus socios y representados, nacionales y extranjer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incluy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n este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dos nuevos incisos, que tienen como antecedente directo los incisos tercero y quinto del texto propuesto por la H. 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ara de Diputados para el articulo 99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sti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propiado darles esta ub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recisamente porque la oblig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s entidades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levar un registro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o dice rel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n la representatividad que corresponde a las mismas en materia judicial y administrativ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abe dejar constancia que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fue partidaria de establecer en la ley la posibilidad de que este registro se lleve computarizadamente, y no dejarlo entregado a la autor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un ente superior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Tuvo en cuenta para ello, lo expresado por los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es representantes del Ejecutivo, en el sentido que preocupa especialmente este aspecto a las entidades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toda vez que la acredit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l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ero de representados o asociados ante las instancias administrativas y judiciales es especialmente dificultosa ya que debe recurrirse, en cada caso, a documentos fidedignos que acrediten tal calidad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- El artículo con las modificaciones expresadas fue aprobado por unanimidad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ero 10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Reemplaza la nume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n de los artículos 98 a 112 de la ley -Titulo </w:t>
      </w:r>
      <w:r>
        <w:rPr>
          <w:rFonts w:cs="Arial" w:ascii="Arial" w:hAnsi="Arial"/>
          <w:color w:val="000000"/>
          <w:sz w:val="24"/>
          <w:szCs w:val="24"/>
        </w:rPr>
        <w:t xml:space="preserve">VI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"De la Corpo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ultural Chilena- por 103 a 117, respectivament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e manifes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de acuerdo, tal como lo propone el Ejecutivo, y en raz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i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tico fundamento, con la derog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n del Titulo </w:t>
      </w:r>
      <w:r>
        <w:rPr>
          <w:rFonts w:cs="Arial" w:ascii="Arial" w:hAnsi="Arial"/>
          <w:color w:val="000000"/>
          <w:sz w:val="24"/>
          <w:szCs w:val="24"/>
        </w:rPr>
        <w:t xml:space="preserve">VI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e la ley, denominado "De la Corporación Nacional Chilena". Por esta raz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se hizo innecesaria la sustit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s propuestas en este numeral por la 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ara de Diputados. En su reemplazo se propone incluir la derog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 que se ha hecho referenci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- Consiguientemente,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reemplaz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, por unanimidad, este numer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ero 11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imina como componente del presupuesto de la Corpo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ultural Chilena los recursos provenientes de loa derechos conexos percibidos por la ejec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a de fonograma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- En virtud de la derog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ropuesta en el numeral anterior,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or unanimidad acor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su elimin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>Articulo 2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  <w:lang w:val="es-ES_tradnl"/>
        </w:rPr>
        <w:t>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prime el Departamento del Peq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Derecho de Autor de la Universidad de Chile y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ermanente del Peq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Derecho de Autor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a Comisión lo aprob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ó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u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imement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>Art</w:t>
      </w:r>
      <w:r>
        <w:rPr>
          <w:rFonts w:cs="Times New Roman" w:ascii="Arial" w:hAnsi="Arial"/>
          <w:bCs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>culo 3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  <w:lang w:val="es-ES_tradnl"/>
        </w:rPr>
        <w:t>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Deroga 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culo 3 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s-ES_tradnl"/>
        </w:rPr>
        <w:t>o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de la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19.072, que modifi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10 de la ley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°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17.336, a fin de extender a cincuenta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s la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legal a las obras del intelecto, para el caso de que se trate de perpetuar la memoria de un autor ilustre y as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se exprese en decreto supremo fundad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io su aprob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or unanimidad a este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>Art</w:t>
      </w:r>
      <w:r>
        <w:rPr>
          <w:rFonts w:cs="Times New Roman" w:ascii="Arial" w:hAnsi="Arial"/>
          <w:bCs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>culo 4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  <w:lang w:val="es-ES_tradnl"/>
        </w:rPr>
        <w:t>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stablece la entrada en vigencia de este proyecto de ley, a partir de su publ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n el Diario Oficial, con excep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 norma referente a la supre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l Departamento del Peq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Derecho de Autor de la Universidad de Chile y de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ermanente del Peq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Derecho de Autor, que regi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desde la publ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n el Diario Oficial de la resol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que autorice el funcionamiento de una entidad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lectiva de derechos de ejec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obras musicales y fonograma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Fue aprobado por unanimidad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>Art</w:t>
      </w:r>
      <w:r>
        <w:rPr>
          <w:rFonts w:cs="Times New Roman" w:ascii="Arial" w:hAnsi="Arial"/>
          <w:bCs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>culos Transitorios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Articulo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stablece que la administ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os derechos autorales y conexos permanec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n el Departamento del Peq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Derecho de Autor de la Universidad de Chile, hasta que entre en funcionamiento la primera entidad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lectiva que se encargue de ello. Se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la, ade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, que dicha Universidad deb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ntregar a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ta, los fondos pendientes de distrib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ara que efec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e el reparto correspondiente de acuerdo con los procedimientos vigentes a la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poca de percep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os fond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tuvo presente, al analizar este articulo, antecedentes aportados por los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es representantes del Ejecutivo y por el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 Rector de la Universidad de Chile, en rel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n el sistema de administ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n de derechos de autor y conexos que ha operado en los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timos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efecto, cabe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lar que la Universidad de Chile, en la b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queda de soluciones p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ticas para atender la creciente demanda de los autores por intervenir en la recaud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sus derechos, cr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la Sociedad Chilena del Derecho de Autor, corpo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derecho privado integrada, en calidad de socios fundadores, por la Universidad misma y los autor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 dicha Corpo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la Universidad le encomen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n abril de 1987, mediante un Convenio de prest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servicios, el cobro y la percep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s remuneraciones debidas por concepto de derecho de autor y conex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tendida una obje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 Contraloría General de la Re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a, en el sentido de que el Convenio no se ajustaba a derecho, la Universidad dio aviso formal de 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rmino del mismo a la Sociedad, atendido lo cual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te caduc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l </w:t>
      </w:r>
      <w:r>
        <w:rPr>
          <w:rFonts w:cs="Arial" w:ascii="Arial" w:hAnsi="Arial"/>
          <w:color w:val="000000"/>
          <w:sz w:val="24"/>
          <w:szCs w:val="24"/>
        </w:rPr>
        <w:t xml:space="preserve">1º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e julio p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xim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Teniendo en conside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lo anterior, preocu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lo que ocurri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con el cobro y administ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os derechos mencionados, a partir de la fecha citada y hasta que comience a funcionar la primera entidad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que se autoric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o esca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l hecho de que en la actualidad la Universidad de Chile, no obstante estar facultada para administrar y cobrar los derechos de que se trata, carece de la infraestructura y de los medios necesarios para dar cumplimiento a tal condi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cometido que con el tiempo se ha ido transformando en una cu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suyo complej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or lo expuesto, se analiz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ó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una ind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formulada por S.E. el Presidente de la Re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a para dar sol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l problema plantead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cor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cogerla por unanimidad, a fin de permitir a la Universidad de Chile, durante el lapso a que se refiere el mismo precepto, recurrir a organismos externos para los efectos de administrar los derechos de autor y conex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7632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- Consecuentemente,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prob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por unanimidad el articulo, con la modif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 su inciso primero, que acoge la</w:t>
        <w:br/>
        <w:t>ind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referida.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7632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iculo 2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s-ES_tradnl"/>
        </w:rPr>
        <w:t>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Mantiene la vigencia de las disposiciones arancelarias actuales y de los acuerdos adoptados por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ermanente del Peq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Derecho de Autor, mientras las entidades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n no dicten sus aranceles y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tos entren en vigor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- Fue aprobado por unanimidad, con la sola inclu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modificaciones formales derivadas de la sustit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l 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mino "arancel " por "tarifa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iculo 3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s-ES_tradnl"/>
        </w:rPr>
        <w:t>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ontempla la posibilidad de que las corporaciones que actualmente gestionan derechos autorales y conexos lo sigan haciendo, debiendo para ello acreditar ante el Ministerio de Justicia el cumplimiento de los requisitos que esta ley establece para su constit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n 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93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- Fue aprobado por unanimidad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 -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150</wp:posOffset>
                </wp:positionH>
                <wp:positionV relativeFrom="paragraph">
                  <wp:posOffset>580390</wp:posOffset>
                </wp:positionV>
                <wp:extent cx="891540" cy="0"/>
                <wp:effectExtent l="0" t="6985" r="6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45.7pt" to="234.65pt,45.7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  <w:lang w:val="es-ES_tradnl"/>
        </w:rPr>
        <w:t>En 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ito de lo expuesto, vuestr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Edu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os propone que aprob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is el proyecto de ley en los 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minos en que lo ha despachado la H. 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ara de Diputados, con las siguientes modificaciones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Times New Roman"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Articulo 1</w:t>
      </w:r>
      <w:r>
        <w:rPr>
          <w:rFonts w:cs="Times New Roman" w:ascii="Arial" w:hAnsi="Arial"/>
          <w:color w:val="000000"/>
          <w:sz w:val="24"/>
          <w:szCs w:val="24"/>
          <w:u w:val="single"/>
          <w:lang w:val="es-ES_tradnl"/>
        </w:rPr>
        <w:t xml:space="preserve">°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Times New Roman"/>
          <w:color w:val="000000"/>
          <w:sz w:val="24"/>
          <w:szCs w:val="24"/>
          <w:u w:val="single"/>
          <w:lang w:val="es-ES_tradnl"/>
        </w:rPr>
      </w:pPr>
      <w:r>
        <w:rPr>
          <w:rFonts w:cs="Times New Roman" w:ascii="Arial" w:hAnsi="Arial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ero 1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Reemplazarlo por el siguiente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"1-. Sustituyese el artículo 10, por el siguiente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"Artículo 10. - La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otorgada por la presente ley dura por toda la vida del autor y se extiende hasta por 50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s 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, contados desde la fecha de su fallecimiento. En caso que, al vencimiento de este plazo, existiere 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yuge o hijas solteras o viudas o cuyo 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yuge se encuentre afectado por una imposibilidad definitiva para todo g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ero de trabajo, este plazo se extend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hasta la fecha de fallecimiento del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timo de los sobrevivient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a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stablecida en el inciso anterior, ten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fecto retroactivo respecto al 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yuge y las referidas hijas del autor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el caso previsto en el inciso segundo del articulo 8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s-ES_tradnl"/>
        </w:rPr>
        <w:t>o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y siendo el empleador una persona ju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ica, la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de 50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s a contar desde la primera publ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.".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ero 2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stituirlo por el que se indica a continu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"2. - Reempl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zase en los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s 12 y 13, la expre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"treinta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s", por "cincuenta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s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ero 4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stituir, en 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64, la expre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"o la lectura" por las palabras "y la recit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o lectura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ero 5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gregar, en 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67, en sus incisos primero y tercero y en el encabezamiento de su inciso cuarto, a continu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 palabra "artistas", una coma (,)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ero 8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iminarl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mero 9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(Pasa a ser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ero 8)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Reemplazar 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91 por el siguiente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"Artículo 91.- Los autores u otros titulares de derechos de propiedad intelectual, s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o po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nfiar la administ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y cobro de sus derechos patrimoniales a las entidades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lectiva de derechos intelectuales a que se refiere este Titulo.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Reemplazar 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92 por el siguiente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"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92.- Las entidades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lectiva de derechos intelectuales deb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nstituirse como corporaciones chilenas de derecho privado, en conformidad con lo previsto en el 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tulo </w:t>
      </w:r>
      <w:r>
        <w:rPr>
          <w:rFonts w:cs="Arial" w:ascii="Arial" w:hAnsi="Arial"/>
          <w:color w:val="000000"/>
          <w:sz w:val="24"/>
          <w:szCs w:val="24"/>
        </w:rPr>
        <w:t xml:space="preserve">XXXIII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el Libro Primero del 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igo Civil y su objetivo social s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o po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consistir en la real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s actividades de administ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y cobro de los derechos intelectuales a que se refiere este 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tul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lo no obstante, la respectiva asamblea general de socios po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cordar que los remanentes de fondos sociales que se generen con motivo de su actividad, sean destinados a la promo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actividades o servicios de c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ter asistencial en beneficio de sus miembros y representados.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stituir el artículo 95 por el que se indica a continu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"Articulo 95.- El Ministro de Edu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otorg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la autor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revista en el articulo anterior dentro de los 180 días siguientes a la present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 solicitud, si concurren las siguientes condiciones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4190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) Que los estatutos de la entidad solicitante cumplan los requisitos establecidos en este Titul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4190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b) Que la entidad solicitante represente a lo menos un 25 por ciento de titulares originarios de derechos, chilenos o extranjeros domiciliados en Chile, en propor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 los creadores o artistas que, en el país, causen derechos en un mismo g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ero de obras o produccion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4190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) Que de los datos aportados y de la inform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racticada, se desprenda que la entidad solicitante r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e las condiciones de idoneidad necesarias para asegurar la correcta y eficaz administ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os derechos en todo el territorio nacion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i el Ministro no se pronunciare dentro del plazo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lado en el inciso anterior, se entend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concedida la autor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.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Reemplazar 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96 por el siguiente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"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96.- La autor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o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ser revocada por el Ministro de Edu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i sobreviniere o se pusiere de manifiesto alg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hecho que pudiera haber originado la deneg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 autor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o si la entidad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jase de cumplir gravemente las obligaciones establecidas en este Titulo. En estos casos, el Ministerio de Educación, en forma previa a la revocación, apercibi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á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la entidad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respectiva para que en el plazo que determine, que no po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ser inferior a 90 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s, subsane o corrija los hechos observad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a revocación produci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sus efectos a los 90 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s de la publ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 resol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respectiva en el Diario Oficial, salvo que el Ministro de Edu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fijare un plazo inferior en casos graves y calificados.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gregar, en el inciso primero d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99, la siguiente frase, sustituyendo el punto final ( .) por una coma (,): "designados por la Asamblea General de socios.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stituir, en el inciso segundo del mismo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, el guarismo "15” por "30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iminar los incisos tercero, cuarto y quinto de la misma disposi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Introducir las siguientes modificaciones a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100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su inciso primero, reemplazar la palabra "aranceles" por "tarifas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su inciso segundo, eliminar la preposi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"de" ubicada a continu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 expre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"en el caso" y sustituir las palabras "del arancel" por "de la tarifa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Reemplazar su inciso tercero por el siguiente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"Las tarifas s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fijadas por las entidades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a trav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s del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gano de administ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revisto en sus Estatutos, y regi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 contar de su publ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n el Diario Oficial.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el inciso cuarto reemplazar la palabra "aranceles" por "tarifas", las dos veces que aparece, y sustituir la palabra "estos" por "estas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4442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su inciso quinto, reemplazar las expresiones "deb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ntregar" por "entreg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" y "del arancel respectivo" por "de la</w:t>
        <w:br/>
        <w:t>respectiva tarifa".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4442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Modificar el artículo 102, de la siguiente forma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Reemplazar la expre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"del decreto" por "de la resol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gregar los siguientes incisos segundo y tercero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"Para los efectos de este artículo, cada entidad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llev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un registro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o de sus asociados y representados extranjeros, el que po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ser computar izado, con ind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 entidad a que pertenecen y de la catego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de derecho que administra, de acuerdo al g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ero de obras respectiv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ada entidad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nvi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l Ministerio de Edu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copia de los contratos de represent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legalizados y protocolizados, celebrados con las entidades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xtranjeras del mismo g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ero o g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eros de obras, los cuales tamb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b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mantenerse en el domicilio de la entidad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 disposi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cualquier interesado.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6663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mero 10 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6663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6663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(Pasa a ser 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ero 9)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6663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stituirlo por el siguiente: "10.- D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gase el Titulo </w:t>
      </w:r>
      <w:r>
        <w:rPr>
          <w:rFonts w:cs="Arial" w:ascii="Arial" w:hAnsi="Arial"/>
          <w:color w:val="000000"/>
          <w:sz w:val="24"/>
          <w:szCs w:val="24"/>
        </w:rPr>
        <w:t>VI.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”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ero 11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iminarl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Art</w:t>
      </w:r>
      <w:r>
        <w:rPr>
          <w:rFonts w:cs="Times New Roman" w:ascii="Arial" w:hAnsi="Arial"/>
          <w:color w:val="000000"/>
          <w:sz w:val="24"/>
          <w:szCs w:val="24"/>
          <w:u w:val="single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culos transitorios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u w:val="single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ES_tradnl"/>
        </w:rPr>
        <w:t>Articulo 1</w:t>
      </w:r>
      <w:r>
        <w:rPr>
          <w:rFonts w:cs="Times New Roman" w:ascii="Arial" w:hAnsi="Arial"/>
          <w:color w:val="000000"/>
          <w:sz w:val="24"/>
          <w:szCs w:val="24"/>
          <w:u w:val="single"/>
          <w:lang w:val="es-ES_tradnl"/>
        </w:rPr>
        <w:t>°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gregar al inciso primero, en punto seguido, la siguiente frase final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"Para este efecto la Universidad po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recurrir a organismos externos y contratar los servicios necesarios, pudiendo deducir hasta un 30% de los fondos recaudados, para el pago de los gastos derivados de estas prestaciones.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iculo 2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s-ES_tradnl"/>
        </w:rPr>
        <w:t>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ustituir las palabras "arancelarias" y "aranceles" por "tarifarias" y "tarifas", respectivament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 -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4705</wp:posOffset>
                </wp:positionH>
                <wp:positionV relativeFrom="paragraph">
                  <wp:posOffset>603250</wp:posOffset>
                </wp:positionV>
                <wp:extent cx="891540" cy="0"/>
                <wp:effectExtent l="0" t="698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47.5pt" to="234.3pt,47.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  <w:lang w:val="es-ES_tradnl"/>
        </w:rPr>
        <w:t>En consecuencia, el proyecto de ley quedaría como sigue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ROYECTO DE LEY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"Artículo 12. - Intro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ense a la ley N2 17.336, sobre Propiedad Intelectual, las siguientes modificaciones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1. - Sustituyese el articulo 10, por el siguientes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"Artículo 10. - La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otorgada por la presente ley dur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por toda la vida del autor y se extiende hasta por 50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s 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, contados desde la fecha de su fallecimiento. En caso que, al vencimiento de este plazo, existiere 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yuge o hijas solteras o viudas o cuyo 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yuge se encuentre afectado por una imposibilidad definitiva para todo g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ero de trabajo, este plazo se entend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hasta la fecha de fallecimiento del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timo de los sobrevivient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a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stablecida en el inciso anterior, ten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fecto retroactivo respecto al 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yuge y las referidas hijas del autor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el caso previsto en el inciso segundo del artículo 8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s-ES_tradnl"/>
        </w:rPr>
        <w:t>o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y siendo el empleador una persona jurídica, 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 xml:space="preserve">la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de 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>50 a</w:t>
      </w:r>
      <w:r>
        <w:rPr>
          <w:rFonts w:cs="Times New Roman" w:ascii="Arial" w:hAnsi="Arial"/>
          <w:bCs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bCs/>
          <w:color w:val="000000"/>
          <w:sz w:val="24"/>
          <w:szCs w:val="24"/>
          <w:lang w:val="es-ES_tradnl"/>
        </w:rPr>
        <w:t xml:space="preserve">os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contar desde la primera publ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.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2.- Reempl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zase, en los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s 12 y 13, la expre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"treinta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s" por "cincuenta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s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3.- Sustituyese el artículo 21, por el siguiente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"Articulo 21.- Todo propietario, concesionario, usuario, empresario, arrendatario o persona que tenga en explot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ualquier sala de espec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s, local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o o est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radiodifusora o de telev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n que se representen o ejecuten obras teatrales, cinematog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ficas o piezas musicales, o fonogramas o videogramas que contengan tales obras, de autores nacionales o extranjeros, po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obtener la autor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que tratan los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s anteriores a trav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de la entidad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lectiva correspondiente, mediante una 1icencia no exclusiva; y est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obligado al pago de la remune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n que en ella se determine, de acuerdo con las normas del titulo </w:t>
      </w:r>
      <w:r>
        <w:rPr>
          <w:rFonts w:cs="Arial" w:ascii="Arial" w:hAnsi="Arial"/>
          <w:color w:val="000000"/>
          <w:sz w:val="24"/>
          <w:szCs w:val="24"/>
        </w:rPr>
        <w:t>V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ning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aso las autorizaciones otorgadas por dichas entidades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lectiva po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limitar la facultad de los titulares de derechos de administrar sus obras en forma individual respecto de utilizaciones singulares de ellas, en conformidad con lo dispuesto en el articulo anterior.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4.- Sustituyese el artículo 64, por el siguiente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"Articulo 64.- La ejec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ingularizada de una o varias obras musicales y la recit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o lectura de las obras literarias en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o se regi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or las disposiciones anteriores en cuanto les fueren aplicables, en cuyo caso la remune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l autor o autores no po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ser inferior a la establecida por las entidades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conforme con la naturaleza de la util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. Lo anterior se consider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sin perjuicio de lo dispuesto en el artículo 100.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5.- Sustituyese el articulo 67, por el siguiente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"Articulo 67. - El que utilice fonogramas o reproducciones de los mismos para su difu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or radio o telev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o en cualquiera otra forma de comun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l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o, est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obligado a pagar una retribución a los artistas, in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pretes o ejecutantes y a los productores de fonogramas, cuyo monto s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stablecido de acuerdo con lo dispuesto en el artículo 100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cobro del derecho de ejec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fonogramas a que se refiere este articulo deb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fectuarse a trav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de la entidad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lectiva que los represent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a distrib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s sumas recaudadas por concepto de derecho de ejec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fonogramas se efectu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n la propor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un 50% para los artistas, in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pretes o ejecutantes, y un 50% para el productor fonog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fic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porcentaje que corresponda a los artistas, in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pretes o ejecutantes se reparti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á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e conformidad con las siguientes normas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4529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) Dos tercios s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ancelados al artista in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prete, entend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dose como tal el cantante, el conjunto vocal o el artista que figure en primer plano en la etiqueta del fonograma o, cuando la grab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ea instrumental, el director de la orquest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4262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b) Un tercio s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cancelado, en partes iguales, a los 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icos acomp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ntes y miembros del cor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4860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) Cuando el artista in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prete sea un conjunto vocal, la parte que le corresponda, seg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lo dispuesto en la letra a), s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á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ancelada al director del conjunto, quien la dividi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á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entre los componentes, por partes iguales.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6.- Sustituyese el artículo 68, por el siguiente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"Artículo 68.- Los productores de fonogramas goz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l derecho de autorizar o prohibir la reprodu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el arrendamiento, el p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tamo y de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utilizaciones de sus fonogramas. Esta facultad ten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una du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50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s, contada desde el 31 de diciembre del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de la fij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l respectivo fonogram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caso que la facultad del productor de autorizar o prohibir la ejec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a de fonogramas entrare en conflicto con la facultad del autor de autorizar o prohibir la ejec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a de sus obras, se est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siempre a la voluntad manifestada por este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timo titular.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7.- Sustituyese en el artículo 70 la exp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e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ión "treinta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s" por "cincuenta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s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8. - Sustitúyese el Titulo </w:t>
      </w:r>
      <w:r>
        <w:rPr>
          <w:rFonts w:cs="Arial" w:ascii="Arial" w:hAnsi="Arial"/>
          <w:color w:val="000000"/>
          <w:sz w:val="24"/>
          <w:szCs w:val="24"/>
        </w:rPr>
        <w:t xml:space="preserve">V,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por el siguiente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"Titulo </w:t>
      </w:r>
      <w:r>
        <w:rPr>
          <w:rFonts w:cs="Arial" w:ascii="Arial" w:hAnsi="Arial"/>
          <w:color w:val="000000"/>
          <w:sz w:val="24"/>
          <w:szCs w:val="24"/>
        </w:rPr>
        <w:t>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DE LA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LECTIVA DE LOS DERECHOS DE AUTOR Y CONEXOS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ículo 91.- Los autores u otros titulares de derechos de propiedad intelectual, s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o po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nfiar la administ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y cobro de sus derechos patrimoniales a las entidades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lectiva de derechos intelectuales a que se refiere este Titul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ículo 92. - Las entidades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lectiva de derechos intelectuales deb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n constituirse como corporaciones chilenas de derecho privado, en conformidad con lo previsto en el Titulo </w:t>
      </w:r>
      <w:r>
        <w:rPr>
          <w:rFonts w:cs="Arial" w:ascii="Arial" w:hAnsi="Arial"/>
          <w:color w:val="000000"/>
          <w:sz w:val="24"/>
          <w:szCs w:val="24"/>
        </w:rPr>
        <w:t xml:space="preserve">XXXIII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el Libro Primero del 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igo Civil y su objetivo social s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o po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consistir en la real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s actividades de administ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protec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y cobro de los derechos intelectuales a que se refiere este 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tul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lo no obstante, la respectiva Asamblea General de socios po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cordar que los remanentes de fondos sociales que se generen con motivo de su actividad, sean destinados a la promo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actividades o servicios de c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ter asistencial en beneficio de sus miembros y representad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93.- Sin perjuicio de las disposiciones generales aplicables a las corporaciones, contenidas en el 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tulo </w:t>
      </w:r>
      <w:r>
        <w:rPr>
          <w:rFonts w:cs="Arial" w:ascii="Arial" w:hAnsi="Arial"/>
          <w:color w:val="000000"/>
          <w:sz w:val="24"/>
          <w:szCs w:val="24"/>
        </w:rPr>
        <w:t xml:space="preserve">XXXIII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el Libro Primero del 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igo Civil, los estatutos de las entidades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lectiva deb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ntener las siguientes estipulaciones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4162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) La especif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os derechos intelectuales que la entidad se propone administrar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4162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b) Las clases de titulares de derechos comprendidos en la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y las distintas catego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s de ad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en su caso, para los efectos de su particip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n la administ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 entidad.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4032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4032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) El 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gimen de vot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que po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stablecerse teniendo en cuenta criterios de ponde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n fun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os derechos generados, que limiten en forma razonable el voto plural, salvo en materias relativas a sanciones de exclu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socios, en que el 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gimen de votos s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igualitari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4306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d) Las reglas a que han de someterse los sistemas de reparto de la recaud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incluido el porcentaje destinado a gastos de administ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que en ning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aso po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xceder del 30 por ciento de lo recaudad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420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) El destino del patrimonio, en el supuesto de liquid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 entidad, y de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 normas que regulen los derechos de los socios y administrados en tal event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ículo 94.- Las entidades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lectiva, para dar inicio a cualquiera de las actividades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ladas en 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92, requeri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una autor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revia del Ministro de Edu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la que se otorg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mediante resol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ublicada en el Diario Ofici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95. - El Ministro de Edu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otorg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la autor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revista en 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anterior dentro de los 180 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s siguientes a la present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 solicitud, si concurren las siguientes condiciones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4356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) Que los estatutos de la entidad solicitante cumplan los requisitos establecidos en este 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tul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4219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b) Que la entidad solicitante represente a lo menos un 25 por ciento de titulares originarios de derechos, chilenos o extranjeros domiciliados en Chile, en propor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 los creadores o artistas que, en el p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, causen derechos en un mismo g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ero de obras o produccion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4219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) Que de los datos aportados y de la inform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racticada, se desprenda que la entidad solicitante r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e las condiciones de idoneidad necesarias para asegurar la correcta y eficaz administ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os derechos en todo el territorio nacion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i el Ministro no se pronunciare dentro del plazo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lado en el inciso anterior, se entend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concedida la autor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96.- La autor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o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ser revocada por el Ministro de Edu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i sobreviniere o se pusiere de manifiesto alg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hecho que pudiera haber originado la deneg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 autor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o si la entidad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jase de cumplir gravemente las obligaciones establecidas en este 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tulo. En estos casos, el Ministerio de Edu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en forma previa a la revo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apercibi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á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la entidad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respectiva para que en el plazo que determine, que no po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ser inferior a 90 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s, subsane o corrija los hechos observad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a revo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roduci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sus efectos a las 90 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s de la publ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 resol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respectiva en el Diario Oficial, salvo que el Ministro de Edu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fijare un plazo inferior en casos graves y calificad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97.- Las entidades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lectiva est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iempre obligadas a aceptar la administ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os derechos de autor y otros derechos de propiedad intelectual que les sean encomendados de acuerdo con sus objetivos o fines. Dicho encargo lo desemp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n suje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 las disposiciones de esta ley y a sus estatut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n los casos de titulares de derechos que no se encuentren afiliados a alguna entidad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lectiva autorizada, po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n ser representados ante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tas por personas, naturales o ju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icas, que hubieren recibido el encargo de cautelar o cobrar sus derechos de autor o conex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98.- El reparto de los derechos recaudados en cada entidad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lectiva se efectu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entre los titulares de las obras o producciones utilizadas, con arreglo al sistema determinado en los estatutos y reglamentos de la entidad respectiv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o sistemas de reparto contempl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una particip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os titulares de obras y producciones en los derechos recaudados, proporcional a la util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n de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ta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99.- Las entidades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lectiva confeccion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anualmente, un balance general al 31 de diciembre de cada a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o, y una memoria de las actividades realizadas en el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timo ejercicio social. Sin perjuicio de las normas de fiscal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que se establezcan en los estatutos, el balance y la document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ntable deb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er sometidos a la aprob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auditores externos, designados por la Asamblea General de Socio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El balance, con el informe de los auditores externos, se pon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 disposi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os socios con una antel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mínima de 30 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s al de la celeb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 Asamblea General en la que haya de ser aprobad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ículo 100.- Las entidades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st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obligadas a contratar, con quien lo solicite, la conce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autorizaciones no exclusivas de los derechos de autor y conexos que administren, de acuerdo con .tarifas generales que determinen la remune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xigida por la util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su repertori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as entidades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o po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negarse a conceder las autorizaciones necesarias para el uso de su repertorio, en el caso que el solicitante no ofreciere suficiente garantía para responder del pago de la tarifa correspondient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as tarifas s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fijadas por las entidades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a trav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s del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gano de administ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revisto en sus Estatutos, y regi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 contar de su publ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n el Diario Oficia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in perjuicio de lo anterior, las entidades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o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elebrar con asociaciones de usuarios, contratos que contemplen tarifas especiales, los cuales s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plicables a los afiliados de dichas organizaciones, pudiendo acogerse a estas tarifas especiales cualquier usuario que así lo solicit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os usuarios que hubieren obtenido una autor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n conformidad con este articulo, entreg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 la entidad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la lista de obras utilizadas, junto al pago de la respectiva tarif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o dispuesto en este articulo no regi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respecto de la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s obras literarias, dra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ticas, dra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tico-musicales, coreog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ficas o panto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icas, como asimismo, respecto de aquellas utilizaciones a que se refiere el inciso segundo d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21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101.- Los juicios a que 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lugar la apl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s normas de este 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tulo, se tramit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n conformidad con las reglas del 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tulo </w:t>
      </w:r>
      <w:r>
        <w:rPr>
          <w:rFonts w:cs="Arial" w:ascii="Arial" w:hAnsi="Arial"/>
          <w:color w:val="000000"/>
          <w:sz w:val="24"/>
          <w:szCs w:val="24"/>
        </w:rPr>
        <w:t xml:space="preserve">XI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del Libro </w:t>
      </w:r>
      <w:r>
        <w:rPr>
          <w:rFonts w:cs="Arial" w:ascii="Arial" w:hAnsi="Arial"/>
          <w:color w:val="000000"/>
          <w:sz w:val="24"/>
          <w:szCs w:val="24"/>
        </w:rPr>
        <w:t xml:space="preserve">III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el 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igo de Procedimiento Civil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102.- Las entidades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utorizadas represent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legalmente a sus socios y representados nacionales y extranjeros en toda clase de procedimientos administrativos o judiciales, sin otro requisito que la present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copias autorizadas de la escritura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a que contenga su estatuto y de la resol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que apruebe su funcionamient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ara los efectos de este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, cada entidad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llev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un registro p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blico de sus asociados y representados extranjeros, con ind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a entidad a que pertenecen y de la catego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de derecho que administra, de acuerdo al g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ero de obras respectiv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Cada entidad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nvi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l Ministerio de Edu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copia de los contratos de represent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legalizados y protocolizados, celebrados con las entidades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xtranjeras del mismo g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ero o g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eros de obras, los cuales tamb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b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mantenerse en el domicilio de la entidad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 disposi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cualquier interesado.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9.- D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gase el Titulo </w:t>
      </w:r>
      <w:r>
        <w:rPr>
          <w:rFonts w:cs="Arial" w:ascii="Arial" w:hAnsi="Arial"/>
          <w:color w:val="000000"/>
          <w:sz w:val="24"/>
          <w:szCs w:val="24"/>
        </w:rPr>
        <w:t>VI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right" w:pos="8064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2º.- Sup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ense el Departamento del Peq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Derecho de Autor de la Universidad de Chile y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ermanente del Peq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Derecho de Autor.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right" w:pos="8064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3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s-ES_tradnl"/>
        </w:rPr>
        <w:t>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.- D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gase 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3º de la ley Nº 19.072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4º.- Esta ley empez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 regir desde su publ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n el Diario Oficial, salvo lo dispuesto en el 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2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, que regi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desde la publi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en el Diario Oficial de la resol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que autorice el funcionamiento de una entidad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lectiva de derechos de ejec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obras musicales y fonograma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s transitorios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ulo 1º.- La administ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l peq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derecho de autor y conexos de ejec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fonogramas, continu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 cargo del Departamento del Peq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Derecho de Autor de la Universidad de Chile, hasta que entre en funcionamiento la primera entidad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lectiva que se encargue de la administr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tales derechos. Para este efecto la Universidad po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recurrir a organismos externos y contratar los servicios necesarios, pudiendo deducir hasta un 30% de los fondos recaudados, para el pago de los gastos derivados de estas prestaciones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La Universidad de Chile, una vez que entre en funcionamiento esa entidad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le entrega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los fondos pendientes de distribu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ara que efect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ú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e el reparto correspondiente de acuerdo con los procedimientos vigentes a la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poca de percep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de los fondos. Dicha entidad sustitui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a la Universidad en todos los procedimientos judiciales que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ta hubiere iniciad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iculo 2º.- Las disposiciones tarifarias establecidas por la Universidad de Chile y los acuerdos adoptados por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Permanente del Pequ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 Derecho de Autor, se manten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vigentes en tanto la entidad de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n autorizada no dicte sus tarifas generales y 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tos no entren en vigor en conformidad con el artículo 100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rtículo 3º.- Las corporaciones nacionales que actualmente se encuentren ejerciendo, en cualquier catego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í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 de obras o producciones, la gest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lectiva de derechos de autor y conexos, pod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continuar desarrollando dicha actividad debiendo, en tal caso, acreditar ante el Ministerio de Justicia, en el plazo de 90 días, el cumplimiento de los requisitos establecidos en el articulo 93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Dentro del mismo plazo deber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solicitar al Ministerio de Educ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la autor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a que se refiere el articulo 94.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 -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1535</wp:posOffset>
                </wp:positionH>
                <wp:positionV relativeFrom="paragraph">
                  <wp:posOffset>617220</wp:posOffset>
                </wp:positionV>
                <wp:extent cx="891540" cy="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48.6pt" to="237.2pt,48.6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  <w:lang w:val="es-ES_tradnl"/>
        </w:rPr>
        <w:t>Acordado en sesiones celebradas los días 17, 18, 24 y 31 de marzo y 1º, 8 y 14 de abril de 1992, con asistencia de los HH. Senadores señores Eugenio Cantuarias Larrondo (Presidente) (William Thayer Arteaga), señora Olga Feliú Segovia (Arturo Alessandri Besa), y señores Enrique Larre Asenjo (Miguel Otero Lathrop), Humberto Palza Corvacho (Jorge Lavandero Illanes) y Mariano Ruiz-Esquide Jara (Jos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 xml:space="preserve">é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uiz De Giorgio). Se deja constancia que, a contar del 7 de abril asum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la Secretaria de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 la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ora Maria Ang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ica Bennett Guzm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en reemplazo de don Jos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Luis Alliende Leiv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ala de la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, a 21 de abril de 1992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SE LUIS ALLIENDE LEIVA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ario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IA BENNETT GUZMAN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ario</w:t>
      </w:r>
    </w:p>
    <w:sectPr>
      <w:type w:val="nextPage"/>
      <w:pgSz w:w="12240" w:h="1584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2:22:00Z</dcterms:created>
  <dc:creator>alumno8</dc:creator>
  <dc:description/>
  <cp:keywords/>
  <dc:language>en-US</dc:language>
  <cp:lastModifiedBy>LURENDA</cp:lastModifiedBy>
  <dcterms:modified xsi:type="dcterms:W3CDTF">2005-04-20T22:22:00Z</dcterms:modified>
  <cp:revision>2</cp:revision>
  <dc:subject/>
  <dc:title>Boletín N° 199-04</dc:title>
</cp:coreProperties>
</file>