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left="2835" w:hanging="0"/>
        <w:jc w:val="both"/>
        <w:outlineLvl w:val="0"/>
        <w:rPr>
          <w:rFonts w:ascii="Arial" w:hAnsi="Arial" w:cs="Courier New"/>
          <w:b/>
          <w:b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BOLET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N N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 xml:space="preserve"> 12-04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INFORME DE LA COMISI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N DE EDUCACI</w:t>
      </w: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b/>
          <w:color w:val="000000"/>
          <w:sz w:val="24"/>
          <w:szCs w:val="24"/>
          <w:lang w:val="es-ES_tradnl"/>
        </w:rPr>
        <w:t>N PUBLICA,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rec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do en el proyecto de ley, en segundo t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mite constitucional, que tiene por objeto asegurar la estabilidad funcionarla del personal docente de los establecimientos educacionales que indic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===================================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jc w:val="both"/>
        <w:outlineLvl w:val="0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Vuestr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a tiene el honor de informaros acerca del proyecto de ley, en segundo t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mite constitucional, que tiene por objeto asegurar la estabilidad funcionarla del personal docente de los establecimientos educacionales que indic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se abo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al estudio de este asunto en una se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celebrada el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de ayer, martes 8 del actual, entre las 11.30 y las 12.30 hor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La iniciativa legal en a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isis, consta de un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culo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ico que agrega un inciso segundo a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8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 la ley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18.602, y tiene por objeto permitir que los profesores que se desemp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n en establecimientos educacionales particulares subvencionados gocen de la indemniz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excepcional que en la actualidad protege al cuerpo docente municipaliza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ste beneficio es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contemplado en el inciso primero d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10 de la ley 18.602 que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la, que, si por apli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la letra f) d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13 del D.L.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2.200, de 1978, el empleador desahuciare el contrato de trabajo de un profesor, deb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pagarle, ade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 de la indemniz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revista en 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16 del mencionado decreto ley, otra adicional equivalente al total de las remuneraciones que hab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tenido derecho a percibir el profesor si su contrato hubiere durado hasta el 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rmino del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laboral docente en curso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8647" w:leader="none"/>
        </w:tabs>
        <w:ind w:firstLine="2835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230" w:leader="none"/>
        </w:tabs>
        <w:ind w:firstLine="2835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s decir, actualmente, un empleador que pusiere 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rmino al contrato de trabajo de un profesor por desahucio escrito deb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pagarle, al momento de la termin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aqu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, la indemniz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que las partes hayan convenido individual o colectivamente, siempre que sea de un monto superior al equivalente a 30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as de l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tima remuner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mensual devengada por cada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de servicio y frac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superior a 6 meses, prestados continuamente a dicho empleador, con un 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mite 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ximo de 150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s de remuner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, o sin dicho tope, en el caso del personal que haya sido contratado con anterioridad al 14 de agosto de 1981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l proyecto de ley en a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isis agrega, ade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 de la indemniz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anterior, otra adicional equivalente al total de las remuneraciones que hab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tenido derecho a percibir el beneficiario, en caso de que dicho contrato hubiere durado hasta el 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rmino del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o laboral docente en curso. Beneficio, est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timo, del cual gozan los docentes municipalizados, como se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anteriorm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Courier New"/>
          <w:color w:val="000000"/>
          <w:sz w:val="24"/>
          <w:szCs w:val="24"/>
          <w:lang w:val="es-ES_tradnl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Por otra parte, el inciso segundo d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10 de la citada ley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18.602,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la que esta indemniz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adicional s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incompatible con el derecho establecido en 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80- A del DL. 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°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2.200, de 1978 (hoy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74 del 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digo del Trabajo). Est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timo precepto dispone que cualquiera que sea el mecanismo de contrat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l personal docente de los planteles de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b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ica y media o su equivalente, los contratos de trabajo vigentes al mes de diciembre se entend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rorrogados por enero y febrero, siempre que el docente tenga 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 de seis meses continuos de servicio en el mismo establecimien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Finalmente, el inciso tercero del ar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culo 10 de la ley en referencia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la que el empleador es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facultado para poner 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rmino al contrato sin incurrir en la oblig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recedente, siempre que la termin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los servicios se haga efectiva el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anterior al primero del mes en que se inician las clases en el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escolar siguiente y el aviso de tal desahucio haya sido otorgado con no menos de 60 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s de anticip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a esta misma fecha. De no ser as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, ese desahucio no produci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efecto alguno y el contrato continua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vig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conside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 de toda justicia y equidad el proyecto de ley en informe, en aten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n a que </w:t>
      </w:r>
      <w:r>
        <w:rPr>
          <w:rFonts w:cs="Courier New" w:ascii="Arial" w:hAnsi="Arial"/>
          <w:i/>
          <w:iCs/>
          <w:color w:val="000000"/>
          <w:sz w:val="24"/>
          <w:szCs w:val="24"/>
          <w:lang w:val="es-ES_tradnl"/>
        </w:rPr>
        <w:t xml:space="preserve">a 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los profesores despedidos les resulta casi imposible encontrar un nuevo trabajo docente una vez iniciado el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o escolar, por cuanto los establecimientos educacionales tienen en es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poca sus dotaciones completas y su despido durante el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 acad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mico les ocasiona problemas econ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micos y sociales de envergadura, a diferencia de otros profesionales que tienen abierta la posibilidad de trabajo en cualquier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poca del a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Ade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,  l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esti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ecesario equiparar los establecimientos particulares subvencionados con los municipalizados -los que ya gozan de este beneficio- con el objeto de asegurar a los docentes una cierta estabilidad funcionarla y darles la tranquilidad necesaria para desarrollar sus importantes funcion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En 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rito de las consideraciones expuestas, vuestr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de Educac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n P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ú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blica aprob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, por la unanimidad de sus miembros presentes, el proyecto de ley en informe, en los mismos 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rminos en que ya lo hab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í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a hecho, en primer tr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mite constitucional, la H. 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Sala de la Comisi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 xml:space="preserve">n a 9 de mayo </w:t>
      </w:r>
      <w:r>
        <w:rPr>
          <w:rFonts w:cs="Arial" w:ascii="Arial" w:hAnsi="Arial"/>
          <w:sz w:val="24"/>
          <w:szCs w:val="24"/>
        </w:rPr>
        <w:t xml:space="preserve">de 1990 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Arial" w:hAnsi="Arial"/>
          <w:color w:val="000000"/>
          <w:sz w:val="24"/>
          <w:szCs w:val="24"/>
          <w:lang w:val="es-ES_tradnl"/>
        </w:rPr>
        <w:t>Acordado con asistencia de los HH. Senadores s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ñ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ores C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é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sar Ruiz Danyau (Presidente Accidental), Enrique Larre, Humberto Palza. y M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á</w:t>
      </w:r>
      <w:r>
        <w:rPr>
          <w:rFonts w:cs="Courier New" w:ascii="Arial" w:hAnsi="Arial"/>
          <w:color w:val="000000"/>
          <w:sz w:val="24"/>
          <w:szCs w:val="24"/>
          <w:lang w:val="es-ES_tradnl"/>
        </w:rPr>
        <w:t>ximo Pacheco.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firstLine="283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JARAMILLO FUEZALIDA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right" w:pos="3994" w:leader="none"/>
        </w:tabs>
        <w:ind w:firstLine="283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cretaria de la Comisión</w:t>
      </w:r>
    </w:p>
    <w:sectPr>
      <w:type w:val="nextPage"/>
      <w:pgSz w:w="12240" w:h="1584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57:00Z</dcterms:created>
  <dc:creator>alumno5</dc:creator>
  <dc:description/>
  <cp:keywords/>
  <dc:language>en-US</dc:language>
  <cp:lastModifiedBy>MDAMILANO</cp:lastModifiedBy>
  <dcterms:modified xsi:type="dcterms:W3CDTF">2005-11-09T15:57:00Z</dcterms:modified>
  <cp:revision>2</cp:revision>
  <dc:subject/>
  <dc:title>BOLETÍN N° 12-04</dc:title>
</cp:coreProperties>
</file>