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OLETIN Nº 808-12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INFORME DE LA COMISIÓN DE MEDIO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AMBIENTE Y BIENES NACIONALES, </w:t>
      </w: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recaído </w:t>
      </w: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en el proyecto de ley, en tercer trámite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onstitucional,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u w:val="single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9"/>
          <w:sz w:val="24"/>
          <w:szCs w:val="24"/>
          <w:lang w:val="es-ES_tradnl"/>
        </w:rPr>
        <w:t xml:space="preserve">sobre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Bases del Medio Amb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val="es-ES_tradnl"/>
        </w:rPr>
        <w:t xml:space="preserve">Vuestra Comisión de Medio Ambiente y Bienes </w:t>
      </w: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es-ES_tradnl"/>
        </w:rPr>
        <w:t xml:space="preserve">Nacionales tiene el honor de informaros el proyecto de ley de la referencia, en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lang w:val="es-ES_tradnl"/>
        </w:rPr>
        <w:t xml:space="preserve">tercer trámite constitucional, iniciado en Mensaje de S.E. el Presidente de l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República, y para cuyo despacho se ha hecho presente la urgencia en el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>carácter de "sum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Asistieron a sesiones de vuestra Comisión, en </w:t>
      </w: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es-ES_tradnl"/>
        </w:rPr>
        <w:t xml:space="preserve">representación del Ejecutivo, el Ministro Secretario General de la Presidencia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don Edgardo Boeninger Kausel, el Secretario Ejecutivo de la Comisión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Nacional del Medio Ambiente, don Rafael Asenjo Zegers, el asesor legal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este mismo organismo, don Sergio Praus García, y el asesor legal del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>Ministerio Secretaría General de Gobierno, don Sergio Vergara Larraí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- -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La sala dispuso, en aplicación del artículo 37 del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>Reglamento del Senado, que este proyecto pasara a Comisión, para inform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De conformidad con el artículo 68 de la Constitución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Política de la República, en el tercer trámite de la Cámara de origen -en este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caso, el Senado- deben votarse las adiciones o enmiendas hechas por la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  <w:lang w:val="es-ES_tradnl"/>
        </w:rPr>
        <w:t xml:space="preserve">cámara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revisora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el segundo trámite constitucional. Si un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o más de ellas es rechazada, debe formarse una Comisión Mixta que </w:t>
      </w:r>
      <w:r>
        <w:rPr>
          <w:rFonts w:cs="Arial" w:ascii="Arial" w:hAnsi="Arial"/>
          <w:b w:val="false"/>
          <w:bCs w:val="false"/>
          <w:color w:val="000000"/>
          <w:spacing w:val="-13"/>
          <w:sz w:val="24"/>
          <w:szCs w:val="24"/>
          <w:lang w:val="es-ES_tradnl"/>
        </w:rPr>
        <w:t>proponga el modo de resolver las divergencias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>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El proyecto de ley aprobado en primer trámite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  <w:lang w:val="es-ES_tradnl"/>
        </w:rPr>
        <w:t xml:space="preserve">constitucional por el H. Senado consta de 88 artículos permanentes y de 6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>artículos transitori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>El Título I, denominado "Disposiciones generales", comprende los artículos 1° a 5°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  <w:lang w:val="es-ES_tradnl"/>
        </w:rPr>
        <w:t xml:space="preserve">El Título </w:t>
      </w: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</w:rPr>
        <w:t xml:space="preserve">II, </w:t>
      </w: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  <w:lang w:val="es-ES_tradnl"/>
        </w:rPr>
        <w:t xml:space="preserve">cuyo epígrafe es "De los Instrumento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de Gestión Ambiental", consta de ocho párrafos denominados "De la </w:t>
      </w: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es-ES_tradnl"/>
        </w:rPr>
        <w:t xml:space="preserve">Educación y la Investigación" (artículos 6° y 7°); "Del Sistema de Evaluación de Impacto Ambiental" (artículos 8° a 25); "De la Participación de la Comunidad en el Procedimiento de Evaluación de Impacto Ambiental" (artículos 26 a 31); "De las Normas de Calidad Ambiental y de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 xml:space="preserve">la Preservación de la Naturaleza y Conservación del Patrimonio Ambiental"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(artículos 32 a 39); "De las Normas de Emisión" (artículo 40); "De los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val="es-ES_tradnl"/>
        </w:rPr>
        <w:t xml:space="preserve">Planes de Manejo, Prevención o Descontaminación" (artículos 41 a 48)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"De las Situaciones de Emergencia Ambiental" (artículo 49), y "Del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>Procedimiento de Reclamo" (artículos 50 y 51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El Título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III,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que trata "De la Responsabilidad por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  <w:lang w:val="es-ES_tradnl"/>
        </w:rPr>
        <w:t xml:space="preserve">Daño Ambiental", contiene dos párrafos llamados "Del Daño Ambiental" </w:t>
      </w: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es-ES_tradnl"/>
        </w:rPr>
        <w:t>(artículos 52 a 59), y "Del Procedimiento" (artículos 60 a 63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El Título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IV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lleva por epígrafe "De la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>Fiscalización" y comprende los artículos 64 y 65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El Título Final, "De la Comisión Nacional del Medio Ambiente", se divide en siete párrafos, a saber: "Naturaleza y </w:t>
      </w: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  <w:lang w:val="es-ES_tradnl"/>
        </w:rPr>
        <w:t xml:space="preserve">Funciones" (artículos 66 y 67); "Del Consejo Directivo" (artículos 68 a 72);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"De la Dirección Ejecutiva" (artículos 73 a 75); "Del Consejo Consultivo"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  <w:lang w:val="es-ES_tradnl"/>
        </w:rPr>
        <w:t xml:space="preserve">(artículos 76 y 77); "De las Comisiones Regionales del Medio Ambiente"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(artículos 78 a 82); "Del Patrimonio" (artículo 83), y "Del Personal"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>(artículos 84 a 88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/>
      </w:pP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El proyecto de ley contiene, asimismo, seis artículos </w:t>
      </w:r>
      <w:r>
        <w:rPr>
          <w:rFonts w:cs="Arial" w:ascii="Arial" w:hAnsi="Arial"/>
          <w:b w:val="false"/>
          <w:sz w:val="24"/>
          <w:szCs w:val="24"/>
        </w:rPr>
        <w:t>transitorios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- -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En este informe os describiremos únicamente aquellas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isposiciones del proyecto aprobado por el Senado en el primer trámite que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hayan sido objet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modificaciones por la H. Cámara de Diputados; las modificaciones introducidas por esta última Cámara en el segundo; los acuerdos que vuestra Comisión adoptó respecto de cada una de ellas, y,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finalmente, las recomendaciones que os hace vuestra Comisió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- -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Se deja constancia, que de acuerdo al criterio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adoptado por vuestra Comisión, consignado en los informes precedentes,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serían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lang w:val="es-ES_tradnl"/>
        </w:rPr>
        <w:t xml:space="preserve">materia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ey orgánica constitucional y deberían ser votadas con el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quórum requerido por la Carta Fundamental para las leyes revestidas de este carácter, las modificaciones recaídas en los artículos 23, inciso segundo; 57, </w:t>
      </w: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inciso primero e incisos quinto y sexto, nuevos; 62, inciso segundo y tercero,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nuevos; 65, inciso segundo; 67, letras d) y g); 68, inciso primero; 72; 76,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>inciso primero, letra a) y nuevas letras b) y c); y 85 y 86, nuev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Respecto de las modificaciones recaídas en los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artículos 49; 55; 92, nuevo, y 85, debe tenerse presente que la H. Cámara de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Diputados los consideró </w:t>
      </w: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rango orgánico constitucional. Lo anterior, con el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objeto de que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 xml:space="preserve">el H. Senado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adopte un pronunciamiento sobre el particula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Indica que el derecho a vivir en un medio ambiente </w:t>
      </w: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libre de contaminación, la protección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del </w:t>
      </w: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medio ambiente, la preservación de la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lang w:val="es-ES_tradnl"/>
        </w:rPr>
        <w:t xml:space="preserve">naturaleza </w:t>
      </w: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y la conservación del patrimonio ambiental se regularán por las </w:t>
      </w: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normas contenidas en el proyecto de ley que ocupa a vuestra Comisión, sin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perjuicio de </w:t>
      </w: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  <w:lang w:val="es-ES_tradnl"/>
        </w:rPr>
        <w:t xml:space="preserve">lo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>que otras normas legales establezcan sobre la mater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La H. Cámara de Diputados agregó, de manera </w:t>
      </w: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específica, a los tratados y convenios internacionales ratificados por Chile,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mención inexistente en el texto de esta iniciativa evacuado en primer trámite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constitucional por el Sen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Vuestra Comisión se inclinó por mantener el criterio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sustentado por el H. Senado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saber, no aludir a los tratados y convenios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internacionales ratificados por Chile, por estimarse que quedan comprendido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en la normativa legal una vez promulg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20202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- Esta modificación fue rechazada por l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unanimidad de los miembros de vuestra Comisión, HH. Senadores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señora 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Artículo 2º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646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Esta disposición contiene una serie de definiciones </w:t>
      </w: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que se establecen para todos los efectos leg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5"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Define biodiversidad o diversidad biológ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La H. Cámara de Diputados sustituyó la palabra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"variedad" por "variabilidad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Esta proposición constituye una adaptación más </w:t>
      </w: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perfecta del término </w:t>
      </w:r>
      <w:r>
        <w:rPr>
          <w:rFonts w:cs="Arial" w:ascii="Arial" w:hAnsi="Arial"/>
          <w:b w:val="false"/>
          <w:bCs w:val="false"/>
          <w:color w:val="000000"/>
          <w:spacing w:val="-11"/>
          <w:sz w:val="24"/>
          <w:szCs w:val="24"/>
          <w:lang w:val="es-ES_tradnl"/>
        </w:rPr>
        <w:t xml:space="preserve">al </w:t>
      </w: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Convenio sobre la Diversidad Biológica, suscrito por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nuestro país en Río de Janeiro, en junio de 1992. En términos genéticos la </w:t>
      </w: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variabilidad incluye la varie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202020"/>
          <w:spacing w:val="-15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5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5"/>
          <w:sz w:val="24"/>
          <w:szCs w:val="24"/>
          <w:lang w:val="es-ES_tradnl"/>
        </w:rPr>
        <w:t>Letra b), nueva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La H. Cámara de Diputados agregó una letra b), </w:t>
      </w: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nueva, que define Conservación del Patrimonio Ambiental.</w:t>
      </w:r>
    </w:p>
    <w:p>
      <w:pPr>
        <w:pStyle w:val="Normal"/>
        <w:tabs>
          <w:tab w:val="clear" w:pos="720"/>
          <w:tab w:val="left" w:pos="2835" w:leader="none"/>
          <w:tab w:val="left" w:pos="10490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  <w:lang w:val="es-ES_tradnl"/>
        </w:rPr>
        <w:t xml:space="preserve">La Comisión tuvo en cuenta que el H. Senado,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  <w:lang w:val="es-ES_tradnl"/>
        </w:rPr>
        <w:t xml:space="preserve">durante el primer trámite, por las consideraciones de orden constitucional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  <w:lang w:val="es-ES_tradnl"/>
        </w:rPr>
        <w:t xml:space="preserve">que se analizaron y que constan en los informes respectivos, no estimó </w:t>
      </w: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  <w:lang w:val="es-ES_tradnl"/>
        </w:rPr>
        <w:t xml:space="preserve">conveniente conceptualizar "patrimonio ambiental". Por estos motivos, y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lang w:val="es-ES_tradnl"/>
        </w:rPr>
        <w:t xml:space="preserve">por la necesidad de reflexionar más detenidamente sobre el particular, </w:t>
      </w:r>
      <w:r>
        <w:rPr>
          <w:rFonts w:cs="Arial" w:ascii="Arial" w:hAnsi="Arial"/>
          <w:b w:val="false"/>
          <w:bCs w:val="false"/>
          <w:color w:val="000000"/>
          <w:spacing w:val="-13"/>
          <w:sz w:val="24"/>
          <w:szCs w:val="24"/>
          <w:lang w:val="es-ES_tradnl"/>
        </w:rPr>
        <w:t>rechazó la modific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- Rechazada esta enmienda por mayoría, con los votos de los HH. Senadores señora Feliú y señores Cantuarias y Siebert,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y los votos favorables de los HH. Senadores señores Pacheco y Papi.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4"/>
          <w:sz w:val="24"/>
          <w:szCs w:val="24"/>
          <w:lang w:val="es-ES_tradnl"/>
        </w:rPr>
        <w:t>Define contamin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 xml:space="preserve">La H. Cámara de Diputados reformuló el concepto, ampliando el espectro </w:t>
      </w:r>
      <w:r>
        <w:rPr>
          <w:rFonts w:cs="Arial" w:ascii="Arial" w:hAnsi="Arial"/>
          <w:b w:val="false"/>
          <w:bCs w:val="false"/>
          <w:color w:val="000000"/>
          <w:spacing w:val="-12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posibles contaminant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Vuestra Comisión estimó que esta definición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constituye uno de los aspectos fundamentales del proyecto, puesto que lo </w:t>
      </w: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atraviesa en su totalidad, en mérito de lo cual debería analizarse con mayor </w:t>
      </w:r>
      <w:r>
        <w:rPr>
          <w:rFonts w:cs="Arial" w:ascii="Arial" w:hAnsi="Arial"/>
          <w:b w:val="false"/>
          <w:bCs w:val="false"/>
          <w:color w:val="202020"/>
          <w:spacing w:val="-15"/>
          <w:sz w:val="24"/>
          <w:szCs w:val="24"/>
          <w:lang w:val="es-ES_tradnl"/>
        </w:rPr>
        <w:t>detenimien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- Fue rechazada la modificación por la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unanimidad de los miembros de la Comisión, HH. Senadores señora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5"/>
          <w:sz w:val="24"/>
          <w:szCs w:val="24"/>
          <w:lang w:val="es-ES_tradnl"/>
        </w:rPr>
        <w:t>Define contamina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lang w:val="es-ES_tradnl"/>
        </w:rPr>
        <w:t xml:space="preserve">H.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Cámara de Diputados también reformuló </w:t>
      </w: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esta definición.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La mayoría de la Comisión optó por mantener la </w:t>
      </w: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redacción origi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- Rechazada por mayoría, con los votos de lo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HH. Senadores señora Feliú y señores Cantuarias y Siebert, y los votos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favorables de los HH. Senadores señores Pacheco y Papi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Letra e), nueva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949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La H. Cámara de Diputados incluyó esta nueva </w:t>
      </w: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letra, que define dañ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La mayoría de vuestra Comisión estuvo por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incluirla, en razón de que el concepto se utiliza normalmente en el </w:t>
      </w:r>
      <w:r>
        <w:rPr>
          <w:rFonts w:cs="Arial" w:ascii="Arial" w:hAnsi="Arial"/>
          <w:b w:val="false"/>
          <w:bCs w:val="false"/>
          <w:color w:val="202020"/>
          <w:spacing w:val="-14"/>
          <w:sz w:val="24"/>
          <w:szCs w:val="24"/>
          <w:lang w:val="es-ES_tradnl"/>
        </w:rPr>
        <w:t>proyec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- Aprobada por mayoría, con los votos de lo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HH. Senadores señores Cantuarias, Pacheco y Papi, el voto en contra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del H. Senador Siebert y la abstención de la H. Senadora señora Feliú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0202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Letra e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(Pasa a ser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f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Define desarrollo sustentabl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La H. Cámara de Diputados incorporó algunas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modificaciones en su redacción, aludiendo al carácter apropiado de la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medidas que deben adoptarse para no comprometer las expectativas de las </w:t>
      </w: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generaciones futuras.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val="es-ES_tradnl"/>
        </w:rPr>
        <w:t xml:space="preserve">mayoría </w:t>
      </w: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de vuestra Comisión se inclinó por </w:t>
      </w: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mantener la definición propuesta por el H. Senado en el primer trámite, en razón del carácter subjetivo de las enmiendas propuestas por la H. Cámara </w:t>
      </w: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de Diput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- Rechazada la enmienda por mayoría, con lo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votos de los HH. Senadores señora Feliú y señores Cantuarias y Siebert,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y los votos favorables de los HH. Senadores señores Pacheco y Papi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0202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Letra g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(Pasa a ser h))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923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onceptualiza Estudio de Impact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La H. Cámara de Diputados incluyó, entre los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aspectos que debe describir el Estudio del Impacto Ambiental, aquella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acciones que se ejecutarán para "impedir" los efectos significativamente </w:t>
      </w: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adversos de un proyecto o activ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- Aprobada por la unanimidad de los miembros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de vuestra Comisión, HH. Senadores señora 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202020"/>
          <w:spacing w:val="-13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Letra nue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(Pasa a ser i)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Define Evaluación de Impact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Vuestra Comisión no encontró inconveniente en incorporar este concepto, que comprende la totalidad del procedimiento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contemplado en el párrafo 2° del Título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</w:rPr>
        <w:t xml:space="preserve">II,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al listado de definiciones del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artículo 2° del proyec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iCs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color w:val="202020"/>
          <w:spacing w:val="-1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Cs/>
          <w:color w:val="202020"/>
          <w:spacing w:val="-12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Aprobada por la unanimidad de los miembros </w:t>
      </w:r>
      <w:r>
        <w:rPr>
          <w:rFonts w:cs="Arial" w:ascii="Arial" w:hAnsi="Arial"/>
          <w:b w:val="false"/>
          <w:color w:val="202020"/>
          <w:spacing w:val="-14"/>
          <w:sz w:val="24"/>
          <w:szCs w:val="24"/>
          <w:lang w:val="es-ES_tradnl"/>
        </w:rPr>
        <w:t>de vuestra Comisión, HH. Senadores señora 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o o o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Letra </w:t>
      </w: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(Pasa a ser j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Define Línea de Bas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La H. Cámara de Diputados eliminó de este concepto la referencia al área donde se pretende situar o desarrollar un </w:t>
      </w: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proyec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es-ES_tradnl"/>
        </w:rPr>
        <w:t xml:space="preserve">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representantes del Ejecutivo explicaron que lo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que la línea de base debe decidir es solamente el área de influencia de un,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proyecto o activ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- Por considerar que precisa la definición,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vuestra Comisión aprobó esta enmienda por la unanimidad de sus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miembros, HH. Senadores señora Feliú y señores Cantuarias, Pacheco, </w:t>
      </w:r>
      <w:r>
        <w:rPr>
          <w:rFonts w:cs="Arial" w:ascii="Arial" w:hAnsi="Arial"/>
          <w:b w:val="false"/>
          <w:color w:val="202020"/>
          <w:spacing w:val="-14"/>
          <w:sz w:val="24"/>
          <w:szCs w:val="24"/>
          <w:lang w:val="es-ES_tradnl"/>
        </w:rPr>
        <w:t>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02020"/>
          <w:spacing w:val="-15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5"/>
          <w:sz w:val="24"/>
          <w:szCs w:val="24"/>
          <w:lang w:val="es-ES_tradnl"/>
        </w:rPr>
        <w:t xml:space="preserve">Letra j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(Pasa a ser k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Conceptualiza Medio Amb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La H. Cámara de Diputados modificó su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redacción, agregando los elementos socioculturales entre los componentes </w:t>
      </w:r>
      <w:r>
        <w:rPr>
          <w:rFonts w:cs="Arial" w:ascii="Arial" w:hAnsi="Arial"/>
          <w:b w:val="false"/>
          <w:bCs w:val="false"/>
          <w:color w:val="202020"/>
          <w:spacing w:val="-15"/>
          <w:sz w:val="24"/>
          <w:szCs w:val="24"/>
          <w:lang w:val="es-ES_tradnl"/>
        </w:rPr>
        <w:t>del medio amb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iCs/>
          <w:color w:val="212121"/>
          <w:spacing w:val="-4"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color w:val="212121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Cs/>
          <w:color w:val="212121"/>
          <w:spacing w:val="-4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 w:val="false"/>
          <w:color w:val="212121"/>
          <w:spacing w:val="-4"/>
          <w:sz w:val="24"/>
          <w:szCs w:val="24"/>
          <w:lang w:val="es-ES_tradnl"/>
        </w:rPr>
        <w:t xml:space="preserve">Esta modificación fue aprobada por mayoría </w:t>
      </w:r>
      <w:r>
        <w:rPr>
          <w:rFonts w:cs="Arial" w:ascii="Arial" w:hAnsi="Arial"/>
          <w:b w:val="false"/>
          <w:color w:val="212121"/>
          <w:spacing w:val="-7"/>
          <w:sz w:val="24"/>
          <w:szCs w:val="24"/>
          <w:lang w:val="es-ES_tradnl"/>
        </w:rPr>
        <w:t xml:space="preserve">con los votos de los HH. Senadores señores Cantuarias, Pacheco y Papi </w:t>
      </w:r>
      <w:r>
        <w:rPr>
          <w:rFonts w:cs="Arial" w:ascii="Arial" w:hAnsi="Arial"/>
          <w:b w:val="false"/>
          <w:color w:val="212121"/>
          <w:spacing w:val="-9"/>
          <w:sz w:val="24"/>
          <w:szCs w:val="24"/>
          <w:lang w:val="es-ES_tradnl"/>
        </w:rPr>
        <w:t>y la oposición de los HH. Senadores señora Feliú y señor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color w:val="212121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12121"/>
          <w:spacing w:val="-11"/>
          <w:sz w:val="24"/>
          <w:szCs w:val="24"/>
          <w:lang w:val="es-ES_tradnl"/>
        </w:rPr>
        <w:t xml:space="preserve">Letra k)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212121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12121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pacing w:val="-13"/>
          <w:sz w:val="24"/>
          <w:szCs w:val="24"/>
          <w:lang w:val="es-ES_tradnl"/>
        </w:rPr>
        <w:t>(Pasa a ser 1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pacing w:val="-14"/>
          <w:sz w:val="24"/>
          <w:szCs w:val="24"/>
          <w:lang w:val="es-ES_tradnl"/>
        </w:rPr>
        <w:t>Define Medio Ambiente Libre de Contamin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H. Cámara de Diputados sólo le efectuó algunas enmiendas de redacción.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pacing w:val="-8"/>
          <w:sz w:val="24"/>
          <w:szCs w:val="24"/>
          <w:lang w:val="es-ES_tradnl"/>
        </w:rPr>
        <w:t xml:space="preserve">- Vuestra Comisión aprobó esta proposición por </w:t>
      </w:r>
      <w:r>
        <w:rPr>
          <w:rFonts w:cs="Arial" w:ascii="Arial" w:hAnsi="Arial"/>
          <w:b w:val="false"/>
          <w:color w:val="212121"/>
          <w:spacing w:val="-7"/>
          <w:sz w:val="24"/>
          <w:szCs w:val="24"/>
          <w:lang w:val="es-ES_tradnl"/>
        </w:rPr>
        <w:t xml:space="preserve">la unanimidad de sus miembros, HH. Senadores señora Feliú y señores </w:t>
      </w:r>
      <w:r>
        <w:rPr>
          <w:rFonts w:cs="Arial" w:ascii="Arial" w:hAnsi="Arial"/>
          <w:b w:val="false"/>
          <w:color w:val="212121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12121"/>
          <w:spacing w:val="-19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12121"/>
          <w:spacing w:val="-19"/>
          <w:sz w:val="24"/>
          <w:szCs w:val="24"/>
          <w:lang w:val="es-ES_tradnl"/>
        </w:rPr>
        <w:t>Letra 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12121"/>
          <w:spacing w:val="-16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12121"/>
          <w:spacing w:val="-16"/>
          <w:sz w:val="24"/>
          <w:szCs w:val="24"/>
          <w:lang w:val="es-ES_tradnl"/>
        </w:rPr>
        <w:t>(Pasa a ser ll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212121"/>
          <w:spacing w:val="-16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12121"/>
          <w:spacing w:val="-16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pacing w:val="-9"/>
          <w:sz w:val="24"/>
          <w:szCs w:val="24"/>
          <w:lang w:val="es-ES_tradnl"/>
        </w:rPr>
        <w:t xml:space="preserve">Define </w:t>
      </w:r>
      <w:r>
        <w:rPr>
          <w:rFonts w:cs="Arial" w:ascii="Arial" w:hAnsi="Arial"/>
          <w:b w:val="false"/>
          <w:bCs w:val="false"/>
          <w:color w:val="000000"/>
          <w:spacing w:val="-9"/>
          <w:sz w:val="24"/>
          <w:szCs w:val="24"/>
          <w:lang w:val="es-ES_tradnl"/>
        </w:rPr>
        <w:t xml:space="preserve">Norma </w:t>
      </w:r>
      <w:r>
        <w:rPr>
          <w:rFonts w:cs="Arial" w:ascii="Arial" w:hAnsi="Arial"/>
          <w:b w:val="false"/>
          <w:bCs w:val="false"/>
          <w:color w:val="212121"/>
          <w:spacing w:val="-9"/>
          <w:sz w:val="24"/>
          <w:szCs w:val="24"/>
          <w:lang w:val="es-ES_tradnl"/>
        </w:rPr>
        <w:t>Primaria de Calidad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bCs w:val="false"/>
          <w:color w:val="212121"/>
          <w:sz w:val="24"/>
          <w:szCs w:val="24"/>
          <w:lang w:val="es-ES_tradnl"/>
        </w:rPr>
        <w:t xml:space="preserve">H. Cámara de Diputados introdujo algunas </w:t>
      </w:r>
      <w:r>
        <w:rPr>
          <w:rFonts w:cs="Arial" w:ascii="Arial" w:hAnsi="Arial"/>
          <w:b w:val="false"/>
          <w:bCs w:val="false"/>
          <w:color w:val="212121"/>
          <w:spacing w:val="-5"/>
          <w:sz w:val="24"/>
          <w:szCs w:val="24"/>
          <w:lang w:val="es-ES_tradnl"/>
        </w:rPr>
        <w:t xml:space="preserve">enmiendas formales, además de eliminar la referencia al carácter </w:t>
      </w:r>
      <w:r>
        <w:rPr>
          <w:rFonts w:cs="Arial" w:ascii="Arial" w:hAnsi="Arial"/>
          <w:b w:val="false"/>
          <w:bCs w:val="false"/>
          <w:color w:val="212121"/>
          <w:spacing w:val="-9"/>
          <w:sz w:val="24"/>
          <w:szCs w:val="24"/>
          <w:lang w:val="es-ES_tradnl"/>
        </w:rPr>
        <w:t>"inadmisible" del riesg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pacing w:val="-6"/>
          <w:sz w:val="24"/>
          <w:szCs w:val="24"/>
          <w:lang w:val="es-ES_tradnl"/>
        </w:rPr>
        <w:t xml:space="preserve">- Fue aprobada la enmienda por la unanimidad </w:t>
      </w:r>
      <w:r>
        <w:rPr>
          <w:rFonts w:cs="Arial" w:ascii="Arial" w:hAnsi="Arial"/>
          <w:b w:val="false"/>
          <w:color w:val="212121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color w:val="212121"/>
          <w:spacing w:val="-9"/>
          <w:sz w:val="24"/>
          <w:szCs w:val="24"/>
          <w:lang w:val="es-ES_tradnl"/>
        </w:rPr>
        <w:t>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tra l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sa a ser m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>Define Norma Secundaria de Calidad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La H. Cámara de Diputados introdujo una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>modificación similar a la de la letra anteri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La mayoría de vuestra Comisión estimó indispensable determinar si en este caso cabe hacer referencia a la inadmisibilidad del riesgo, como lo hace el texto aprobado por el H. </w:t>
      </w:r>
      <w:r>
        <w:rPr>
          <w:rFonts w:cs="Arial" w:ascii="Arial" w:hAnsi="Arial"/>
          <w:b w:val="false"/>
          <w:bCs w:val="false"/>
          <w:color w:val="202020"/>
          <w:spacing w:val="-19"/>
          <w:sz w:val="24"/>
          <w:szCs w:val="24"/>
          <w:lang w:val="es-ES_tradnl"/>
        </w:rPr>
        <w:t>Sen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- Rechazada por la mayoría de los miembros de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vuestra Comisión, con los votos de los HH. Senadores señora Feliú y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señores Cantuarias y Siebert, y los votos favorables de los HH.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Senadores señores Pacheco y Papi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Letra m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(Pasa a ser n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  <w:tab w:val="left" w:pos="4982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Conceptualiza Preservación de la Naturaleza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982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La H. Cámara de Diputados introdujo algunas </w:t>
      </w: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enmiendas de redacción a esta defini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202020"/>
          <w:spacing w:val="-8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- Aprobada por la unanimidad de los miembro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de la Comisión, HH. Senadores señora Feliú y señores Cantuarias,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202020"/>
          <w:spacing w:val="-8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w w:val="103"/>
          <w:sz w:val="24"/>
          <w:szCs w:val="24"/>
          <w:lang w:val="es-ES_tradnl"/>
        </w:rPr>
        <w:t>Letra ñ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>(Pasa a ser o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Define Recursos Natur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efectuó enmiendas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formales al concep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- Fue aprobada por unanimidad, con la misma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 votación de la anteri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Letra o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(Pasa a ser p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Define Restaur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La H. Cámara de Diputados, manteniendo 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contenido del concepto, lo sustituyó por Repar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Vuestra Comisión se manifestó partidaria de l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sustitución terminológica precedentemente aludida, debido a qu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jurídicamente, en la especie, es más correcto referirse a reparación del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daño. Este último, tiene una relación más directa con el agente causante, al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contrario del deterioro, que se vincula con un fenómeno de carácter natur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- Fue aprobada por la unanimidad de sus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miembros, HH. Senadores señora Feliú y señores Cantuarias, Pacheco,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pacing w:val="-13"/>
          <w:sz w:val="24"/>
          <w:szCs w:val="24"/>
          <w:lang w:val="es-ES_tradnl"/>
        </w:rPr>
        <w:t>Letra nue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pacing w:val="-8"/>
          <w:sz w:val="24"/>
          <w:szCs w:val="24"/>
          <w:lang w:val="es-ES_tradnl"/>
        </w:rPr>
        <w:t xml:space="preserve">(Pasa a ser </w:t>
      </w:r>
      <w:r>
        <w:rPr>
          <w:rFonts w:cs="Arial" w:ascii="Arial" w:hAnsi="Arial"/>
          <w:b w:val="false"/>
          <w:color w:val="212121"/>
          <w:spacing w:val="-8"/>
          <w:sz w:val="24"/>
          <w:szCs w:val="24"/>
          <w:lang w:val="es-ES_tradnl"/>
        </w:rPr>
        <w:t>s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pacing w:val="-4"/>
          <w:sz w:val="24"/>
          <w:szCs w:val="24"/>
          <w:lang w:val="es-ES_tradnl"/>
        </w:rPr>
        <w:t xml:space="preserve">La H. Cámara de Diputados definió en esta nueva </w:t>
      </w:r>
      <w:r>
        <w:rPr>
          <w:rFonts w:cs="Arial" w:ascii="Arial" w:hAnsi="Arial"/>
          <w:b w:val="false"/>
          <w:color w:val="212121"/>
          <w:spacing w:val="-9"/>
          <w:sz w:val="24"/>
          <w:szCs w:val="24"/>
          <w:lang w:val="es-ES_tradnl"/>
        </w:rPr>
        <w:t xml:space="preserve">letra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 xml:space="preserve">Normas </w:t>
      </w:r>
      <w:r>
        <w:rPr>
          <w:rFonts w:cs="Arial" w:ascii="Arial" w:hAnsi="Arial"/>
          <w:b w:val="false"/>
          <w:color w:val="212121"/>
          <w:spacing w:val="-9"/>
          <w:sz w:val="24"/>
          <w:szCs w:val="24"/>
          <w:lang w:val="es-ES_tradnl"/>
        </w:rPr>
        <w:t>de Emis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pacing w:val="-4"/>
          <w:sz w:val="24"/>
          <w:szCs w:val="24"/>
          <w:lang w:val="es-ES_tradnl"/>
        </w:rPr>
        <w:t xml:space="preserve">La Comisión fue partidaria de incluir en el listado </w:t>
      </w:r>
      <w:r>
        <w:rPr>
          <w:rFonts w:cs="Arial" w:ascii="Arial" w:hAnsi="Arial"/>
          <w:b w:val="false"/>
          <w:color w:val="212121"/>
          <w:spacing w:val="-8"/>
          <w:sz w:val="24"/>
          <w:szCs w:val="24"/>
          <w:lang w:val="es-ES_tradnl"/>
        </w:rPr>
        <w:t>de definiciones del artículo en comentario, este concep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pacing w:val="-9"/>
          <w:sz w:val="24"/>
          <w:szCs w:val="24"/>
          <w:lang w:val="es-ES_tradnl"/>
        </w:rPr>
        <w:t xml:space="preserve">- Fue aprobada por mayoría con los votos </w:t>
      </w:r>
      <w:r>
        <w:rPr>
          <w:rFonts w:cs="Arial" w:ascii="Arial" w:hAnsi="Arial"/>
          <w:b w:val="false"/>
          <w:bCs w:val="false"/>
          <w:color w:val="212121"/>
          <w:spacing w:val="-4"/>
          <w:sz w:val="24"/>
          <w:szCs w:val="24"/>
          <w:lang w:val="es-ES_tradnl"/>
        </w:rPr>
        <w:t xml:space="preserve">favorables de los HH. Senadores señores Cantuarias, Pacheco, Papi y </w:t>
      </w:r>
      <w:r>
        <w:rPr>
          <w:rFonts w:cs="Arial" w:ascii="Arial" w:hAnsi="Arial"/>
          <w:b w:val="false"/>
          <w:bCs w:val="false"/>
          <w:color w:val="212121"/>
          <w:spacing w:val="-9"/>
          <w:sz w:val="24"/>
          <w:szCs w:val="24"/>
          <w:lang w:val="es-ES_tradnl"/>
        </w:rPr>
        <w:t>Siebert y el voto en contra de la H. Senadora señora Feliú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pacing w:val="-13"/>
          <w:sz w:val="24"/>
          <w:szCs w:val="24"/>
          <w:lang w:val="es-ES_tradnl"/>
        </w:rPr>
        <w:t>Letra nueva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pacing w:val="-7"/>
          <w:sz w:val="24"/>
          <w:szCs w:val="24"/>
          <w:lang w:val="es-ES_tradnl"/>
        </w:rPr>
        <w:t xml:space="preserve">A continuación, la H. Cámara de Diputados </w:t>
      </w:r>
      <w:r>
        <w:rPr>
          <w:rFonts w:cs="Arial" w:ascii="Arial" w:hAnsi="Arial"/>
          <w:b w:val="false"/>
          <w:color w:val="212121"/>
          <w:spacing w:val="-8"/>
          <w:sz w:val="24"/>
          <w:szCs w:val="24"/>
          <w:lang w:val="es-ES_tradnl"/>
        </w:rPr>
        <w:t>incluyó esta nueva letra, que define Plan de Manej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pacing w:val="-5"/>
          <w:sz w:val="24"/>
          <w:szCs w:val="24"/>
          <w:lang w:val="es-ES_tradnl"/>
        </w:rPr>
        <w:t xml:space="preserve">Vuestra Comisión consideró que la </w:t>
      </w:r>
      <w:r>
        <w:rPr>
          <w:rFonts w:cs="Arial" w:ascii="Arial" w:hAnsi="Arial"/>
          <w:b w:val="false"/>
          <w:color w:val="212121"/>
          <w:spacing w:val="-3"/>
          <w:sz w:val="24"/>
          <w:szCs w:val="24"/>
          <w:lang w:val="es-ES_tradnl"/>
        </w:rPr>
        <w:t xml:space="preserve">conceptualización propuesta en esta letra puede ser perfeccionada, por lo </w:t>
      </w:r>
      <w:r>
        <w:rPr>
          <w:rFonts w:cs="Arial" w:ascii="Arial" w:hAnsi="Arial"/>
          <w:b w:val="false"/>
          <w:color w:val="212121"/>
          <w:spacing w:val="-8"/>
          <w:sz w:val="24"/>
          <w:szCs w:val="24"/>
          <w:lang w:val="es-ES_tradnl"/>
        </w:rPr>
        <w:t>que optó por no acogerl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pacing w:val="-9"/>
          <w:sz w:val="24"/>
          <w:szCs w:val="24"/>
          <w:lang w:val="es-ES_tradnl"/>
        </w:rPr>
        <w:t xml:space="preserve">- Rechazada por la unanimidad de los miembros </w:t>
      </w:r>
      <w:r>
        <w:rPr>
          <w:rFonts w:cs="Arial" w:ascii="Arial" w:hAnsi="Arial"/>
          <w:b w:val="false"/>
          <w:bCs w:val="false"/>
          <w:color w:val="212121"/>
          <w:spacing w:val="-3"/>
          <w:sz w:val="24"/>
          <w:szCs w:val="24"/>
          <w:lang w:val="es-ES_tradnl"/>
        </w:rPr>
        <w:t xml:space="preserve">sus miembros, HH. Senadores señora Feliú y señores Cantuarias, </w:t>
      </w:r>
      <w:r>
        <w:rPr>
          <w:rFonts w:cs="Arial" w:ascii="Arial" w:hAnsi="Arial"/>
          <w:b w:val="false"/>
          <w:bCs w:val="false"/>
          <w:color w:val="212121"/>
          <w:spacing w:val="-8"/>
          <w:sz w:val="24"/>
          <w:szCs w:val="24"/>
          <w:lang w:val="es-ES_tradnl"/>
        </w:rPr>
        <w:t>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pacing w:val="-22"/>
          <w:sz w:val="24"/>
          <w:szCs w:val="24"/>
          <w:lang w:val="es-ES_tradnl"/>
        </w:rPr>
        <w:t>Artículo 3</w:t>
      </w:r>
      <w:r>
        <w:rPr>
          <w:rFonts w:cs="Arial" w:ascii="Arial" w:hAnsi="Arial"/>
          <w:b w:val="false"/>
          <w:bCs w:val="false"/>
          <w:color w:val="212121"/>
          <w:spacing w:val="-22"/>
          <w:sz w:val="24"/>
          <w:szCs w:val="24"/>
          <w:vertAlign w:val="superscript"/>
          <w:lang w:val="es-ES_tradnl"/>
        </w:rPr>
        <w:t>º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12121"/>
          <w:spacing w:val="-2"/>
          <w:sz w:val="24"/>
          <w:szCs w:val="24"/>
          <w:lang w:val="es-ES_tradnl"/>
        </w:rPr>
        <w:t xml:space="preserve">Consagra el principio según el cual todo el que </w:t>
      </w:r>
      <w:r>
        <w:rPr>
          <w:rFonts w:cs="Arial" w:ascii="Arial" w:hAnsi="Arial"/>
          <w:b w:val="false"/>
          <w:color w:val="212121"/>
          <w:spacing w:val="-10"/>
          <w:sz w:val="24"/>
          <w:szCs w:val="24"/>
          <w:lang w:val="es-ES_tradnl"/>
        </w:rPr>
        <w:t xml:space="preserve">culposa o dolosamente dé lugar a una situación que cause daño ambiental,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stará obligado a repararlo a su costo, efectuando la correspondiente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restauración material, si fuere posible, e indemnizando en conformidad a la </w:t>
      </w:r>
      <w:r>
        <w:rPr>
          <w:rFonts w:cs="Arial" w:ascii="Arial" w:hAnsi="Arial"/>
          <w:b w:val="false"/>
          <w:color w:val="202020"/>
          <w:spacing w:val="-16"/>
          <w:sz w:val="24"/>
          <w:szCs w:val="24"/>
          <w:lang w:val="es-ES_tradnl"/>
        </w:rPr>
        <w:t>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a H. Cámara de Diputados ha sustituido en este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artículo el principio de responsabilidad subjetiva por otro de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responsabilidad objetiva, de acuerdo con el cual la obligación de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indemnizar los perjuicios existe por el sólo hecho de haberse causado un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daño al medio amb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Comisión mantuvo su posición en torno a consagrar en esta materia el principio general de la responsabilidad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subjetiva, y se pronunció por rechazar esta modificación. Para una mejor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comprensión de esta materia pueden tenerse en cuenta los argumentos que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más adelante se consignan, al analizarse las modificaciones propuestas para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el artículo 52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Rechazada por la unanimidad de los miembros de vuestra Comisión, HH. Senadores señora Feliú y señores Cantuarias,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4°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Impone al Estado el deber de facilitar l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participación ciudadana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promover campañas educativas cuyo objeto sea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rotección del medio amb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Ha sido reemplazado en la H. Cámara de Diputados por otro, en el que se cambia la frase "facilitar la participación ciudadana", como deber del Estado, por "asegurar la existencia de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mecanismos de participación ciudadana en todas las materias vinculadas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con el medio ambiente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Vuestra Comisión consideró más apropiada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redacción propuesta por el H. Senado en el primer trámite constituc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373737"/>
          <w:w w:val="102"/>
          <w:sz w:val="24"/>
          <w:szCs w:val="24"/>
          <w:lang w:val="es-ES_tradnl"/>
        </w:rPr>
        <w:t xml:space="preserve">- Rechazada por la unanimidad de los miembros de la Comisión, </w:t>
      </w:r>
      <w:r>
        <w:rPr>
          <w:rFonts w:cs="Arial" w:ascii="Arial" w:hAnsi="Arial"/>
          <w:b w:val="false"/>
          <w:bCs w:val="false"/>
          <w:color w:val="373737"/>
          <w:w w:val="102"/>
          <w:sz w:val="24"/>
          <w:szCs w:val="24"/>
          <w:lang w:val="es-ES_tradnl"/>
        </w:rPr>
        <w:t xml:space="preserve">HH. </w:t>
      </w:r>
      <w:r>
        <w:rPr>
          <w:rFonts w:cs="Arial" w:ascii="Arial" w:hAnsi="Arial"/>
          <w:b w:val="false"/>
          <w:color w:val="373737"/>
          <w:w w:val="102"/>
          <w:sz w:val="24"/>
          <w:szCs w:val="24"/>
          <w:lang w:val="es-ES_tradnl"/>
        </w:rPr>
        <w:t xml:space="preserve">Senadores señora Feliú y señores Cantuarias, </w:t>
      </w:r>
      <w:r>
        <w:rPr>
          <w:rFonts w:cs="Arial" w:ascii="Arial" w:hAnsi="Arial"/>
          <w:b w:val="false"/>
          <w:color w:val="373737"/>
          <w:spacing w:val="-1"/>
          <w:w w:val="102"/>
          <w:sz w:val="24"/>
          <w:szCs w:val="24"/>
          <w:lang w:val="es-ES_tradnl"/>
        </w:rPr>
        <w:t>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>Artículo 6°, nuev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La H. Cámara de Diputados agregó esta disposición, que prescribe que el Estado fomentará la cooperación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internacional y regional, el intercambio de información, programas de investigación, vigilancia y emergencia ambiental, agregando que velará también por la aplicación no discriminatoria de normas internacionales de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>calidad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Vuestra Comisión no se mostró partidaria de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incluir un precepto declarativo, en razón del carácter imperativo que debe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>tener toda norma leg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373737"/>
          <w:w w:val="102"/>
          <w:sz w:val="24"/>
          <w:szCs w:val="24"/>
          <w:lang w:val="es-ES_tradnl"/>
        </w:rPr>
        <w:t xml:space="preserve">- Rechazada por la unanimidad de los miembros de la Comisión, </w:t>
      </w:r>
      <w:r>
        <w:rPr>
          <w:rFonts w:cs="Arial" w:ascii="Arial" w:hAnsi="Arial"/>
          <w:b w:val="false"/>
          <w:bCs w:val="false"/>
          <w:color w:val="373737"/>
          <w:w w:val="102"/>
          <w:sz w:val="24"/>
          <w:szCs w:val="24"/>
          <w:lang w:val="es-ES_tradnl"/>
        </w:rPr>
        <w:t xml:space="preserve">HH. </w:t>
      </w:r>
      <w:r>
        <w:rPr>
          <w:rFonts w:cs="Arial" w:ascii="Arial" w:hAnsi="Arial"/>
          <w:b w:val="false"/>
          <w:color w:val="373737"/>
          <w:w w:val="102"/>
          <w:sz w:val="24"/>
          <w:szCs w:val="24"/>
          <w:lang w:val="es-ES_tradnl"/>
        </w:rPr>
        <w:t xml:space="preserve">Senadores señora </w:t>
      </w:r>
      <w:r>
        <w:rPr>
          <w:rFonts w:cs="Arial" w:ascii="Arial" w:hAnsi="Arial"/>
          <w:b w:val="false"/>
          <w:color w:val="373737"/>
          <w:spacing w:val="14"/>
          <w:w w:val="102"/>
          <w:sz w:val="24"/>
          <w:szCs w:val="24"/>
          <w:lang w:val="es-ES_tradnl"/>
        </w:rPr>
        <w:t>Feliú</w:t>
      </w:r>
      <w:r>
        <w:rPr>
          <w:rFonts w:cs="Arial" w:ascii="Arial" w:hAnsi="Arial"/>
          <w:b w:val="false"/>
          <w:color w:val="373737"/>
          <w:w w:val="102"/>
          <w:sz w:val="24"/>
          <w:szCs w:val="24"/>
          <w:lang w:val="es-ES_tradnl"/>
        </w:rPr>
        <w:t xml:space="preserve">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  <w:lang w:val="es-ES_tradnl"/>
        </w:rPr>
        <w:t>Artículo 6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Declara que el proceso educativo, a través de la transmisión de conocimientos y la enseñanza de habilidades, deberá estar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orientado a la comprensión de los problemas ambientales y sus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>consecuenci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La H. Cámara de Diputados introdujo varias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enmiendas destinadas a precisar que el proceso educativo comprende todos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sus niveles; que la transmisión de conocimientos debe </w:t>
      </w:r>
      <w:r>
        <w:rPr>
          <w:rFonts w:cs="Arial" w:ascii="Arial" w:hAnsi="Arial"/>
          <w:b w:val="false"/>
          <w:color w:val="000000"/>
          <w:spacing w:val="18"/>
          <w:sz w:val="24"/>
          <w:szCs w:val="24"/>
          <w:lang w:val="es-ES_tradnl"/>
        </w:rPr>
        <w:t>incluir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 conceptos modernos de preservación e incorporar la integración de valores que tiendan a prevenir y resolver los problemas ambientales. Asimismo,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incluye un inciso segundo nuevo, que señala que las autoridades competentes promoverán la preparación del material didáctico apropiado a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los fines de que se trat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Vuestra Comisión consideró de mayor precisión y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jurídicamente más correcto el concepto propuesto por el Senado en el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primer trámite de este proyec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es-ES_tradnl"/>
        </w:rPr>
        <w:t xml:space="preserve">Esta modificación fue rechazada por l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_tradnl"/>
        </w:rPr>
        <w:t xml:space="preserve">unanimidad de los miembros de la Comisión, HH. Senadores señora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  <w:lang w:val="es-ES_tradnl"/>
        </w:rPr>
        <w:t>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>7°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Señala que los fondos de investigación científica,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desarrollo tecnológico y social que tengan asignados recursos en la Ley de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Presupuestos, podrán financiar proyectos relativos al medio ambiente, sin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>perjuicio de sus fines específic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La H. Cámara de Diputados sólo modifica la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fórmula verbal facultativa "podrán financiar" por la imperativa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"considerarán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sta modificación pretende establecer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explícitamente la obligación de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que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os fondos aludidos tengan asignado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recursos en la Ley de Presupuest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>- Fue rechazada por la unanimidad de los miembros de la Comisión, HH. Senadores señora Feliú y señores Cantuarias, Pacheco, Papi y Siebert.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202020"/>
          <w:spacing w:val="-6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>Artículo 9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0202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>Señala que tanto las Declaraciones como lo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studios de Impacto Ambiental deberán presentarse ante la Comisión Regional del Medio Ambiente que corresponda a la región en que se realizarán las obras materiales que contempla el proyecto. Consagra,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asimismo,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ventualidad de que un proyecto abarque distintas reg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sólo incorporó una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precisión formal a este inciso, en orden a señalar que las Declaraciones y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los Estudios de Impacto Ambiental se presentarán "para obtener la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autorizaciones correspondientes"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- Esta modificación, que otorga mayor claridad a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norma, fue aprobada por la unanimidad de los miembros de la Comisión, HH. Senadores señora Feliú y señores Cantuarias, Pacheco,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>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w w:val="102"/>
          <w:sz w:val="24"/>
          <w:szCs w:val="24"/>
          <w:lang w:val="es-ES_tradnl"/>
        </w:rPr>
        <w:t>Artículo 10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w w:val="102"/>
          <w:sz w:val="24"/>
          <w:szCs w:val="24"/>
          <w:lang w:val="es-ES_tradnl"/>
        </w:rPr>
        <w:t xml:space="preserve">Indica los proyectos o actividades susceptibles de </w:t>
      </w:r>
      <w:r>
        <w:rPr>
          <w:rFonts w:cs="Arial" w:ascii="Arial" w:hAnsi="Arial"/>
          <w:b w:val="false"/>
          <w:color w:val="202020"/>
          <w:spacing w:val="-7"/>
          <w:w w:val="102"/>
          <w:sz w:val="24"/>
          <w:szCs w:val="24"/>
          <w:lang w:val="es-ES_tradnl"/>
        </w:rPr>
        <w:t xml:space="preserve">causar impacto ambiental, en cualesquiera de sus fases, y que por lo tanto, </w:t>
      </w:r>
      <w:r>
        <w:rPr>
          <w:rFonts w:cs="Arial" w:ascii="Arial" w:hAnsi="Arial"/>
          <w:b w:val="false"/>
          <w:color w:val="202020"/>
          <w:spacing w:val="-10"/>
          <w:w w:val="102"/>
          <w:sz w:val="24"/>
          <w:szCs w:val="24"/>
          <w:lang w:val="es-ES_tradnl"/>
        </w:rPr>
        <w:t xml:space="preserve">habrán </w:t>
      </w:r>
      <w:r>
        <w:rPr>
          <w:rFonts w:cs="Arial" w:ascii="Arial" w:hAnsi="Arial"/>
          <w:b w:val="false"/>
          <w:color w:val="000000"/>
          <w:spacing w:val="-10"/>
          <w:w w:val="102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pacing w:val="-10"/>
          <w:w w:val="102"/>
          <w:sz w:val="24"/>
          <w:szCs w:val="24"/>
          <w:lang w:val="es-ES_tradnl"/>
        </w:rPr>
        <w:t>someterse al sistema de evaluación de impact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w w:val="102"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w w:val="102"/>
          <w:sz w:val="24"/>
          <w:szCs w:val="24"/>
          <w:lang w:val="es-ES_tradnl"/>
        </w:rPr>
        <w:t xml:space="preserve">Se refiere a los depósitos de agua, que requieran de </w:t>
      </w:r>
      <w:r>
        <w:rPr>
          <w:rFonts w:cs="Arial" w:ascii="Arial" w:hAnsi="Arial"/>
          <w:b w:val="false"/>
          <w:color w:val="202020"/>
          <w:spacing w:val="-10"/>
          <w:w w:val="102"/>
          <w:sz w:val="24"/>
          <w:szCs w:val="24"/>
          <w:lang w:val="es-ES_tradnl"/>
        </w:rPr>
        <w:t>las autorizaciones establecidas en el Código de Agu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w w:val="102"/>
          <w:sz w:val="24"/>
          <w:szCs w:val="24"/>
          <w:lang w:val="es-ES_tradnl"/>
        </w:rPr>
        <w:t xml:space="preserve">La H. Cámara de Diputados incluyó otros </w:t>
      </w:r>
      <w:r>
        <w:rPr>
          <w:rFonts w:cs="Arial" w:ascii="Arial" w:hAnsi="Arial"/>
          <w:b w:val="false"/>
          <w:color w:val="202020"/>
          <w:spacing w:val="-10"/>
          <w:w w:val="102"/>
          <w:sz w:val="24"/>
          <w:szCs w:val="24"/>
          <w:lang w:val="es-ES_tradnl"/>
        </w:rPr>
        <w:t>depósitos de similar naturaleza en la enumer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razón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de que la enumeración propuesta pue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no ser suficiente, aspecto que debe analizarse con mayor detenimiento no se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aprobó la proposi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- Rechazada la modificación por la unanimidad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de los miembros de l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ntempla las centrales hidro y termoeléctricas </w:t>
      </w:r>
      <w:r>
        <w:rPr>
          <w:rFonts w:cs="Arial" w:ascii="Arial" w:hAnsi="Arial"/>
          <w:b w:val="false"/>
          <w:sz w:val="24"/>
          <w:szCs w:val="24"/>
        </w:rPr>
        <w:t xml:space="preserve">Mayores a tres MW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 La H. Cámara de Diputados sustituyó el términ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"hidro y termoeléctricas" por "generadoras de energí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- Aprobada por la unanimidad de los miembros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de la Comisión, HH. Senadores señora Feliú y señores Cantuarias,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Letra e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Incluye los aeropuertos, terminales de buses y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ferrocarriles,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vías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férreas, autopistas y los caminos públicos que pueda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afectar áreas protegid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comprendió en est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letra los terminales de camiones, taxis y las estaciones de servic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Rechazada por la unanimidad de los miembros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presentes de l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13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3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Letra k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3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(Pasan a ser letras k) y l)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Comprende las plantas industriales de todo tipo, y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los planteles de crianza, lechería y engorda de animales, de dimensiones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industri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La H. Cámara de Diputados dividió esta letra en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dos, ubicando en la primera todas aquellas instalaciones de carácter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industrial, a las que denominó "fabriles", y en la segunda, las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agroindustrias, mataderos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planteles de crianza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lechería y engorda, 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dimensiones industri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- Esta proposición, fue aprobada por la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unanimidad de los miembros presentes de la Comisión, HH. Senad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a 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9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9"/>
          <w:sz w:val="24"/>
          <w:szCs w:val="24"/>
          <w:lang w:val="es-ES_tradnl"/>
        </w:rPr>
        <w:t>Letra 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9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9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(Pasa a ser m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Se refiere a los proyectos de desarrollo 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explotación forestales,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suelos frágiles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en terrenos cubiertos de bosque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nativo y a las industrias del ámbito fores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La H. Cámara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Diputados introdujo diversas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enmiendas de redacción en esta norm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- Esta modificación fue aprobada por mayoría, </w:t>
      </w: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con los votos de los HH. Senadores Pacheco, Papi y Siebert, y con la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abstención de la H. Senadora señora Feliú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tra l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(Pasa </w:t>
      </w: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ser n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Comprende los proyectos de explotación intensiva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o cultivo de recursos hidrobiológicos y plantas procesadoras de los mism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La H. Cámara de Diputados sólo reordenó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gramaticalmente sus términ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- Esta enmienda fue aprobada por la unanimidad de los miembros presentes de vuestra Comisión, HH. </w:t>
      </w: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Senadores señora 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7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7"/>
          <w:sz w:val="24"/>
          <w:szCs w:val="24"/>
          <w:lang w:val="es-ES_tradnl"/>
        </w:rPr>
        <w:t>Letra ñ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17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7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4"/>
          <w:sz w:val="24"/>
          <w:szCs w:val="24"/>
          <w:lang w:val="es-ES_tradnl"/>
        </w:rPr>
        <w:t>(Pasa a ser p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ntempla la ejecución de obras, programas o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actividades en parques nacionales, reservas naturales y otros lugares de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similar naturalez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H.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Cámara de Diputados agregó una frase qu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xige que sólo en los casos en que la legislación lo permita podrán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fectuarse determinadas obras o actividades en estos lugares, eventualidad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en la cual éstas deberán someterse al sistema de evaluación de impacto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Cabe dejar constancia que preocupó a la H.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Senadora señora Feliú la circunstancia de que en la mayoría de los caso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estas autorizaciones son concedidas por la autoridad administrativa, bajo 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amparo de la ley, por lo que no correspondería efectuar tal precis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 xml:space="preserve">- Vuestra Comisión la aprobó por mayoría, con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los votos favorables de los HH. Senadores señores Pacheco, Papi y </w:t>
      </w:r>
      <w:r>
        <w:rPr>
          <w:rFonts w:cs="Arial" w:ascii="Arial" w:hAnsi="Arial"/>
          <w:b w:val="false"/>
          <w:bCs w:val="false"/>
          <w:color w:val="202020"/>
          <w:spacing w:val="-14"/>
          <w:sz w:val="24"/>
          <w:szCs w:val="24"/>
          <w:lang w:val="es-ES_tradnl"/>
        </w:rPr>
        <w:t>Siebert y la posición en contra de la H. Senadora Señora Feliú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Letra o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(Pasa a ser q)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Comprende la aplicación masiva de productos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químicos en zonas urbanas o en superficies superiores a veinticinc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hectáreas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zonas rur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La H. Cámara de Diputados modificó esta norma 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fin de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eximir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del sistema de evaluación de impacto ambiental la aplicación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masiva de productos químicos cuando se realice en sectores no cercanos a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los lugares que indica, los que por su naturaleza deben ser debidament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rotegidos, proposición considerada de toda conveniencia por la Comis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- Esta enmienda fue aprobada por la unanimidad de los miembros presentes de vuestra Comisión, HH.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Senadores señora 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Artículo 1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Señala los diversos criterios que deben observarse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para determinar cuándo procederá efectuar una Declaración o un Estudio de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Impact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Letras a), b) y c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202020"/>
          <w:spacing w:val="-8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stas letras describen diferentes características qu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ueden presentar los proyectos o actividades, a saber, probabilidad de riesgo para la salud de la población (letra a); probabilidad de producir efectos adversos sobre la cantidad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alidad de los recursos naturale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renovables (letra b), y reasentamiento de comunidades humanas o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probabilidad de alterar significativamente los sistemas de vida de grupo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humanos (letra c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202020"/>
          <w:spacing w:val="-8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a H. Cámara de Diputados introdujo una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modificación en el encabezamiento de estas letras, eliminando la menció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al factor probabilidad, por innecesar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- Aprobadas las enmiendas por la unanimidad de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los miembros presentes de vuestra Comisión, HH. Senadores señora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Letra e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Se refiere a la probabilidad de alterar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ermanentemente el valor paisajístico o turístico de una zon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La H. Cámara de Diputados suprimió la referencia al factor probabilidad y agregó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xigencia de que la alteración a que alu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sea "significativ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Vuestra Comisión, no obstante estar de acuerdo con la eliminación de la mención a la probabilidad, no se manifestó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partidaria de darle el carácter de "significativa" a la alteración de que se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trat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- Por lo anterior, esta modificación fue </w:t>
      </w: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rechazada por la unanimidad de los miembros presentes de vuestra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Comisión, HH. Senadores señora Feliú y señores Pacheco, Papi y </w:t>
      </w: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6"/>
          <w:sz w:val="24"/>
          <w:szCs w:val="24"/>
          <w:lang w:val="es-ES_tradnl"/>
        </w:rPr>
        <w:t xml:space="preserve">Letra </w:t>
      </w:r>
      <w:r>
        <w:rPr>
          <w:rFonts w:cs="Arial" w:ascii="Arial" w:hAnsi="Arial"/>
          <w:b w:val="false"/>
          <w:color w:val="202020"/>
          <w:spacing w:val="-16"/>
          <w:sz w:val="24"/>
          <w:szCs w:val="24"/>
          <w:lang w:val="es-ES_tradnl"/>
        </w:rPr>
        <w:t>f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Contempla la probabilidad de alterar monumento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u otros sitios de carácter histórico o antropológic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La H. Cámara de Diputados suprimió la referenci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al factor probabil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- En concordancia con las modificacion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anteriores, fue aprobada por la unanimidad de los miembros de vuestra </w:t>
      </w: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Comisión, HH. Senadores señora Feliú y señores Pacheco, Papi y </w:t>
      </w: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Artículo 12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Señala las materias que todo Estudio de Impact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Ambiental deberá abordar, las que podrán ser posteriormente desarrollada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or el reglamento respectiv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Exige una descripción pormenorizada del proyecto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o activ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La H. Cámara de Diputados suprimió el adjetivo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"pormenorizad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Los señores representantes del Ejecutivo precisaron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que no se justifica la exigencia de que la descripción del proyecto o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actividad, tratándose de un Estudio de Impacto Ambiental, sea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pormenoriza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Esta proposición fue aprobada por la </w:t>
      </w: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unanimidad de los miembros presentes de vuestra Comisión, HH.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nadores señora 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Letra d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Impone la obligación de efectuar una predicció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del impacto ambiental del proyecto o activ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H. Cámara de Diputados agregó la obligación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de no sólo efectuar una predicción, como lo contempla el texto del Senado,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sino también una evaluación del impacto ambiental de que se trat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-Vuestra Comisión le dio su aprobación por la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unanimidad de sus miembros presentes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Letra e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Exige enumerar las medidas que se adoptarán para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minimizar los efectos adversos del proyecto o activ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a H. Cámara de Diputados agregó entre la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medidas que deberán adoptarse, no sólo aquellas que tengan por objeto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minimizar los efectos adversos del proyecto, sino también las que eliminen </w:t>
      </w:r>
      <w:r>
        <w:rPr>
          <w:rFonts w:cs="Arial" w:ascii="Arial" w:hAnsi="Arial"/>
          <w:b w:val="false"/>
          <w:color w:val="202020"/>
          <w:spacing w:val="-16"/>
          <w:sz w:val="24"/>
          <w:szCs w:val="24"/>
          <w:lang w:val="es-ES_tradnl"/>
        </w:rPr>
        <w:t>los mism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- Fue rechazada por la unanimidad de los miembros presentes de vuestra Comisión, HH. Senadores señora 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1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l inciso segundo señala que si el responsable de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cualquier proyecto o actividad presentare, junto al Estudio de Impact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Ambiental, una póliza de seguro que cubra el riesgo por daño al medio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ambiente, el plazo con que cuenta la Comisión Nacional o Regional del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Medio Ambiente para pronunciarse será de sólo treinta días.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La H. Cámara de Diputados modificó esta norma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n el propósito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facultar al responsable de cualquier proyecto 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actividad, para que junto al estudio correspondiente presente una póliza de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seguro, caso en el cual podrá obtener una autorización provisoria par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iniciar el proyecto o actividad, bajo su responsabilidad, mientras la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autoridad no se pronuncie en forma definitiv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Vuestra Comisión consideró de toda conveniencia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la modificación planteada, que da </w:t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 xml:space="preserve">una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mayor flexibilidad al sistem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9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- Fue aprobada por la unanimidad de los miembros presentes de vuestra Comisión, HH. Senadores señora 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16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Este artículo contempla la posibilidad de que l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Comisión Nacional o Regional del Medio Ambiente, en su caso, pueda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requerir aclaraciones, rectificaciones o ampliaciones al contenido de un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Estudio de Impacto Ambiental. Finaliza este artículo señalando que en caso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de un pronunciamiento desfavorable sobre un Estudio de Impacto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Ambiental, deberá dictarse una resolución funda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Inciso final, nuevo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066540</wp:posOffset>
                </wp:positionH>
                <wp:positionV relativeFrom="paragraph">
                  <wp:posOffset>37465</wp:posOffset>
                </wp:positionV>
                <wp:extent cx="181483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283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0.6pt;mso-wrap-distance-left:504pt;mso-wrap-distance-right:504pt;mso-wrap-distance-top:2.9pt;mso-wrap-distance-bottom:2.9pt;margin-top:2.95pt;mso-position-vertical-relative:text;margin-left:3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ind w:firstLine="283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La H. Cámara de Diputados agregó un inciso final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n el objeto de precisar que el Estudio de Impacto Ambiental será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aprobado si, entre otros aspectos, efectúa una adecuada predicción d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impacto ambiental del proyecto, describe sus riesgos e implicancias ambientales y cumple con la normativa de carácter ambiental. Concluye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que, en caso contrario, el respectivo proyecto será rechaz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- Vuestra Comisión consideró innecesaria esta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norma, por lo que la rechazó por la unanimidad de sus miembros, HH.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nadores señora 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22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60825</wp:posOffset>
                </wp:positionH>
                <wp:positionV relativeFrom="paragraph">
                  <wp:posOffset>210820</wp:posOffset>
                </wp:positionV>
                <wp:extent cx="1814830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283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0.6pt;mso-wrap-distance-left:504pt;mso-wrap-distance-right:504pt;mso-wrap-distance-top:2.9pt;mso-wrap-distance-bottom:2.9pt;margin-top:16.6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ind w:firstLine="283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Hace aplicable el sistema de evaluación de impacto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ambiental, bajo idénticas exigencias técnicas y criterios de carácter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ambiental, tanto a los proyectos del sector privado cuanto a los del sector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público, con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sola exclusión de las instalaciones militares de uso bélic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l inciso segundo indica que la resolución de l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respectiva Comisión del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Medio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Ambiente sobre el proyecto calificado será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obligatoria, y deberá ser ponderada en la evaluación socioeconómica d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mismo que efectuará el Ministerio de Planificación y Cooper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enmendó el incis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primero en lo relativo al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régimen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jurídico de las instalaciones militares de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uso bélico, disponiendo que éstas se regirán por sus propias normativas, e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el marco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los objetivos del presente proyecto de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- Fue aprobada la enmienda por la unanimidad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de los miembros presentes de vuestra Comisión, HH. Senadores señora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23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Dispone, en su inciso primero que para dar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cumplimiento a lo establecido en el párrafo relativo al sistema de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valuación de impacto ambiental, la Comisión Nacional del Medi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Ambiente procurará uniformar los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requisito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y procedimientos de carácter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ambiental exigidos por los diversos órganos de la Administració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competentes en la mater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El inciso segundo entrega a los gobernadores,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conjuntamente con la respectiva Comisión Regional del Medio Ambiente, la coordinación con las municipalidades de su provincia para 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cumplimiento de lo establecido en el inciso anteri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La H. Cámara de Diputados enmendó el incis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segundo respecto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la remisión efectuada por la parte final del mismo al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inciso primero, extendiéndola a la totalidad del Párrafo 2°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>- Fue aprobada la enmienda por la unanimidad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presentes de vuestra Comisión, HH. Senadores señora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>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>Artículo 2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Establece que el proceso de evaluación deberá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concluir con una resolución que calificará ambientalmente el proyecto o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actividad, y señala que si la calificación es favorable se emitirá el certificado respectivo y ningún organismo del Estado podrá negar las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autorizaciones ambientales pertinent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enmendó el inciso primero, estableciendo que la resolución a la que éste alude deberá ser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notificada tanto a las autoridades con competencia para resolver sobre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actividad o proyecto como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la parte interesa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Además, señaló las consecuencias de la resolución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desfavorable, esto es, que las autoridades denegarán las correspondiente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autorizaciones, en razón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su impacto ambiental, en tanto no se le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notifique de pronunciamiento en contrar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2"/>
          <w:sz w:val="24"/>
          <w:szCs w:val="24"/>
          <w:lang w:val="es-ES_tradnl"/>
        </w:rPr>
        <w:t xml:space="preserve">- Fue aprobada la enmien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presentes de vuestra Comisión, HH. Senadores señora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>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>27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ara garantizar la participación informada de la comunidad, establece que la Comisión Nacional o Regional del Medio Ambiente, según el caso, ordenará al interesado publicar a su costa un extracto del Estudio de Impacto Ambiental, dentro de los diez día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siguientes a la respectiva present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precisó que dich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xtracto deberá ser visado por la Comis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- Fue aprobada la enmienda por mayoría, con el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voto a favor de los HH. Senadores señores Pacheco, Papi y Siebert y el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voto en contra de la H. Senadora señora Feliú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28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Habilita a las organizaciones ciudadanas qu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uenten con personalidad jurídica para imponerse del contenido de lo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Estudios y documentos acompañados. Excepcionalmente, a solicitud del interesado, se mantendrá en reserva la información comercial y la que se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necesario resguardar del conocimiento público para amparar las invenciones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rocedimientos patentables a que se refiera el Estud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a H. Cámara de Diputados enmendó el artículo,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ampliando el espectro de los habilitados para conocer el contenido del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Estudio y documentos anexos, incluyendo a las personas naturales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directamente afectadas. Asimismo, sustituyó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expresión "información comercial", por una referencia a "los antecedentes técnicos, financieros y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otros" que, a petición del interesado,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se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"estimare necesario sustraer del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conocimiento público, para asegurar la confidencialidad comercial e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industrial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- Fue rechazada la enmienda por la unanimidad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de los miembros presentes de vuestra Comisión, HH. Senadores señora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Feliú y señores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29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Confiere un plazo para que las entidades aludida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n el artículo anterior presenten observaciones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al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studio de Impact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Ambiental ante el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organism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competente, las que deberán ser recogidas y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onderadas por la Comisión al fundar su resolu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, al analizar el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articulo en comentario procedió a concordarlo con el precedente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incluyendo junto a las organizaciones ciudadanas con personalidad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jurídica a las personas naturales directamente afectad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Además, incorporó a las obligaciones de la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misión respectiva la de notificar su resolución a quienes hubiere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formulado observaciones al Estudio en que ésta hubiere recaí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or último, agregó un inciso final por el cual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establece un procedimiento de reclamación en favor de las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organizaciones ciudadanas y personas naturales cuyas observaciones n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hubieren sido debidamente recogidas y ponderadas en los fundamento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de la resolución respectiva, para ante la autoridad superior de la que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hubiere dictado la resolución. En todo caso, este recurso no suspende lo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fectos de la resolución respectiv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- La enmienda fue rechazada por la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unanimidad de los miembros de vuestra Comisión, HH. Senad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a 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Artículo 3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Dispone que la Comisión Regional o Nacional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del Medio Ambiente, en su caso, deberá remitir a la municipalidad qu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rresponda copia del extracto o lista de los proyectos o actividade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sujetos a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Declaració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o a Estudio de Impact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agregó la idea de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que la remisión en comentario busca dar adecuada publicidad al proces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de evaluación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impact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- La enmienda fue aprobada por la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unanimidad de los miembros de vuestra Comisión, HH. Senad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a 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Artículo 3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stablece que las normas primarias de calidad ambiental se dictarán por decreto supremo que llevará las firmas de los Ministros Secretario General de la Presidencia y de Salud, serán de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aplicación general en el territorio nacional, corresponderán a niveles d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riesgo homogéneo y definirán los niveles que originan situaciones de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emergenc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, refiriéndose a la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normas primarias de calidad ambiental, eliminó la frase alusiva a los niveles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de riesgo homogéne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- Aprobada por la unanimidad de los miembro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de vuestra Comisión, HH. Senadores señora 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Inciso tercer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Señala que un reglamento indicará el procedimiento a seguir para la dictación de normas de calidad ambiental,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así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como las etapas que deberán considerarse, los plazos y formalidades que deberán cumplirse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los criterios para revisar las normas vigent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especificó que las consultas a efectuarse para la dictación de normas de calidad ambienta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odrán dirigirse a organismos tanto nacionales como region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- Rechazada por la unanimidad de los miembros de vuestra Comisión, HH. Senadores señora Feliú y señores Cantuarias, Pacheco, Papi y Siebert.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Indica que toda norma de calidad ambiental será revisada cada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cinc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años al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menos,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siguiendo el procedimiento señalado por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el inciso anteri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puntualizó que la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revisión de las normas de calidad ambiental corresponderá a la Comisión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Nacional del Medio Amb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- Aprobada por la unanimidad de los miembro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de vuestra Comisión, HH. Senadores señora 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33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Dispone que los organismos competentes del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stado, con el fin de garantizar el derecho a vivir en un medio ambiente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libre de contaminación, desarrollarán programas de medición y control de la calidad ambiental del aire, agua y sue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segundo, nuev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agregó un inciso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segundo nuevo, según el cual estos programas serán regionalizados, y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compilados los antecedentes sobre estas materias en la Zona Económica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Exclusiva </w:t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el Mar Presencial de Chil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Los representantes del Ejecutivo plantearon a la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Comisión que la proposición tiende a regionalizar la aplicación y desarroll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de los programas de calidad y control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la calidad ambiental, y constituye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una armonización , en lo que se refiere al segundo párrafo del inciso, con la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ley </w:t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 xml:space="preserve">N°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18.892, de Pesca y Acuicultu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- Por lo anterior, fue aprobada por mayoría, con los votos favorables de los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HH.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Senadores señores Cantuarias, Pacheco y Papi y los votos en contra de la señora Feliú y del señor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>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>Artículo 3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Entrega al Estado la administración de un Sistema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Nacional de Áreas Silvestres Protegidas, cuyo objeto será tutelar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reservación de la naturaleza y conservar el patrimoni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incluyó dentro del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Sistema de Áreas Silvestres Protegidas los parques y reservas marinas, y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agregó, entre los objetivos perseguidos por el sistema, el aseguramiento 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la diversidad biológ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- Aprobada por mayoría, con los voto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favorables de los </w:t>
      </w: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HH.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Senadores señores Cantuarias, Pacheco y Papi y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>los votos en contra de la señora Feliú y del señor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>Artículo 35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stablece el procedimiento de desafectación de la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áreas silvestres protegidas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propiedad privada, señalando que tendrá lugar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por vencimiento del plazo, por incumplimiento de las obligacione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reglamentarias, o a petición del propietario. En los dos últimos casos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autoriza a aplicar una multa, a beneficio fiscal, que no excederá del monto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acumulado de impuestos y contribuciones de los que el inmueble estuv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xento en virtud de su afect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a H. Cámara de Diputados, al referirse al monto acumulado de impuestos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contribuciones que servirá para fijar la multa,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introdujo la idea de que éste deberá actualizarse y limitarse al período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correspond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- Aprobada por la unanimidad de los miembro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de vuestra Comisión, HH. Senadores señora 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Inciso final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Dispone que un reglamento señalará los requisitos de aplicación general que se deberán cumplir para gozar de las franquicia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consagradas en el inciso primer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a H. Cámara de Diputados introdujo enmienda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formales y de referencia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las franquicias consagradas en el inciso primer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Constituye un perfeccionamiento de la norma y </w:t>
      </w: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por tal motivo fue aprobada por la unanimidad de los miembros de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vuestra Comisión, HH. Senadores señora Feliú y señores Cantuarias,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Artículo 36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Señala que los lagos, lagunas, tranques, cursos de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aguas y pantanos situados dentro del perímetro de las áreas protegidas,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formarán parte de las mism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La H. Cámara de Diputados agregó a la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enumeración del artículo en comentario las porciones de mar, terrenos de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>playa, playas de mar, embalses y otros humedales, y eliminó la alusión a los tranques. Señaló, igualmente, que los demás organismos públicos mantendrán sobre estas áreas sus potestades, en lo que les correspon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37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Señala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que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el reglamento determinará las especie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de flora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fauna silvestre que deberán clasificarse, según su estado de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conservación,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alguna de las siguientes categorías: extinguidas, en peligro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de extinción, vulnerables, raras, insuficientemente conocidas y fuera de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peligr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La H. Cámara de Diputados enmendó el precepto, precisando que el reglamento fijará el procedimiento para clasificar dichas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especies; clasificación que se efectuará basándose no sólo en el grado d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>conservación de las mismas, sino también en antecedentes científico-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técnic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Los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representantes del Ejecutivo explicitaron que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la intención de la modificación es precisar que lo que corresponde que fij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l reglamento es el procedimiento, basado en criterios científicos y técnic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38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Dispone, en su inciso primero, que los organismos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competentes del Estado confeccionarán y mantendrán actualizado un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inventario de especies de flora y fauna silvestre, y fiscalizarán el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cumplimiento de las normas restrictivas del corte, captura, caza, comercio y transporte de dichas especies, con el objeto de adoptar medidas tendientes a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conservar la diversidad biológica y la preservación de aquéll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Señala que los inventarios deberán privilegiar las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especies consideradas en alguna categoría de conserv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202020"/>
          <w:spacing w:val="-1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La H. Cámara de Diputados modificó el incis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segundo, en cuanto precisó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la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categorías de conservación que deberán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privilegiarse al confeccionar los inventarios, a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 xml:space="preserve">saber: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especies extinguidas,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en peligro de extinción, vulnerables, raras e insuficientemente conocid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s nuevo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La H. Cámara de Diputados ha propuesto agregar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los siguientes artículos </w:t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 xml:space="preserve">41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y 42, nuevo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l primero señala que una ley especial deberá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establecer un sistema de cuentas patrimoniales de los recursos natur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El segundo dispone que una ley del mismo carácter deberá establecer un sistema de indicadores de calidad de vi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Por tratarse de normas programáticas, y siguiendo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el criterio adoptado al analizar la modificación que propone incluir un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artículo 6°, nuevo, vuestra Comisión optó por rechazar esta proposi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rechaz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Artículo 40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Señala que las normas de emisión serán dictada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mediante decreto supremo, que contará con la firma del Ministro que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corresponda. Si la materia sobre la que versare la norma no correspondier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a un ministerio determinado, el decreto será dictado por intermedio d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Ministerio Secretaría General de la Presidenc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, enmendó el incis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primero exigiendo que el decreto supremo, por medio del cual se dicten la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normas de emisión, señale su ámbito territorial de aplic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rechaz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Regula la facultad coordinadora de la Corporació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Nacional del Medio Ambiente para la dictación de las normas de emis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a Cámara revisora le introdujo enmienda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formales y de referenc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rechaz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3"/>
          <w:sz w:val="24"/>
          <w:szCs w:val="24"/>
          <w:lang w:val="es-ES_tradnl"/>
        </w:rPr>
        <w:t>Artículo 4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Dispone que el uso y aprovechamiento de los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recursos naturales renovables deberá realizarse garantizando tanto su capacidad de regeneración como la diversidad biológica de las especies,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incluidas en alguna categoría de conservación, asociada a ell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000000"/>
          <w:spacing w:val="-13"/>
          <w:sz w:val="24"/>
          <w:szCs w:val="24"/>
          <w:lang w:val="es-ES_tradnl"/>
        </w:rPr>
        <w:t xml:space="preserve">H.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 xml:space="preserve">Cámara de Diputados agregó que la norma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se refiere en especial a las especies en peligro de extinción, vulnerables,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raras o insuficientemente conocid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4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Faculta al organismo público encargado por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ley de regular el uso o aprovechamiento de los recursos naturales en un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área determinada, para requerir la presentación y cumplimiento de planes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de manejo de aquéll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La H. Cámara de Diputados entrega al reglamento la determinación de los casos en los cuales los organismos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públicos pertinentes podrán exigir la presentación y cumplimiento de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planes de manejo de recursos natur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- Fue rechazada por la unanimidad de los </w:t>
      </w: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Señala algunas consideraciones ambientales que deberán incluir </w:t>
      </w:r>
      <w:r>
        <w:rPr>
          <w:rFonts w:cs="Arial" w:ascii="Arial" w:hAnsi="Arial"/>
          <w:b w:val="false"/>
          <w:color w:val="000000"/>
          <w:spacing w:val="-11"/>
          <w:sz w:val="24"/>
          <w:szCs w:val="24"/>
          <w:lang w:val="es-ES_tradnl"/>
        </w:rPr>
        <w:t xml:space="preserve">los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referidos pla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Se refiere a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rotección de especies incluida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>en alguna categoría de conserv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La H. Cámara especificó las diversas categorías de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conservación, de acuerdo con la clasificación que se contiene en normas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anterior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Esta modificación guarda armonía con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incorporada al inciso segundo del artículo 38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Inciso final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Prescribe que lo dispuesto en esta norma es sin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perjuicio de lo preceptuado por otros cuerpos normativos respecto a planes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de manejo de recursos naturales renovab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La H. Cámara de Diputados agregó que l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dispuesto en este artículo no se aplica a aquellos proyectos o actividades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respecto de </w:t>
      </w:r>
      <w:r>
        <w:rPr>
          <w:rFonts w:cs="Arial" w:ascii="Arial" w:hAnsi="Arial"/>
          <w:b w:val="false"/>
          <w:color w:val="000000"/>
          <w:spacing w:val="-11"/>
          <w:sz w:val="24"/>
          <w:szCs w:val="24"/>
          <w:lang w:val="es-ES_tradnl"/>
        </w:rPr>
        <w:t xml:space="preserve">los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cuales se hubiere aprobado un Estudio o una Declaración de </w:t>
      </w:r>
      <w:r>
        <w:rPr>
          <w:rFonts w:cs="Arial" w:ascii="Arial" w:hAnsi="Arial"/>
          <w:b w:val="false"/>
          <w:color w:val="202020"/>
          <w:spacing w:val="-15"/>
          <w:sz w:val="24"/>
          <w:szCs w:val="24"/>
          <w:lang w:val="es-ES_tradnl"/>
        </w:rPr>
        <w:t>Impact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Vuestra Comisión consideró que esta modificación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constituye una precisión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importante, que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otorga claridad a quienes deban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 xml:space="preserve">someterse al procedimiento </w:t>
      </w:r>
      <w:r>
        <w:rPr>
          <w:rFonts w:cs="Arial" w:ascii="Arial" w:hAnsi="Arial"/>
          <w:b w:val="false"/>
          <w:color w:val="000000"/>
          <w:spacing w:val="-13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evaluación de impact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5"/>
          <w:sz w:val="24"/>
          <w:szCs w:val="24"/>
          <w:lang w:val="es-ES_tradnl"/>
        </w:rPr>
        <w:t>Artículo 43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6048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Regula el procedimiento para declarar una zona del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territorio nacional como saturada o latente, indicando que dicha declaración tendrá como fundamento las mediciones, certificadas por los organismos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públicos competentes, en las que conste haberse verificado la condición que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la hace proced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sólo le introdujo </w:t>
      </w:r>
      <w:r>
        <w:rPr>
          <w:rFonts w:cs="Arial" w:ascii="Arial" w:hAnsi="Arial"/>
          <w:b w:val="false"/>
          <w:color w:val="202020"/>
          <w:spacing w:val="-15"/>
          <w:sz w:val="24"/>
          <w:szCs w:val="24"/>
          <w:lang w:val="es-ES_tradnl"/>
        </w:rPr>
        <w:t>enmiendas form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Cantuarias, Pacheco, Papi </w:t>
      </w:r>
      <w:r>
        <w:rPr>
          <w:rFonts w:cs="Arial" w:ascii="Arial" w:hAnsi="Arial"/>
          <w:b w:val="false"/>
          <w:bCs w:val="false"/>
          <w:color w:val="000000"/>
          <w:spacing w:val="-9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47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Señala los instrumentos de regulación o de carácter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conómico que podrán utilizar los planes de prevención o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descontaminación, a saber: normas de emisión; permisos de emisión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transables; impuestos a las emisiones o tarifas a los usuarios, y otr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Se refiere a los permisos de emisión transab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La H. Cámara de Diputados exigió que estos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permisos se </w:t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 xml:space="preserve">sujeten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a plazo o condi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z w:val="24"/>
          <w:szCs w:val="24"/>
          <w:lang w:val="es-ES_tradnl"/>
        </w:rPr>
        <w:t xml:space="preserve">- En razón de considerar que la modificación </w:t>
      </w: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amerita una mayor discusión, fue rechaz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4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Inciso final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Señala los factores que deberán considerarse en el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procedimiento a seguir para la dictación de las regulaciones especiales para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situaciones de emergencia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La H. Cámara de Diputados reemplazó este inciso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or otro que sujeta el procedimiento aplicable para la dictación de la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regulaciones especiales a lo dispuesto en el inciso tercero del artículo 32 del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proyec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998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Constituye, a juicio del Ejecutivo, un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erfeccionamiento de la norma en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medida en que le otorga mayor </w:t>
      </w:r>
      <w:r>
        <w:rPr>
          <w:rFonts w:cs="Arial" w:ascii="Arial" w:hAnsi="Arial"/>
          <w:b w:val="false"/>
          <w:color w:val="202020"/>
          <w:spacing w:val="-23"/>
          <w:sz w:val="24"/>
          <w:szCs w:val="24"/>
          <w:lang w:val="es-ES_tradnl"/>
        </w:rPr>
        <w:t>precisión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998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Artículo 52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Su inciso primero, dispone que todo el que dolos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o culpablemente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cause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daño al medio ambiente, responderá en conformidad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la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normas consagradas en este proyecto de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Su inciso segundo, establece que las normas sobre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responsabilidad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por dañ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al medio ambiente contenidas en leyes especiale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prevalecerán sobre las que se consideran en esta iniciativa de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Su inciso tercero señala que, en cuanto no se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opongan a las normas de este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proyecto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de ley, se aplicarán las disposicione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sobre responsabilidad extracontractual contenidas en el Títul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</w:rPr>
        <w:t xml:space="preserve">XXXV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del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Libr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</w:rPr>
        <w:t xml:space="preserve">IV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del Código Civi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H. Cámara de Diputados lo sustituyó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íntegramente, modificando la tesis seguida por el H. Senado, y dispuso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responsabilidad objetiva para todo aquel que cause daño al medio ambiente, quien deberá responder de él indemnizando por los perjuicios ocasion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Vuestra Comisión mantuvo el criterio original del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H. Senado, en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sentido de que la responsabilidad debe fundarse en un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criterio subjetivo, principio general consagrado en el Derecho Civil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hileno. De esta manera, sólo en la medida en que el daño puede ser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imputado a una conducta dolosa o culposa se genera responsabilidad,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cual se traduce en la obligación de reparar el daño caus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enmienda fue rechaz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5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Dispone, como requisito para la procedencia de la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indemnización correspondiente, la acreditación de la relación de causa 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fecto entre la infracción y el daño produci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La H. Cámara de Diputados rechazó este incis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Vinculada a la resolución adoptada respecto de l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mantención del criterio de la responsabilidad subjetiva, vuestra Comisión,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igualmente, mantuvo la idea de que la obligación de indemnizar existe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cuando se acredita que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infracción de normas legales o reglamentarias en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que se ha incurrido constituye la causa del daño que ha sufrido el medio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amb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modificación fue rechazada por la </w:t>
      </w: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unanimidad de los miembros de vuestra Comisión, HH. Senad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a Feliú y 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5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Señala las acciones que emanan de la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responsabilidad por daño ambiental. Al respecto, considera la acción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indemnizatoria ordinaria, para todo evento, y la acción ambiental que tiene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por objeto obtener la restauración del daño causado, en la medida en que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fuere posibl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a H. Cámara de Diputados modificó esta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disposición en el sentido de señalar que producido un daño ambiental s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ncede acción para obtener la reparación del daño causado al medi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ambiente, lo que no obsta al ejercicio de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acción indemnizatoria ordinaria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correspond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La Comisión fue de opinión de acoger la enmiend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introducida por la H. Cámara de Diputados, porque contribuye a esclarecer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l sentido y alcance de la norm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- La enmienda fue aprob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55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nsidera como titulares de la acción ambiental a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las personas naturales o jurídicas, públicas o privadas que hayan sufrido el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daño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erjuicio, y al Estado, por intermedio del Consejo de Defensa d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su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inciso segundo, establece que el ejercicio d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acción ambiental no será obstáculo para reclamar la indemnización que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procediere según las reglas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>gener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Su inciso tercero, faculta al directamente afectado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por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daño ambiental, para requerir al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alcalde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de la municipalidad en cuyo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ámbito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se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desarrollen acciones que causen dicho daño, la interposición de la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acción ambiental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>respectiv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Cámara de Diputados lo reemplazó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>íntegramente, por una norma que consta sólo de dos incis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En el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inciso primero consideró como titulares de la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acción ambiental, además de las personas naturales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jurídicas, públicas 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privadas, que tengan interés en ello, y del Estado, a las municipalidades, en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relación a los hechos acaecidos en sus respectivas comunas. Su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interposición por alguno de los sujetos activos impedirá su ejercicio para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los demás. Asimismo, y para los efectos de lo dispuesto en el artículo 23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del Código de Procedimiento Civil, se presume que las municipalidades y el Estado tienen interés actual en los resultados del juic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En su inciso segundo, facultó a cualquier persona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para requerir a la municipalidad la interposición de la acción ambiental,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considerando el procedimiento respectivo para ello. Eliminó, entonces, la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condición de "directamente afectada" exigida por el H. Senado en el primer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>trámite constituc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Vuestra Comisión estimó que la enmienda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propuesta abre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norma a una interpretación extensiva que no s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rresponde con el criterio de acotar el ámbito de quienes pueden ser considerados titulares de la acción ambiental, tesis sustentada por el H.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Senado en el primer trámi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modificación fue rechazada por la </w:t>
      </w: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unanimidad de los miembros de vuestra Comisión, HH. Senad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señora Feliú </w:t>
      </w:r>
      <w:r>
        <w:rPr>
          <w:rFonts w:cs="Arial" w:ascii="Arial" w:hAnsi="Arial"/>
          <w:b w:val="false"/>
          <w:bCs w:val="false"/>
          <w:color w:val="000000"/>
          <w:spacing w:val="-9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56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Permite la interposición de la acció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indemnizatoria ordinaria por el personalmente afectado, únicamente en caso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que los titulares de las fuentes emisoras acrediten estar dando íntegro y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cabal cumplimiento a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la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obligaciones establecidas en los respectivos planes de prevención o descontaminación a que se encuentren sujetos, a menos que el daño provenga de causas no contempladas en ell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La H. Cámara de Diputados efectuó solamente un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ambio de redacción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sta norma, para lo cual sustituyó la expresió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"titulares" por "responsables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La mayoría de la Comisión concluyó que l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expresión "responsables", que se propone, contribuye a precisar el sentid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de la norma, razón que explicó acoger la modific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H. Senadora señora Feliú fue de parecer de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rechazarla por estimar que, aun cuando genéricamente puede hablarse de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"responsable" para determinar sobre quién recae un deber jurídico, en esta materia sería conveniente un término más exacto, en aras de la claridad de </w:t>
      </w: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>la norm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- La enmienda fue aprobada con los votos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favorables de los </w:t>
      </w: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HH.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Senadores señores Cantuarias, Pacheco y Papi, y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los votos en contra de los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HH.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>Senadores señora Feliú y señor Siebert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20202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>Artículo 5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0202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>Inciso prime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Establece las sanciones que podrán imponerse, a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los responsables de fuentes emisoras que infrinjan las regulaciones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especiales para situaciones de emergencia ambiental o los respectivos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planes de prevención o descontaminación, a saber: amonestación, multas de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hasta mil unidades tributarias mensuales y clausura temporal o definitiv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La H. Cámara de Diputados, en el segundo trámite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constitucional, reemplazó su encabezamiento, para señalar que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corresponderá a la municipalidad y a los demás organismos del Estado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requerir del juez competente la aplicación de sanciones, estableciendo como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procedimiento el que se contempla en la ley N° 18.287, sobre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procedimiento ante los Juzgados de Policía Loc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La Comisión no acogió la modificación propuesta,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en atención a que la referencia a la ley N° 18.287, que regula los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procedimientos ante los juzgados de policía local, es inexacta, por cuanto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en virtud de este proyecto la competencia se asigna a los juzgados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ordinari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- La enmienda fue rechazada por la unanimidad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de los miembros presentes de vuestra Comisión, </w:t>
      </w: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HH.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>Senadores señora Feliú y señores Cantuarias, Papi y Siebert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322445</wp:posOffset>
                </wp:positionH>
                <wp:positionV relativeFrom="paragraph">
                  <wp:posOffset>37465</wp:posOffset>
                </wp:positionV>
                <wp:extent cx="181483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283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0.55pt;mso-wrap-distance-left:504pt;mso-wrap-distance-right:504pt;mso-wrap-distance-top:2.9pt;mso-wrap-distance-bottom:2.9pt;margin-top:2.9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ind w:firstLine="283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Incisos quinto y sexto, nuevos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322445</wp:posOffset>
                </wp:positionH>
                <wp:positionV relativeFrom="paragraph">
                  <wp:posOffset>37465</wp:posOffset>
                </wp:positionV>
                <wp:extent cx="1814830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283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0.55pt;mso-wrap-distance-left:504pt;mso-wrap-distance-right:504pt;mso-wrap-distance-top:2.9pt;mso-wrap-distance-bottom:2.9pt;margin-top:2.9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ind w:firstLine="283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La H. Cámara de Diputados consultó dos nuevos </w:t>
      </w:r>
      <w:r>
        <w:rPr>
          <w:rFonts w:cs="Arial" w:ascii="Arial" w:hAnsi="Arial"/>
          <w:b w:val="false"/>
          <w:sz w:val="24"/>
          <w:szCs w:val="24"/>
        </w:rPr>
        <w:t>incis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l primero de ellos prescribe que el juez deberá imponer de oficio alguna de las sanciones que se consagran en est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disposición, cuando la sentencia respectiva determine que el responsable ha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incurrido en alguna de las conductas descritas en el inciso primero de este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artículo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968500</wp:posOffset>
                </wp:positionH>
                <wp:positionV relativeFrom="paragraph">
                  <wp:posOffset>3639820</wp:posOffset>
                </wp:positionV>
                <wp:extent cx="1814830" cy="4813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283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7.9pt;mso-wrap-distance-left:1.9pt;mso-wrap-distance-right:1.9pt;mso-wrap-distance-top:2.9pt;mso-wrap-distance-bottom:2.9pt;margin-top:286.6pt;mso-position-vertical-relative:text;margin-left:-1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ind w:firstLine="283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El segundo, por su parte, establece como requisit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para apelar de la sentencia condenatoria que imponga una multa, el depósito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previo por el condenado de una suma ascendente al 10% del monto de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multa aplicada, en la Tesorería Municipal respectiv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Vuestra Comisión fue de opinión de rechazar esta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enmienda por no guardar armonía con el criterio general que informa 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royecto en materia de procedimiento ante los tribunales de justic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- Fue rechazada por la unanimidad de lo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miembros presentes de vuestra Comisión, HH. Senadores señora Feliú y señores Cantuarias, Papi y Pin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Artículo 62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Faculta al juez para apreciar la prueba conforme a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las reglas de la sana crítica, y declara admisible cualquier medio de prueba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en esta clase de proceso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o o 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s nuevo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A continuación, la H. Cámara de Diputados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incorporó como incisos segundo y tercero, uno que dispone que el recurso de apelación será procedente en contra de sentencias definitivas, interlocutorias que pongan término al juicio o hagan imposible su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prosecución y resoluciones que se pronuncien sobre medidas cautelares, y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otro que establece, en relación al procedimiento en segunda instancia, la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referencia para la vista y fallo de estas causas, la improcedencia de su suspensión y la atribución del tribunal de alzada para decretar algú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trámite, diligencia o antecedente como medida para mejor resolve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Vuestra Comisión fue contraria a esta enmienda,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no obstante valorar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su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propósito, por estimar que los incisos que se viene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incorporando pueden ser mejorados en su redac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modificación fue rechazada por la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unanimidad de los miembros presentes de vuestra Comisión, HH. </w:t>
      </w: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Senadores señora Feliú y señores Papi y Piñera.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00000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pacing w:val="-11"/>
          <w:sz w:val="24"/>
          <w:szCs w:val="24"/>
          <w:lang w:val="es-ES_tradnl"/>
        </w:rPr>
        <w:t>Artículo 63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00000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Fija en cinco años la prescripción de la acción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ambiental y de la civil que emane del dañ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La H. Cámara de Diputados, en el segundo trámite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constitucional, estableció nuevos plazos de prescrip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En su inciso primero, dispuso que la prescripción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de la acción ambiental será de treinta años, en tanto que la de la civil,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emanada del daño ambiental, será diez añ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En su inciso segundo, establece que dichos plazos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de prescripción se contarán desde el momento en que el actor haya tomado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>conocimiento del dañ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Vuestra Comisión tuvo presente que sucesiva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reformas del Código Civil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tuvieron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or objeto reducir los plazos de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prescripción que en dicho cuerpo legal se contenían y que, originalmente,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ran por regla general de treinta años, de manera de adecuar nuestra legislación civil al Derecho Comparado. Por otro lado, estimó que el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momento a partir del cual comienza a correr el plazo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prescripción, según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el texto propuesto por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H. Cámara de Diputados, esto es, desde que se ha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tomado conocimiento del daño, da lugar a incertidumbre e inestabilidad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juríd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Ambos argumentos llevaron a la Comisión a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inclinarse por el rechazo de la enmienda, manteniendo el criterio que s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siguiera por el Senado en el primer trámite constituc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modificación fue rechazada por la </w:t>
      </w:r>
      <w:r>
        <w:rPr>
          <w:rFonts w:cs="Arial" w:ascii="Arial" w:hAnsi="Arial"/>
          <w:b w:val="false"/>
          <w:bCs w:val="false"/>
          <w:color w:val="202020"/>
          <w:spacing w:val="-1"/>
          <w:sz w:val="24"/>
          <w:szCs w:val="24"/>
          <w:lang w:val="es-ES_tradnl"/>
        </w:rPr>
        <w:t xml:space="preserve">unanimidad de los miembros de vuestra Comisión, HH. Senad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a Feliú y señores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Artículo 65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Obliga a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municipalidad a requerir del organismo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fiscalizador competente la información relativa al trámite dado a la denuncia, y a poner los antecedentes en conocimiento del ministerio 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través del cual aquél se relacione con el Presidente de la Repúbl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La H. Cámara de Diputados efectuó un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modificación de redacción para aclarar que el ministerio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al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cual se remitan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lo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antecedentes será aquel del cual dependa el organismo fiscalizador o 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través del cual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se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relacione con el Presidente de la Repúbl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- La enmienda fue aprobada por la unanimidad de los miembros presentes de vuestra Comisión, HH. Senadores señora </w:t>
      </w: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>Feliú y señores Pacheco, Papi y Piñera.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La H. Cámara de Diputados propuso intercalar un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Título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</w:rPr>
        <w:t xml:space="preserve">V,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 xml:space="preserve">nuevo,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denominado Del Fondo de Protección Ambiental,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constituido por tres artícul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El primero de ellos crea un Fondo de Protecció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Ambiental, administrado por la Comisión Nacional del Medio Ambiente,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que tendrá por objeto el financiamiento de los proyectos o actividades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 xml:space="preserve">orientados a la protección o reparación del medio ambiente, la preservación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de la naturaleza o la conservación del patrimoni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l segundo, faculta al Director Ejecutivo de la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Comisión Nacional del Medio Ambiente para seleccionar, según base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generales definidas por el Consejo Directivo de dicha Comisión, los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proyectos o actividades a que se refiere el artículo anterior, cuyo monto n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xceda del equivalente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quinientas unidades de fomento. Asimismo, y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para el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 xml:space="preserve">cas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que los proyectos o actividades excedan el monto señalado, se establece la selección a través de un concurso público, en el cual se deberá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oír al Consejo Consultivo a que se refiere el Párrafo Cuarto del Título Fi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El tercero, señala la composición del Fondo d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rotección Ambiental, a saber: por el producto de las multas que s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apliquen o se hagan exigibles en virtud de las disposiciones de la presente ley; por las herencias, legados y donaciones, cualquiera sea su origen; por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los recursos destinados para este efecto en la Ley de Presupuestos de la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Nación; por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los recursos que se le asignen en otras leyes, y por cualquier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otro aporte proveniente de entidades públicas o privadas, nacionales o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extranjeras, a cualquier tít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En relación con esta enmienda que propone la H. Cámara de Diputados, el Ministro Boeninger explicó que la idea de crear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este Fondo especial, patrocinada por el Ejecutivo, surgió durante la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discusión del proyecto en dicha Corporación como una manera de resaltar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la importancia que se le atribuye al tema del medio ambiente. En el text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que aprobó el Senado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se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consideró sólo la posibilidad de autorizar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proyectos ambientales con cargo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fondos de investigación ya existentes.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No obstante, concluyó, con este fondo no se estaría agregando ninguna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facultad que Conama </w:t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 xml:space="preserve">no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tenga ya en virtud del propio proyec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13"/>
          <w:sz w:val="24"/>
          <w:szCs w:val="24"/>
          <w:lang w:val="es-ES_tradnl"/>
        </w:rPr>
        <w:t xml:space="preserve">La H. Senadora señora Feliú expresó su desacuerdo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 xml:space="preserve">con el fondo propuesto, argumentando en el sentido de que, a su juicio, lo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fondos en general carecen de fundamento en nuestro ordenamiento positiv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y reflejan una mala forma de administración de los recursos financieros del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stado. Agregó que Conama, en razón de este proyecto, goza de personalidad jurídica y, por tanto, posee un patrimonio propio al que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podrán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asignársele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recursos determinados con objetivos como los que s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ersiguen con el fondo que se desea crea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or otra parte, la misma señora Senadora señaló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que con esta clase de fondos se vulneraría lo dispuesto en el artículo 19, N°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20, inciso tercero, de la Constitución Política, que prohíbe la existencia de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recursos públicos afectos a un destino determinado. Todos los recursos del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Estado, indicó, ingresarían a un fondo común para que anualmente, a través de la Ley de Presupuestos, los órganos colegisladores discutan acerca de los posibles destinos y montos que habrán de decidirse respecto de aquéllos, 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manera de responder a las necesidades e ingresos reales del año sigu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- Puesta en votación la modificación, fue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rechazada con el voto de mayoría de los HH. Senadores señora Feliú y </w:t>
      </w:r>
      <w:r>
        <w:rPr>
          <w:rFonts w:cs="Arial" w:ascii="Arial" w:hAnsi="Arial"/>
          <w:b w:val="false"/>
          <w:bCs w:val="false"/>
          <w:color w:val="202020"/>
          <w:spacing w:val="-5"/>
          <w:sz w:val="24"/>
          <w:szCs w:val="24"/>
          <w:lang w:val="es-ES_tradnl"/>
        </w:rPr>
        <w:t xml:space="preserve">señores Cantuarias y Pinera, y el voto en contra de los HH. Senadores </w:t>
      </w: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señores Pacheco y Papi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67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088130</wp:posOffset>
                </wp:positionH>
                <wp:positionV relativeFrom="paragraph">
                  <wp:posOffset>37465</wp:posOffset>
                </wp:positionV>
                <wp:extent cx="5252085" cy="1276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283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o o o 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283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0.05pt;mso-wrap-distance-left:504pt;mso-wrap-distance-right:504pt;mso-wrap-distance-top:2.9pt;mso-wrap-distance-bottom:2.9pt;margin-top:2.9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ind w:firstLine="283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  <w:lang w:val="es-ES_tradnl"/>
                        </w:rPr>
                        <w:t>o o o 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ind w:firstLine="283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Indica las diversas funciones que competen a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Comisión Nacional del Medio Ambiente.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Letra d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Dispone que corresponde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Conama mantener un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sistema nacional de información ambiental de carácter públic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H.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Cámara de Diputados, en el segundo trámite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constitucional, exigió que dicho sistema nacional se desglose </w:t>
      </w:r>
      <w:r>
        <w:rPr>
          <w:rFonts w:cs="Arial" w:ascii="Arial" w:hAnsi="Arial"/>
          <w:b w:val="false"/>
          <w:color w:val="202020"/>
          <w:spacing w:val="-10"/>
          <w:sz w:val="24"/>
          <w:szCs w:val="24"/>
          <w:lang w:val="es-ES_tradnl"/>
        </w:rPr>
        <w:t>regionalm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8"/>
          <w:sz w:val="24"/>
          <w:szCs w:val="24"/>
          <w:lang w:val="es-ES_tradnl"/>
        </w:rPr>
        <w:t xml:space="preserve">- La enmienda fue aprobada por la unanimidad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,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Letra g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ntrega a Conama la facultad de coordinar a los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organismos competentes en materias vinculadas con el apoyo internacional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a proyectos ambientales, y ser contraparte técnica nacional en proyecto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ambientales con financiamiento internac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La H. Cámara de Diputados eliminó la expresión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"técnic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La enmienda fue aprob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n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68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stablece que la dirección superior de la Comisión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corresponderá a un Consejo Directivo, que será presidido por el Ministr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Secretario General de la Presidencia e integrado, además, por los Ministro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de Economía, Fomento y Reconstrucción, Obras Públicas, Agricultura,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Salud, Minería, Vivienda y Urbanismo, Transportes y Telecomunicaciones,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y Planificación y Cooper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La H. Cámara de Diputados incorporó como </w:t>
        <w:tab/>
        <w:t xml:space="preserve">integrante del Consejo, al Ministro de Bienes Nacionales, a continuación,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en cuanto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la precedencia, del de Agricultura.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- La enmienda fue aprobada por la mayoría de los miembros de vuestra Comisión, con el voto de los HH. Senadore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>señora Feliú y señores Pacheco, Papi, Piñera, y el voto en contra del H. Senador señor Cantuari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72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stablece que los proyectos o actividade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orientados a la protección del medio ambiente, la preservación de la naturaleza y la conservación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del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atrimonio ambiental, cuyo monto no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exceda del equivalente a quinientas unidades de fomento, serán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seleccionados por el Director Ejecutivo de la Comisión Nacional del Medio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Ambiente, según las bases generales definidas por el Consejo Directivo de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dicha Comis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Su inciso segundo dispone que en caso que el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proyecto exceda de dicho monto, la selección se efectuará por concurs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úblico, de acuerdo a las bases generales antes mencionad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H. Cámara de Diputados, en el segundo trámit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constitucional, lo suprimió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Vuestra Comisión acordó mantener el criterio consagrado por el Senado en el primer trámite constitucional, por estimar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de toda conveniencia una norma que contribuya al financiamiento 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proyectos orientados a proteger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medio ambiente, preservar la naturaleza y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conservar el patrimonio 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enmienda fue rechaz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 xml:space="preserve">Artículo 76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Establece un Consejo Consultivo del Medio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Ambiente, presidido por el Ministro Presidente de la Comisión Nacional del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Medio Ambiente e integrado por representantes del ámbito científico, d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organizaciones empresariales, del sector laboral y del Presidente de la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Repúbl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Indica que el Consejo estará integrado por dos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científicos propuestos en quina por el Consejo de Rectores de las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Universidades Chilenas.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 xml:space="preserve">H. Cámara de Diputados agregó las expresiones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"especializados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medio ambiente", como requisito que deberán cumplir"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los representantes de ese sect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a Comisión estimó innecesaria la frase que se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propone, por ser de la naturaleza de la designación el que los científico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osean conocimientos especiales en el tema medioambient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enmienda fue rechaz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color w:val="000000"/>
          <w:spacing w:val="-7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continuación, la H. Cámara de Diputados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propone agregar dos letras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b)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y c), nuevas, pasando las actuales b), c) y d) 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ser d), e) y f), respectivam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etra b) integra al Consejo Consultivo do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representantes de organizaciones no gubernamentales sin fines de lucro qu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tengan por objeto la protección del medio amb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La letra c) incorpora a dicho Consejo dos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representantes de centros académicos independientes que estudien o se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ocupen de materias ambient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- La enmienda fue aprob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s nuevo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En seguida, la H. Cámara de Diputados h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intercalado dos artículos nuevos, como 85 y 86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El primero establece en cada región del territorio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nacional un Consejo Consultivo Regional del Medio Ambiente, y señala su </w:t>
      </w:r>
      <w:r>
        <w:rPr>
          <w:rFonts w:cs="Arial" w:ascii="Arial" w:hAnsi="Arial"/>
          <w:b w:val="false"/>
          <w:color w:val="202020"/>
          <w:spacing w:val="-11"/>
          <w:sz w:val="24"/>
          <w:szCs w:val="24"/>
          <w:lang w:val="es-ES_tradnl"/>
        </w:rPr>
        <w:t>integració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Agrega que los consejeros serán nombrados por el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Intendente Regional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proposición en nómina de las respectivas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organizaciones o sindicatos más representativos de la Región. Respecto d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los científicos, éstos serán propuestos por las universidades o institutos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profesionales establecidos en la región; y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si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no las hubiere los designará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libremente el Intendente. Los consejeros durarán en sus funciones por un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eríodo de dos años, el que podrá prorrogarse por una sola vez. U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reglamento establecerá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funcionamiento de estos Consej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El segundo establece que corresponderá al Consejo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Consultivo Regional absolver las consultas que le formule la Comisión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Regional del Medio Ambiente y ejercer todas las demás funciones que le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encomiende la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Vuestra Comisión, no obstante valorar el propósito de las disposiciones propuestas por la H. Cámara de Diputados, optó por su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rechazo a objeto de perfeccionarla, en particular en lo que respecta a l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forma de integración y representación del órgan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enmienda fue rechaz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n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2"/>
          <w:sz w:val="24"/>
          <w:szCs w:val="24"/>
          <w:lang w:val="es-ES_tradnl"/>
        </w:rPr>
        <w:t>Artículo nuevo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218940</wp:posOffset>
                </wp:positionH>
                <wp:positionV relativeFrom="paragraph">
                  <wp:posOffset>37465</wp:posOffset>
                </wp:positionV>
                <wp:extent cx="1814830" cy="1339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283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0.55pt;mso-wrap-distance-left:504pt;mso-wrap-distance-right:504pt;mso-wrap-distance-top:2.9pt;mso-wrap-distance-bottom:2.9pt;margin-top:2.95pt;mso-position-vertical-relative:text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ind w:firstLine="283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A continuación, la H. Cámara de Diputado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introdujo una norma que dispone la creación,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través de una ley especial,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de una procuraduría ambiental, cuyo objeto será la defensa del medio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ambiente mediante el ejercicio de las acciones judiciales pertinent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La Comisión consideró innecesaria una disposición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que anunciara la futura dictación de una ley especial que habría de crear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una procuraduría ambiental.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ste sentido, fue de opinión de que si dicho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propósito ha de cumplirse,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ello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tendrá lugar cuando efectivamente se dict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l respectivo cuerpo leg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enmienda fue rechaz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85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097020</wp:posOffset>
                </wp:positionH>
                <wp:positionV relativeFrom="paragraph">
                  <wp:posOffset>37465</wp:posOffset>
                </wp:positionV>
                <wp:extent cx="1814830" cy="1282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2835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0.1pt;mso-wrap-distance-left:504pt;mso-wrap-distance-right:504pt;mso-wrap-distance-top:2.9pt;mso-wrap-distance-bottom:2.9pt;margin-top:2.95pt;mso-position-vertical-relative:text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ind w:firstLine="2835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Establece los requisitos para el ingreso y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romoción en las plantas y cargos de la Comisión Nacional del Medio </w:t>
      </w:r>
      <w:r>
        <w:rPr>
          <w:rFonts w:cs="Arial" w:ascii="Arial" w:hAnsi="Arial"/>
          <w:b w:val="false"/>
          <w:color w:val="202020"/>
          <w:spacing w:val="-14"/>
          <w:sz w:val="24"/>
          <w:szCs w:val="24"/>
          <w:lang w:val="es-ES_tradnl"/>
        </w:rPr>
        <w:t>Amb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Planta de Directivo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H. Cámara de Diputados modificó la Planta 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Directivos intercalando la frase "o grado académico de licenciado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El Ejecutivo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explicó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que la enmienda introducida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por la H. Cámara de Diputados, en la Planta de Directivos, busca dar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respuesta a una inquietud formulada por algunos investigadores y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especialistas en medio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ambiente,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cuyas carreras universitarias conducen a la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obtención de grado académico de licenciado, pero no confieren, en estricto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rigor, un título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>profes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n el seno de vuestra Comisión se desarrolló un debate en torno a la exigencia de los diez semestres de duración de la carrera como requisito para optar a un cargo directivo, en particular en cuanto existen licenciaturas que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s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obtienen al cabo de ocho semestres </w:t>
      </w:r>
      <w:r>
        <w:rPr>
          <w:rFonts w:cs="Arial" w:ascii="Arial" w:hAnsi="Arial"/>
          <w:b w:val="false"/>
          <w:color w:val="202020"/>
          <w:spacing w:val="-12"/>
          <w:sz w:val="24"/>
          <w:szCs w:val="24"/>
          <w:lang w:val="es-ES_tradnl"/>
        </w:rPr>
        <w:t>académic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La Comisión acordó rechazar la frase propuesta,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con el fin de volver a revisar el contenido de la disposición, en relación con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el tiempo de duración de la carr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- La enmienda fue rechazada por la unanimidad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Planta de Profesionale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La H. Cámara de Diputados enmendó la Planta 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rofesionales eliminando las palabras "Magister o Doctor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La Comisión fue contraria a la idea de eliminar los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grados de Magister y Doctor, fundada en que, a su juicio, ambas categorías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universitarias contribuyen a elevar el nivel de excelencia de los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profesionales que habrán de desempeñarse en Conam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 xml:space="preserve">- La enmienda fue rechazada por la unanimidad </w:t>
      </w:r>
      <w:r>
        <w:rPr>
          <w:rFonts w:cs="Arial" w:ascii="Arial" w:hAnsi="Arial"/>
          <w:b w:val="false"/>
          <w:bCs w:val="false"/>
          <w:color w:val="202020"/>
          <w:spacing w:val="-4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11"/>
          <w:sz w:val="24"/>
          <w:szCs w:val="24"/>
          <w:lang w:val="es-ES_tradnl"/>
        </w:rPr>
        <w:t>Artículo 86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En su inciso primero faculta al Director Ejecutivo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de la Comisión Nacional del Medio Ambiente para designar discrecionalmente, sin solución de continuidad y sin sujeción a las normas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de provisión de cargos de la ley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N°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18.834, en las plantas de personal qu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establece esta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ley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a todo o parte del personal que cumpla funciones a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contrata en la Secretaría Técnica y Administrativa de la Comisión Nacional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del Medio Ambiente del Ministerio de Bienes Nacionales, a la fecha 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publicación de este cuerpo normativ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Sus incisos segundo, tercero y cuarto contienen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diversas otras normas sobre provisión de los cargos que se crean por esta </w:t>
      </w:r>
      <w:r>
        <w:rPr>
          <w:rFonts w:cs="Arial" w:ascii="Arial" w:hAnsi="Arial"/>
          <w:b w:val="false"/>
          <w:color w:val="202020"/>
          <w:spacing w:val="-17"/>
          <w:sz w:val="24"/>
          <w:szCs w:val="24"/>
          <w:lang w:val="es-ES_tradnl"/>
        </w:rPr>
        <w:t>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La H. Cámara de Diputados rechazó este artíc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Los representantes del Ejecutivo señalaron que la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supresión que se propone de este artículo se origina en una solicitud en tal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sentido de la Comisión de Hacienda de la H. Cámara de Diputados a la Sala </w:t>
      </w:r>
      <w:r>
        <w:rPr>
          <w:rFonts w:cs="Arial" w:ascii="Arial" w:hAnsi="Arial"/>
          <w:b w:val="false"/>
          <w:color w:val="202020"/>
          <w:spacing w:val="-1"/>
          <w:sz w:val="24"/>
          <w:szCs w:val="24"/>
          <w:lang w:val="es-ES_tradnl"/>
        </w:rPr>
        <w:t xml:space="preserve">de esa Corporación, fundada en un informe emitido por la Comisión 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Constitución, Legislación, Justicia y Reglamento del Senado. Sin embargo, </w:t>
      </w: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agregaron, el supuesto sobre que discurre este informe es diverso de aquel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que considera el artículo en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comentario. </w:t>
      </w: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En ese caso se trataba de trasladar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obligatoriamente los funcionarios de un servicio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otro, en éste de </w:t>
      </w:r>
      <w:r>
        <w:rPr>
          <w:rFonts w:cs="Arial" w:ascii="Arial" w:hAnsi="Arial"/>
          <w:b w:val="false"/>
          <w:color w:val="202020"/>
          <w:spacing w:val="-3"/>
          <w:sz w:val="24"/>
          <w:szCs w:val="24"/>
          <w:lang w:val="es-ES_tradnl"/>
        </w:rPr>
        <w:t xml:space="preserve">entregarle facultad al Director Ejecutivo de Conama para encasillar a sus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funcionarios en la nueva plant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La enmienda fue rechaz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Artículo 4° transitori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>Contempla diversas normas para absolver el mayor gasto que represente la aplicación de esta ley en 1993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6"/>
          <w:sz w:val="24"/>
          <w:szCs w:val="24"/>
          <w:lang w:val="es-ES_tradnl"/>
        </w:rPr>
        <w:t xml:space="preserve">La H. Cámara de Diputados modificó este artícul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reemplazando el guarismo "1993" por "1994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9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5°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transitori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 xml:space="preserve">Fija la dotación máxima de cargos de la Comisión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Nacional de Medio Ambiente y dispone que para ella, durante 1993, no rig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 xml:space="preserve">la limitación sobre cargos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 w:val="false"/>
          <w:color w:val="202020"/>
          <w:spacing w:val="-8"/>
          <w:sz w:val="24"/>
          <w:szCs w:val="24"/>
          <w:lang w:val="es-ES_tradnl"/>
        </w:rPr>
        <w:t>funcionarios a contrat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La H. Cámara de Diputados modificó este artículo,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reemplazando el guarismo "1993" por "1994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 xml:space="preserve">- Fue aprobada por la unanimidad de los </w:t>
      </w:r>
      <w:r>
        <w:rPr>
          <w:rFonts w:cs="Arial" w:ascii="Arial" w:hAnsi="Arial"/>
          <w:b w:val="false"/>
          <w:bCs w:val="false"/>
          <w:color w:val="202020"/>
          <w:spacing w:val="-6"/>
          <w:sz w:val="24"/>
          <w:szCs w:val="24"/>
          <w:lang w:val="es-ES_tradnl"/>
        </w:rPr>
        <w:t xml:space="preserve">miembros de vuestra Comisión, HH. Senadores señora Feliú y señores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Cantuarias, Pacheco, Papi y Pin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>o o o 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20202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  <w:t>Artículo transitorio, nuev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20202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color w:val="202020"/>
          <w:spacing w:val="-1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(Pasa a ser 7° transitorio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02020"/>
          <w:spacing w:val="-5"/>
          <w:sz w:val="24"/>
          <w:szCs w:val="24"/>
          <w:lang w:val="es-ES_tradnl"/>
        </w:rPr>
        <w:t xml:space="preserve">Finalmente, la H. Cámara de Diputados agregó un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artículo 7° transitorio, nuevo, que prescribe que a contar de la fecha de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promulgación de la presente ley la Comisión Nacional del Medio Ambiente </w:t>
      </w:r>
      <w:r>
        <w:rPr>
          <w:rFonts w:cs="Arial" w:ascii="Arial" w:hAnsi="Arial"/>
          <w:b w:val="false"/>
          <w:color w:val="202020"/>
          <w:spacing w:val="-2"/>
          <w:sz w:val="24"/>
          <w:szCs w:val="24"/>
          <w:lang w:val="es-ES_tradnl"/>
        </w:rPr>
        <w:t xml:space="preserve">será, por el solo ministerio de la ley, la continuadora y sucesora legal en </w:t>
      </w:r>
      <w:r>
        <w:rPr>
          <w:rFonts w:cs="Arial" w:ascii="Arial" w:hAnsi="Arial"/>
          <w:b w:val="false"/>
          <w:color w:val="202020"/>
          <w:spacing w:val="-7"/>
          <w:sz w:val="24"/>
          <w:szCs w:val="24"/>
          <w:lang w:val="es-ES_tradnl"/>
        </w:rPr>
        <w:t xml:space="preserve">todos los bienes, derechos y obligaciones que correspondan al Ministerio de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Bienes Nacionales en virtud de los actos administrativos o contratos </w:t>
      </w:r>
      <w:r>
        <w:rPr>
          <w:rFonts w:cs="Arial" w:ascii="Arial" w:hAnsi="Arial"/>
          <w:b w:val="false"/>
          <w:color w:val="202020"/>
          <w:spacing w:val="-4"/>
          <w:sz w:val="24"/>
          <w:szCs w:val="24"/>
          <w:lang w:val="es-ES_tradnl"/>
        </w:rPr>
        <w:t xml:space="preserve">dictados o suscritos con ocasión de lo dispuesto en el decreto supremo N° </w:t>
      </w:r>
      <w:r>
        <w:rPr>
          <w:rFonts w:cs="Arial" w:ascii="Arial" w:hAnsi="Arial"/>
          <w:b w:val="false"/>
          <w:color w:val="202020"/>
          <w:sz w:val="24"/>
          <w:szCs w:val="24"/>
          <w:lang w:val="es-ES_tradnl"/>
        </w:rPr>
        <w:t xml:space="preserve">240, de 5 de junio de 1990, que crea la Comisión Nacional del Medio </w:t>
      </w:r>
      <w:r>
        <w:rPr>
          <w:rFonts w:cs="Arial" w:ascii="Arial" w:hAnsi="Arial"/>
          <w:b w:val="false"/>
          <w:color w:val="202020"/>
          <w:spacing w:val="-9"/>
          <w:sz w:val="24"/>
          <w:szCs w:val="24"/>
          <w:lang w:val="es-ES_tradnl"/>
        </w:rPr>
        <w:t>Ambiente y regula sus fun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02020"/>
          <w:spacing w:val="-7"/>
          <w:sz w:val="24"/>
          <w:szCs w:val="24"/>
          <w:lang w:val="es-ES_tradnl"/>
        </w:rPr>
        <w:t xml:space="preserve">- La enmienda fue aprobada por la unanimidad </w:t>
      </w:r>
      <w:r>
        <w:rPr>
          <w:rFonts w:cs="Arial" w:ascii="Arial" w:hAnsi="Arial"/>
          <w:b w:val="false"/>
          <w:bCs w:val="false"/>
          <w:color w:val="202020"/>
          <w:spacing w:val="-3"/>
          <w:sz w:val="24"/>
          <w:szCs w:val="24"/>
          <w:lang w:val="es-ES_tradnl"/>
        </w:rPr>
        <w:t xml:space="preserve">de los miembros de vuestra Comisión, HH. Senadores señora Feliú y </w:t>
      </w:r>
      <w:r>
        <w:rPr>
          <w:rFonts w:cs="Arial" w:ascii="Arial" w:hAnsi="Arial"/>
          <w:b w:val="false"/>
          <w:bCs w:val="false"/>
          <w:color w:val="202020"/>
          <w:spacing w:val="-9"/>
          <w:sz w:val="24"/>
          <w:szCs w:val="24"/>
          <w:lang w:val="es-ES_tradnl"/>
        </w:rPr>
        <w:t>señores Cantuarias, Pacheco, Papi y Piñe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En mérito de los acuerdos precedentemente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descritos, vuestra Comisión de Medio Ambiente y Bienes Nacionales os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recomienda lo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1.- Que aprobéis las modificaciones introducidas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por la H. Cámara de Diputados al proyecto aprobado por el Senado en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primer trámite constitucional, en relación con las siguientes disposicion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Artículos 2° letra a); 2° letras e), nueva; g); j), nueva; i); j); k); 1); m); ñ); o); p; q) y u), nueva; 9°, inciso segundo; 10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letras c), k), 1), 11), ñ), o); 11, inciso primero, letras a), b), c) y f); 12, letras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a) y d); 15, inciso segundo; 22, inciso primero; 23, inciso segundo; 24; 27, inciso primero; 31; 32, incisos primero y cuarto; 33 inciso segundo, nuevo;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34; 35, incisos cuarto y final; 36; 37; 38, inciso segundo; 41; 42, inciso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segundo, letra c) e inciso final; 43, inciso segundo; 49, inciso final; 54; 56;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65, inciso segundo; 67 letras d) y g); 68, inciso primero; 76 letras b) y c),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nuevas, y 7° transitorio, nuev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2.- Que rechacéis las modificaciones introducidas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por la H. Cámara de Diputados al proyecto aprobado por el Senado en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primer trámite constitucional, en relación con las siguientes disposicion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Artículos 1°; 2° letra b), nueva; b); c); e); 11); v),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nueva; 3°, 4°; 6°, nuevo; 6°; 7°; 10, letras a) y e); 11, inciso primero, letra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es-ES_tradnl"/>
        </w:rPr>
        <w:t xml:space="preserve">e); 12, letra e); 16, inciso final, nuevo; 28; 29; 32, inciso tercero; 41 y 42,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nuevos; 40, incisos primero y segundo; 42 inciso primero; 47, letra b); 52;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53, inciso segundo; 55; 57 incisos primero y finales, nuevos; 62, incisos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segundo y tercero, nuevos; 63; Título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V,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es-ES_tradnl"/>
        </w:rPr>
        <w:t xml:space="preserve">nuevo; 72; 76, inciso primero,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letra a); 85 y 86, nuevos; 92, nuevo; 85, planta de directivos y de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>profesionales, y 86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Vuestra Comisión os hace presente que la H.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Cámara de Diputados introdujo enmiendas de referencia interna a </w:t>
      </w:r>
      <w:r>
        <w:rPr>
          <w:rFonts w:cs="Arial" w:ascii="Arial" w:hAnsi="Arial"/>
          <w:b w:val="false"/>
          <w:color w:val="000000"/>
          <w:spacing w:val="-8"/>
          <w:sz w:val="24"/>
          <w:szCs w:val="24"/>
          <w:lang w:val="es-ES_tradnl"/>
        </w:rPr>
        <w:t xml:space="preserve">determinados artículos del proyecto en razón de haberle incorporado nuevas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normas, las que deben ser rechazadas por no haberse acogido estos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precept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 xml:space="preserve">Estas correcciones de referencias, que no se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consideraron al describir el proyecto, recaen en los artículos: 8°; 9°, inciso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es-ES_tradnl"/>
        </w:rPr>
        <w:t xml:space="preserve">primero; 12, letra c); 13, letra b); 14, letra c); 17; 19, inciso segundo; 20,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inciso segundo; 25, inciso segundo; 44, inciso segundo; 49, inciso primero;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es-ES_tradnl"/>
        </w:rPr>
        <w:t xml:space="preserve">51, inciso primero; 59; 64, inciso segundo; 69, letras a) y 1); 74, letras j) y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1); 79, inciso primero; 1° transitorio; 2° transitorio, inciso tercero; 3°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  <w:lang w:val="es-ES_tradnl"/>
        </w:rPr>
        <w:t>transitorio; 4° transitorio, y 5° transitor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- - 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 xml:space="preserve">Acordado en sesión celebrada el día 12 de enero de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es-ES_tradnl"/>
        </w:rPr>
        <w:t xml:space="preserve">1994, con asistencia de los HH. Senadores señor Máximo Pacheco Gómez </w:t>
      </w:r>
      <w:r>
        <w:rPr>
          <w:rFonts w:cs="Arial" w:ascii="Arial" w:hAnsi="Arial"/>
          <w:b w:val="false"/>
          <w:color w:val="000000"/>
          <w:sz w:val="24"/>
          <w:szCs w:val="24"/>
          <w:lang w:val="es-ES_tradnl"/>
        </w:rPr>
        <w:t xml:space="preserve">(Presidente), señora Olga Feliú Segovia, y señores Eugenio Cantuarias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  <w:lang w:val="es-ES_tradnl"/>
        </w:rPr>
        <w:t xml:space="preserve">Larrondo, Mario Papi Beyer y Sebastián Pinera Echeñique (Bruno Siebert </w:t>
      </w:r>
      <w:r>
        <w:rPr>
          <w:rFonts w:cs="Arial" w:ascii="Arial" w:hAnsi="Arial"/>
          <w:b w:val="false"/>
          <w:color w:val="000000"/>
          <w:spacing w:val="-16"/>
          <w:sz w:val="24"/>
          <w:szCs w:val="24"/>
          <w:lang w:val="es-ES_tradnl"/>
        </w:rPr>
        <w:t>Held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>Sala de la Comisión, 12 de enero de 1994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. ANGELICA BENNETT GUZ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cretario de la Comisión 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DIC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º PAGINAS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TANCIA……………………………………………………………………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242424"/>
          <w:spacing w:val="-13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42424"/>
          <w:spacing w:val="-13"/>
          <w:sz w:val="24"/>
          <w:szCs w:val="24"/>
          <w:lang w:val="es-ES_tradnl"/>
        </w:rPr>
        <w:t xml:space="preserve">ESTRUCTURA DEL PROYECTO </w:t>
      </w:r>
    </w:p>
    <w:p>
      <w:pPr>
        <w:pStyle w:val="Normal"/>
        <w:rPr>
          <w:rFonts w:ascii="Arial" w:hAnsi="Arial" w:cs="Arial"/>
          <w:b w:val="false"/>
          <w:b w:val="false"/>
          <w:color w:val="242424"/>
          <w:spacing w:val="-12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42424"/>
          <w:spacing w:val="-12"/>
          <w:sz w:val="24"/>
          <w:szCs w:val="24"/>
          <w:lang w:val="es-ES_tradnl"/>
        </w:rPr>
        <w:t xml:space="preserve">APROBADO POR </w:t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b w:val="false"/>
          <w:color w:val="242424"/>
          <w:spacing w:val="-12"/>
          <w:sz w:val="24"/>
          <w:szCs w:val="24"/>
          <w:lang w:val="es-ES_tradnl"/>
        </w:rPr>
        <w:t>H. SENADO………………………………………………….2</w:t>
      </w:r>
    </w:p>
    <w:p>
      <w:pPr>
        <w:pStyle w:val="Normal"/>
        <w:rPr>
          <w:rFonts w:ascii="Arial" w:hAnsi="Arial" w:cs="Arial"/>
          <w:b w:val="false"/>
          <w:b w:val="false"/>
          <w:color w:val="242424"/>
          <w:spacing w:val="-13"/>
          <w:sz w:val="24"/>
          <w:szCs w:val="24"/>
          <w:lang w:val="es-ES_tradnl"/>
        </w:rPr>
      </w:pPr>
      <w:r>
        <w:rPr>
          <w:rFonts w:cs="Arial" w:ascii="Arial" w:hAnsi="Arial"/>
          <w:b w:val="false"/>
          <w:color w:val="242424"/>
          <w:spacing w:val="-13"/>
          <w:sz w:val="24"/>
          <w:szCs w:val="24"/>
          <w:lang w:val="es-ES_tradnl"/>
        </w:rPr>
        <w:t xml:space="preserve">DESCRIPCIÓN DE LAS MODIFICACIONES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42424"/>
          <w:spacing w:val="-10"/>
          <w:sz w:val="24"/>
          <w:szCs w:val="24"/>
          <w:lang w:val="es-ES_tradnl"/>
        </w:rPr>
        <w:t xml:space="preserve">EFECTUADAS POR LA H. CÁMARA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  <w:lang w:val="es-ES_tradnl"/>
        </w:rPr>
        <w:t>……...............................................................3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42424"/>
          <w:spacing w:val="-8"/>
          <w:sz w:val="24"/>
          <w:szCs w:val="24"/>
          <w:lang w:val="es-ES_tradnl"/>
        </w:rPr>
        <w:t>RECOMENDACIONES DE LA COMISIÓN ……………..……….......................56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2240" w:h="1584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12:00Z</dcterms:created>
  <dc:creator>alumno5</dc:creator>
  <dc:description/>
  <cp:keywords/>
  <dc:language>en-US</dc:language>
  <cp:lastModifiedBy>MDAMILANO</cp:lastModifiedBy>
  <dcterms:modified xsi:type="dcterms:W3CDTF">2005-11-09T16:12:00Z</dcterms:modified>
  <cp:revision>2</cp:revision>
  <dc:subject/>
  <dc:title> </dc:title>
</cp:coreProperties>
</file>