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2219-02</w:t>
      </w:r>
    </w:p>
    <w:p>
      <w:pPr>
        <w:pStyle w:val="Indicacin"/>
        <w:jc w:val="right"/>
        <w:rPr>
          <w:rFonts w:ascii="Arial" w:hAnsi="Arial" w:cs="Arial"/>
          <w:b/>
          <w:b/>
          <w:u w:val="single"/>
        </w:rPr>
      </w:pPr>
      <w:r>
        <w:rPr>
          <w:rFonts w:cs="Arial" w:ascii="Arial" w:hAnsi="Arial"/>
          <w:b/>
          <w:u w:val="single"/>
        </w:rPr>
        <w:t>INDICACIONES</w:t>
      </w:r>
    </w:p>
    <w:p>
      <w:pPr>
        <w:pStyle w:val="Indicacin"/>
        <w:jc w:val="right"/>
        <w:rPr/>
      </w:pPr>
      <w:r>
        <w:rPr>
          <w:rFonts w:cs="Arial" w:ascii="Arial" w:hAnsi="Arial"/>
          <w:b/>
          <w:u w:val="single"/>
        </w:rPr>
        <w:t>13.09.04</w:t>
      </w:r>
    </w:p>
    <w:p>
      <w:pPr>
        <w:pStyle w:val="Indicacin"/>
        <w:jc w:val="center"/>
        <w:rPr>
          <w:rFonts w:ascii="Arial" w:hAnsi="Arial" w:cs="Arial"/>
          <w:b/>
          <w:b/>
          <w:u w:val="single"/>
        </w:rPr>
      </w:pPr>
      <w:r>
        <w:rPr>
          <w:rFonts w:cs="Arial" w:ascii="Arial" w:hAnsi="Arial"/>
          <w:b/>
          <w:u w:val="single"/>
        </w:rPr>
      </w:r>
    </w:p>
    <w:p>
      <w:pPr>
        <w:pStyle w:val="Indicacin"/>
        <w:ind w:left="0" w:hanging="0"/>
        <w:jc w:val="center"/>
        <w:rPr>
          <w:rFonts w:ascii="Arial" w:hAnsi="Arial" w:cs="Arial"/>
          <w:b/>
          <w:b/>
        </w:rPr>
      </w:pPr>
      <w:r>
        <w:rPr>
          <w:rFonts w:cs="Arial" w:ascii="Arial" w:hAnsi="Arial"/>
          <w:b/>
          <w:u w:val="single"/>
        </w:rPr>
        <w:t>INDICACIONES FORMULADAS DURANTE LA DISCUSIÓN GENERAL DEL PROYECTO QUE MODIFICA LA LEY Nº 17.798, SOBRE CONTROL DE ARMAS, CON OBJETO DE ESTABLECER MAYORES EXIGENCIAS PARA INSCRIBIR UN ARMA Y PROHIBIR EL PORTE DE LA MISMA, ENTRE OTRAS MODIFICACIONES</w:t>
      </w:r>
      <w:r>
        <w:rPr>
          <w:rFonts w:cs="Arial" w:ascii="Arial" w:hAnsi="Arial"/>
          <w:b/>
        </w:rPr>
        <w:t>.</w:t>
      </w:r>
    </w:p>
    <w:p>
      <w:pPr>
        <w:pStyle w:val="Indicacin"/>
        <w:jc w:val="center"/>
        <w:rPr>
          <w:rFonts w:ascii="Arial" w:hAnsi="Arial" w:cs="Arial"/>
          <w:b/>
          <w:b/>
        </w:rPr>
      </w:pPr>
      <w:r>
        <w:rPr>
          <w:rFonts w:cs="Arial" w:ascii="Arial" w:hAnsi="Arial"/>
          <w:b/>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w:t>
      </w:r>
    </w:p>
    <w:p>
      <w:pPr>
        <w:pStyle w:val="TextBodyIndent"/>
        <w:tabs>
          <w:tab w:val="clear" w:pos="3544"/>
        </w:tabs>
        <w:spacing w:before="0" w:after="0"/>
        <w:ind w:left="709" w:hanging="709"/>
        <w:jc w:val="center"/>
        <w:rPr>
          <w:rFonts w:ascii="Arial" w:hAnsi="Arial" w:cs="Arial"/>
        </w:rPr>
      </w:pPr>
      <w:r>
        <w:rPr>
          <w:rFonts w:cs="Arial" w:ascii="Arial" w:hAnsi="Arial"/>
          <w:b/>
          <w:u w:val="single"/>
        </w:rPr>
        <w:t>letra b)</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w:t>
        <w:tab/>
        <w:t>De los Honorables Senadores señores Cantero, Fernández y Prokurica, y 2.- señor Zaldívar (don Adolfo), para sustituir la letra g) propuest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g) Las instalaciones destinadas a la fabricación, armaduría, prueba, almacenamiento o depósito de estos elementos.”.</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pPr>
      <w:r>
        <w:rPr>
          <w:rFonts w:cs="Arial" w:ascii="Arial" w:hAnsi="Arial"/>
        </w:rPr>
        <w:t>3.-</w:t>
        <w:tab/>
        <w:t>De los Honorables Senadores señores Chadwick, Coloma y Novoa, y 4.- señores Horvath y Prokurica, para reemplazar la letra g) propuest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g) Las instalaciones destinadas a la fabricación, armaduría, prueba, almacenamiento o depósito de estos elementos, y los polígonos de tiro privados abiertos al públic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3)</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c)</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5.-</w:t>
        <w:tab/>
        <w:t>De los Honorables Senadores señores Chadwick, Coloma y Novoa, y 6.- señores Horvath y Prokurica, para sustituir la frase “armas modificadas respecto de su condición original” por “armas transformadas respecto de su condición origin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5)</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w:t>
        <w:tab/>
        <w:t>De S.E. el Presidente de la República, para reemplazar su encabezamien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5) Agréganse, en el artículo 5º, los siguientes incisos quinto, sexto, séptimo, octavo, noveno, décimo, undécimo y duodécimo, nuev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8.-</w:t>
        <w:tab/>
        <w:t>De S.E. el Presidente de la República, para agregar, a continuación de su encabezamiento, los siguientes incisos nuev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l cumplimiento de lo dispuesto en el inciso tercero podrá ser verificado exclusivamente por las autoridades fiscalizadoras, dentro de su respectiva jurisdicción, y por los funcionarios de Carabineros de Chile, quienes deberán exhibir una orden escrita expedida por el Comisario a cuya jurisdicción corresponda el lugar autorizado para mantener el arma.</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r>
      <w:r>
        <w:rPr>
          <w:rFonts w:cs="Arial" w:ascii="Arial" w:hAnsi="Arial"/>
          <w:szCs w:val="24"/>
          <w:lang w:val="es-ES"/>
        </w:rPr>
        <w:t>Esta diligencia sólo podrá realizarse entre las ocho y las veintidós horas y no requerirá de aviso previo. La fiscalización referida no facultará a quien la practique para ingresar al domicilio del fiscalizado.</w:t>
      </w:r>
    </w:p>
    <w:p>
      <w:pPr>
        <w:pStyle w:val="Sangra2detindependiente"/>
        <w:spacing w:before="0" w:after="0"/>
        <w:ind w:left="709" w:hanging="709"/>
        <w:rPr>
          <w:rFonts w:ascii="Arial" w:hAnsi="Arial" w:cs="Arial"/>
          <w:szCs w:val="24"/>
          <w:lang w:val="es-ES"/>
        </w:rPr>
      </w:pPr>
      <w:r>
        <w:rPr>
          <w:rFonts w:cs="Arial" w:ascii="Arial" w:hAnsi="Arial"/>
          <w:szCs w:val="24"/>
          <w:lang w:val="es-ES"/>
        </w:rPr>
      </w:r>
    </w:p>
    <w:p>
      <w:pPr>
        <w:pStyle w:val="Sangra2detindependiente"/>
        <w:spacing w:before="0" w:after="0"/>
        <w:ind w:left="709" w:hanging="709"/>
        <w:rPr/>
      </w:pPr>
      <w:r>
        <w:rPr>
          <w:rFonts w:cs="Arial" w:ascii="Arial" w:hAnsi="Arial"/>
          <w:szCs w:val="24"/>
          <w:lang w:val="es-ES"/>
        </w:rPr>
        <w:tab/>
        <w:tab/>
        <w:t>El poseedor o tenedor estará obligado a exhibir el arma, presumiéndose que ésta no se encuentra en el lugar autorizado, en caso de negativa de aquél a enseñarla. Si el arma no es exhibida, se lo denunciará, a fin de que se investigue la eventual comisión de alguno de los delitos previstos en los artículos 11 ó 14 A. Sin perjuicio de lo anterior, si el poseedor o tenedor no es habido, no podrá practicarse la fiscalización.”.</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pPr>
      <w:r>
        <w:rPr>
          <w:rFonts w:cs="Arial" w:ascii="Arial" w:hAnsi="Arial"/>
          <w:lang w:val="es-ES"/>
        </w:rPr>
        <w:t>9.-</w:t>
        <w:tab/>
        <w:t>Del Honorable Senador señor Canessa, para sustituir, en el segundo de los incisos propuestos, la expresión “dos veces” por “cuatro vece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10.-</w:t>
        <w:tab/>
        <w:t>Del Honorable Senador señor Stange, para reemplazar el cuarto inciso propuest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Las personas que se encuentren registradas como deportistas o cazadores, podrán transportar las armas que utilicen con ocasión de tales finalidade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11.-</w:t>
        <w:tab/>
        <w:t>De los Honorable Senadores señores Chadwick, Coloma y Novoa, y 12.- señores Horvath y Prokurica, para suprimir los tres últimos incisos propuesto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13.-</w:t>
        <w:tab/>
        <w:t>De los Honorables Senadores señores Cantero, Fernández y Prokurica, y 14.- señor Zaldívar (don Adolfo), para reemplazar el tercer inciso propuest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El porte, uso y transporte de las armas que utilicen los deportistas o cazadores deportivos o profesionales, no se regirán por las normas de esta ley, salvo en lo que respecta a su inscripción.”.</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15.-</w:t>
        <w:tab/>
        <w:t>De los Honorables Senadores señores Cantero, Fernández y Prokurica, y 16.- señor Zaldívar (don Adolfo), para suprimir el cuarto inciso propuest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17.-</w:t>
        <w:tab/>
        <w:t>Del Honorable Senador señor Stange, para sustituir el último inciso propuest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Cualquiera de los herederos deberá comunicar a la autoridad fiscalizadora, dentro del plazo de 30 días siguientes, al fallecimiento de un poseedor o tenedor de una o varias armas de fuego, la identidad y domicilio de quien asumirá la responsabilidad de la custodia de ellas, hasta la adjudicación final de las misma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18.-</w:t>
        <w:tab/>
        <w:t>De los Honorables Senadores señores Cantero, Fernández y Prokurica, y 19.- señor Zaldívar (don Adolfo), para suprimir las dos últimas oraciones del inciso final propuest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20.-</w:t>
        <w:tab/>
        <w:t>Del Honorable Senador señor Canessa, para sustituir las dos oraciones finales del último inciso propuesto por las siguientes: “En todo caso, la adjudicación, cesión o transferencia deberá efectuarse dentro del plazo de ciento ochenta días, contado a partir de la fecha de la mencionada comunicación, prorrogable por una sola vez, por igual período. Si transcurrido el plazo, o su prórroga, el o los herederos acreditan ante la respectiva autoridad contralora, que por hechos no imputables a el o ellos se ha hecho imposible efectuar la adjudicación, cesión o transferencia, podrá, la referida autoridad otorgar un plazo adicional para la realización de dichos actos. En caso que por culpa de el o los herederos se infrinja lo dispuesto en esta norma, se aplicará una sanción por la autoridad contralora correspondiente a una multa de cinco a diez unidades tributarias mensuale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pPr>
      <w:r>
        <w:rPr>
          <w:rFonts w:cs="Arial" w:ascii="Arial" w:hAnsi="Arial"/>
          <w:b/>
          <w:u w:val="single"/>
        </w:rPr>
        <w:t>Nº 6)</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1.-</w:t>
        <w:tab/>
        <w:t>Del Honorable Senador señor Stange, para reemplazar el encabezamiento del artículo 5º A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Artículo 5º A.- Las autoridades señaladas en el artículo 4º sólo permitirán la inscripción de armas cuando su poseedor o tenedor cumpla los siguientes requisit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2.-</w:t>
        <w:tab/>
        <w:t>De los Honorables Senadores señores Cantero, Fernández y Prokurica, y 23.- señor Zaldívar (don Adolfo), para sustituir el punto y coma (;) por un punto (.) seguido, agregando la siguiente oración: “Se exceptúan de este requisito los menores de edad que se encuentren registrados como deportistas o cazadores, para el solo efecto del desarrollo de dichas actividades. En este caso, el uso de las armas deberá ser supervisado por una persona mayor de eda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c)</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24.-</w:t>
        <w:tab/>
        <w:t>De los Honorables Senadores señores Chadwick, Coloma y Novoa, 25.- señores Horvath y Prokurica, 26.- señor Canessa, 27.- señores Cantero, Fernández y Prokurica, 28.- señor Zaldívar (don Adolfo), y 29.- señor Vargas,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30.-</w:t>
        <w:tab/>
        <w:t>De los Honorables Senadores señores Chadwick, Coloma y Novoa, y 31.-  señores  Horvath  y  Prokurica, en subsidio de sus indicaciones N</w:t>
      </w:r>
      <w:r>
        <w:rPr>
          <w:rFonts w:cs="Arial" w:ascii="Arial" w:hAnsi="Arial"/>
          <w:szCs w:val="24"/>
          <w:vertAlign w:val="superscript"/>
        </w:rPr>
        <w:t>os</w:t>
      </w:r>
      <w:r>
        <w:rPr>
          <w:rFonts w:cs="Arial" w:ascii="Arial" w:hAnsi="Arial"/>
        </w:rPr>
        <w:t xml:space="preserve"> 24 y 25, para reemplaza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c) Un certificado médico que acredite que tiene una aptitud física y psíquica compatible con el uso de arm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Se entenderá que cumple este requisito el que sea titular de una licencia para conducir vehículos motorizados que se encuentre vig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32.-</w:t>
        <w:tab/>
        <w:t>Del Honorable Senador señor Canessa, en subsidio de su indicación Nº 26, para sustitui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ab/>
        <w:tab/>
        <w:t>“c) Poseer la aptitud física y psíquica compatible con el uso de armas, la cual se acreditará con el correspondiente certificado médic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33.-</w:t>
        <w:tab/>
        <w:t>De S.E. el Presidente de la República, para reemplaza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t>“</w:t>
      </w:r>
      <w:r>
        <w:rPr>
          <w:rFonts w:cs="Arial" w:ascii="Arial" w:hAnsi="Arial"/>
          <w:szCs w:val="24"/>
          <w:lang w:val="es-ES"/>
        </w:rPr>
        <w:t>c) Haber aprobado un examen que demuestre que tiene los conocimientos necesarios sobre conservación, mantenimiento y manejo del arma que se pretende inscribir, y acreditar, en la forma que establece el Reglamento, que no se encuentra afectado por alguna incapacidad física o psíquica que sea incompatible con el uso de armas.”.</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pPr>
      <w:r>
        <w:rPr>
          <w:rFonts w:cs="Arial" w:ascii="Arial" w:hAnsi="Arial"/>
          <w:lang w:val="es-ES"/>
        </w:rPr>
        <w:t>34.-</w:t>
        <w:tab/>
        <w:t>Del Honorable Senador señor Stange, para sustituirla por la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c) Tener medios de subsistencia conocidos y tributables, en su cas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d)</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35.-</w:t>
        <w:tab/>
        <w:t>De S.E. el Presidente de la República, para reemplaza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ab/>
        <w:tab/>
      </w:r>
      <w:r>
        <w:rPr>
          <w:rFonts w:cs="Arial" w:ascii="Arial" w:hAnsi="Arial"/>
          <w:szCs w:val="24"/>
          <w:lang w:val="es-ES"/>
        </w:rPr>
        <w:t>“d) No hallarse condenado por crimen o simple delito, lo que se acreditará con el respectivo certificado de antecedentes.”.</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pPr>
      <w:r>
        <w:rPr>
          <w:rFonts w:cs="Arial" w:ascii="Arial" w:hAnsi="Arial"/>
          <w:lang w:val="es-ES"/>
        </w:rPr>
        <w:t>36.-</w:t>
        <w:tab/>
        <w:t>De los Honorables Senadores señores Chadwick, Coloma y Novoa, y 37.- señores Horvath y Prokurica, para sustituirla por la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ab/>
        <w:tab/>
        <w:t>“d) No haber sido condenado a pena aflictiva o por crimen o simple delito contra la vida o la integridad de las personas, o por crimen o simple delito contra la propiedad cometido con arma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t>º º º º</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38.-</w:t>
        <w:tab/>
        <w:t>De S.E. el Presidente de la República, para intercalar, a continuación de la letra d), la siguiente, nueva:</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Sangra2detindependiente"/>
        <w:spacing w:before="0" w:after="0"/>
        <w:ind w:left="709" w:hanging="709"/>
        <w:rPr/>
      </w:pPr>
      <w:r>
        <w:rPr>
          <w:rFonts w:cs="Arial" w:ascii="Arial" w:hAnsi="Arial"/>
          <w:lang w:val="es-ES"/>
        </w:rPr>
        <w:tab/>
        <w:tab/>
        <w:t xml:space="preserve">“…) No haber sido dictado </w:t>
      </w:r>
      <w:r>
        <w:rPr>
          <w:rFonts w:cs="Arial" w:ascii="Arial" w:hAnsi="Arial"/>
          <w:szCs w:val="24"/>
          <w:lang w:val="es-ES"/>
        </w:rPr>
        <w:t>a su respecto auto de apertura del juicio oral. Para estos efectos, los jueces de garantía deberán comunicar mensualmente a la Dirección General de Movilización Nacional las personas respecto de las cuales se hubiere dictado dicha resolución.”.</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t>º º º º</w:t>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39.-</w:t>
        <w:tab/>
        <w:t>De los Honorables Senadores señores Chadwick, Coloma y Novoa, y 40.- señores Horvath y Prokurica, para intercalar, a continuación de la letra e), el siguiente inciso nuev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El cumplimiento de los requisitos establecidos en las letras d) y e) se acreditará con el respectivo certificado de antecedentes emitido por el Servicio de Registro Civil e Identificación.”.</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t>º º º º</w:t>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41.-</w:t>
        <w:tab/>
        <w:t>De los Honorables Senadores señores Chadwick, Coloma y Novoa, 42.- señores Horvath y Prokurica, 43.- señor Canessa, 44.- señores Cantero, Fernández y Prokurica, y 45.- señor Zaldívar (don Adolfo), para suprimir los incisos segundo y tercero del artículo propuest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46.-</w:t>
        <w:tab/>
        <w:t>Del Honorable Senador señor Stange, para adecuarse las letras que se mencionan en el inciso segundo en la siguiente forma: La referencia a la letra c) debe entenderse hecha a la letra d); la referencia a la letra d) debe entenderse a la letra e) y la letra e) debe entenderse a la letra f).</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47.-</w:t>
        <w:tab/>
        <w:t>Del Honorable Senador señor Vega, para intercalar, en el inciso segundo, a continuación de la frase “en servicio activo”, la siguiente: “, en retiro y reserva”.</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48.-</w:t>
        <w:tab/>
        <w:t>De los Honorables Senadores señor Stange, y 49.- señor Vega, para suprimir el inciso tercero del artículo propuest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50.-</w:t>
        <w:tab/>
        <w:t>De S.E. el Presidente de la República, para reemplazar el inciso tercero del artículo propuest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Sangra2detindependiente"/>
        <w:spacing w:before="0" w:after="0"/>
        <w:ind w:left="709" w:hanging="709"/>
        <w:rPr/>
      </w:pPr>
      <w:r>
        <w:rPr>
          <w:rFonts w:cs="Arial" w:ascii="Arial" w:hAnsi="Arial"/>
          <w:szCs w:val="24"/>
          <w:lang w:val="es-ES"/>
        </w:rPr>
        <w:tab/>
        <w:tab/>
        <w:t>“El poseedor o tenedor de un arma inscrita deberá acreditar cada seis años su aptitud física y psíquica para la tenencia y el uso de armas, conforme a lo dispuesto en la letra c) de este artículo. Con todo, se presumirán dichas aptitudes respecto de quien posea licencia para conducir vehículos motorizados, expedida por la autoridad competente, y mientras ésta se encuentre vigente.”.</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51.-</w:t>
        <w:tab/>
        <w:t>Del Honorable Senador señor Canessa, para sustituir el inciso tercer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El poseedor o tenedor de un arma inscrita deberá, cada siete año, acreditar, de la misma manera dispuesta en la letra c) de este artículo que mantiene la aptitud física y psíquica para la tenencia y uso de arma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52.-</w:t>
        <w:tab/>
        <w:t>De los Honorables Senadores señores Chadwick, Coloma y Novoa, y 53.- señores Horvath y Prokurica, para reemplazar el inciso cuarto del artículo propuesto por el siguiente:</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ab/>
        <w:tab/>
        <w:t>“Si el poseedor o tenedor de un arma inscrita es condenado por crimen o simple delito de aquéllos que señala la letra d), o es sancionado en los procesos a que se refiere la letra e),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rPr>
          <w:rFonts w:ascii="Arial" w:hAnsi="Arial" w:cs="Arial"/>
          <w:lang w:val="es-ES"/>
        </w:rPr>
      </w:pPr>
      <w:r>
        <w:rPr>
          <w:rFonts w:cs="Arial" w:ascii="Arial" w:hAnsi="Arial"/>
          <w:lang w:val="es-ES"/>
        </w:rPr>
        <w:t>54.-</w:t>
        <w:tab/>
        <w:t>De los Honorables Senadores señor Canessa, y 55.- señor Vega, para suprimir, en el inciso cuarto, la frase “pierde las aptitudes consignadas en la letra c) 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t>º º º º</w:t>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r>
    </w:p>
    <w:p>
      <w:pPr>
        <w:pStyle w:val="TextBodyIndent"/>
        <w:tabs>
          <w:tab w:val="clear" w:pos="3544"/>
        </w:tabs>
        <w:spacing w:before="0" w:after="0"/>
        <w:ind w:left="709" w:hanging="709"/>
        <w:rPr/>
      </w:pPr>
      <w:r>
        <w:rPr>
          <w:rFonts w:cs="Arial" w:ascii="Arial" w:hAnsi="Arial"/>
          <w:lang w:val="es-ES"/>
        </w:rPr>
        <w:t>56.-</w:t>
        <w:tab/>
        <w:t>De S.E. el Presidente de la República, para agregar el siguiente inciso nuevo:</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Sangra2detindependiente"/>
        <w:spacing w:before="0" w:after="0"/>
        <w:ind w:left="709" w:hanging="709"/>
        <w:rPr/>
      </w:pPr>
      <w:r>
        <w:rPr>
          <w:rFonts w:cs="Arial" w:ascii="Arial" w:hAnsi="Arial"/>
          <w:szCs w:val="24"/>
          <w:lang w:val="es-ES"/>
        </w:rPr>
        <w:tab/>
        <w:tab/>
        <w:t>“Para los efectos indicados en el inciso anterior, dentro de los cinco primeros días de cada mes, el Registro Nacional de Conductores de Vehículos Motorizados deberá comunicar a la Dirección General de Movilización Nacional las cancelaciones de licencia de conducir que se practicaren durante dicho período.”.</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lang w:val="es-ES"/>
        </w:rPr>
      </w:pPr>
      <w:r>
        <w:rPr>
          <w:rFonts w:cs="Arial" w:ascii="Arial" w:hAnsi="Arial"/>
          <w:lang w:val="es-ES"/>
        </w:rPr>
        <w:t>º º º º</w:t>
      </w:r>
    </w:p>
    <w:p>
      <w:pPr>
        <w:pStyle w:val="TextBodyIndent"/>
        <w:tabs>
          <w:tab w:val="clear" w:pos="3544"/>
        </w:tabs>
        <w:spacing w:before="0" w:after="0"/>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pPr>
      <w:r>
        <w:rPr>
          <w:rFonts w:cs="Arial" w:ascii="Arial" w:hAnsi="Arial"/>
          <w:b/>
          <w:u w:val="single"/>
        </w:rPr>
        <w:t>Nº 7)</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57.-</w:t>
        <w:tab/>
        <w:t>De los Honorables Senadores señores Chadwick, Coloma y Novoa, y 58.- señores Horvath y Prokurica, para sustituir el inciso tercero del artículo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Están exceptuados de esta prohibición el personal señalado en el inciso cuarto del artículo 3º, en conformidad a lo que disponga la reglamentación institucional respectiva, y los aspirantes a oficiales de Carabineros y de la Policía de Investigaciones que cursen tercer año de las Escuelas de Carabineros y de Investigaciones Policiales, durante la realización de las respectivas prácticas policial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59.-</w:t>
        <w:tab/>
        <w:t>Del Honorable Senador señor Canessa, para suprimir en el inciso tercero la frase “respecto de su arma de servicio, sin perjuicio de lo que disponga la reglamentación institucional respectiva,”.</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60.-</w:t>
        <w:tab/>
        <w:t>Del Honorable Senador señor Vega, para suprimir, en el inciso tercero, la frase “respecto de su arma de servicio”.</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61.-</w:t>
        <w:tab/>
        <w:t>De los Honorables Senadores señores Chadwick, Coloma y Novoa, y 62.- señores Horvath y Prokurica, para reemplazar el inciso cuarto por el siguient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ab/>
        <w:t>“Se exceptúan también los deportistas, los cazadores y los vigilantes privados que sean autorizados por la autoridad contralor ay que cumplan con los requisitos señalados en el reglamento. Tendrán la calidad de cazadores aquéllos que cuenten con permiso de caza al día otorgado por el Servicio Agrícola y Ganadero y por deportistas los que se encuentren debidamente inscritos en clubes afiliados a federaciones cuyos socios utilicen armas como implementos deportivos. Estas autorizaciones no constituyen permiso de porte de armas y sólo habilitan para transportar y utilizar armas en las actividades indicadas.”.</w:t>
      </w:r>
    </w:p>
    <w:p>
      <w:pPr>
        <w:pStyle w:val="Normal"/>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8)</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63.-</w:t>
        <w:tab/>
        <w:t>De los Honorables Senadores señores Chadwick, Coloma y Novoa, para sustituir la frase “y las empresas que contraten vigilancia privada” por “y las empresas que presten servicios de vigilancia privada o aquéllas que posean vigilantes privad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64.-</w:t>
        <w:tab/>
        <w:t>De los Honorables Senadores señores Horvath y Prokurica, para reemplazar la frase “y las empresas que contraten vigilancia privada” por “y las empresas que presten servicios de vigilancia privad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9)</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65.-</w:t>
        <w:tab/>
        <w:t>De los Honorables Senadores señores Chadwick, Coloma y Novoa, y 66.- señores Horvath y Prokurica,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c)</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67.-</w:t>
        <w:tab/>
        <w:t>De los Honorables Senadores señores Chadwick, Coloma y Novoa, y 68.- señores Horvath y Prokurica,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0)</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69.-</w:t>
        <w:tab/>
        <w:t>De los Honorables Senadores señores Cantero, Fernández y Prokurica, y 70.- señor Zaldívar (don Adolfo), para suprimir los numerales 1º y 2º del artículo propuest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71.-</w:t>
        <w:tab/>
        <w:t>De los Honorables Senadores señores Chadwick, Coloma y Novoa, y 72.- señores Horvath y Prokurica, para sustituir el numeral 4º del artículo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4º El que, estando autorizado para vender municiones o cartuchos, omitiere maliciosamente registrar la venta con la individualización completa del comprador y del arma respectiva, para facilitar que el comprador eluda el cumplimiento de las normas de esta le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r>
        <w:br w:type="page"/>
      </w:r>
    </w:p>
    <w:p>
      <w:pPr>
        <w:pStyle w:val="TextBodyIndent"/>
        <w:tabs>
          <w:tab w:val="clear" w:pos="3544"/>
        </w:tabs>
        <w:spacing w:before="0" w:after="0"/>
        <w:ind w:left="709" w:hanging="709"/>
        <w:rPr>
          <w:rFonts w:ascii="Arial" w:hAnsi="Arial" w:cs="Arial"/>
        </w:rPr>
      </w:pPr>
      <w:r>
        <w:rPr>
          <w:rFonts w:cs="Arial" w:ascii="Arial" w:hAnsi="Arial"/>
        </w:rPr>
        <w:t>73.-</w:t>
        <w:tab/>
        <w:t>De los Honorables Senadores señores Chadwick, Coloma y Novoa, para consultar el siguiente incis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s facultades concedidas al juez en el inciso segundo del artículo 9º, de aplicar una multa del monto señalado o bien sobreseer definitivamente o dictar sentencia absolutoria, será aplicable a la presente disposició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jc w:val="center"/>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1)</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c)</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4.-</w:t>
        <w:tab/>
        <w:t>De los Honorables Senadores señores Chadwick, Coloma y Novoa, y 75.- señores Horvath y Prokurica,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b/>
          <w:u w:val="single"/>
        </w:rPr>
        <w:t>letra 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76.-</w:t>
        <w:tab/>
        <w:t>De los Honorables Senadores señores Chadwick, Coloma y Novoa, y 77.- señores Horvath y Prokurica, para reemplaza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d) Reemplázase, en el inciso cuarto, la frase “cincuenta a quinientos ingresos mínimos” por “cincuenta a mil quinientas unidades tributarias mensuales”.</w:t>
      </w:r>
    </w:p>
    <w:p>
      <w:pPr>
        <w:pStyle w:val="TextBodyIndent"/>
        <w:tabs>
          <w:tab w:val="clear" w:pos="3544"/>
        </w:tabs>
        <w:spacing w:before="0" w:after="0"/>
        <w:ind w:left="709" w:hanging="709"/>
        <w:jc w:val="center"/>
        <w:rPr/>
      </w:pPr>
      <w:r>
        <w:rPr>
          <w:rFonts w:cs="Arial" w:ascii="Arial" w:hAnsi="Arial"/>
          <w:b/>
          <w:u w:val="single"/>
        </w:rPr>
        <w:t>Nº 12)</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78.-</w:t>
        <w:tab/>
        <w:t>De los Honorables Senadores señores Chadwick, Coloma y Novoa, y 79.- señores Horvath y Prokurica,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80.-</w:t>
        <w:tab/>
        <w:t>Del Honorable Senador señor Vega, para reemplazar la frase “once a cincuenta y siete” por “cinco a diez”.</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81.-</w:t>
        <w:tab/>
        <w:t>De los Honorables Senadores señores Cantero, Fernández y Prokurica, y 82.- señor Zaldívar (don Adolfo), para agregarle la siguiente oración final: “Si, además de las circunstancias o antecedentes referidos, consta en el proceso la conducta anterior irreprochable del inculpado, el tribunal podrá aplicar una multa de hasta diez unidades tributarias mensuales o dictar sentencia absolutori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5)</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83.-</w:t>
        <w:tab/>
        <w:t>De S.E. el Presidente de la República, para reemplazar la palabra “cincuenta” por “cien”.</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b)</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84.-</w:t>
        <w:tab/>
        <w:t>De los Honorables Senadores señores Chadwick, Coloma y Novoa, 85.- señores Horvath y Prokurica, 86.- señores Cantero, Fernández y Prokurica, 87.- señor Zaldívar (don Adolfo), y 88.- señor Vega, para suprimir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6)</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89.-</w:t>
        <w:tab/>
        <w:t>De los Honorables Senadores señores Chadwick, Coloma y Novoa, y 90.- señores Horvath y Prokuric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16.- Reemplázase el artículo 14 C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4 C.- En los delitos previstos en los artículo 9º y 13, y en la falta establecida en el artículo 14 A, constituye circunstancia eximente la entrega voluntaria de las armas o elementos, o la comunicación de su pérdida o extravío, a las autoridades señaladas en el artículo 1º, sin que haya mediado actuación policial, judicial o del Ministerio Público de ninguna especi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7)</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91.-</w:t>
        <w:tab/>
        <w:t>De los Honorables Senadores señores Chadwick, Coloma y Novoa, y 92.- señores Horvath y Prokuric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93.-</w:t>
        <w:tab/>
        <w:t>De los Honorables Senadores señores Chadwick, Coloma y Novoa, y 94.-  señores  Horvath  y  Prokurica, en subsidio de sus indicaciones N</w:t>
      </w:r>
      <w:r>
        <w:rPr>
          <w:rFonts w:cs="Arial" w:ascii="Arial" w:hAnsi="Arial"/>
          <w:szCs w:val="24"/>
          <w:vertAlign w:val="superscript"/>
        </w:rPr>
        <w:t>os</w:t>
      </w:r>
      <w:r>
        <w:rPr>
          <w:rFonts w:cs="Arial" w:ascii="Arial" w:hAnsi="Arial"/>
        </w:rPr>
        <w:t xml:space="preserve"> 89 y 90,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17) Sustitúyese el inciso cuarto del artículo 16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Sin perjuicio de lo anterior y de las facultades de supervigilancia y control de las armas que corresponden al Ministerio encargado de la Defensa Nacional o a organismos de su dependencia, el Ministerio Público estará interconectado con la base de datos sobre inscripciones y registro de armas que debe mantener la Dirección Nacional de Movilización Nacional. Sólo tendrán acceso a ella los fiscales del Ministerio Público. El reglamento fijará las normas con arreglo a las cuales se consultará dicha base de datos debiendo, en todo caso, registrarse dicha consulta y resguardarse la reserva de los antecedentes contenidos en aquéll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95.-</w:t>
        <w:tab/>
        <w:t>Del Honorable Senador señor Vega, para sustituir la frase “sobre inscripciones y registro de armas” por “, única y exclusivamente sobre las inscripciones y registro de armas especificados en el artículo 5º de esta le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96.-</w:t>
        <w:tab/>
        <w:t>Del Honorable Senador señor Canessa, para reemplazar la denominación “Dirección Nacional de Movilización Nacional” por “Dirección General de Movilización Nacional”.</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8)</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97.-</w:t>
        <w:tab/>
        <w:t>De los Honorables Senadores señores Chadwick, Coloma y Novoa, y 98.- señores Horvath y Prokurica,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99.-</w:t>
        <w:tab/>
        <w:t>De los Honorables Senadores señores Chadwick, Coloma y Novoa, y 100.-  señores  Horvath  y  Prokurica, en subsidio de sus indicaciones N</w:t>
      </w:r>
      <w:r>
        <w:rPr>
          <w:rFonts w:cs="Arial" w:ascii="Arial" w:hAnsi="Arial"/>
          <w:szCs w:val="24"/>
          <w:vertAlign w:val="superscript"/>
        </w:rPr>
        <w:t>os</w:t>
      </w:r>
      <w:r>
        <w:rPr>
          <w:rFonts w:cs="Arial" w:ascii="Arial" w:hAnsi="Arial"/>
        </w:rPr>
        <w:t xml:space="preserve"> 97 y 98, para reemplazar el artículo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7 A.- El empleado público que violare o consintiere en que otro violare la obligación de reserva de la información contenida en la base de datos a que se refiere el inciso final del artículo 16 será sancionado con la pena de reclusión menor en su grado máximo a reclusión mayor en su grado mínimo y con la inhabilitación absoluta temporal en su grado medio a perpetua para ejercer cargos y oficios públic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19)</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01.-</w:t>
        <w:tab/>
        <w:t>De los Honorables Senadores señores Chadwick, Coloma y Novoa, y 102.- señores Horvath y Prokurica, para sustituir en el párrafo nuevo propuesto la palabra “modificadas” por “transformad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pPr>
      <w:r>
        <w:rPr>
          <w:rFonts w:cs="Arial" w:ascii="Arial" w:hAnsi="Arial"/>
          <w:b/>
          <w:u w:val="single"/>
        </w:rPr>
        <w:t>Nº 22)</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03.-</w:t>
        <w:tab/>
        <w:t>De los Honorables Senadores señores Chadwick, Coloma y Novoa, y 104.- señores Horvath y Prokurica, para reemplazar el párrafo nuevo propuest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demás, difundirá las disposiciones de esta ley a través de los medios de comunicación, de acuerdo a sus disponibilidades presupuestaria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23</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05.-</w:t>
        <w:tab/>
        <w:t>De los Honorables Senadores señores Cantero, Fernández y Prokurica, 106.- señor Zaldívar (don Adolfo), 107.- señores Chadwick, Coloma y Novoa, y 108.- señores Horvath y Prokurica,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23) Deróganse el artículo 25 y el inciso tercero del artículo 26.”.</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 TRANSITORIO</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09.-</w:t>
        <w:tab/>
        <w:t>De los Honorables Senadores señores Chadwick, Coloma y Novoa, y 110.- señores Horvath y Prokurica,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º transitorio.- Las personas que, con anterioridad a la fecha de publicación de esta ley, posean o tengan un arma de fuego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 lugar de su residencia o sitio de trabaj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simismo, las personas que hubieren perdido o extraviado un arma inscrita a su nombre, omitiendo comunicar esta circunstancia a la autoridad indicada en el artículo 4º, podrán, dentro del plazo y condiciones referidas, efectuar dicha comunicación a las autoridades señaladas o ante Carabineros de Chile o la Policía de Investigaciones, aplicándose en tal caso lo dispuesto en el párrafo segundo del inciso segundo del artículo 14 A.”.</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11.-</w:t>
        <w:tab/>
        <w:t>Del Honorable Senador señor Stange,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º transitorio.- Con el objeto de regularizar la posesión o tenencia de armas, mediante la inscripción respectiva, cada interesado deberá recurrir a la autoridad correspondiente, en un plazo de 60 días, contados desde la vigencia de la presente ley. Actuando de este modo no será necesario demostrar la procedencia del o las armas y podrá también declarar la pérdida o extravío de una o más armas que estaban inscritas a su nombre. Vendido este plazo, el infractor a este catastro, será sancionado con pena de multa de 1 a 5 Unidades Tributarias Mensual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Cualquier pérdida o extravío, que se denuncie después de los 60 días de ocurrido éste, será sancionado con reclusión menor en cualquiera de sus grado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Las personas que se acojan a las normas anteriores no estarán obligadas al pago de la tasa de derechos correspondiente a la solicitud de inscripción ni a la transferencia respectiva, a que hace referencia el artículo 26.”.</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12.-</w:t>
        <w:tab/>
        <w:t>Del Honorable Senador señor Canessa, para reemplazar, en su inciso primero, la expresión “cuarto mes” por “octavo m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13.-</w:t>
        <w:tab/>
        <w:t>Del Honorable Senador señor Vega, para reemplazar, en el inciso primero, la expresión “cuarto mes” por “sexto mes”.</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14.-</w:t>
        <w:tab/>
        <w:t>De los Honorables Senadores señores Cantero, Fernández y Prokurica, y 115.- señor Zaldívar (don Adolfo), para suprimir la oración final del inciso primer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16.-</w:t>
        <w:tab/>
        <w:t>De S.E. el Presidente de la República, para sustituir, en la frase final del inciso primero, la expresión “a), b), d) y e)” por “a), b), d), e) y f)”.</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17.-</w:t>
        <w:tab/>
        <w:t>De los Honorables Senadores señores Canessa, 118.- señores Cantero, Fernández y Prokurica, 119.- señor Zaldívar (don Adolfo), y 120.- señor Vega, para suprimir el inciso segund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121.-</w:t>
        <w:tab/>
        <w:t>Del Honorable Senador señor Canessa, en subsidio de su indicación Nº 114, para reemplazar el inciso segund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l requisito contemplado en la letra c) del artículo 5º A, tratándose de personas que tuvieren un arma ya inscrita a su nombre, deberá ser cumplido al séptimo año desde la entrada en vigencia de esta ley. Respecto de las personas cuya arma no estuviere inscrita, deberán acreditar el cumplimiento de los requisitos de la referida letra c) una vez inscrita el arma a su nombre, y dentro del plazo de doce meses contados a partir de la entrada en vigencia de esta le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2º TRANSITORIO</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122.-</w:t>
        <w:tab/>
        <w:t>Del Honorable Senador señor Stange, para sustitui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2º transitorio.- Facúltase al Presidente de la República para que dentro del plazo de ciento ochenta días, contados desde la fecha de promulgación de esta ley, fije el texto refundido y actualizado de la ley Nº 17.798 sobre Control de Armas, conteniendo las normas introducidas y modificadas en esta oportunidad.</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Esta ley entrará en vigencia ciento ochenta días después de la publicación en el Diario Oficial, del texto refundido y actualizado a que se refiere anteriorm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pPr>
      <w:r>
        <w:rPr>
          <w:rFonts w:cs="Arial" w:ascii="Arial" w:hAnsi="Arial"/>
        </w:rPr>
        <w:t>123.-</w:t>
        <w:tab/>
        <w:t>De los Honorables Senadores señores Cantero, Fernández y Prokurica, y 124.- señor Zaldívar (don Adolfo), para agregar el siguiente artículo transitorio nuev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transitorio.- Los requisitos establecidos en el artículo 5º A para la inscripción de un arma, sólo regirán para las personas que las adquieran con posterioridad a la entrada en vigencia de esta ley.”.</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rPr>
      </w:pPr>
      <w:r>
        <w:rPr>
          <w:rFonts w:cs="Arial" w:ascii="Arial" w:hAnsi="Arial"/>
        </w:rPr>
        <w:t>º º º º</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De S.E. el Presidente de la República, para agregar los siguientes artículos transitorios nuevos:</w:t>
      </w:r>
    </w:p>
    <w:p>
      <w:pPr>
        <w:pStyle w:val="TextBodyIndent"/>
        <w:tabs>
          <w:tab w:val="clear" w:pos="3544"/>
        </w:tabs>
        <w:spacing w:before="0" w:after="0"/>
        <w:ind w:left="709" w:hanging="709"/>
        <w:rPr>
          <w:rFonts w:ascii="Arial" w:hAnsi="Arial" w:cs="Arial"/>
        </w:rPr>
      </w:pPr>
      <w:r>
        <w:rPr>
          <w:rFonts w:cs="Arial" w:ascii="Arial" w:hAnsi="Arial"/>
        </w:rPr>
      </w:r>
    </w:p>
    <w:p>
      <w:pPr>
        <w:pStyle w:val="Sangra2detindependiente"/>
        <w:spacing w:before="0" w:after="0"/>
        <w:ind w:left="709" w:hanging="709"/>
        <w:rPr/>
      </w:pPr>
      <w:r>
        <w:rPr>
          <w:rFonts w:cs="Arial" w:ascii="Arial" w:hAnsi="Arial"/>
        </w:rPr>
        <w:t>125.-</w:t>
        <w:tab/>
        <w:tab/>
        <w:tab/>
      </w:r>
      <w:r>
        <w:rPr>
          <w:rFonts w:cs="Arial" w:ascii="Arial" w:hAnsi="Arial"/>
          <w:szCs w:val="24"/>
          <w:lang w:val="es-ES"/>
        </w:rPr>
        <w:t>“Artículo … transitorio.- Las personas que a la fecha de publicación de esta ley posean o tengan armas de fuego inscritas, no estarán sujetas al cumplimiento del requisito establecido en el inciso tercero del artículo 5° A.</w:t>
      </w:r>
    </w:p>
    <w:p>
      <w:pPr>
        <w:pStyle w:val="Sangra2detindependiente"/>
        <w:spacing w:before="0" w:after="0"/>
        <w:ind w:left="709" w:hanging="709"/>
        <w:rPr>
          <w:rFonts w:ascii="Arial" w:hAnsi="Arial" w:cs="Arial"/>
          <w:szCs w:val="24"/>
          <w:lang w:val="es-ES"/>
        </w:rPr>
      </w:pPr>
      <w:r>
        <w:rPr>
          <w:rFonts w:cs="Arial" w:ascii="Arial" w:hAnsi="Arial"/>
          <w:szCs w:val="24"/>
          <w:lang w:val="es-ES"/>
        </w:rPr>
      </w:r>
    </w:p>
    <w:p>
      <w:pPr>
        <w:pStyle w:val="Sangra2detindependiente"/>
        <w:spacing w:before="0" w:after="0"/>
        <w:ind w:left="709" w:hanging="709"/>
        <w:rPr>
          <w:rFonts w:ascii="Arial" w:hAnsi="Arial" w:cs="Arial"/>
          <w:szCs w:val="24"/>
          <w:lang w:val="es-ES"/>
        </w:rPr>
      </w:pPr>
      <w:r>
        <w:rPr>
          <w:rFonts w:cs="Arial" w:ascii="Arial" w:hAnsi="Arial"/>
          <w:szCs w:val="24"/>
          <w:lang w:val="es-ES"/>
        </w:rPr>
        <w:tab/>
        <w:tab/>
        <w:tab/>
        <w:t>Sin perjuicio de lo establecido en el inciso anterior, los actuales poseedores deberán sujetarse a lo dispuesto en la norma señalada, desde la fecha en que cumplan 65 años de edad.”.</w:t>
      </w:r>
    </w:p>
    <w:p>
      <w:pPr>
        <w:pStyle w:val="Sangra2detindependiente"/>
        <w:spacing w:before="0" w:after="0"/>
        <w:ind w:left="709" w:hanging="709"/>
        <w:rPr>
          <w:rFonts w:ascii="Arial" w:hAnsi="Arial" w:cs="Arial"/>
          <w:szCs w:val="24"/>
          <w:lang w:val="es-ES"/>
        </w:rPr>
      </w:pPr>
      <w:r>
        <w:rPr>
          <w:rFonts w:cs="Arial" w:ascii="Arial" w:hAnsi="Arial"/>
          <w:szCs w:val="24"/>
          <w:lang w:val="es-ES"/>
        </w:rPr>
      </w:r>
    </w:p>
    <w:p>
      <w:pPr>
        <w:pStyle w:val="Sangra2detindependiente"/>
        <w:spacing w:before="0" w:after="0"/>
        <w:ind w:left="709" w:hanging="709"/>
        <w:rPr/>
      </w:pPr>
      <w:r>
        <w:rPr>
          <w:rFonts w:cs="Arial" w:ascii="Arial" w:hAnsi="Arial"/>
          <w:szCs w:val="24"/>
          <w:lang w:val="es-ES"/>
        </w:rPr>
        <w:t>126.-</w:t>
        <w:tab/>
        <w:tab/>
        <w:tab/>
        <w:t>“Artículo … transitorio.- Para los efectos de lo dispuesto en la letra e) del artículo 5° A y respecto de las normas contempladas en el Código de Procedimiento Penal, se entiende que no cumple con el requisito allí establecido, quien se hallare procesado por crimen o simple delito, circunstancia que será acreditada con el certificado de antecedentes respectivo.”.</w:t>
      </w:r>
    </w:p>
    <w:p>
      <w:pPr>
        <w:pStyle w:val="TextBodyIndent"/>
        <w:tabs>
          <w:tab w:val="clear" w:pos="3544"/>
        </w:tabs>
        <w:spacing w:before="0" w:after="0"/>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3º TRANSITORIO</w:t>
      </w:r>
    </w:p>
    <w:p>
      <w:pPr>
        <w:pStyle w:val="TextBodyIndent"/>
        <w:tabs>
          <w:tab w:val="clear" w:pos="3544"/>
        </w:tabs>
        <w:spacing w:before="0" w:after="0"/>
        <w:ind w:left="709" w:hanging="709"/>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pPr>
      <w:r>
        <w:rPr>
          <w:rFonts w:cs="Arial" w:ascii="Arial" w:hAnsi="Arial"/>
        </w:rPr>
        <w:t>127.-</w:t>
        <w:tab/>
        <w:t>Del Honorable Senador señor Stange, para suprimirlo.</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00" w:h="18720"/>
      <w:pgMar w:left="2835" w:right="1134"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rPr>
  </w:style>
  <w:style w:type="paragraph" w:styleId="Heading2">
    <w:name w:val="Heading 2"/>
    <w:basedOn w:val="Normal"/>
    <w:next w:val="Sangra2detindependiente"/>
    <w:qFormat/>
    <w:pPr>
      <w:keepNext w:val="true"/>
      <w:numPr>
        <w:ilvl w:val="0"/>
        <w:numId w:val="2"/>
      </w:numPr>
      <w:tabs>
        <w:tab w:val="clear" w:pos="1418"/>
      </w:tabs>
      <w:spacing w:before="240" w:after="60"/>
      <w:outlineLvl w:val="1"/>
    </w:pPr>
    <w:rPr>
      <w:rFonts w:ascii="Courier;Courier New" w:hAnsi="Courier;Courier New" w:cs="Courier;Courier New"/>
      <w:b/>
    </w:rPr>
  </w:style>
  <w:style w:type="paragraph" w:styleId="Heading3">
    <w:name w:val="Heading 3"/>
    <w:basedOn w:val="Normal"/>
    <w:next w:val="Sangra2detindependiente"/>
    <w:qFormat/>
    <w:pPr>
      <w:keepNext w:val="true"/>
      <w:numPr>
        <w:ilvl w:val="0"/>
        <w:numId w:val="3"/>
      </w:numPr>
      <w:tabs>
        <w:tab w:val="clear" w:pos="1418"/>
        <w:tab w:val="left" w:pos="4253" w:leader="none"/>
      </w:tabs>
      <w:spacing w:before="240" w:after="120"/>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tabs>
        <w:tab w:val="clear" w:pos="1418"/>
      </w:tabs>
      <w:outlineLvl w:val="3"/>
    </w:pPr>
    <w:rPr>
      <w:lang w:val="es-CL"/>
    </w:rPr>
  </w:style>
  <w:style w:type="paragraph" w:styleId="Heading5">
    <w:name w:val="Heading 5"/>
    <w:basedOn w:val="Normal"/>
    <w:next w:val="Normal"/>
    <w:qFormat/>
    <w:pPr>
      <w:keepNext w:val="true"/>
      <w:numPr>
        <w:ilvl w:val="4"/>
        <w:numId w:val="1"/>
      </w:numPr>
      <w:tabs>
        <w:tab w:val="clear" w:pos="1418"/>
      </w:tabs>
      <w:outlineLvl w:val="4"/>
    </w:pPr>
    <w:rPr>
      <w:b/>
      <w:lang w:val="es-CL"/>
    </w:rPr>
  </w:style>
  <w:style w:type="character" w:styleId="WW8Num1z0">
    <w:name w:val="WW8Num1z0"/>
    <w:qFormat/>
    <w:rPr>
      <w:b/>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 w:hAnsi="Palatino" w:cs="Palatino"/>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34:00Z</dcterms:created>
  <dc:creator>Senado de la República</dc:creator>
  <dc:description/>
  <cp:keywords/>
  <dc:language>en-US</dc:language>
  <cp:lastModifiedBy>Departamento de Informática</cp:lastModifiedBy>
  <cp:lastPrinted>2004-09-13T15:34:00Z</cp:lastPrinted>
  <dcterms:modified xsi:type="dcterms:W3CDTF">2004-09-13T19:34:00Z</dcterms:modified>
  <cp:revision>2</cp:revision>
  <dc:subject/>
  <dc:title>ARTICULO 12</dc:title>
</cp:coreProperties>
</file>