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228</w:t>
      </w:r>
      <w:r>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spacing w:lineRule="auto" w:line="360"/>
        <w:jc w:val="center"/>
        <w:rPr>
          <w:rFonts w:ascii="Courier New" w:hAnsi="Courier New" w:cs="Courier New"/>
        </w:rPr>
      </w:pPr>
      <w:r>
        <w:rPr>
          <w:rFonts w:cs="Courier New" w:ascii="Courier New" w:hAnsi="Courier New"/>
        </w:rPr>
        <w:t>Modificaciones del Estatuto Orgánico del Ministerio de Relaciones Exteri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Introdúcense en el decreto con fuerza de ley Nº 161, de 1978, del Ministerio de Relaciones Exteriores, que fija su Estatuto Orgánico,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Sustitúyese en el artículo 2º, la letra c)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l Subsecretario y su Gabine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n el artículo 8º, el siguiente numeral 8:</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Fijar y modificar la organización interna de las unidades del Ministerio, asignándoles el personal necesario, fijándoles sus atribuciones, obligaciones y dependencias conforme a las normas establecidas en la ley N° 18.575, sin que el ejercicio de esta facultad pueda originar modificaciones en la planta, funciones y estructura del Ministe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 Reemplázase en el artículo 10º, la expresión “de la Secretaría” por “del Gabinete” y en la denominación del párrafo 3º, sustitúyese la palabra “Secretaría” por “Gabine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Agrégase en el artículo 25º, el siguiente numeral 3), pasando los actuales numerales 3) al 7) a ser numerales 4) al 8), respectivam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La Dirección General de Asuntos Consulares y de Inmig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Introdúcense en el artículo 34º,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el inciso primero, suprímese la oración final que sigue al punto segui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se el inciso final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l mismo modo, quienes desempeñen funciones de jefatura de direcciones y departamentos dependientes de esta Dirección General deberán estar en posesión de un título profesional de una carrera afín a las funciones de dichas unidades de, a lo menos, ocho semestres de duración, otorgado por una universidad o instituto profesional del Estado o reconocido por éste y acreditar una experiencia profesional en el área respectiva no inferior a tre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6) Suprímese en el artículo 35º, la letra b), pasando el actual literal “c)” a ser “b)”.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 Reemplázase la denominación del párrafo 20°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árrafo 20°</w:t>
      </w:r>
    </w:p>
    <w:p>
      <w:pPr>
        <w:pStyle w:val="Normal"/>
        <w:tabs>
          <w:tab w:val="clear" w:pos="709"/>
          <w:tab w:val="left" w:pos="2552" w:leader="none"/>
        </w:tabs>
        <w:jc w:val="center"/>
        <w:rPr/>
      </w:pPr>
      <w:r>
        <w:rPr>
          <w:rFonts w:cs="Courier New" w:ascii="Courier New" w:hAnsi="Courier New"/>
        </w:rPr>
        <w:t>De la Dirección General de Asuntos Consulares y de Inmig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44º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colaborar con las políticas de inmigración en concordancia con los intereses nacionales y ejecutar los actos que en materia de inmigración le encomienden las ley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irección General de Asuntos Consulares y de Inmigración dependerá del Subsecretario de Relaciones Exteriores y estará a cargo de un Director General de Asuntos Consulares y de Inmigración, con rango de Embaj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signación de estím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tabs>
          <w:tab w:val="clear" w:pos="709"/>
          <w:tab w:val="left" w:pos="2552" w:leader="none"/>
        </w:tabs>
        <w:spacing w:lineRule="auto" w:line="360"/>
        <w:jc w:val="both"/>
        <w:rPr/>
      </w:pPr>
      <w:r>
        <w:rPr>
          <w:rFonts w:cs="Courier New" w:ascii="Courier New" w:hAnsi="Courier New"/>
        </w:rPr>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gencia de Cooperación Interna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Introdúcense en la ley N° 18.989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Suprímese en el artículo 1º, la frase “y de orientar la cooperación internacional que el país reciba y otorgue”, sustituyéndose la coma (,) que precede a la frase “de armonizar”, por la conjunción copulativa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Derógase la letra i) del artículo 2º.</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Agrégase, en la denominación del título III, la expresión “de Chile”, a continuación de la palabra “Inter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Añádese, en el artículo 17, el siguiente inciso segundo,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demás, la Agencia tiene la finalidad de implementar, realizar y ejecutar la cooperación internacional para y entre países en desarrol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Reemplázase, en el actual inciso segundo del artículo 17, que ha pasado a ser inciso tercero, la expresión “Planificación y Cooperación” por “Relaciones Exteri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grégase en el artículo 19 la siguiente letra e), pasando el actual literal e) a ser f):</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8) Incorpórase, en la letra “e)” del artículo 19, que pasa a ser “f)”, la voz “programas”, seguida de una coma (,) entre las palabras “ejecutar” y “proyec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Introdúcense en el artículo 21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stitúyese, en la letra a) del inciso segundo, la expresión “Planificación y Cooperación” por “Relaciones Exteri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la letra b) del inciso segundo, la expresión “Relaciones Exteriores” por “Planificación”,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ñádese en el inciso tercero, después del punto aparte (.) que pasa a ser punto seguido (.) el siguiente páraf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demás, designará uno o más funcionarios de la Agencia para que desempeñen la función de Secretarios del Consejo en caso de impedimento o ausencia del Fiscal y de sus subroga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0) Intercálase, en el inciso primero del artículo 22, la frase “tendrá el rango de Embajador”, precedida por una coma (,) después de la expresión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El pago de la asignación de estímulo establecida en el artículo 2º regirá a contar del día primero del mes siguiente al de la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Facúltase al Presidente de la República para que, dentro del plazo de seis meses contados desde la fecha de publicación de est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artículo 15 del decreto con fuerza de ley N° 105, de 1979, del Ministerio de Relaciones Exteri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ersonal conservará el número de bienios que tenga reconocidos, como también el tiempo computable para un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ayor gasto que se pueda derivar de las modificaciones de las plantas y del encasillamiento que se practique, considerando su efecto para el  año completo, no podrá exceder de la cantidad de $211.885 miles, respecto de la Secretaría y Administración General; de $18.200 miles, respecto del Instituto Antártico Chileno; de $26.801 miles, respecto de la Dirección Nacional de Fronteras y Límites del Estado, y de $210.000 miles, respecto de la Dirección General de Relaciones Económicas Internacionales.</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A los funcionarios que actualmente estén sirviendo las jefaturas del organismo y unidades mencionadas en el numeral 5), letra b) del artículo 1º de esta  ley, no les serán exigibles los requisitos ahí establecidos para los efectos de continuar desempeñando dichas jefatu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cuarto.-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quinto.-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xto.-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New" w:hAnsi="Courier New" w:cs="Courier New"/>
      <w:b/>
      <w:caps/>
      <w:kern w:val="2"/>
      <w:szCs w:val="24"/>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keepNext w:val="true"/>
      <w:jc w:val="both"/>
      <w:outlineLvl w:val="5"/>
    </w:pPr>
    <w:rPr>
      <w:rFonts w:ascii="Times New Roman" w:hAnsi="Times New Roman" w:cs="Times New Roman"/>
      <w:b/>
      <w:bCs/>
      <w:sz w:val="20"/>
      <w:szCs w:val="24"/>
      <w:lang w:val="es-ES"/>
    </w:rPr>
  </w:style>
  <w:style w:type="paragraph" w:styleId="Heading7">
    <w:name w:val="Heading 7"/>
    <w:basedOn w:val="Normal"/>
    <w:next w:val="Normal"/>
    <w:qFormat/>
    <w:pPr>
      <w:keepNext w:val="true"/>
      <w:spacing w:before="360" w:after="0"/>
      <w:jc w:val="center"/>
      <w:outlineLvl w:val="6"/>
    </w:pPr>
    <w:rPr>
      <w:rFonts w:ascii="Times New Roman" w:hAnsi="Times New Roman" w:cs="Times New Roman"/>
      <w:b/>
      <w:bCs/>
      <w:sz w:val="20"/>
      <w:szCs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26:00Z</dcterms:created>
  <dc:creator>Patricio Velásquez Weisse</dc:creator>
  <dc:description/>
  <cp:keywords/>
  <dc:language>en-US</dc:language>
  <cp:lastModifiedBy>rfigueroa</cp:lastModifiedBy>
  <cp:lastPrinted>2004-11-02T19:32:00Z</cp:lastPrinted>
  <dcterms:modified xsi:type="dcterms:W3CDTF">2005-02-10T13:26:00Z</dcterms:modified>
  <cp:revision>2</cp:revision>
  <dc:subject/>
  <dc:title>OFICIO 2</dc:title>
</cp:coreProperties>
</file>