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Convenio entre la República de Chile y el Reino de Suecia para evitar la doble imposición y para prevenir la evasión fiscal en relación a los impuestos a la renta y al patrimonio” y su protocolo, suscritos en Estocolmo, el 4 de junio de 2004.</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905-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2 de junio de 2005,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s sesiones en que se analizó el proyecto de acuerdo en informe, asistieron, </w:t>
      </w:r>
      <w:r>
        <w:rPr>
          <w:rFonts w:cs="Arial" w:ascii="Arial" w:hAnsi="Arial"/>
        </w:rPr>
        <w:t xml:space="preserve">especialmente invitados, el Director Jurídico del Ministerio de Relaciones Exteriores, señor Claudio Troncoso; el Director General de Relaciones Económicas Internacionales de la Cancillería, </w:t>
      </w:r>
      <w:r>
        <w:rPr>
          <w:rFonts w:cs="Arial" w:ascii="Arial" w:hAnsi="Arial"/>
          <w:szCs w:val="24"/>
        </w:rPr>
        <w:t>señor Carlos Furche; el Director Jurídico de Direcon, señor Alejandro Buvinic; el asesor de dicha entidad, señor Felipe Sandoval; e</w:t>
      </w:r>
      <w:r>
        <w:rPr>
          <w:rFonts w:cs="Arial" w:ascii="Arial" w:hAnsi="Arial"/>
          <w:szCs w:val="24"/>
          <w:lang w:val="es-ES_tradnl"/>
        </w:rPr>
        <w:t>l Coordinador de Asuntos Internacionales del Ministerio de Hacienda, señor Raúl Sáez, y la Jefe del Departamento de Normas Internacionales del Servicio de Impuestos Internos, señora Liselott Ka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Convenio entre la República de Chile y el Reino de Suecia para evitar la doble imposición y para prevenir la evasión fiscal en relación a los impuestos a la renta y al patrimonio y su protocolo, fueron suscritos en Estocolmo, Suecia, el 4 de junio del año 2004. Añade que dicho instrumento es similar a los firmados, entre otros países, con Canadá, México, Brasil, Francia, Noruega, Corea, Ecuador, Perú, España, Polonia, Dinamarca, Croacia, Reino Unido y Nueva Zelandia, que se basan en el modelo elaborado por la Organización para la Cooperación y el Desarrollo Económico (OCDE). Entre ellos presentan únicamente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señala que los objetivos del convenio 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Reducir la carga tributaria total a la que estén afectos los contribuyentes que desarrollan actividades transnacionales entre l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signar los respectivos derechos de imposición entre l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Otorgar estabilidad y certeza a dichos contribuyentes, respecto de su carga tributaria total y de la interpretación y aplicación de la legislación que les afec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Proteger a los nacionales de un Estado Contratante, que invierten en el otro Estado Contratante o desarrollen actividades en él, de discriminaciones tributaria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Establecer, mediante un procedimiento de acuerdo mutuo, la posibilidad de resolver las disputas tributarias que se produzcan en la aplicación de las disposiciones del Convenio.</w:t>
      </w:r>
    </w:p>
    <w:p>
      <w:pPr>
        <w:pStyle w:val="Normal"/>
        <w:jc w:val="both"/>
        <w:rPr/>
      </w:pPr>
      <w:r>
        <w:rPr>
          <w:rFonts w:cs="Arial" w:ascii="Arial" w:hAnsi="Arial"/>
          <w:szCs w:val="24"/>
        </w:rPr>
        <w:t>efectos para la economí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saje explica que la eliminación o la disminución de las trabas impositivas que afectan a las actividades e inversiones desde o hacia Chile, tienen incidencias muy importantes para la economía nacional. 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genera condiciones para que nuestro país pueda constituirse en una plataforma de negocios para empresas extranjeras que quieran operar en otros países de l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onstituye un fuerte estímulo para el inversionista y prestador de servicios residente en Chile, quien verá incrementado los beneficios fiscales a que puede acceder en caso de desarrollar actividades en Sue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e el Mensaje que si bien la aplicación de estos Convenios podría suponer una disminución de la recaudación fiscal respecto de determinadas rentas, el efecto final de ésta en el ámbito presupuestario es menor. Ello se debe, en primer lugar, a que las inversiones extranjeras hacia Chile se concentran mayoritariamente en las actividades extractivas, particularmente en la actividad minera, cuyo gravamen no será afectado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término, hay que tener presente que una menor carga tributaria incentiva el aumento de las actividades transnacionales susceptibles de ser gravadas con impuestos, con lo que se compensa la disminución inicial. Agrega que,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indica que los aspectos esenciales del convenio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ste Convenio se aplica a las personas residentes de uno o de ambos Estados Contratantes, respecto a los impuestos sobre la renta y al patrimonio que los afec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Su objetivo central, como se ha señalado, es evitar la doble tributación internacional. Para lograrlo, se establecen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Respecto de ciertos tipos de rentas, sólo uno de los Estados tiene el derecho de someterlas a imposición, siendo consideradas rentas exentas en el otro Estado. Con ello, como se dij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5 de jul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julio de es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30 artículos distribuidos en siete capítulos, y un Protocolo, cuyos contenidos principales se reseñ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Preámbulo, los Estados Contratantes manifiestan la intención perseguida con la suscripción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ítulo I se denomina “Ámbito de Aplicación del Convenio” y consta de dos Artículos. El Artículo 1 se refiere a las personas a las cuales se aplica el Convenio, en tanto que el Artículo 2 consigna a los impuestos abarcados por 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ado que el Convenio sólo se aplica a los impuestos sobre la renta y sobre e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similar que se añadan a los actuales o les sustituyan y a impuestos al patrimonio que se establezcan con posterioridad. Se deja en claro que este Convenio no se aplica respecto de los impuestos indirectos o arance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III, referente a la imposición de las rentas, se contemplan dieciséis Artículos, cuyos contenidos son enunciados brevemente a continuación: el Artículo 6 regula la imposición de las rentas de bienes inmuebles; el Artículo 7 se refiere a los beneficios empresariales; el Artículo 8 contempla los beneficios procedentes del tráfico internacional; el Artículo 9 alude a las empresas asociadas; el Artículo 10 regula la situación de los dividendos; el Artículo 11 trata de la imposición de los intereses; el Artículo 12 prevé el régimen aplicable a las regalías; el Artículo 13 consigna la forma en que se someterán a impuesto las ganancias de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n el Artículo 14 prescribe sobre el tratamiento de las rentas provenientes de la prestación de servicios personales independientes, mientras que el Artículo 15 se refiere a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y alimentos; el Artículo 19 abord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V del Convenio, que se denomina “Imposición del Patrimonio”, contempla sólo al Artículo 22, que se refiere a aquel Estado que puede someter a imposición al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V, titulado “Métodos para Eliminar la Doble Imposición”, consta de un solo Artículo, el 23, en el cual se establecen los métodos de imputación para la eliminación de la doble imposición en el caso de Chile y en el caso de Sue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VI, que abarca cinco Artículos, se contemplan ciertas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el Artículo 27 norma la situación de los miembros de misiones diplomáticas y de oficinas consulares y en el Artículo 28 se incluyen una serie de disposiciones miscelán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VII, que es el último, consigna las disposiciones finales. En él se contienen dos Artículos, el 29, que alude a la entrada en vigor del Convenio, y el 30, que regula la denuncia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Convenio contempla un Protocolo, el que forma parte integrante del mismo, en el que se contienen dos disposiciones que aluden a situaciones espe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w:t>
      </w:r>
      <w:r>
        <w:rPr>
          <w:rFonts w:cs="Arial" w:ascii="Arial" w:hAnsi="Arial"/>
          <w:szCs w:val="24"/>
          <w:u w:val="single"/>
        </w:rPr>
        <w:t>Tratamiento especifico de las renta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Rentas Inmobili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que un residente de un Estado Contratante obtienen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Beneficios empresa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para determinar la renta sujeta a impuesto, se permite la deducción de los gastos en que se haya incurrido para la realización de los fines del establecimiento permanente, comprendidos los gastos de dirección y generales de administración para los mismo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Tráfic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anterior se aplica en el caso del consorcio de transporte aéreo “Scandinavian Airlines System” (SAS) sólo respecto de la parte de los beneficios que corresponda a la participación de “SAS Sverige AB”, el socio sueco de SAS (párrafo 7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Empresas asoci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Dividen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dividendos pagados por una sociedad residente de un Estado Contratante a un residente del otro Estado Contratante pueden someterse a imposición en ambos Estados. No obstante, respecto del Estado donde reside la sociedad que paga los dividendos se aplica un límite de 5 por ciento o 10 por ciento, dependiendo de si el beneficiario efectivo tiene una participación significativa en el capital de dicha soci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se establece que esos límites no se aplicarán en el caso de Chile, que podrá aplicar el Impuesto Adicional de acuerdo a la legislación impositiva chilena, en la medida que el Impuesto de Primera Categoría sea totalmente deducible contra el Impuesto Adicional. En el caso que esta condición deje de cumplirse ambos Estados se comunicarán entre sí para modificar el Convenio y reestablecer el balance de los beneficios otorgados (artículo 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Intereses y Regal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Intereses. El impuesto exigido no puede exceder del 5 por ciento del importe bruto de los intereses obtenidos de préstamos otorgados por bancos y compañías aseguradoras, y del 15 por ciento en todos los demás casos (Artículo 11),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be tenerse presente, sin embargo, que en 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 Ganancias de cap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ganancias de capital que un residente de un Estado Contratante obtiene derivadas de la enajenación de bienes inmuebles situados en el otro Estado Contratante, pueden gravarse en ambos Estados, sin restricciones de ninguna espec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pueden gravarse en ambos Estados, y sin restricciones de ninguna especie, las ganancias de capital que obtiene un residente de un Estado Contratante, derivadas de la enajenación de bienes muebles que formen parte del activo de un establecimiento permanente o de de una base fija que tenga en el otro Estado Contratante, comprendidas las ganancias derivadas de la enajenación de ese establecimiento permanente o base fi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s ganancias que obtiene un residente de un Estado Contratante, derivadas de la enajenación de acciones u otros derechos representativos del capital de una sociedad residente del otro Estado Contratante, pueden gravarse en ambos Estados sin límite alguno si se cumple cualquiera de las condiciones siguientes: a) si los activos de la sociedad consisten o han consistido, directa o indirectamente, en más de un 50 por ciento en bienes inmuebles; b) si el perceptor de la ganancia ha poseído, en cualquier momento dentro del período de doce meses precedentes a la enajenación, directa o indirectamente, acciones u otros derechos consistentes en un 20 por ciento o más del capital de esa sociedad; c) si el perceptor de la ganancia es una persona natural que, residente de un Estado, ha sido residente del otro Estado donde reside la sociedad y la enajenación de las acciones o derechos sociales se efectúa dentro de los 10 años siguientes a la fecha en la cual la persona dejó de ser residente de ese otro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emás ganancias provenientes de la enajenación de acciones u otros derechos representativos del capital de una sociedad también pueden someterse a imposición en ambos Estados, pero en el Estado Contratante donde reside la sociedad cuyas acciones o derechos sociales se enajenan el impuesto exigido no podrá exceder del 16 por ciento del monto de la gana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las ganancias provenientes de la enajenación de acciones u otros derechos representativos del capital de una sociedad obtenidas por un Fondo de Pensiones sólo serán gravadas en el Estado Contratante donde resida ese Fo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establece también respecto de las ganancias de capital obtenidas por el consorcio de transporte aéreo “Scandinavian Airlines System” (SAS), que las disposiciones de este artículo sólo se aplican respecto de la parte que corresponde a la participación de “SAS Sverige AB”, el socio sueco de SAS (artículo 13 y párrafo 8 del artículo 2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Servicios personales independ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rentas provenientes de la prestación de servicios personales independientes que efectúa una persona natural residente de un Estado Contratante, sólo pueden gravarse en ese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Rentas de un emple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0. Participaciones de directores, artistas y deportistas, pensiones, funciones públicas y estudi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igual forma, pueden gravarse en ambos Estados las rentas que reciba un deportista o artista residente en un Estado Contratante, por actividades realizadas en el otro Estado Contratante (Artículo 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las pensiones pueden someterse a imposición en ambos Estados (Artículo 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 Otras r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rentas no mencionadas expresamente, el Convenio contempla dos situaciones diversas. Si provienen de uno de los Estados Contratantes, ambos tienen derechos de imposición sin ningún límite, de acuerdo a su legislación interna. Si provienen de un tercer Estado, sólo pueden ser gravadas en el Estado Contratante donde reside del perceptor de las mismas (Artículo 2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2. Imposición del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Convenio regula expresamente la imposición del patrimonio. Estas disposiciones son aplicables sólo si ambos Estados aplican un impuesto general sobre el patrimo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atrimonio constituido por bienes inmuebles o por bienes muebles de un establecimiento permanente o base fija que un residente de un Estado Contratante tiene en el otro Estado Contratante pueden gravarse en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uques y aeronaves explotadas en tráfico internacional, bienes muebles afectos a la explotación de tales buques y aeronaves y demás elementos del patrimonio que posee un residente de un Estado Contratante, sólo pueden someterse a imposición en ese Estado (artículo 2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l patrimonio poseído por el consorcio de transporte aéreo “Scandinavian Airlines System (SAS), el Convenio establece que las disposiciones de este artículo sólo se aplican respecto de la parte que corresponde a la participación de “SAS Sverige AB”, el socio sueco de SAS (párrafo 9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w:t>
      </w:r>
      <w:r>
        <w:rPr>
          <w:rFonts w:cs="Arial" w:ascii="Arial" w:hAnsi="Arial"/>
          <w:szCs w:val="24"/>
          <w:u w:val="single"/>
        </w:rPr>
        <w:t>Otras disposi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iminación de la doble im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evitar la doble imposición el Convenio establece que, cuando ambos Estados tienen el derecho de someter a imposición un tipo de renta, el Estado donde reside el perceptor de la renta, debe evitar la doble imposición por medio de mecanismos que contempla su legislación interna. En el caso de nuestro país, se debe otorgar un crédito por los impuestos pagados en el otro Estado Contratante de conformidad a las disposiciones pertinentes de la legislación interna, contenidas en los Artículos 41 A, 41 B y 41 C de la Ley sobre Impuesto a la Renta. En el caso de Suecia, se debe otorgar una exención respecto de los dividendos pagados desde nuestro país y, respecto de otros tipos de renta, un crédito por los impuestos pagados en Chile (Artículo 2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Principio de no discrimi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Procedimiento de acuerdo mutu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Intercambio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fin de hacer posible la aplicación del Convenio, se contempla el mecanismo de intercambio de información entre las Autoridades Competentes (Artículo 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Miembros de misiones diplomáticas y de oficinas consu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no afecta los privilegios fiscales de miembros de misiones diplomáticas o representaciones consultares (Artículo 2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Fondos de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establece que sus disposiciones no serán interpretadas en el sentido de restringir la imposición en Chile sobre las rentas obtenidas de bienes o inversiones en el país y remesadas por cualquier clase de fondos administrados por un residente en Chile como, por ejemplo, los Fondos de Inversión de Capital Extranjero existentes en Chile (párrafo 1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Relación con el Acuerdo General sobre el Comercio de los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templa una norma que busca evitar conflictos respecto de la prevalencia del procedimiento amistoso que contempla el Convenio, y el mecanismo de solución de controversias previsto por el Acuerdo General sobre el Comercio de los Servicios, que se basa en la concurrencia del consentimiento de ambos Estados Contratantes (Párrafo 2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Relación con el Estatuto de la Inversión Extranj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se busca evitar cualquier colisión que pudiera producirse por la aplicación del Convenio en relación a las disposiciones del Decreto Ley N°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3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Pagos de contribuciones provisionales efectuados a planes de pensiones extran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 (párrafo 4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0. Recomendaciones relativas a modificaciones específ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 Beneficios atribuibles a un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precisa que nada en el Convenio impedirá que Chile grave los beneficios atribuibles a un establecimiento permanente que un residente de Suecia tenga en Chile, tanto bajo el impuesto de primera categoría como el impuesto adicional, siempre que el impuesto de primera categoría sea deducible contra el impuesto adicional (Párrafo 6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2. Entrada en vigor, duración y denuncia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tendrá una vigencia indefinida y podrá ser denunciado por cualquiera de las partes a más tardar el 30 de junio de cada año calendario, mediante un aviso por escrito, a través de la vía diplomática (Artículo 30).</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Coloma,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szCs w:val="24"/>
          <w:lang w:val="es-ES_tradnl"/>
        </w:rPr>
        <w:t xml:space="preserve">l Coordinador de Asuntos Internacionales del Ministerio de Hacienda, señor Raúl Sáez, señaló que este Convenio </w:t>
      </w:r>
      <w:r>
        <w:rPr>
          <w:rFonts w:cs="Arial" w:ascii="Arial" w:hAnsi="Arial"/>
        </w:rPr>
        <w:t>se enmarca dentro de la política de negociar acuerdos que buscan evitar la doble tributación entre Chile y otro país. Añadió que actualmente hay 13 Convenios en vigencia y 7 suscritos, por ratificar, entre el que se encuentra és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a través del instrumento en estudio, se reducen las tasas de impuestos que gravan ciertas transacciones entre las que se cuentan las relacionadas con la prestación de servicios y el intercambio de tecnología. Respecto a este último punto, recordó que Suecia es un importante proveedor de tecnología, razón por la cual el Convenio es beneficios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xpresó que se avanza en la profundización de nuestras relaciones económicas con la Unión Europea, importante mercado para nuestras exportaciones, al ser Suecia un país miemb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indicó que Suecia, por su menor tamaño, no es tan importante para el grueso de nuestras exportaciones. No obstante, es un relevante comprador de productos específicos, por ejemplo, los vinos. Estimó que el Convenio en estudio significará un impulso a las inversiones de ese paí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xplicó que Suecia es un ejemplo a seguir en materia de desarrollo, pues desde ser un país productor de recursos naturales pasó a convertirse en un líder en tecnología asociada a esos recursos naturales e incluso a otras áreas como las de telecomun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oloma preguntó si la expresión “para evitar la evasión fiscal” significaba intercambio de información entr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w:t>
      </w:r>
      <w:r>
        <w:rPr>
          <w:rFonts w:cs="Arial" w:ascii="Arial" w:hAnsi="Arial"/>
          <w:szCs w:val="24"/>
          <w:lang w:val="es-ES_tradnl"/>
        </w:rPr>
        <w:t>a Jefe del Departamento de Normas Internacionales del Servicio de Impuestos Internos, señora Liselott Kana, contestó que efectivamente esa expresión da cuenta del intercambio de información entre las autoridades competentes de ambas n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estacó que este tipo de Convenios representan un beneficio para el país, ya que se incrementan la inversión y los impuestos recaudados. Indicó que, por ejemplo, respecto de Canadá, después de tres años de aprobado un Convenio similar, se han triplicado los ingresos tributarios chilenos que provienen de inversiones canadien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ontinuación, el Presidente, Honorable Senador señor Coloma, observó que el artículo 20 del Tratado consagra normas especiales de tratamiento tributario a la empresa “Scandinavian Airlines System” (SAS). Al respecto, señaló que le parece extraño que en un Convenio, que debe ser de carácter general, se aluda a una empresa en particul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L</w:t>
      </w:r>
      <w:r>
        <w:rPr>
          <w:rFonts w:cs="Arial" w:ascii="Arial" w:hAnsi="Arial"/>
          <w:szCs w:val="24"/>
          <w:lang w:val="es-ES_tradnl"/>
        </w:rPr>
        <w:t>a señora Liselott Kana respondió que esa fue una cláusula solicitada por la parte sueca y que no afecta nuestros intere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Honorable Senador señor Coloma, con el acuerdo de la Comisión, solicitó se entregara por escrito una mayor información sobre el punto en cuestión, a fin de mejor resolver. Además, solicitó renegociar el punto en cuestión, si fuera posi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ab/>
        <w:tab/>
        <w:tab/>
        <w:tab/>
        <w:t>En la siguiente sesión se dio cuenta de una nota del Ministerio de Hacienda, que da respuesta a la inquietud planteada por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a nota señala que la Comisión de Relaciones Exteriores del Senado pidió una explicación más detallada en relación a los párrafos 7, 8 y 9 del Artículo 28 (Disposiciones Miscel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a el documento antes citado que el párrafo 1 del artículo 8 del Convenio establece que los beneficios de la explotación de transporte internacional solamente se gravan en el Estado de la residencia de la empresa de transporte. Añade que dada la forma que se desarrolla la actividad de transporte, el mismo artículo 8, en su párrafo 3, también incluye expresamente los beneficios procedentes de la participación de la empresa de transporte en una empresa conjunta o “pool”. Estas normas aseguran que las empresas de transporte internacional de Chile están solamente gravadas en Chile y las empresas de transporte internacional de Suecia solamente están gravadas en Suecia, por su renta mundial incluyendo los beneficios de participaciones en otras explotaciones en conjunto con otras empresas.  Estas normas están contempladas en todos los Convenios suscritos por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a continuación, que la empresa de transporte internacional llamada “Scandinavian Airlines System (SAS)” es una empresa cuyos accionistas principales son los gobiernos de Suecia, Noruega y Dinamarca que en su conjunto tienen un 50 por ciento del capital. De acuerdo a los estatutos, la empresa holding “SAS” está domiciliada y es residente en Suecia. La empresa socia cuyo dueño es el gobierno de Suecia se llama “SAS Sverige AB”. Agrega que para no beneficiar la empresa holding “SAS” con el Convenio, por cuanto una parte mayoritaria de su propiedad es compartida por tres gobiernos, se acordó solamente beneficiar la parte mantenida por la empresa “SAS Sverige AB”. En términos técnicos, Suecia estaba de acuerdo con aplicar el Convenio solamente a la parte del holding que corresponde al gobierno de Suecia. Para Chile esto no tiene ninguna aplicación, ni inconveniencia, ni costo, solamente se aplica a la empresa sueca en Suecia. Añade que tampoco sería un precedente para que otras empresas de transporte internacional, sean suecas o chilenas, pidan incluirse en el trato de “SAS Sverige AB”, dado que a ninguna de ellas podría interesarle quedarse fuera del ámbito de un Convenio para evitar la Doble Tributación, por cuanto en ese caso quedarían sujetas eventualmente, a un mayor pago de impuestos. En otras palabras, cualquier otra empresa o consorcio (de transporte internacional) quedará amparada por el Convenio y tributará de acuerdo al Convenio solamente en su país de residencia por su renta mund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a redacción corresponde a la necesidad de individualizar solamente una empresa con características especiales y que reside en Suecia. Una redacción más general que cumpliera con el propósito de la norma no habría sido aceptada por Chile dado que eso habría significado dejar fuera del ámbito del Convenio los beneficios que empresas residentes en Chile pueden obtener en el comercio de transporte internacional. En el caso de los Convenios con Dinamarca y Noruega se redactó una norma más general y eso fue posible dado que la empresa holding “Scandinavian Airlines System SAS” no está domiciliada ni reside en ninguno de dich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nota informa que Suecia tiene una norma similar en todos sus Convenios de Doble Tribu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steriormente, el Director Jurídico del Ministerio de Relaciones Exteriores, señor Claudio Troncoso, señaló que, a solicitud del Presidente de la Comisión de Relaciones Exteriores del Senado para buscar una redacción distinta al Convenio, en el punto referido a la empresa “SAS”, se tomó contacto con nuestra contraparte de Suecia. Al respecto, informó que no se logró acordar una redacción diferente a la contemplada actualmente los párrafos 7, 8 y 9 del Artículo 28, que cumpliera con las exigencias de los d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l objetivo de Suecia es asegurar que solamente se restrinjan los beneficios del Convenio en relación a una sola empresa residente en ese país, claramente definida como “SAS Sverige AB”. Añadió que el objetivo de Chile es asegurar que los beneficios del Convenio se entreguen a todas las empresas chil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 principio, la Cancillería comparte la preocupación del Presidente de la Comisión de Relaciones Exteriores, Honorable Senador señor Coloma, de establecer criterios distintos para una empresa en relación a otra. Sin embargo, indicó que en este caso existen razones fundadas para hacer una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xplicó que, en primer término, se trata de limitar los beneficios del Tratado y no de extenderlos. Además, se trata de una empresa que reside en Suecia, sujeta a una legislación especial en ese país y no de una empresa que reside en Chile. Agregó que Suecia tiene jurisdicción absoluta sobre la empresa “SAS Sverige AB” y si Suecia quiere limitar los beneficios del Tratado a una parte de esa empresa no existe ningún perjuicio, ningún inconveniente, ni costos para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cartó que fuera un precedente para que otras empresas de transporte internacional, sean suecas o chilenas, pida incluirse en el trato de “SAS Sverige AB”, dado que a ninguna de ellas podría interesarle quedarse fuera del ámbito de un Convenio para evitar la Doble Tributación, por cuanto en ese caso quedarían sujetas, eventualmente, a un mayor pago de im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ñaló que Suecia informó que todos los Convenios de Doble Tributación de ese país limitan la aplicación del Convenio para la empresa identificada como “SAS Sverige AB”, expresamente nombrando la empresa en los mismos términos que se ha estipulado en el Convenio suscrito co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comunicó que Suecia notificó a Chile, de acuerdo al Artículo 29 del Convenio, que cumplió con sus diligencias internas de tramitación, por lo que sólo resta que nuestro país termine con sus procedimientos en el Parlamento para que el Tratado entre en vigor. Agregó que cualquier demora conlleva un detrimento para los empresarios suecos y chilenos que están en la espera de poder gozar de los beneficios que este Convenio les puede bri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Comisión, Honorable Senador señor Coloma, señaló que si no se aprueba antes de diciembre, no podrá entrar a regir el próximo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Valdés expresó su preocupación por los eventuales precedentes que se podrían generar al aceptar la inclusión en un Tratado, que por definición debe ser general, de una alusión a una empresa en particular.</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tres votos a favor y dos abstenciones. Votaron favorablemente los Honorables Senadores señores Larraín, Martínez y Muñoz. Se abstuvieron, los Honorables Senadores señores Coloma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el “Convenio entre la República de Chile y el Reino de Suecia para evitar la doble imposición y para prevenir la evasión fiscal en relación a los impuestos a la renta y al patrimonio” y su protocolo, suscritos en Estocolmo, el 4 de junio de 2004.”.</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4 y 18 de octubre, y 8 de noviembre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nov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Convenio entre la República de Chile y el Reino de Suecia para evitar la doble imposición y para prevenir la evasión fiscal en relación a los impuestos a la renta y al patrimonio” y su protocolo, suscritos en Estocolmo, el 4 de junio de 2004</w:t>
      </w:r>
    </w:p>
    <w:p>
      <w:pPr>
        <w:pStyle w:val="Textoindependiente2"/>
        <w:tabs>
          <w:tab w:val="clear" w:pos="709"/>
        </w:tabs>
        <w:jc w:val="center"/>
        <w:rPr/>
      </w:pPr>
      <w:r>
        <w:rPr>
          <w:rFonts w:cs="Arial"/>
          <w:szCs w:val="24"/>
        </w:rPr>
        <w:t>(Boletín Nº 3.905-10)</w:t>
      </w:r>
    </w:p>
    <w:p>
      <w:pPr>
        <w:pStyle w:val="Normal"/>
        <w:jc w:val="both"/>
        <w:rPr>
          <w:rFonts w:ascii="Arial" w:hAnsi="Arial" w:cs="Arial"/>
          <w:szCs w:val="24"/>
        </w:rPr>
      </w:pPr>
      <w:r>
        <w:rPr>
          <w:rFonts w:cs="Arial" w:ascii="Arial" w:hAnsi="Arial"/>
          <w:szCs w:val="24"/>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tres votos a favor y dos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30 artículos distribuidos en siete capítulos, y un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2 de jun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8 de noviembre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9:00Z</dcterms:created>
  <dc:creator>JCAMARA</dc:creator>
  <dc:description/>
  <cp:keywords/>
  <dc:language>en-US</dc:language>
  <cp:lastModifiedBy>PSAGREDO</cp:lastModifiedBy>
  <dcterms:modified xsi:type="dcterms:W3CDTF">2005-11-08T20:59: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