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12.964</w:t>
      </w:r>
    </w:p>
    <w:p>
      <w:pPr>
        <w:pStyle w:val="Normal"/>
        <w:ind w:firstLine="340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340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340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340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5 de septiembre de 1998.</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Con motivo de la Moción, informe y antecedentes que tengo a honra pasar a manos de V.E., el Senado 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REFORMA CONSTITUCIONAL:</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nse los incisos primero y segundo del artículo 117 de la Constitución Política de la República, por los sigui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a la hora señalada no se reuniere la mayoría del total de los miembros del Congreso, la sesión se verificará el mismo día, a una hora posterior que el Presidente del Senado haya fijado - en la convocatoria, con los diputados y senadores que asista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DRES ZALDIVAR LARRAIN</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48:00Z</dcterms:created>
  <dc:creator>jhenriquez</dc:creator>
  <dc:description/>
  <dc:language>en-US</dc:language>
  <cp:lastModifiedBy>jehl</cp:lastModifiedBy>
  <dcterms:modified xsi:type="dcterms:W3CDTF">2002-01-23T18:48:00Z</dcterms:modified>
  <cp:revision>3</cp:revision>
  <dc:subject/>
  <dc:title>N* 12</dc:title>
</cp:coreProperties>
</file>