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Univers (WN)" w:hAnsi="Univers (WN)" w:eastAsia="Univers (WN)" w:cs="Univers (WN)"/>
          <w:b/>
          <w:b/>
          <w:bCs/>
          <w:sz w:val="24"/>
          <w:szCs w:val="24"/>
        </w:rPr>
      </w:pPr>
      <w:r>
        <w:rPr>
          <w:rFonts w:eastAsia="Univers (WN)" w:cs="Univers (WN)" w:ascii="Univers (WN)" w:hAnsi="Univers (WN)"/>
          <w:b/>
          <w:bCs/>
          <w:sz w:val="24"/>
          <w:szCs w:val="24"/>
        </w:rPr>
        <w:t>BOLETIN Nº 1254-10.</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NFORME DE LA COMISION DE RELACIONES EXTERIORES, ASUNTOS INTERPARLAMENTARIOS E INTEGRACION LATINOAMERICANA SOBRE EL PROYECTO DE ACUERDO APROBATORIO DEL “MEMORANDUM DE ENTENDIMIENTO SOBRE COOPERACION EN MATERIA DE DEFENSA ENTRE EL GOBIERNO DE LA REPUBLICA DE CHILE Y EL GOBIERNO DE MALASIA”.</w:t>
      </w:r>
    </w:p>
    <w:p>
      <w:pPr>
        <w:pStyle w:val="Normal"/>
        <w:pBdr>
          <w:bottom w:val="single" w:sz="6" w:space="1" w:color="000000"/>
        </w:pBdr>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HONORABLE CAMARA:</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 Relaciones Exteriores, Asuntos Interparlamentarios e Integración Latinoamericana pasa a informaros acerca del proyecto de acuerdo aprobatorio del tratado bilateral denominado “Memorándum de Entendimiento sobre Cooperación en Materia de Defensa entre el Gobierno de la República de Chile y el Gobierno de Malasia”, sometido a la consideración de la H. Corporación en primer trámite constitucional, con urgencia calificada de “simple”.</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 ANTECEDENTES GENERALES.</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26 de noviembre de 1993, los Gobiernos de Chile y de Malasia suscribieron, en Kuala Lumpur, el tratado en informe, con el propósito fundamental de fomentar el desarrollo de la cooperación bilateral en materias de defensa, en conformidad con el derecho internacional y con la legislación interna de cada país, según lo expresa el mensaje.</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e este modo, este tratado viene a sumarse a otros celebrados entre ambos países en los últimos años, tales como los suscritos en los ámbitos de la cooperación científica y técnica; de la promoción y protección de las inversiones; del intercambio de información, y del comercio, todos ya aprobados por la H. Cámara de Diputados.</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excelente nivel de las relaciones chileno-malayas, que ha permitido la suscripción de estos tratados, también se ha manifestado en el plano político.  Así, por ejemplo, Malasia ha apoyado el ingreso de Chile al Grupo de los 15 y al Foro de Cooperación Económica de Asia-Pacífico (APEC).</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relaciones económicas y comerciales han mostrado, del mismo modo, un creciente desarrollo.  En materia de inversiones conjuntas, resaltan dos “joint-ventures” chilenos en Malasia (Kriss Factory, en zapatos de seguridad, y ASMAR, en construcción de buques).  El comercio bilateral ha alcanzado en 1993, los US$ 57.526.000, con déficit en la balanza comercial en contra de Chile por US$ 11.118.000, debido a la importación de petróleo.</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último, en este marco de vinculación progresiva con uno de los países de la región Asia-Pacífico, se ha suscrito el Memorándum de Entendimiento sobre Cooperación en Materias de Defensa, el cual, según antecedentes proporcionados por el Ministerio de Relaciones Exteriores, abre promisorias perspectivas de colaboración bilateral en las áreas del entrenamiento militar, del intercambio de información y de la complementación de las respectivas industrias de defensa.  Destaca este instrumento, que se os pasa a reseñar, como el primero en su tipo que Chile firma con un país asiático.</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 RESEÑA DEL TRATADO EN TRAMITE.</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e trata de un instrumento de cinco artículos, en los que se contemplan cláusulas programáticas de la cooperación que los Gobiernos proyectan desarrollar en los ámbitos de la capacitación militar; del intercambio de informaciones; de los ejercicios militares; del uso de instalaciones de defensa; del intercambio de personal y de la cooperación entre las industrias relacionadas con la defensa (artículos 2 y 3).  Al final de este informe, se adjunta una copia del tratado.</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capacitación militar del personal de la defensa, en tanto fuere posible y adecuado, deberá llevarse a cabo sobre la base del concepto de reciprocidad.</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intercambio de información se desarrollará en el nivel de conceptos y doctrinas operacionales; de información técnica; de investigación y desarrollo de la ciencia y la tecnología de defensa.  Este intercambio se podrá llevar a efecto en la forma de intercambio de documentos; de la participación en calidad de observadores en actividades relacionadas con la defensa, o mediante la realización de seminarios técnicos y operacionales.</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su parte, los ejercicios militares combinados entre las Fuerzas Armadas de Chile y de Malasia procederán en la medida en que ello fuere realista, práctico y mutuamente beneficioso.</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uso de las instalaciones de la defensa será posible en las áreas de tránsito, servicio y mantención, conforme fuere determinado por el Gobierno que lo permita, siempre que no sea solicitado con propósitos operacionales y con la condición de que cada Parte solvente sus propios costos por concepto de utilización.</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intercambio de personal militar, incluidos asesores y técnicos civiles, podrá tener lugar en áreas de beneficio mutuo.</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Finalmente, la cooperación en industrias relacionadas con la defensa tenderá, en lo sustancial, por una parte, a facilitar y verificar las obligaciones que las compañías asuman en el contexto de la cooperación contemplada en este Memorándum de Entendimiento, y, por otra, a facilitar y promover el desarrollo de los vínculos tecnológicos, comerciales y económicos entre tales compañías (industrias).</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administración de la cooperación se confía a los Ministerios de Defensa de ambos países, los que integrarán, para este efecto, un Comité Mixto y Grupos de Trabajo que funcionarán de manera análoga a como lo hacen las Comisiones Mixtas en todos los convenios de cooperación bilateral (artículo 4).</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ara el manejo de la información de defensa que sea intercambiada en el ámbito de este tratado, las Partes adoptan diversos resguardos de confidencialidad, entre los que se considera la autorización previa, por escrito, del Gobierno, entidad o compañía que la hubiere originado, en los casos en que la información, documentación, dato técnico o material relativo a defensa, clasificado o no clasificado, se quiera traspasar a terceros (artículo 5).</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s controversias que se susciten durante la aplicación del tratado serán resueltas por la vía de consultas directas en el Comité Mixto o por vía diplomática.</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último, se estipula que el convenio regirá indefinidamente, sin perjuicio del derecho a denunciarlo, caso en el cual los contratos firmados a su amparo no deberán verse afectados.</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I. DECISIONES DE LA COMISION.</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pPr>
      <w:r>
        <w:rPr>
          <w:rFonts w:eastAsia="Univers (WN)" w:cs="Univers (WN)" w:ascii="Univers (WN)" w:hAnsi="Univers (WN)"/>
          <w:sz w:val="24"/>
          <w:szCs w:val="24"/>
        </w:rPr>
        <w:tab/>
      </w:r>
      <w:r>
        <w:rPr>
          <w:rFonts w:eastAsia="Univers (WN)" w:cs="Univers (WN)" w:ascii="Univers (WN)" w:hAnsi="Univers (WN)"/>
          <w:b/>
          <w:bCs/>
          <w:sz w:val="24"/>
          <w:szCs w:val="24"/>
        </w:rPr>
        <w:t>A. Aprobación del tratado en informe.</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demás de lo expuesto, vuestra Comisión recibió la opinión favorable a la aprobación de este instrumento que le proporcionó el Ministerio de Defensa Nacional, mediante oficio fechado el 5 de septiembre de 1994.  En lo esencial, esta Secretaría de Estado sostiene que se trata de una iniciativa de cooperación internacional en materias de defensa, similar a las que nuestro país lleva adelante con numerosos Gobiernos.  Agrega que ella es positiva, porque permite una cooperación horizontal en las áreas que se os ha reseñado en este informe.  Además, pone de relieve que la cooperación entre las industrias relacionadas con la defensa ha logrado un progreso importante, especialmente en el ámbito de la industria naval.  En fin, informa que ya se está trabajando en la recopilación de antecedentes para realizar en fecha próxima un intercambio de alumnos de diferentes cursos de las Fuerzas Armadas de Chile y de Malasia.</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otro lado, desde el punto de vista jurídico, se aprecia que las normas de este tratado son armónicas con las disposiciones de la ley Nº 19.067, que regula el ingreso de tropas extranjeras en el territorio de la República y la salida de tropas nacionales del mismo, ya que el intercambio militar que se conviene podrá ser autorizado por resolución del Ministerio de Defensa Nacional, conforme al procedimiento regulado en el artículo 2º de dicho cuerpo legal.</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l concluir el examen de estos antecedentes, hubo consenso en compartir las consideraciones de mérito que han conducido los Gobiernos de Chile y de Malasia a celebrar este tratado, por lo que vuestra Comisión, por unanimidad, decidió proponeros su aprobación y recomendaros que aprobéis el artículo único del proyecto de acuerdo, con modificaciones formales menores que no juzgó necesario detallar.</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B.  Texto   del  artículo  único  del  proyecto  de</w:t>
      </w:r>
    </w:p>
    <w:p>
      <w:pPr>
        <w:pStyle w:val="Normal"/>
        <w:tabs>
          <w:tab w:val="clear" w:pos="708"/>
          <w:tab w:val="left" w:pos="2835" w:leader="none"/>
        </w:tabs>
        <w:spacing w:lineRule="auto" w:line="360"/>
        <w:ind w:left="3261" w:hanging="0"/>
        <w:jc w:val="both"/>
        <w:rPr>
          <w:rFonts w:ascii="Univers (WN)" w:hAnsi="Univers (WN)" w:eastAsia="Univers (WN)" w:cs="Univers (WN)"/>
          <w:b/>
          <w:b/>
          <w:bCs/>
          <w:sz w:val="24"/>
          <w:szCs w:val="24"/>
        </w:rPr>
      </w:pPr>
      <w:r>
        <w:rPr>
          <w:rFonts w:eastAsia="Univers (WN)" w:cs="Univers (WN)" w:ascii="Univers (WN)" w:hAnsi="Univers (WN)"/>
          <w:b/>
          <w:bCs/>
          <w:sz w:val="24"/>
          <w:szCs w:val="24"/>
        </w:rPr>
        <w:t>acuerdo propuesto por la Comisión.</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texto que os sugiere aprobar vuestra Comisión es el siguiente:</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rtículo único.- Apruébase el ‘Memorándum de Entendimiento sobre Cooperación en Materia de Defensa entre el Gobierno de la República de Chile y el Gobierno de Malasia’, suscrito en la ciudad de Kuala Lumpur, el 26 de noviembre de 1993.”</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C. Designación de Diputado Informante.</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signó, por unanimidad, Diputado Informante al H. Diputado don CARLOS VALCARCE MEDINA.</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D. Menciones reglamentarias.</w:t>
      </w:r>
    </w:p>
    <w:p>
      <w:pPr>
        <w:pStyle w:val="Normal"/>
        <w:tabs>
          <w:tab w:val="clear" w:pos="708"/>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e hace constar que este tratado no contiene normas que obliguen a las menciones que disponen los Nºs. 2 y 4 del artículo 287 del Reglamento de la H. Cámara.</w:t>
      </w:r>
    </w:p>
    <w:p>
      <w:pPr>
        <w:pStyle w:val="Normal"/>
        <w:tabs>
          <w:tab w:val="clear" w:pos="708"/>
          <w:tab w:val="left" w:pos="2835" w:leader="none"/>
        </w:tabs>
        <w:spacing w:lineRule="auto" w:line="360"/>
        <w:jc w:val="center"/>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center"/>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center"/>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center"/>
        <w:rPr>
          <w:rFonts w:ascii="Univers (WN)" w:hAnsi="Univers (WN)" w:eastAsia="Univers (WN)" w:cs="Univers (WN)"/>
          <w:sz w:val="24"/>
          <w:szCs w:val="24"/>
        </w:rPr>
      </w:pPr>
      <w:r>
        <w:rPr>
          <w:rFonts w:eastAsia="Univers (WN)" w:cs="Univers (WN)" w:ascii="Univers (WN)" w:hAnsi="Univers (WN)"/>
          <w:sz w:val="24"/>
          <w:szCs w:val="24"/>
        </w:rPr>
        <w:t xml:space="preserve">* * * </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cordado en sesiones de los días 2 de agosto, 22 de noviembre y 20 de diciembre de 1994, con asistencia de los señores Diputados Pizarro Soto, don Jorge (Presidente de la Comisión); Caminondo Sáez, don Carlos; Coloma Correa, don Juan Antonio; Dupré Silva, don Carlos; Fuentealba Vildósola, don Renán; Jocelyn-Holt Letelier, don Tomás; Letelier Morel, don Juan Pablo; Longton Guerrero, don Arturo; Munizaga Rodríguez, don Eugenio; Urrutia Cárdenas, don Salvador, y Valcarce Medina, don Carlos.</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ta</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 w:val="left" w:pos="524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 w:val="left" w:pos="524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 w:val="left" w:pos="524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ALA DE LA COMISION, a 20 de diciembre de 1994.</w:t>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708"/>
          <w:tab w:val="left" w:pos="2835" w:leader="none"/>
        </w:tabs>
        <w:ind w:left="2835" w:hanging="0"/>
        <w:jc w:val="center"/>
        <w:rPr>
          <w:rFonts w:ascii="Univers (WN)" w:hAnsi="Univers (WN)" w:eastAsia="Univers (WN)" w:cs="Univers (WN)"/>
          <w:sz w:val="24"/>
          <w:szCs w:val="24"/>
        </w:rPr>
      </w:pPr>
      <w:r>
        <w:rPr>
          <w:rFonts w:eastAsia="Univers (WN)" w:cs="Univers (WN)" w:ascii="Univers (WN)" w:hAnsi="Univers (WN)"/>
          <w:sz w:val="24"/>
          <w:szCs w:val="24"/>
        </w:rPr>
        <w:t>FEDERICO VALLEJOS DE LA BARRA</w:t>
      </w:r>
    </w:p>
    <w:p>
      <w:pPr>
        <w:pStyle w:val="Normal"/>
        <w:tabs>
          <w:tab w:val="clear" w:pos="708"/>
          <w:tab w:val="left" w:pos="2835" w:leader="none"/>
        </w:tabs>
        <w:ind w:left="2835" w:hanging="0"/>
        <w:jc w:val="center"/>
        <w:rPr>
          <w:rFonts w:ascii="Univers (WN)" w:hAnsi="Univers (WN)" w:eastAsia="Univers (WN)" w:cs="Univers (WN)"/>
          <w:sz w:val="24"/>
          <w:szCs w:val="24"/>
        </w:rPr>
      </w:pPr>
      <w:r>
        <w:rPr>
          <w:rFonts w:eastAsia="Univers (WN)" w:cs="Univers (WN)" w:ascii="Univers (WN)" w:hAnsi="Univers (WN)"/>
          <w:sz w:val="24"/>
          <w:szCs w:val="24"/>
        </w:rPr>
        <w:t>Secretario de la Comisión</w:t>
      </w:r>
    </w:p>
    <w:p>
      <w:pPr>
        <w:pStyle w:val="PlainText"/>
        <w:rPr>
          <w:rFonts w:ascii="Univers (WN)" w:hAnsi="Univers (WN)" w:eastAsia="Univers (WN)" w:cs="Univers (WN)"/>
          <w:sz w:val="24"/>
          <w:szCs w:val="24"/>
        </w:rPr>
      </w:pPr>
      <w:r>
        <w:rPr>
          <w:rFonts w:eastAsia="Univers (WN)" w:cs="Univers (WN)" w:ascii="Univers (WN)" w:hAnsi="Univers (WN)"/>
          <w:sz w:val="24"/>
          <w:szCs w:val="24"/>
        </w:rPr>
      </w:r>
    </w:p>
    <w:sectPr>
      <w:headerReference w:type="default" r:id="rId2"/>
      <w:headerReference w:type="first" r:id="rId3"/>
      <w:type w:val="nextPage"/>
      <w:pgSz w:w="12240" w:h="18144"/>
      <w:pgMar w:left="2835"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38:00Z</dcterms:created>
  <dc:creator>Lab09</dc:creator>
  <dc:description/>
  <dc:language>en-US</dc:language>
  <cp:lastModifiedBy>Lab09</cp:lastModifiedBy>
  <dcterms:modified xsi:type="dcterms:W3CDTF">1999-03-02T21:38:00Z</dcterms:modified>
  <cp:revision>1</cp:revision>
  <dc:subject/>
  <dc:title>BOLETIN Nº 1254-10</dc:title>
</cp:coreProperties>
</file>