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3397-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LEMENTARI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u w:val="single"/>
        </w:rPr>
        <w:t>10.09.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ÓN FORMULADA AL PROYECTO QUE MODIFICA LA LEY Nº 19.123, DE REPARACIÓN, Y ESTABLECE OTROS BENEFICIOS EN FAVOR DE LAS PERSONAS QUE INDICA</w:t>
      </w:r>
      <w:r>
        <w:rPr>
          <w:rFonts w:cs="Arial" w:ascii="Arial" w:hAnsi="Arial"/>
          <w:caps/>
          <w:spacing w:val="-3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7"/>
        <w:ind w:left="709" w:hanging="709"/>
        <w:rPr>
          <w:b/>
          <w:b/>
        </w:rPr>
      </w:pPr>
      <w:r>
        <w:rPr>
          <w:b/>
        </w:rPr>
        <w:t>ARTÍCULO 4º</w:t>
      </w:r>
    </w:p>
    <w:p>
      <w:pPr>
        <w:pStyle w:val="Indicacin"/>
        <w:tabs>
          <w:tab w:val="clear" w:pos="1418"/>
        </w:tabs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Textoindependiente2"/>
        <w:spacing w:lineRule="auto" w:line="240"/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1)</w:t>
        <w:tab/>
        <w:t>De Su Excelencia el Presidente de la República, para introducir la siguiente oración en el inciso segundo del artículo séptimo, a continuación del punto aparte (.), que pasa a ser seguido:</w:t>
      </w:r>
    </w:p>
    <w:p>
      <w:pPr>
        <w:pStyle w:val="Textoindependiente2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lineRule="auto" w:line="240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“No obstante lo anterior, en relación a las garantías señaladas en el artículo 2º de la ley Nº 19.966 y a la cobertura indicada en el Párrafo 2º del Título I de la misma ley, a dichas personas se les aplicarán las normas generales señaladas en esa ley para sus beneficiarios.”.</w:t>
      </w:r>
    </w:p>
    <w:p>
      <w:pPr>
        <w:pStyle w:val="Textoindependiente2"/>
        <w:spacing w:lineRule="auto" w:line="240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lineRule="auto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.F.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so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48:00Z</dcterms:created>
  <dc:creator>Departamento de Informática #</dc:creator>
  <dc:description/>
  <cp:keywords/>
  <dc:language>en-US</dc:language>
  <cp:lastModifiedBy>Departamento de Informática</cp:lastModifiedBy>
  <cp:lastPrinted>2004-09-10T12:48:00Z</cp:lastPrinted>
  <dcterms:modified xsi:type="dcterms:W3CDTF">2004-09-10T16:48:00Z</dcterms:modified>
  <cp:revision>2</cp:revision>
  <dc:subject/>
  <dc:title>BOLETIN Nº 3258-05</dc:title>
</cp:coreProperties>
</file>