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eastAsia="en-US"/>
        </w:rPr>
      </w:pPr>
      <w:r>
        <w:rPr>
          <w:rFonts w:cs="Courier New" w:ascii="Courier New" w:hAnsi="Courier New"/>
          <w:spacing w:val="0"/>
          <w:lang w:val="es-ES" w:eastAsia="en-US"/>
        </w:rPr>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3905</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20 de agosto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r>
        <mc:AlternateContent>
          <mc:Choice Requires="wps">
            <w:drawing>
              <wp:anchor behindDoc="0" distT="0" distB="0" distL="89535" distR="89535" simplePos="0" locked="0" layoutInCell="0" allowOverlap="1" relativeHeight="2">
                <wp:simplePos x="0" y="0"/>
                <wp:positionH relativeFrom="page">
                  <wp:posOffset>91440</wp:posOffset>
                </wp:positionH>
                <wp:positionV relativeFrom="paragraph">
                  <wp:posOffset>158750</wp:posOffset>
                </wp:positionV>
                <wp:extent cx="180149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801495" cy="1372235"/>
                        </a:xfrm>
                        <a:prstGeom prst="rect"/>
                        <a:solidFill>
                          <a:srgbClr val="FFFFFF">
                            <a:alpha val="0"/>
                          </a:srgbClr>
                        </a:solidFill>
                      </wps:spPr>
                      <wps:txbx>
                        <w:txbxContent>
                          <w:p>
                            <w:pPr>
                              <w:pStyle w:val="Normal"/>
                              <w:tabs>
                                <w:tab w:val="clear" w:pos="340"/>
                                <w:tab w:val="left" w:pos="2552" w:leader="none"/>
                              </w:tabs>
                              <w:ind w:right="-367" w:hanging="0"/>
                              <w:jc w:val="center"/>
                              <w:rPr>
                                <w:rFonts w:ascii="Courier New" w:hAnsi="Courier New" w:cs="Courier New"/>
                                <w:sz w:val="22"/>
                              </w:rPr>
                            </w:pPr>
                            <w:r>
                              <w:rPr>
                                <w:rFonts w:cs="Courier New" w:ascii="Courier New" w:hAnsi="Courier New"/>
                                <w:sz w:val="22"/>
                              </w:rPr>
                              <w:t>A S. E. EL</w:t>
                            </w:r>
                          </w:p>
                          <w:p>
                            <w:pPr>
                              <w:pStyle w:val="Normal"/>
                              <w:tabs>
                                <w:tab w:val="clear" w:pos="340"/>
                                <w:tab w:val="left" w:pos="2552" w:leader="none"/>
                              </w:tabs>
                              <w:ind w:right="-367" w:hanging="0"/>
                              <w:jc w:val="center"/>
                              <w:rPr>
                                <w:rFonts w:ascii="Courier New" w:hAnsi="Courier New" w:cs="Courier New"/>
                                <w:sz w:val="22"/>
                              </w:rPr>
                            </w:pPr>
                            <w:r>
                              <w:rPr>
                                <w:rFonts w:cs="Courier New" w:ascii="Courier New" w:hAnsi="Courier New"/>
                                <w:sz w:val="22"/>
                              </w:rPr>
                              <w:t>PRESIDENTE</w:t>
                            </w:r>
                          </w:p>
                          <w:p>
                            <w:pPr>
                              <w:pStyle w:val="Normal"/>
                              <w:tabs>
                                <w:tab w:val="clear" w:pos="340"/>
                                <w:tab w:val="left" w:pos="2552" w:leader="none"/>
                              </w:tabs>
                              <w:ind w:right="-367" w:hanging="0"/>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141.85pt;height:108.05pt;mso-wrap-distance-left:7.05pt;mso-wrap-distance-right:7.05pt;mso-wrap-distance-top:0pt;mso-wrap-distance-bottom:0pt;margin-top:12.5pt;mso-position-vertical-relative:text;margin-left:7.2pt;mso-position-horizontal-relative:page">
                <v:fill opacity="0f"/>
                <v:textbox inset="0in,0in,0in,0in">
                  <w:txbxContent>
                    <w:p>
                      <w:pPr>
                        <w:pStyle w:val="Normal"/>
                        <w:tabs>
                          <w:tab w:val="clear" w:pos="340"/>
                          <w:tab w:val="left" w:pos="2552" w:leader="none"/>
                        </w:tabs>
                        <w:ind w:right="-367" w:hanging="0"/>
                        <w:jc w:val="center"/>
                        <w:rPr>
                          <w:rFonts w:ascii="Courier New" w:hAnsi="Courier New" w:cs="Courier New"/>
                          <w:sz w:val="22"/>
                        </w:rPr>
                      </w:pPr>
                      <w:r>
                        <w:rPr>
                          <w:rFonts w:cs="Courier New" w:ascii="Courier New" w:hAnsi="Courier New"/>
                          <w:sz w:val="22"/>
                        </w:rPr>
                        <w:t>A S. E. EL</w:t>
                      </w:r>
                    </w:p>
                    <w:p>
                      <w:pPr>
                        <w:pStyle w:val="Normal"/>
                        <w:tabs>
                          <w:tab w:val="clear" w:pos="340"/>
                          <w:tab w:val="left" w:pos="2552" w:leader="none"/>
                        </w:tabs>
                        <w:ind w:right="-367" w:hanging="0"/>
                        <w:jc w:val="center"/>
                        <w:rPr>
                          <w:rFonts w:ascii="Courier New" w:hAnsi="Courier New" w:cs="Courier New"/>
                          <w:sz w:val="22"/>
                        </w:rPr>
                      </w:pPr>
                      <w:r>
                        <w:rPr>
                          <w:rFonts w:cs="Courier New" w:ascii="Courier New" w:hAnsi="Courier New"/>
                          <w:sz w:val="22"/>
                        </w:rPr>
                        <w:t>PRESIDENTE</w:t>
                      </w:r>
                    </w:p>
                    <w:p>
                      <w:pPr>
                        <w:pStyle w:val="Normal"/>
                        <w:tabs>
                          <w:tab w:val="clear" w:pos="340"/>
                          <w:tab w:val="left" w:pos="2552" w:leader="none"/>
                        </w:tabs>
                        <w:ind w:right="-367" w:hanging="0"/>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General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BodyText3"/>
        <w:numPr>
          <w:ilvl w:val="0"/>
          <w:numId w:val="0"/>
        </w:numPr>
        <w:tabs>
          <w:tab w:val="clear" w:pos="170"/>
          <w:tab w:val="left" w:pos="2552" w:leader="none"/>
        </w:tabs>
        <w:spacing w:before="0" w:after="0"/>
        <w:outlineLvl w:val="0"/>
        <w:rPr>
          <w:rFonts w:ascii="Courier New" w:hAnsi="Courier New" w:cs="Courier New"/>
        </w:rPr>
      </w:pPr>
      <w:r>
        <w:rPr>
          <w:rFonts w:cs="Courier New" w:ascii="Courier New" w:hAnsi="Courier New"/>
        </w:rPr>
      </w:r>
    </w:p>
    <w:p>
      <w:pPr>
        <w:pStyle w:val="BodyText3"/>
        <w:numPr>
          <w:ilvl w:val="0"/>
          <w:numId w:val="0"/>
        </w:numPr>
        <w:tabs>
          <w:tab w:val="clear" w:pos="170"/>
          <w:tab w:val="left" w:pos="2552" w:leader="none"/>
        </w:tabs>
        <w:spacing w:before="0" w:after="0"/>
        <w:outlineLvl w:val="0"/>
        <w:rPr>
          <w:rFonts w:ascii="Courier New" w:hAnsi="Courier New" w:cs="Courier New"/>
        </w:rPr>
      </w:pPr>
      <w:r>
        <w:rPr>
          <w:rFonts w:cs="Courier New" w:ascii="Courier New" w:hAnsi="Courier New"/>
        </w:rPr>
      </w:r>
    </w:p>
    <w:p>
      <w:pPr>
        <w:pStyle w:val="BodyText3"/>
        <w:numPr>
          <w:ilvl w:val="0"/>
          <w:numId w:val="0"/>
        </w:numPr>
        <w:tabs>
          <w:tab w:val="clear" w:pos="170"/>
          <w:tab w:val="left" w:pos="2552" w:leader="none"/>
        </w:tabs>
        <w:spacing w:before="0" w:after="0"/>
        <w:outlineLvl w:val="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2">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PROYECTO D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 Reemplázase el artículo 1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Los socios tienen iguales derechos y obligaciones, un solo voto por persona y su ingreso y retiro es volun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distribuir el excedente correspondiente a operaciones con sus socios, a prorrata de aqué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observar neutralidad política y religiosa, desarrollar actividades de educación cooperativa y procurar establecer entre ellas relaciones federativas e inter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  Sustitúyese el  artículo 2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Las cooperativas pueden tener por objeto cualquier actividad y estarán sujetas a las disposiciones de la presente ley y sus reglamen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  Derógase el artículo 3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  Derógase el artículo 4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  Derógase el artículo 5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  Derógase el artículo 6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  Sustitúyese el artículo 7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  Reemplázase el artículo 8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  Derógase el artículo 9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  Derógase el artículo 10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  Reemplázase el  artículo 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 Las cooperativas que se organicen con arreglo a la presente ley gozarán de personalidad juríd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razón social deberá contener elementos indicativos de la naturaleza cooperativa de la institución, los cuales podrán omitirse en la sigla o denominación de fantasía que se adop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 Sustitúyense los artículos 12° a 16° por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estatuto deberá contener, con sujeción a esta ley y al reglamento, las siguientes menciones mínim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l o los objetos específicos que persegui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Requisitos para poder ser admitido como socio; derechos y obligaciones,  y causales de exclusión de los mism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Materias que serán objeto de Juntas Generales de Socios; determinación de los quórum mínimos para sesionar y del número de votos necesarios para adoptar acuerdos, tanto de carácter general como los que requieran por su importancia de normas especiales, como aquéllos a que se refiere el artículo 139 de esta le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 mínimos para sesionar y adoptar acuerdos de carácter general o sobre materias que por su importancia requieran de normas especiales, 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s demás que establezca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inscripción y publicación a que se refieren los incisos precedentes, deberán efectuarse dentro de los 60 días siguientes a la fecha de la reducción a escritura pública del Acta de la Junta General Constitu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quiparará a la omisión, cualquiera disconformidad esencial que exista entre la escritura de constitución o de los acuerdos a que se refiere el inciso anterior y la respectiva inscripción o publicación de su extracto. Se entiende por disconformidad esencial aquella que induce a una errónea comprensión de la escritura extract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eclarada la nulidad de la cooperativa, ésta entrará en liquidación, subsistiendo la personalidad jurídica para tal efecto. La liquidación se efectuará conforme a lo dispuesto por el artículo 53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junta general constitutiva de las cooperativas mencionadas en el inciso precedente se deberá celebrar con posterioridad a la aprobación del respectivo estudio socioeconómic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  Reemplázase el artículo 1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7°.- Salvo los casos especialmente previstos en esta ley, el número de socios de una cooperativa será ilimitado, a partir de un mínimo de diez.</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odrán ser socios de una cooperativa las personas naturales y las personas jurídicas de derecho público o pr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  Derógase el artículo 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  Sustitúyese el artículo 1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9°.-  Los socios de las cooperativas podrán pertenecer a dos o más entidades de igual finalidad, salvo que sus estatutos lo prohíb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empre que sea compatible con la naturaleza del objeto de la cooperativa los estatutos autorizarán que los herederos del socio fallecido continúen como miembros de la cooperativa como comunidad indivisa, debiendo designar un procurador común que los repres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que sea socio de más de una cooperativa de igual finalidad, sólo podrá desempeñar cargos directivos en una de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s estatutos de las cooperativas podrán prohibir que sus socios efectúen, dentro de la zona de funcionamiento que señalan, operaciones de la misma índole de las que la respectiva cooperativa ejecu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6.-  Sustitúyese el artículo 2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0°.-  La adquisición, el ejercicio y la pérdida de la calidad de socio y las prestaciones mutuas a que haya lugar por estas causas, se regirán por los estatutos conforme a las norma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glamento que se dicte será, en esta materia, supletorio de las disposiciones estatut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7.-  Sustitúyese el artículo 2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1°.-  Las cooperativas podrán suspender transitoriamente el ingreso de socios, cuando sus recursos sean insuficientes para atender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imitarse el ingreso de socios por razones políticas, religiosas o sociales, sin perjuicio del derecho del consejo de administración de calificar el ingreso de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8.-  Sustitúyese el artículo 2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2°.-  Ningún socio podrá ser propietario de más de un 20% del capital de una cooperativa, salvo en el caso de las cooperativas de ahorro y crédito, en las que el máximo permitido será de un 1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9.- Sustitúyese el artículo 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renuncia sólo podrá ser rechazada en los casos previstos en los estatutos o en otras normas aplicables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0.- Reemplázase la denominación del Título IV del Capítulo I de la Ley de Cooperativas, por “Del capital y de los exced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1.- Sustitúyese el artículo 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patrimonio de estas entidades estará conformado por los aportes de capital efectuados por los socios, las reservas legales y voluntarias y los excedentes o pérdidas existentes al cierre del período contabl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valor de las cuotas de participación se actualizará periódicamente en las oportunidades que indique la ley o lo establezca el respectiv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de vivienda y en las de ahorro y crédito, el capital inicial no podrá ser inferior al patrimonio mínimo que establezca la ley para cada una de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socio no pagare oportunamente los aportes de capital suscritos por él, los saldos insolutos serán cobrados en la forma dispuesta en el artículo 3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apital inicial deberá pagarse dentro del plazo que determin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umentos de capital deberán pagarse en la forma o en el plazo que acuerde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vencido el plazo señalado por los estatutos o acordado por el órgano competente, sin que se haya enterado el capital suscrito o el aumento del capital, según corresponda, éste quedará reducido a la cantidad efectivamente pag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2.- Derógase el artículo 2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3.- Sustitúyese el artículo 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27°.-La responsabilidad de los socios de las cooperativas estará limitada al monto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4.- Derógase el artículo 2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5.-  En el artículo 29°:</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el inciso primero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prohíbe la creación de cuotas de participación de organización y privilegi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c) Derógase su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6.- Sustitúyese el artículo 3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berán corregir monetariamente sus activos y pasivos de conformidad con lo establecido en el artículo 17º del decreto ley Nº 824, de 197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7.- Sustitúyese el artículo 3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1°.-  La junta general de socios podrá autorizar la emisión de valores de oferta pública de acuerdo a lo dispuesto en la Ley Nº 18.045, sobre Mercado de Valo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8.- Derógase el artículo 3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9.- Derógase el artículo 3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0.- Reemplázase en el artículo 34°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1.- Reemplázase el artículo 3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2.- Sustitúyese el artículo 3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El saldo favorable del ejercicio económico, que se denominará remanente, se destinará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y se distribuirá en dinero entre los socios o dará lugar a una emisión liberada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provenientes de operaciones de la cooperativa con los socios, se distribuirán a prorrata de éstas. Aquellos provenientes de operaciones con terceros, se distribuirán a prorrata de la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más cooperativas podrán formar reservas voluntarias, pero ellas no podrán exceder del 15% del patrimon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3.- Intercálase, a continuación del artículo 36° el siguiente artículo 36°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bis.- Las cooperativas abiertas de vivienda y las de ahorro y crédito deberán tener invertido, a lo menos, el 10% de su patrimonio en activos e instrumentos de fácil liquidación que determin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e porcentaje podrá ser aumentado mediante norma de aplicación general por el organism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4.-  Sustitúyese el artículo 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5.- Derógase el artículo 4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6.- Sustitúyese el artículo 4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En las Juntas Generales, cada socio tendrá derecho a un voto, tanto en lo que se refiere a la elección de personas, cuanto en lo relativo a las proposiciones que se formule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poderes para asistir con derecho a voz y voto a ellas, deberán otorgarse por carta poder en la forma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n ser apoderados los miembros del Consejo de Administración, de la Junta de Vigilancia, el Gerente y los trabajadores de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derados deberán ser socios de la cooperativa, salvo que se trate del cónyuge o hijos del socio, o de administradores o trabajadores de éstos, en cuyo caso el poder que se otorgue deberá ser autorizado ante no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podrá representar a más de un 5% de los socios presentes o representados en una asamble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 una cooperativa podrán disponer que la asistencia a la Junta sea personal y que no se acepte, en ningún caso, mandato para asistir a ell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No obstante lo dispuesto en los incisos anteriores, cuando así lo establezcan los estatutos, las Juntas Generales de las Cooperativas de primer grado podrán constituirse por delegados,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uando la cooperativa actúe a través de establecimientos ubicados en diversos lugares del territorio n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uando la cooperativa tenga más de dos mil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delegados serán elegidos antes de la Junta General de Socios y permanecerán en sus cargos el tiempo que se señale en los estatutos, no pudiendo en caso alguno prolongarse su período más allá de un añ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ser delegado se requerirá ser socio de la cooperativa. Los delegados podrán ser reelegidos indefinidam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7.- Intercálase el siguiente artículo 4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bis.- Son materia de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La distribución de los excedentes o remanentes de cada ejerci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La elección o revocación de los miembros del consejo de administración, de los liquidadores y de la junta de vigilanc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disoluc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La transformación, fusión o divis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La reforma de su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 aprobación de aportes de bienes no consistentes en dinero y estimación de su valo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El cambio de domicilio social a una región distint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La modificación del objeto soci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La modificación de la forma de integración de los órganos de la cooperativa y de sus atrib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El aumento del capital social, en caso de que sea obligatorio que los socios concurran a su suscripción y pago de las cuotas de capital respectiv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Las demás materias que por ley o por los estatutos correspondan a su conocimiento o a la competencia de las juntas generales de socios y, en general, cualquier materia que sea de interés so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cuerdos relativos a las demás materias de conocimiento de la junta general se adoptarán por la mayoría simple de los socios presentes o representad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8.- Sustitúyese el artículo 4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podrán contemplar la existencia de consejeros supl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lo menos, el 60% de los integrantes titulares y suplentes del consejo de administración deberá ser elegido por los socios usuari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9.- Reemplázase el artículo 4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alguno de ellos fallece o se imposibilita por cualquier causa para firmar el acta correspondiente, se dejará constancia en la misma de la respectiva circunstancia o impedi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ntenderá aprobada el acta desde el momento de su firma, conforme a lo expresado en los incisos precedentes y desde esa fecha se podrán llevar a efecto los acuerdos a que ella se ref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estime que un acta adolece de inexactitudes u omisiones, tiene el derecho de estampar, antes de firmarla, las salvedad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0.- Reemplázase el artículo 4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4°.-  Se presume la responsabilidad de las personas indicadas en el artículo 43°, según corresponda,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Si la cooperativa no llevare sus libros o regist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Si se repartieren excedentes cuando ello no correspo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Si la cooperativa ocultare sus bienes, reconociere deudas supuestas o simulare enajenaciones,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Si la cooperativa no diere cumplimiento a sus obligaciones legales, reglamentarias y estatutarias, y a las instrucciones de los organismos fiscalizador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1.- En el artículo 45°:</w:t>
      </w:r>
    </w:p>
    <w:p>
      <w:pPr>
        <w:pStyle w:val="Normal"/>
        <w:tabs>
          <w:tab w:val="clear" w:pos="340"/>
          <w:tab w:val="left" w:pos="2552" w:leader="none"/>
        </w:tabs>
        <w:jc w:val="both"/>
        <w:rPr>
          <w:rFonts w:ascii="Courier New" w:hAnsi="Courier New" w:cs="Courier New"/>
        </w:rPr>
      </w:pPr>
      <w:r>
        <w:rPr>
          <w:rFonts w:cs="Courier New" w:ascii="Courier New" w:hAnsi="Courier New"/>
        </w:rPr>
        <w:t>a) Suprímese en el párrafo primero del inciso primero, la palabra "empleado".</w:t>
      </w:r>
    </w:p>
    <w:p>
      <w:pPr>
        <w:pStyle w:val="Normal"/>
        <w:tabs>
          <w:tab w:val="clear" w:pos="340"/>
          <w:tab w:val="left" w:pos="2552" w:leader="none"/>
        </w:tabs>
        <w:jc w:val="both"/>
        <w:rPr>
          <w:rFonts w:ascii="Courier New" w:hAnsi="Courier New" w:cs="Courier New"/>
        </w:rPr>
      </w:pPr>
      <w:r>
        <w:rPr>
          <w:rFonts w:cs="Courier New" w:ascii="Courier New" w:hAnsi="Courier New"/>
        </w:rPr>
        <w:t>b) Suprímense los incisos segundo, tercero y cuar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2.- Reemplázase el artículo 4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6°.-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3.- Sustitúyese el artículo 4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7°.- Para todos los efectos legales se estimará que las instituciones regidas por la presente ley no obtienen utilidades, salvo para los efectos de lo dispuesto en los artículos 46 al 52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4.- Reemplázase el artículo 4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5.- Derógase el artículo 4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6.- Reemplázase el artículo 5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0°.- Las cooperativas se disuelv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or el vencimiento del plazo de duración, si lo hubier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or acuerdo de la junta gener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or las demás causales contempla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Normal"/>
        <w:tabs>
          <w:tab w:val="clear" w:pos="340"/>
          <w:tab w:val="left" w:pos="2552" w:leader="none"/>
        </w:tabs>
        <w:jc w:val="both"/>
        <w:rPr>
          <w:rFonts w:ascii="Courier New" w:hAnsi="Courier New" w:cs="Courier New"/>
        </w:rPr>
      </w:pPr>
      <w:r>
        <w:rPr>
          <w:rFonts w:cs="Courier New" w:ascii="Courier New" w:hAnsi="Courier New"/>
        </w:rPr>
        <w:t>1) Incumplimiento reiterado de las normas que fijen o de las instrucciones que impartan el Departamento de Cooperativas o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t>2) Contravención grave o inobservancia de la ley o de los estatutos sociales, y</w:t>
      </w:r>
    </w:p>
    <w:p>
      <w:pPr>
        <w:pStyle w:val="Normal"/>
        <w:tabs>
          <w:tab w:val="clear" w:pos="340"/>
          <w:tab w:val="left" w:pos="2552" w:leader="none"/>
        </w:tabs>
        <w:jc w:val="both"/>
        <w:rPr>
          <w:rFonts w:ascii="Courier New" w:hAnsi="Courier New" w:cs="Courier New"/>
        </w:rPr>
      </w:pPr>
      <w:r>
        <w:rPr>
          <w:rFonts w:cs="Courier New" w:ascii="Courier New" w:hAnsi="Courier New"/>
        </w:rPr>
        <w:t>3) Las demás que contemple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7.- Sustitúyese el artículo 5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Cuando la disolución se produzca por alguna de las causales contempladas en las letras a) y c) del artículo precedente, el consejo de administración, dentro de los 30 días siguientes, consignará este hecho por escritura pública, cuyo extracto deberá inscribirse en el Registro de Comercio y publicarse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perjuicio de lo anterior, sea cual  fuere la causal de disolución de una cooperativa, ésta deberá ser notificada a los socios mediante carta certificada dirigida al domicilio que tuvieren registr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8.- Intercálase el siguiente artículo 5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bis.-  Dos o más cooperativas podrán fusionars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fusión consiste en la reunión de dos o más cooperativas en una sola que las sucede en todos sus derechos y obligaciones, y a la cual se incorporan la totalidad del patrimonio y socios de los entes fusion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creación, cuando el activo y pasivo de dos o más cooperativas que se disuelven, se aportan a una nueva cooperativa que se constituy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incorporación, cuando una o más cooperativas que se disuelven son absorbidas por una cooperativa ya existente, la que adquiere todos sus activos y pas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n estos casos, no procederá la liquidación de las cooperativas fusionadas o absorbid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juntas generales en que se acuerde la fusión deberán aprobarse los balances auditados de las cooperativas que se fusion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fusión por creación o incorpor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 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éllas, en la propor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generados por cada cooperativa en el ejercicio en que se realice la fusión pertenecerán a los socios de la cooperativa en que se produjeron y se distribuirán en conformidad a los estatutos de la respectiv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9.- Sustitúyese el artículo 5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2°.- La división de las cooperativas y su transformación en otro tipo de sociedad, deberá ser acordada en junta general de socios citada especialmente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transformación consiste en la modificación de los estatutos de una cooperativa, mediante la cual se la somete a un régimen jurídico aplicable a otro tipo de sociedad, subsistiendo su personalidad juríd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división o transformación de la cooperativa a la cual pertenec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0.- Sustitúyese el artículo 5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La liquidación de una cooperativa disuelta será realizada por una comisión de tres personas elegidas por la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1.- Intercálase el siguiente artículo 53°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2.- En el artículo 54°:</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la letra b) los vocablos “decreto ley 619, de 1974,”, por “decreto ley Nº 3.475, de 1980”.</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Normal"/>
        <w:tabs>
          <w:tab w:val="clear" w:pos="340"/>
          <w:tab w:val="left" w:pos="2552" w:leader="none"/>
        </w:tabs>
        <w:jc w:val="both"/>
        <w:rPr>
          <w:rFonts w:ascii="Courier New" w:hAnsi="Courier New" w:cs="Courier New"/>
        </w:rPr>
      </w:pPr>
      <w:r>
        <w:rPr>
          <w:rFonts w:cs="Courier New" w:ascii="Courier New" w:hAnsi="Courier New"/>
        </w:rPr>
        <w:t>c) Sustitúyense en el inciso final, los vocablos "y sociedades" por "e insti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3.- Sustitúyese el artículo 5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5°.- Los socios de las cooperativas no pagarán el impuesto de primera categoría de la Ley de Impuesto a la Renta por el mayor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4.-  Sustitúyese el  artículo 5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6°.-  El aumento del valor nominal de las cuotas de capital y cuotas de ahorro y la devolución de excedentes originados en operaciones con los socios estarán exentos de todo impues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5.- Agrégase el siguiente artículo 58°,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8°.- Increméntase hasta el 25% el límite de descuentos voluntarios por planilla establecido en el inciso segundo del artículo 58 del Código del Trabajo, cuando los descuentos adicionales sean a favor de cooperativas de consumo o de ahorro y crédito de las que el trabajador sea socio, siempre que la suma de los descuentos del referido inciso segundo, y de los descuentos para vivienda autorizados por el inciso primero del mismo artículo 58 del Código mencionado, no exceda del 45% de la remuneración total del trabaj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6.- Agrégase el siguiente artículo 59°,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9°.- Los descuentos a favor de cooperativas señalados en el artículo precedente se deberán efectuar con el solo mérito de la autorización por escrito del socio de la cooperativa, la que deberá ser otorgada para cada operación, siempre que no se excedan los límites máximos allí fij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natural o jurídica que haya efectuado los descuentos deberá entregárselos a la cooperativa respectiva, dentro de los primeros 10 días del mes siguiente a la fecha en que hayan debido pagarse las remuner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7.-  Derógase el artículo 6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8.-  Derógase el artículo 6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9.-  Derógase el artículo 6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0.- Elimínase la frase final del artículo 64°, que dice:</w:t>
      </w:r>
    </w:p>
    <w:p>
      <w:pPr>
        <w:pStyle w:val="Normal"/>
        <w:tabs>
          <w:tab w:val="clear" w:pos="340"/>
          <w:tab w:val="left" w:pos="2552" w:leader="none"/>
        </w:tabs>
        <w:jc w:val="both"/>
        <w:rPr>
          <w:rFonts w:ascii="Courier New" w:hAnsi="Courier New" w:cs="Courier New"/>
        </w:rPr>
      </w:pPr>
      <w:r>
        <w:rPr>
          <w:rFonts w:cs="Courier New" w:ascii="Courier New" w:hAnsi="Courier New"/>
        </w:rPr>
        <w:tab/>
        <w:t>“Lo dicho se entiende sin perjuicio de lo establecido en los artículos 134 y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61.- En el artículo 65°: </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tabs>
          <w:tab w:val="clear" w:pos="340"/>
          <w:tab w:val="left" w:pos="2552" w:leader="none"/>
        </w:tabs>
        <w:jc w:val="both"/>
        <w:rPr>
          <w:rFonts w:ascii="Courier New" w:hAnsi="Courier New" w:cs="Courier New"/>
        </w:rPr>
      </w:pPr>
      <w:r>
        <w:rPr>
          <w:rFonts w:cs="Courier New" w:ascii="Courier New" w:hAnsi="Courier New"/>
        </w:rPr>
        <w:t>b) Elimínase la frase final "para cuyo efecto contará con el auxilio de la fuerza pública", sustituyéndose la coma (,) que la antecede, por un punto (.) fi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2.- Sustitúyese el artículo 6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3.-  Sustitúyese el artículo 6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o dispuesto en el inciso segundo del artículo 50° de esta ley, en su cas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4.-  Intercálase el siguiente artículo 67°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5.-  Sustitúyese el artículo 6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de los socios personas naturales deberán consistir necesariamente en el trabajo que se obliguen a realizar, sin perjuicio de los aportes que hagan en dinero, bienes muebles o inmueb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trabajo deberán tener un mínimo de cinco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6.-  En el artículo 68° bis, elimínase su inciso segundo y sustitúyese el terc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7.-  Derógase el artículo 6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8.-  Derógase el artículo 7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9.-  Derógase el artículo 7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0.-  Derógase el artículo 7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1.-  Derógase el artículo 7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2.-  Derógase el artículo 7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3.-  Sustitúyese el artículo 7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tendrá la facultad de dictar normas que regulen el tratamiento de los anticipos retirados en exceso, en el evento que éstos no sean reintegrados en el ejercicio siguiente a aquél en que se pagaro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4.- Derógase el artículo 7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5.-  Sustitúyese el artículo 7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7°.-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serán aplicables a los socios personas naturales y a las cooperativas, según corresponda, los artículos 14, 15, 17 y 158, y los Títulos I, II y III del Libro II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6.-  Derógase el artículo 7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7.-  Derógase el artículo 7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8.-  En el artículo 80°:</w:t>
      </w:r>
    </w:p>
    <w:p>
      <w:pPr>
        <w:pStyle w:val="Normal"/>
        <w:tabs>
          <w:tab w:val="clear" w:pos="340"/>
          <w:tab w:val="left" w:pos="2552" w:leader="none"/>
        </w:tabs>
        <w:jc w:val="both"/>
        <w:rPr>
          <w:rFonts w:ascii="Courier New" w:hAnsi="Courier New" w:cs="Courier New"/>
        </w:rPr>
      </w:pPr>
      <w:r>
        <w:rPr>
          <w:rFonts w:cs="Courier New" w:ascii="Courier New" w:hAnsi="Courier New"/>
        </w:rPr>
        <w:t>a) Intercálase, después de las palabras “Ley de”, los vocablos “Impuesto a”.</w:t>
      </w:r>
    </w:p>
    <w:p>
      <w:pPr>
        <w:pStyle w:val="Normal"/>
        <w:tabs>
          <w:tab w:val="clear" w:pos="340"/>
          <w:tab w:val="left" w:pos="2552" w:leader="none"/>
        </w:tabs>
        <w:jc w:val="both"/>
        <w:rPr>
          <w:rFonts w:ascii="Courier New" w:hAnsi="Courier New" w:cs="Courier New"/>
        </w:rPr>
      </w:pPr>
      <w:r>
        <w:rPr>
          <w:rFonts w:cs="Courier New" w:ascii="Courier New" w:hAnsi="Courier New"/>
        </w:rPr>
        <w:t>b) Reempláza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tabs>
          <w:tab w:val="clear" w:pos="340"/>
          <w:tab w:val="left" w:pos="2552" w:leader="none"/>
        </w:tabs>
        <w:jc w:val="both"/>
        <w:rPr>
          <w:rFonts w:ascii="Courier New" w:hAnsi="Courier New" w:cs="Courier New"/>
        </w:rPr>
      </w:pPr>
      <w:r>
        <w:rPr>
          <w:rFonts w:cs="Courier New" w:ascii="Courier New" w:hAnsi="Courier New"/>
        </w:rPr>
        <w:t>c) Agrégase el siguiente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9.- Reemplázase el artículo 8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1°.-  Son cooperativas agrícolas y campesinas las que se dedican a la compraventa,  distribución, producción y transformación de bienes, productos y servicios, relacionados con la actividad silvoagropecuaria y agroindustrial, con el objeto de procurar un mayor rendimiento de ella y que actúan preferentemente en un medio rural y propenden al desarrollo social, económico y cultural de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0.- Reemplázase el artículo 8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esqueras formadas por pescadores artesanales, tendrán acceso a todos los beneficios que señala la Ley General de Pesca y Acuicultura, para las organizaciones de pescadores artesanales legalmente constitui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1.-  Derógase el artículo 8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2.-  Derógase el artículo 8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3.-  Derógase el artículo 8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4.-  Derógase el artículo 8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5.-  Derógase el artículo 8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6.-  Sustitúyese el artículo 8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cs="Courier New"/>
        </w:rPr>
      </w:pPr>
      <w:r>
        <w:rPr>
          <w:rFonts w:cs="Courier New" w:ascii="Courier New" w:hAnsi="Courier New"/>
        </w:rPr>
        <w:t>87.-  Derógase el artículo 8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8.-  Derógase el artículo 9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9.-  Derógase el artículo 9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0.-  Reemplázase el artículo 9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1.-  Intercálase, después del artículo 92°,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1) De las Cooperativas Escol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2.- Reemplázase la primera parte del inciso primero del artículo 93°, hasta el punto seguido (.), por lo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Normal"/>
        <w:tabs>
          <w:tab w:val="clear" w:pos="340"/>
          <w:tab w:val="left" w:pos="2552" w:leader="none"/>
        </w:tabs>
        <w:jc w:val="both"/>
        <w:rPr>
          <w:rFonts w:ascii="Courier New" w:hAnsi="Courier New" w:cs="Courier New"/>
        </w:rPr>
      </w:pPr>
      <w:r>
        <w:rPr>
          <w:rFonts w:cs="Courier New" w:ascii="Courier New" w:hAnsi="Courier New"/>
        </w:rPr>
        <w:t>93.-  En el artículo 94°:</w:t>
      </w:r>
    </w:p>
    <w:p>
      <w:pPr>
        <w:pStyle w:val="Normal"/>
        <w:tabs>
          <w:tab w:val="clear" w:pos="340"/>
          <w:tab w:val="left" w:pos="2552" w:leader="none"/>
        </w:tabs>
        <w:jc w:val="both"/>
        <w:rPr>
          <w:rFonts w:ascii="Courier New" w:hAnsi="Courier New" w:cs="Courier New"/>
        </w:rPr>
      </w:pPr>
      <w:r>
        <w:rPr>
          <w:rFonts w:cs="Courier New" w:ascii="Courier New" w:hAnsi="Courier New"/>
        </w:rPr>
        <w:t>a) Reemplázase, en el inciso primero, la expresión “los socios” por “la comunidad educativa”.</w:t>
      </w:r>
    </w:p>
    <w:p>
      <w:pPr>
        <w:pStyle w:val="Normal"/>
        <w:tabs>
          <w:tab w:val="clear" w:pos="340"/>
          <w:tab w:val="left" w:pos="2552" w:leader="none"/>
        </w:tabs>
        <w:jc w:val="both"/>
        <w:rPr>
          <w:rFonts w:ascii="Courier New" w:hAnsi="Courier New" w:cs="Courier New"/>
        </w:rPr>
      </w:pPr>
      <w:r>
        <w:rPr>
          <w:rFonts w:cs="Courier New" w:ascii="Courier New" w:hAnsi="Courier New"/>
        </w:rPr>
        <w:t>b) Suprímese su inciso segundo.</w:t>
      </w:r>
    </w:p>
    <w:p>
      <w:pPr>
        <w:pStyle w:val="Normal"/>
        <w:tabs>
          <w:tab w:val="clear" w:pos="340"/>
          <w:tab w:val="left" w:pos="2552" w:leader="none"/>
        </w:tabs>
        <w:jc w:val="both"/>
        <w:rPr>
          <w:rFonts w:ascii="Courier New" w:hAnsi="Courier New" w:cs="Courier New"/>
        </w:rPr>
      </w:pPr>
      <w:r>
        <w:rPr>
          <w:rFonts w:cs="Courier New" w:ascii="Courier New" w:hAnsi="Courier New"/>
        </w:rPr>
        <w:t>c) Sustitúyense en el inciso final las palabras "a las ventas y servicios" por "al valor agregado".</w:t>
      </w:r>
    </w:p>
    <w:p>
      <w:pPr>
        <w:pStyle w:val="Normal"/>
        <w:tabs>
          <w:tab w:val="clear" w:pos="340"/>
          <w:tab w:val="left" w:pos="2552" w:leader="none"/>
        </w:tabs>
        <w:jc w:val="both"/>
        <w:rPr>
          <w:rFonts w:ascii="Courier New" w:hAnsi="Courier New" w:cs="Courier New"/>
        </w:rPr>
      </w:pPr>
      <w:r>
        <w:rPr>
          <w:rFonts w:cs="Courier New" w:ascii="Courier New" w:hAnsi="Courier New"/>
        </w:rPr>
        <w:t>94.-  Intercálase, después del artículo 95°,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2) De las Cooperativas de Abastecimiento y Distribución de Energía Eléctrica y de Agua Pota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5.-  Sustitúyese el artículo 9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6°.- Son cooperativas de abastecimiento y distribución de energía eléctrica las cooperativas de servicio que se constituyan con el objeto de distribuir energía eléctr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uanto a las operaciones del giro, se aplicará a estas cooperativas las normas del Decreto con fuerza de ley Nº 1, del Ministerio de Minería, de 1982, sin perjuicio de las disposicione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financieros se reembolsarán por su valor inicial reajustado e intereses pactados, de conformidad con lo dispuesto a este respecto en el decreto con fuerza de ley Nº 1, de 1982, del Ministerio de Minerí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lección de la forma de reembolso se efectuará de conformidad con las normas del decreto con fuerza de ley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no podrán cobrar gastos por concepto de reembolso de los apor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6.-  Reemplázase el artículo 9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7°.- Las cooperativas de abastecimiento y distribución de agua potable se regirán, en lo que fuere aplicable, por las disposiciones de las leyes especiales que regulan esta activ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7.-  Intercálanse, después del artículo 97°, los subtítu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3) De las Cooperativ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t>a) Disposicione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8.-  Derógase el artículo 9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9.- Sustitúyese el artículo 9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9°.- Son cooperativas de vivienda aquellas que tienen por objeto satisfacer las necesidades habitacionales y comunitarias de sus socios y prestar los servicios inherentes a dicho objetiv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Habrá dos clases de cooperativas de vivie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as cooperativas cerradas de vivienda, que se organizan para desarrollar un proyecto habit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Las cooperativas abiertas de vivienda, que deben ser de objeto único y pueden desarrollar en forma permanente, simultánea o sucesiva diferentes programas habitacionales y tener carácter nacional o bien desarrollar una acción regio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0.- Sustitúyese el artículo 10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1.-  Sustitúyese el artículo 10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1°.- La enajenación de las cuotas de participación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rechazar la enajenación en los casos previsto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será aplicable el artículo 1796 del Código Civil a la compraventa de cuotas de participación entre cónyuges. Sin embargo, la enajenación será inoponible a los acreedores del cedente que tuvieren créditos anteriores a la ces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2.-  Sustitúyese el artículo 10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y que el socio haya caucionado sus obligaciones pendientes con la cooperativa, si las hub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3.- Derógase el artículo 10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4.- Sustitúyese el artículo 10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5.-  Sustitúyese el artículo 10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pagarán directamente al acreedor hipotecario sus dividendos a menos que se haya pactado otra co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6.- Derógase el artículo 10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7.- Sustitúyese el artículo 10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7°.-  Los socios a quienes se haya asignado una vivienda, tendrán derecho al uso y goce personal de la misma o a su arriendo en casos calificados, de acuerdo con las condiciones que establezcan los estatutos y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signatarios o sus herederos, con sus obligaciones pecuniarias al día respecto de las cooperativas, que estén en uso y goce de una  vivienda y que dejen de tener la calidad de socios, no perderán sus derechos sobre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8.-  Intercálase después del artículo 107°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b) De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9.- Reemplázase el artículo 10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8°.- Los terrenos adquiridos por las cooperativas de vivienda a título gratuito, se considerarán parte de su capital para los efectos de la adjudicación de viviendas a lo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0.- Sustitúyese el artículo 10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informe deberá ser emitido dentro del plazo de 60 días, contado desde la fecha de presentación de la solicitud con los certificados que sean neces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la Vivienda y Urbanismo podrá autorizar a los institutos a que se refiere el artículo 125°, que emitan el informe técnico antes mencionado, siempre que se ciñan a las normas que el citado Ministerio les impart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acto o contrato que se celebre sin el informe técnico favorable a que se refiere este artículo adolecerá de nulidad rel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notarios no autorizarán escrituras ni los conservadores procederán a inscribirlas si no se inserta en ellas el correspondiente inform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1.- Sustitúyese el artículo 11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2.- Agrégase después del artículo 110°,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c) De las Cooperativas Abiert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3.- Sustitúyese el artículo 1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El patrimonio de las cooperativas abiertas de vivienda no podrá ser inferior al equivalente a 7.000 unidades de fomento y tendrán un número de, a lo menos, 3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deberán ser informados oportuna y detalladamente sobre el destino de sus comisiones y aportes extraordin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4.- Agrégase el siguiente artículo 111°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  En el  caso que los socios ahorrantes tengan su residencia en distintas regiones del país, podrá formarse más de una asamblea de éstos, según lo establezcan los estatutos, el reglamento o lo determine la junt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vez que se cite a una junta general de socios, deberá convocarse, con a lo menos 30 días de anticipación, a las asambleas a que se refiere el inciso primero para tratar las materias que serán consideradas en la junta y proceder a las eleccion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que tengan un máximo de 300 socios y las que tengan un solo programa habitacional, podrán celebrar sus juntas generales con la asistencia de sus socios, conforme a las 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5.- Intercálase después del artículo 111° bis,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4) De las Cooperativas de Ahorro y Créd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6.- Sustitúyese el artículo 11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tabs>
          <w:tab w:val="clear" w:pos="340"/>
          <w:tab w:val="left" w:pos="2552" w:leader="none"/>
        </w:tabs>
        <w:jc w:val="both"/>
        <w:rPr>
          <w:rFonts w:ascii="Courier New" w:hAnsi="Courier New" w:cs="Courier New"/>
        </w:rPr>
      </w:pPr>
      <w:r>
        <w:rPr>
          <w:rFonts w:cs="Courier New" w:ascii="Courier New" w:hAnsi="Courier New"/>
        </w:rPr>
        <w:tab/>
        <w:t>Las cooperativas de ahorro y crédito podrán realizar las siguiente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ecibir depósitos de sus socios y de terce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mitir bonos y otros valores de oferta públ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ontraer préstamos con instituciones financieras nacionales o extranjer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Adquirir, conservar y enajenar bonos de la deuda interna y cualquiera otra clase de documentos emitidos en serie representativos de obligaciones del Estado o de sus instit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Conceder préstamos a sus socios y en general, celebrar con ellos operaciones de crédito de dinero, con o sin garantía, reajustables y no reajustab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Descontar a sus socios, letras de cambio, pagarés y otros documentos que representen obligaciones de pag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Otorgar préstamos a sus socios, que se encuentren amparados por garantía hipotecar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mitir letras, órdenes de pago y giros contra sus propias oficinas o corresponsa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Previa autorización de la Superintendencia de Bancos e Instituciones Financieras, conceder a sus socios, préstamos en moneda nacional, mediante la emisión de letras de crédito, de conformidad con lo dispuesto en el Título XIII del decreto con fuerza de ley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Adquirir, ceder y transferir efectos de comer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Efectuar cobranzas, pagos y transferencias de fond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Adquirir, conservar, edificar y enajenar los bienes raíces necesarios para su funcionamiento. Podrán dar en arrendamiento la parte de los inmuebles que no se encuentren utilizan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Adquirir, conservar y enajenar los bienes corporales muebles necesarios para su servicio o para la mantención de sus invers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Emitir y operar tarjetas de crédito, para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ecreto con fuerza de ley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Otorgar a sus clientes servicios financieros por cuenta de terceros, en la forma y condiciones que determine el órgano fiscalizador respectivo,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340"/>
          <w:tab w:val="left" w:pos="2552" w:leader="none"/>
        </w:tabs>
        <w:jc w:val="both"/>
        <w:rPr>
          <w:rFonts w:ascii="Courier New" w:hAnsi="Courier New" w:cs="Courier New"/>
        </w:rPr>
      </w:pPr>
      <w:r>
        <w:rPr>
          <w:rFonts w:cs="Courier New" w:ascii="Courier New" w:hAnsi="Courier New"/>
        </w:rPr>
        <w:t>117.- Agrégase el siguiente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sto de las cooperativas de ahorro y crédito deberá someterse a las normas sobre contabilidad, auditoría, publicidad y control que determine el Departamento de Cooperativas, en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8.- Elimínase la frase final del artículo 113°, que dice: “Podrán ser socios de éstas los menores adul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9.- Sustitúyese el artículo 11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4°.- Su patrimonio no podrá ser inferior a 1.000 unidades de fo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0.- Sustitúyese el  artículo 11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5°.- Las cooperativas de ahorro y crédito, además de los órganos de administración que indica el artículo 38°, deberán contar con un comité de crédito, cuyos miembros serán designados por el consejo de administ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1.- Derógase el artículo 11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2.- Derógase el artículo 11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3.- Sustitúyese el artículo 11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8°.- Son cooperativas de consumo las que tienen por objeto suministrar a los socios y sus familias artículos y mercaderías de uso personal o doméstico, con el objeto de mejorar sus condiciones económic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deben constituirse con 100 socios, a lo men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4.- Derógase el artículo 11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25.- Elimínase el inciso primero del artículo 120°, pasando el actual inciso segundo  a ser inciso único.”.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6.- Sustitúyese, en el artículo 121°, el guarismo "6" por "1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7.- Sustitúyese la denominación del Capítulo III "De las Confederaciones, Uniones, Federaciones y Sociedades Auxiliares", por "De las Confederaciones, Federaciones e Institutos Auxili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8.- En el artículo 122°:</w:t>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1. Sustitúyese el inciso prim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federaciones de cooperativas estarán constituidas por tres o más cooperativas, las confederaciones por tres o más federaciones y los institutos auxiliares por siete o más personas jurídicas de derecho público, cooperativas u otras personas jurídicas de derecho privado que no persigue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2. a) Sustitúyese en el inciso segundo el término     "uniones" por "confed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Intercálase en el inciso segundo, después de las palabras "público o", los términos "de derecho" y elimínase la frase "de acuerdo con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9.- Sustitúyese el artículo 12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3°.- Las federaciones, confederaciones e institutos auxiliares, serán considerados como cooperativas para todos los efectos legales y reglament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0.- Sustitúyese el artículo 1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1.- Sustitúyese el artículo 1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de cada ejercicio se destinarán a incrementar un fondo de reserva legal, irrepartible durante la vigencia de la institu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2.- Sustitúyese el artículo 12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6°.- Las instituciones a que se refiere é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 A del Capítulo V de la presente ley se los encomiend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el logro de sus finalidades, estas instituciones podrán operar directamente o crear entidades en que pueden participar además personas jurídicas, que de acuerdo a sus estatutos no persiga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3.- Sustitúyese el artículo 1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34.- Sustitúyese el artículo 128°, por el sigui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8°.- Será aplicable a las entidades a que se refiere este título, que tengan diez socios o menos, lo dispuesto en el artículo 68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5.- Derógase el artículo 12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6.- Derógase el artículo 13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7.- Derógase el artículo 13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8.- Sustitúyese el artículo 13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e corresponderá asimismo elaborar estadísticas del sector y difundir la información de que disponga, relativa al funcionamiento de las cooperativas, mediante los mecanismos que para tales efectos establez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orresponderá especialmente al Departamento de Cooperativas desarrollar las siguientes fun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Asesorar a los organismos públicos relacionados con la materia, en relación al sistema cooperativo e informar, a requerimiento de las autoridades competentes, los proyectos de ley y otras normas que incidan sobre é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romover el desarrollo de programas y actividades orientados a perfeccionar la gestión empresarial en las cooperativas, su desarrollo organizacional y a obtener la plena incorporación de estas entidades al quehacer económic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Dictar normas relativas a la confección y conservación de las actas, libros y documentos que el Departamento determin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Impartir a las entidades de revisión o supervisores auxiliares, a las juntas de vigilancia y a los inspectores de cuentas, normas sobre el desarrollo de sus funciones y contenido  de los dictámenes e informes que deban emiti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ictar las normas que deban observarse en las liquidaciones de las cooperativas e impartir instrucciones de carácter general a los miembros de sus comisiones liquidadoras o a sus liquidador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Instruir con normas de carácter general a los organizadores de cooperativas que no llegasen a constituirse legalmente, a fin de procurar la restitución de los aportes que hubiesen recibido por dicho concept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Requerir de las cooperativas que proporcionen, por las vías que el Departamento señale, suficiente y oportuna información a los socios y al público sobre su situación jurídica, económica, financiera y patrimoni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Las demás que esta u otras leyes establezc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9.- Intercálanse los siguientes artículos 132° bis, 132 bis A y 132 bis B:</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specto de las cooperativas sometidas a su fiscalización, el Departamento de Cooperativas pod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Ejercer las demás atribuciones que ésta u otras leyes le confier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El personal del Departamento de Cooperativas no podrá prestar servicios profesionales a las cooperativas.". </w:t>
      </w:r>
    </w:p>
    <w:p>
      <w:pPr>
        <w:pStyle w:val="Normal"/>
        <w:tabs>
          <w:tab w:val="clear" w:pos="340"/>
          <w:tab w:val="left" w:pos="2552" w:leader="none"/>
        </w:tabs>
        <w:jc w:val="both"/>
        <w:rPr>
          <w:rFonts w:ascii="Courier New" w:hAnsi="Courier New" w:cs="Courier New"/>
        </w:rPr>
      </w:pPr>
      <w:r>
        <w:rPr>
          <w:rFonts w:cs="Courier New" w:ascii="Courier New" w:hAnsi="Courier New"/>
        </w:rPr>
        <w:t>140.- Sustitúyese la denominación del CAPITULO V por la siguiente: “CAPITULO V Del Recurso de Legalidad y De la Resolución de Conflic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1.- Sustitúyese el artículo 13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w:t>
        <w:noBreakHyphen/>
        <w:t xml:space="preserve">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podrá disponer, de oficio o a petición de parte, que se practiquen aquellas diligencias que estime indispensables para la acertada resolución del recla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2.- Intercálanse, a continuación del artículo 133°, los siguientes artículos 133° A, 133° B, 133° C, 133° D, 133° E, 133° F y 133° G,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C.- La designación del árbitro corresponderá a las partes de común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falta de Registro de Arbitros en el domicilio de la cooperativa, el nombramiento se hará por la justicia ordinaria, en la forma establecida en el Código de Procedimiento Civil para el nombramiento de peri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D.- Los árbitros serán nombrados en calidad de árbitros de derecho, a menos que las partes de común acuerdo los designen en otro caráct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E.- El árbitro tendrá la facultad de exigir a las partes la provisión de fondos que estime necesaria para el pago de las costas procesales que requiriese la tramitación del juicio, aun cuando ella no fuere demandante. Lo anterior es sin perjuicio de lo que en la sentencia se determine, en conformidad a las reglas gene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F.- Las controversias a que se refiere el presente Título, que sean sometidas al conocimiento de los árbitros de derecho, se tramitarán conforme al procedimiento sumario establecido en los artículos 680 y siguientes del Código de Procedimiento Civi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G.- Será competente para conocer de los asuntos a que se refiere este Capítulo el juez de letras en lo civil del lugar en que tenga su domicilio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3.- Intercálase, a continuación del artículo 133° G, el siguiente epígrafe: “CAPITULO VI Disposiciones V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4.- Derógase el artículo 13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5.- Derógase el artículo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6.- Derógase el artículo 13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7.- Sustitúyese el artículo 1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grícolas o de abastecimiento de energía eléctrica, podrán transformarse en especiales, de las regidas por el decreto ley Nº 3.351, de 1980.</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expuesto no obsta a que las referidas cooperativas reformen sus estatutos con el objeto de quedar íntegramente sometidas a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8.- Sustitúyese el artículo 13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8°.- Deróganse las siguientes disposiciones legales y reglamentarias:</w:t>
      </w:r>
    </w:p>
    <w:p>
      <w:pPr>
        <w:pStyle w:val="Normal"/>
        <w:tabs>
          <w:tab w:val="clear" w:pos="340"/>
          <w:tab w:val="left" w:pos="2552" w:leader="none"/>
        </w:tabs>
        <w:jc w:val="both"/>
        <w:rPr>
          <w:rFonts w:ascii="Courier New" w:hAnsi="Courier New" w:cs="Courier New"/>
        </w:rPr>
      </w:pPr>
      <w:r>
        <w:rPr>
          <w:rFonts w:cs="Courier New" w:ascii="Courier New" w:hAnsi="Courier New"/>
        </w:rPr>
        <w:tab/>
        <w:t>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9.- Agréganse los siguientes artículos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dispuesto en el inciso precedente será también aplicable a las operaciones que realicen entre sí, las sociedades cuyo capital social pertenezca en, al menos, un 25% a la mism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1°.-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3°.- Serán aplicables a los actos de constitución o de modificación de las cooperativas que se constituyan en el futuro o que se hayan constituido con anterioridad a esta ley, además de las disposiciones específicas que ella contiene sobre saneamiento de vicios de nulidad, las disposiciones de la ley Nº 19.499.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0.- Sustitúyese el actual capítulo final “Artículos Transitorios”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ab/>
        <w:t>"DISPOSICIONES TRANSITO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2º.- Las cooperativas en formación, a la fecha de entrada en vigencia de la presente ley, respecto de las cuales no se haya dictado el decreto o resolución que autorice su existencia, se ceñirán al procedimiento de constitución establecido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4º.- Las cooperativas abiertas de vivienda y las de ahorro y crédito actualmente existentes deberán enterar el patrimonio exigido en el plazo de un año contado desde la fecha de publicación de la presente ley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7º.- Las cooperativas que actualmente estén obligadas a constituir un fondo de responsabilidad mantendrán dicha responsabilidad mientras los créditos que lo originan tengan saldo deu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8º.- 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s cooperativas sometidas a fiscalización deberán cumplir con lo dispuesto en este artículo dentro del plazo de un año desde la entrada en vigencia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1.- La presente ley entrará en vigencia seis meses después de su publicación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 xml:space="preserve"> </w:t>
        <w:tab/>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cs="Courier New"/>
        </w:rPr>
      </w:pPr>
      <w:r>
        <w:rPr>
          <w:rFonts w:cs="Courier New" w:ascii="Courier New" w:hAnsi="Courier New"/>
        </w:rPr>
        <w:t>*****</w:t>
      </w:r>
    </w:p>
    <w:p>
      <w:pPr>
        <w:pStyle w:val="Normal"/>
        <w:widowControl w:val="false"/>
        <w:tabs>
          <w:tab w:val="clear" w:pos="340"/>
          <w:tab w:val="left" w:pos="851" w:leader="none"/>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169-347,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340"/>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340"/>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340"/>
          <w:tab w:val="left" w:pos="2552" w:leader="none"/>
        </w:tabs>
        <w:ind w:right="51" w:hanging="0"/>
        <w:jc w:val="center"/>
        <w:rPr>
          <w:rFonts w:ascii="Courier New" w:hAnsi="Courier New" w:cs="Courier New"/>
        </w:rPr>
      </w:pPr>
      <w:r>
        <w:rPr>
          <w:rFonts w:cs="Courier New" w:ascii="Courier New" w:hAnsi="Courier New"/>
        </w:rPr>
        <w:t>*****</w:t>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números 28 (recaído en el artículo 32 de la Ley General de Cooperativas), 61 (recaído en el artículo 65 de la Ley General de Cooperativas), 75 (recaído en el artículo 77 de la Ley General de Cooperativas), 141 (recaído en el artículo 133 de la Ley General de Cooperativas) y 142 (en cuanto introduce los artículos 133-A, 133-C y 133-G en la Ley General de Cooperativas) del artículo 1° del proyecto sometido a control.</w:t>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 Cámara de Diputados, en primer trámite constitucional, aprobó en general los números 61 (artículo 65), 75 (artículo 77) y 141 (artículo 133) del artículo 1°, con el voto unánime de los más de 68 señores Diputados presentes de un total de 115 en ejercicio, en tanto que, en particular, los mismos números fueron aprobados con el voto conforme de 79 señores Diputados, de un total de 119 en ejercic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El H. Senado, en segundo trámite constitucional, aprobó con modificaciones los números 61 (artículo 65), 75 (artículo 77) y 141 (artículo 133) del artículo 1°, e introdujo los números 28 (artículo 32) y 142 (artículos 133-A, 133-C y 133-G).</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 xml:space="preserve">Los números 61 (artículo 65), 75 (artículo 77) y 141 (artículo 133) del artículo 1° fueron sancionados por el H. Senado, en general, con el voto a favor de 27 señores senadores, de un total de 45 en ejercicio, en tanto que en particular todos los números referidos en el párrafo precedente fueron aprobados con el voto conforme de 35 señores Senadores, de un total de 47 Senadores en ejercicio.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tab/>
        <w:t>La Cámara de Diputados, en tercer trámite constitucional aprobó las enmiendas introducidas por el H. Senado a los numerales 75 (artículo 77) y 141 (artículo 133) del artículo 1° del proyecto, como, asimismo, los números 28 (artículo 32) y 142 (artículos 133-A, 133-C y 133-G) introducidos en el segundo trámite constitucional, con el voto a favor de 78 señores Diputados, de 116 en ejercicio. Asimismo, rechazó la enmienda recaída en el numeral 61 (artículo 65).</w:t>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tab/>
        <w:t>Por último, el informe de la Comisión Mixta constituída de conformidad a lo dispuesto en el artículo 68 de la Constitución Política, en lo referido al número 61 (artículo 65), fue aprobado por esta Cámara de Diputados con el voto conforme de 79 señores Diputados de 119 en ejercicio, en tanto que el H. Senado lo aprobó con el voto conforme de 32 señores Senadores de 43 en ejercicio.</w:t>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tab/>
        <w:t xml:space="preserve">******* </w:t>
      </w:r>
    </w:p>
    <w:p>
      <w:pPr>
        <w:pStyle w:val="Normal"/>
        <w:widowControl w:val="false"/>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tab/>
        <w:tab/>
        <w:t>En conformidad con lo establecido en el inciso segundo del artículo 74 de la Carta Fundamental, en relación con el artículo 16 de la ley N° 18.918, Orgánica Constitucional del Congreso Nacional, esta Corporación por oficio N°1019, de 11 de noviembre de 1992, envió en consulta el proyecto a la Excma. Corte Suprema, sin que hasta la fecha se haya recibido el pronunciamiento requerido.</w:t>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tab/>
        <w:t>Finalmente, me permito informar a V.E. que no se acompañan las actas respectivas por no haberse suscitado cuestión de constitucionalidad.</w:t>
      </w:r>
    </w:p>
    <w:p>
      <w:pPr>
        <w:pStyle w:val="Normal"/>
        <w:tabs>
          <w:tab w:val="clear" w:pos="340"/>
          <w:tab w:val="left" w:pos="-720" w:leader="none"/>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ios guarde a V.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TextBody"/>
        <w:jc w:val="center"/>
        <w:rPr>
          <w:rFonts w:ascii="Courier New" w:hAnsi="Courier New" w:cs="Courier New"/>
          <w:sz w:val="24"/>
          <w:lang w:val="es-ES"/>
        </w:rPr>
      </w:pPr>
      <w:r>
        <w:rPr>
          <w:rFonts w:cs="Courier New" w:ascii="Courier New" w:hAnsi="Courier New"/>
          <w:sz w:val="24"/>
          <w:lang w:val="es-ES"/>
        </w:rPr>
        <w:t>ADRIANA MUÑOZ D'ALBORA</w:t>
      </w:r>
    </w:p>
    <w:p>
      <w:pPr>
        <w:pStyle w:val="Normal"/>
        <w:jc w:val="center"/>
        <w:rPr>
          <w:rFonts w:ascii="Courier New" w:hAnsi="Courier New" w:cs="Courier New"/>
        </w:rPr>
      </w:pPr>
      <w:r>
        <w:rPr>
          <w:rFonts w:cs="Courier New" w:ascii="Courier New" w:hAnsi="Courier New"/>
        </w:rPr>
        <w:t>Presidenta de la Cámara de Diputados</w:t>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340"/>
          <w:tab w:val="left" w:pos="2268" w:leader="none"/>
        </w:tabs>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Sangra3detindependiente">
    <w:name w:val="Sangría 3 de t. independiente"/>
    <w:basedOn w:val="Normal"/>
    <w:qFormat/>
    <w:pPr>
      <w:tabs>
        <w:tab w:val="clear" w:pos="340"/>
        <w:tab w:val="left" w:pos="496" w:leader="none"/>
      </w:tabs>
      <w:spacing w:lineRule="atLeast" w:line="320"/>
      <w:ind w:left="496" w:hanging="425"/>
      <w:jc w:val="both"/>
    </w:pPr>
    <w:rPr>
      <w:rFonts w:ascii="Times New Roman" w:hAnsi="Times New Roman" w:cs="Times New Roman"/>
      <w:sz w:val="21"/>
      <w:lang w:val="es-ES_tradnl"/>
    </w:rPr>
  </w:style>
  <w:style w:type="paragraph" w:styleId="Textodebloque">
    <w:name w:val="Texto de bloque"/>
    <w:basedOn w:val="Normal"/>
    <w:qFormat/>
    <w:pPr>
      <w:tabs>
        <w:tab w:val="clear" w:pos="340"/>
        <w:tab w:val="left" w:pos="8222" w:leader="none"/>
      </w:tabs>
      <w:ind w:left="142" w:right="51" w:firstLine="567"/>
      <w:jc w:val="both"/>
    </w:pPr>
    <w:rPr>
      <w:rFonts w:ascii="Arial" w:hAnsi="Arial" w:cs="Arial"/>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5:00Z</dcterms:created>
  <dc:creator>secretaria</dc:creator>
  <dc:description/>
  <cp:keywords/>
  <dc:language>en-US</dc:language>
  <cp:lastModifiedBy>rfigueroa</cp:lastModifiedBy>
  <cp:lastPrinted>2002-08-20T10:34:00Z</cp:lastPrinted>
  <dcterms:modified xsi:type="dcterms:W3CDTF">2005-02-08T19:35:00Z</dcterms:modified>
  <cp:revision>2</cp:revision>
  <dc:subject>OFICIO PRESIDENTE ARTÍCULO 70</dc:subject>
  <dc:title>abandono de familia y pago de pensiones</dc:title>
</cp:coreProperties>
</file>