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spacing w:lineRule="auto" w:line="360"/>
        <w:jc w:val="both"/>
        <w:rPr>
          <w:b/>
          <w:b/>
          <w:spacing w:val="-3"/>
        </w:rPr>
      </w:pPr>
      <w:r>
        <w:rPr>
          <w:b/>
          <w:spacing w:val="-3"/>
        </w:rPr>
        <w:t>INFORME DE LA COMISIÓN DE GOBIERNO INTERIOR, REGIONALIZACIÓN, PLANIFICACIÓN Y DESARROLLO SOCIAL RECAÍDO EN EL PROYECTO DE LEY QUE CONCEDE POR GRACIA LA NACIONALIDAD CHILENA AL RELIGIOSO SEÑOR ANTONIO RONCHI BERRA.</w:t>
      </w:r>
    </w:p>
    <w:p>
      <w:pPr>
        <w:pStyle w:val="Normal"/>
        <w:tabs>
          <w:tab w:val="clear" w:pos="708"/>
          <w:tab w:val="left" w:pos="3402" w:leader="none"/>
          <w:tab w:val="center" w:pos="4680" w:leader="none"/>
        </w:tabs>
        <w:spacing w:lineRule="auto" w:line="360"/>
        <w:jc w:val="both"/>
        <w:rPr>
          <w:b/>
          <w:b/>
          <w:spacing w:val="-3"/>
        </w:rPr>
      </w:pPr>
      <w:r>
        <w:rPr>
          <w:b/>
          <w:spacing w:val="-3"/>
        </w:rPr>
        <w:t>________________________________________________________________</w:t>
      </w:r>
    </w:p>
    <w:p>
      <w:pPr>
        <w:pStyle w:val="Normal"/>
        <w:tabs>
          <w:tab w:val="clear" w:pos="708"/>
          <w:tab w:val="left" w:pos="3402" w:leader="none"/>
          <w:tab w:val="center" w:pos="4680" w:leader="none"/>
        </w:tabs>
        <w:spacing w:lineRule="auto" w:line="360"/>
        <w:jc w:val="both"/>
        <w:rPr>
          <w:b/>
          <w:b/>
          <w:spacing w:val="-3"/>
        </w:rPr>
      </w:pPr>
      <w:r>
        <w:rPr>
          <w:b/>
          <w:spacing w:val="-3"/>
        </w:rPr>
      </w:r>
    </w:p>
    <w:p>
      <w:pPr>
        <w:pStyle w:val="Normal"/>
        <w:tabs>
          <w:tab w:val="clear" w:pos="708"/>
          <w:tab w:val="left" w:pos="3402" w:leader="none"/>
          <w:tab w:val="center" w:pos="4680" w:leader="none"/>
        </w:tabs>
        <w:spacing w:lineRule="auto" w:line="360"/>
        <w:jc w:val="right"/>
        <w:rPr>
          <w:b/>
          <w:b/>
          <w:spacing w:val="-3"/>
        </w:rPr>
      </w:pPr>
      <w:r>
        <w:rPr>
          <w:b/>
          <w:spacing w:val="-3"/>
        </w:rPr>
        <w:t>BOLETÍN Nº 1093-07(S)</w:t>
      </w:r>
    </w:p>
    <w:p>
      <w:pPr>
        <w:pStyle w:val="Normal"/>
        <w:tabs>
          <w:tab w:val="clear" w:pos="708"/>
          <w:tab w:val="left" w:pos="3402" w:leader="none"/>
          <w:tab w:val="center" w:pos="4680" w:leader="none"/>
        </w:tabs>
        <w:spacing w:lineRule="auto" w:line="360"/>
        <w:jc w:val="both"/>
        <w:rPr>
          <w:b/>
          <w:b/>
          <w:spacing w:val="-3"/>
        </w:rPr>
      </w:pPr>
      <w:r>
        <w:rPr>
          <w:b/>
          <w:spacing w:val="-3"/>
        </w:rPr>
      </w:r>
    </w:p>
    <w:p>
      <w:pPr>
        <w:pStyle w:val="Normal"/>
        <w:tabs>
          <w:tab w:val="clear" w:pos="708"/>
          <w:tab w:val="left" w:pos="3402" w:leader="none"/>
          <w:tab w:val="center" w:pos="4680" w:leader="none"/>
        </w:tabs>
        <w:spacing w:lineRule="auto" w:line="360"/>
        <w:jc w:val="both"/>
        <w:rPr>
          <w:b/>
          <w:b/>
          <w:spacing w:val="-3"/>
        </w:rPr>
      </w:pPr>
      <w:r>
        <w:rPr>
          <w:b/>
          <w:spacing w:val="-3"/>
        </w:rPr>
      </w:r>
    </w:p>
    <w:p>
      <w:pPr>
        <w:pStyle w:val="Normal"/>
        <w:tabs>
          <w:tab w:val="clear" w:pos="708"/>
          <w:tab w:val="left" w:pos="3402" w:leader="none"/>
          <w:tab w:val="center" w:pos="4680" w:leader="none"/>
        </w:tabs>
        <w:spacing w:lineRule="auto" w:line="360"/>
        <w:jc w:val="both"/>
        <w:rPr>
          <w:b/>
          <w:b/>
          <w:spacing w:val="-3"/>
        </w:rPr>
      </w:pPr>
      <w:r>
        <w:rPr>
          <w:b/>
          <w:spacing w:val="-3"/>
        </w:rPr>
      </w:r>
    </w:p>
    <w:p>
      <w:pPr>
        <w:pStyle w:val="Normal"/>
        <w:tabs>
          <w:tab w:val="clear" w:pos="708"/>
          <w:tab w:val="left" w:pos="3402" w:leader="none"/>
          <w:tab w:val="center" w:pos="4680" w:leader="none"/>
        </w:tabs>
        <w:spacing w:lineRule="auto" w:line="360"/>
        <w:jc w:val="both"/>
        <w:rPr>
          <w:spacing w:val="-3"/>
        </w:rPr>
      </w:pPr>
      <w:r>
        <w:rPr>
          <w:spacing w:val="-3"/>
        </w:rPr>
        <w:t>HONORABLE CÁMARA:</w:t>
      </w:r>
    </w:p>
    <w:p>
      <w:pPr>
        <w:pStyle w:val="Normal"/>
        <w:tabs>
          <w:tab w:val="clear" w:pos="708"/>
          <w:tab w:val="left" w:pos="3402" w:leader="none"/>
          <w:tab w:val="center" w:pos="4680" w:leader="none"/>
        </w:tabs>
        <w:spacing w:lineRule="auto" w:line="360"/>
        <w:jc w:val="both"/>
        <w:rPr>
          <w:b/>
          <w:b/>
          <w:spacing w:val="-3"/>
        </w:rPr>
      </w:pPr>
      <w:r>
        <w:rPr>
          <w:b/>
          <w:spacing w:val="-3"/>
        </w:rPr>
      </w:r>
    </w:p>
    <w:p>
      <w:pPr>
        <w:pStyle w:val="Normal"/>
        <w:tabs>
          <w:tab w:val="clear" w:pos="708"/>
          <w:tab w:val="left" w:pos="3402" w:leader="none"/>
          <w:tab w:val="center" w:pos="4680" w:leader="none"/>
        </w:tabs>
        <w:spacing w:lineRule="auto" w:line="360"/>
        <w:jc w:val="both"/>
        <w:rPr>
          <w:b/>
          <w:b/>
          <w:spacing w:val="-3"/>
        </w:rPr>
      </w:pPr>
      <w:r>
        <w:rPr>
          <w:b/>
          <w:spacing w:val="-3"/>
        </w:rPr>
      </w:r>
    </w:p>
    <w:p>
      <w:pPr>
        <w:pStyle w:val="Normal"/>
        <w:tabs>
          <w:tab w:val="clear" w:pos="708"/>
          <w:tab w:val="center" w:pos="-1985" w:leader="none"/>
          <w:tab w:val="left" w:pos="3402" w:leader="none"/>
        </w:tabs>
        <w:spacing w:lineRule="auto" w:line="360"/>
        <w:jc w:val="both"/>
        <w:rPr/>
      </w:pPr>
      <w:r>
        <w:rPr>
          <w:b/>
          <w:spacing w:val="-3"/>
        </w:rPr>
        <w:tab/>
        <w:tab/>
      </w:r>
      <w:r>
        <w:rPr>
          <w:spacing w:val="-3"/>
        </w:rPr>
        <w:t>Vuestra Comisión de Gobierno Interior, Regionalización, Planificación y Desarrollo Social pasa a informaros el proyecto de ley, en segundo trámite constitucional, de origen en una Moción del H. Senador señor Hernán Vodanovic, que concede por gracia la nacionalidad chilena al religioso señor Antonio Ronchi Berra.</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Se debe consignar que su acordó, por unanimidad, omitir el trámite de audiencia pública a que se refiere el artículo 212 del Reglamento de la Corporación.</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Asistió a la presente sesión el autor de esta iniciativa, H. Senador Vodanovic, quien ilustró brevemente a la Comisión acerca de las razones que ameritaban el otorgar tan alto honor al mencionado sacerdote, criterio que había sido compartido por los miembros de la Cámara de origen, otorgándole su aprobación unánime.</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 xml:space="preserve">I.- </w:t>
      </w:r>
      <w:r>
        <w:rPr>
          <w:spacing w:val="-3"/>
          <w:u w:val="single"/>
        </w:rPr>
        <w:t>ANTECEDENTES GENERALES:</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La nacionalidad, desde una perspectiva jurídica, es definida como "el vínculo jurídico que une a una persona con el Estado".</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Ahora bien, sociológicamente es considerada como "aquél vínculo jurídico que une a un individuo con una nación determinada" y, por consiguiente, la nacionalidad encontraría su fundamento en lazos sociales tales como raza, costumbres, idioma, idiosincrasia, historia, cultura, pasado común semejantes.</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l profesor Mario Bernaschina, en su "Manual de Derecho Constitucional", critica este último concepto ya que, a su modo de ver, sería exacto si la nacionalidad supusiera solamente elementos naturales, de nacimiento y de sangre; pero existen, también, otros de orden puramente legal que pueden vincular a una persona con un Estado desde el punto de vista jurídico, sin que por ello se cambien sus características raciales, idiomáticas o de costumbres.  Es por ello, concluye este jurista, la diferencia entre nacionales o extranjeros estriba no en función de que exista o no un vínculo jurídico, sino en cuanto a la naturaleza de los derechos y obligaciones que dicho vínculo genera.</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n nuestros países latinoamericanos ha sido una tradición casi generalizada el tratar, en forma minuciosa, el régimen de la nacionalidad en la Carta Fundamental, situación a la que no escapa nuestro país y que se ve reafirmada por la remisión que el Código Civil chileno, en su artículo 56, efectúa al Texto Constitucional al expresar que "son chilenos los que la Constitución del Estado declara tales", norma que, desde la entrada en vigor de aquel cuerpo legal, con fecha 1º de enero de 1857, no ha sufrido variaciones.</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La Convención sobre Algunas Cuestiones Relativas a Conflictos de Leyes sobre Nacionalidad, suscrita en La Haya en 1930, señala que "corresponde a cada Estado determinar en su legislación quiénes son sus nacionales.  Esta legislación debe ser admitida por los demás Estados siempre que ella esté de acuerdo con las convenciones internacionales, la costumbre internacional y los principios de derecho generalmente reconocidos en materia de nacionalidad" (art. 1º).</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n lo que respecta a nuestra Constitución en actual vigencia, cabe señalar que ella distingue, en su artículo 10, dos clases de fuentes de la nacionalidad chilena: las naturales, biológicas u  originarias (Nos. 1, 2 y 3) y las derivadas o legales (Nos. 4 y 5).</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ntre las primeras encontramos la consagración del jus solis, esto es, los nacidos en el territorio de Chile; excepción sea hecha de los hijos de extranjeros transeúntes, los cuales podrán optar entre la nacionalidad chilena y la de sus padres (Nº 1).  Además, la Carta Fundamental considera dentro de éstas a dos situaciones en las que opera el jus sanguinis: los hijos de padres o madres chilenos nacidos en territorio extranjero, hallándose cualquiera de éstos en actual servicio de la República o por el solo hecho de avecindarse aquéllos por más de un año en Chile (Nos. 2 y 3).</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n cuanto al segundo tipo de fuentes, es decir, las derivadas o legales, la Constitución distingue dos situaciones: la de los extranjeros que obtuvieron carta de nacionalidad en conformidad a la ley (Nº 4), caso en el cual se exige la renuncia a la nacionalidad anterior a menos de que exista un tratado internacional por el cual se conceda el mismo beneficio a los chilenos (caso único, a la fecha, con España), y la de los extranjeros que obtuvieren la gracia de nacionalización por ley (Nº 5).</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special relevancia, entonces, para los propósitos del proyecto cobra la señalada en último término, la cual presenta respecto de la anterior las siguientes diferencias fundamentales: no se precisa que el extranjero solicite su adquisición, no se le exige requisitos ni formalidades, no renuncia a su nacionalidad de origen, ni tiene aplicación la exigencia constitucional (Nº 4, inciso segundo) de que transcurran cinco años desde su adquisición para optar a cargos públicos de elección popular.</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sta forma excepcionalísima de adquisición de la nacionalidad chilena por ley, se infiere del artículo 60 Nº 5 del Texto Constitucional que prescribe: " Sólo son materias de ley: ... 5) las que regulen honores públicos a los grandes servidores".</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n cuanto a la naturaleza de los servicios para hacerse acreedor a la nacionalización por gracia, debe señalarse que no se encuentra precisada por la norma constitucional, correspondiéndole, por ende, al legislador su calificación.</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Finalmente, en este aspecto, cabe destacar que Chile ha otorgado en contadísimas ocasiones el honor en comentario, pudiéndose señalar los casos de don José Joaquín Mora, de don Andrés Bello y de don Claudio Gay, entre otros.</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w:t>
        <w:tab/>
        <w:t>A decir de la iniciativa que nos ocupa, los merecimientos que justifican el que se confiera tal gracia al religioso, de nacionalidad italiana, señor Antonio Ronchi Berra, derivan del arduo y tesonero trabajo que ha desempeñado, por más de tres décadas, en pro de los más desposeídos, particularmente de los pobladores de las islas de la Región de Aysén, a la cual arribara en el año 1961.  Así, destaca el autor del proyecto, entre las obras de este ilustre ciudadano italiano, la formación de una escuela, el establecimiento de un internado para niños, la implementación de iniciativas tendientes a dar apoyo técnico a criaderos de mariscos, la dictación de cursos de capacitación sobre el cultivo de moluscos, su notable participación en la instalación del poblado de Tortel, como, asimismo, en el funcionamiento de radios y estaciones de televisión particulares, construyendo, de este modo, a disminuir la condición de islamiento de los habitantes de esa apartada región de nuestro país, en especial de su territorio insular.</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 xml:space="preserve">II.- </w:t>
      </w:r>
      <w:r>
        <w:rPr>
          <w:spacing w:val="-3"/>
          <w:u w:val="single"/>
        </w:rPr>
        <w:t>MINUTA DE LAS IDEAS MATRICES O FUNDAMENTALES.-</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En conformidad con lo exigido en el artículo 286 Nº 1 del Reglamento de la Corporación, y para efectos de lo preceptuado en los artículos 66 y 70 de la Constitución Política y en los artículos 24 y 32 de la ley Nº 18.918, Orgánica Constitucional del Congreso Nacional, cabe señalaros que la idea matriz o fundamental de la iniciativa en informe es conceder, por gracia, la nacionalidad chilena al religioso italiano señor Antonio Ronchi Berra.</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 xml:space="preserve">III.- </w:t>
      </w:r>
      <w:r>
        <w:rPr>
          <w:spacing w:val="-3"/>
          <w:u w:val="single"/>
        </w:rPr>
        <w:t>DISCUSIÓN GENERAL DEL PROYECTO.-</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Apreciados los méritos contenidos en la iniciativa que justifican el otorgamiento de tal distinción y produciéndose una coincidencia de opiniones en cuanto a ser pertinente que dicho honor recayese en la persona del religioso en mención, vuestra Comisión de Gobierno Interior, Regionalización, Planificación y Desarrollo Social prestó su aprobación a la idea de legislar sobre la materia, por asentimiento unánime, como, asimismo, al contenido del artículo único del proyecto.</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ind w:left="426" w:hanging="426"/>
        <w:jc w:val="both"/>
        <w:rPr>
          <w:spacing w:val="-3"/>
        </w:rPr>
      </w:pPr>
      <w:r>
        <w:rPr>
          <w:spacing w:val="-3"/>
        </w:rPr>
        <w:t xml:space="preserve">IV.- </w:t>
      </w:r>
      <w:r>
        <w:rPr>
          <w:spacing w:val="-3"/>
          <w:u w:val="single"/>
        </w:rPr>
        <w:t>ARTÍCULOS CALIFICADOS COMO NORMAS DE CARÁCTER ORGÁNICO CONSTITUCIONAL O DE QUÓRUM CALIFICADO.</w:t>
      </w:r>
    </w:p>
    <w:p>
      <w:pPr>
        <w:pStyle w:val="Normal"/>
        <w:tabs>
          <w:tab w:val="clear" w:pos="708"/>
          <w:tab w:val="center" w:pos="-1985" w:leader="none"/>
          <w:tab w:val="left" w:pos="3402" w:leader="none"/>
        </w:tabs>
        <w:spacing w:lineRule="auto" w:line="360"/>
        <w:ind w:left="426" w:hanging="426"/>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No hay.</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ind w:left="426" w:hanging="426"/>
        <w:jc w:val="both"/>
        <w:rPr>
          <w:spacing w:val="-3"/>
        </w:rPr>
      </w:pPr>
      <w:r>
        <w:rPr>
          <w:spacing w:val="-3"/>
        </w:rPr>
        <w:t xml:space="preserve">V.- </w:t>
      </w:r>
      <w:r>
        <w:rPr>
          <w:spacing w:val="-3"/>
          <w:u w:val="single"/>
        </w:rPr>
        <w:t>ARTÍCULOS DEL TEXTO APROBADO POR LA COMISIÓN QUE DEBEN SER CONOCIDOS POR LA COMISIÓN DE HACIENDA.</w:t>
      </w:r>
    </w:p>
    <w:p>
      <w:pPr>
        <w:pStyle w:val="Normal"/>
        <w:tabs>
          <w:tab w:val="clear" w:pos="708"/>
          <w:tab w:val="center" w:pos="-1985" w:leader="none"/>
          <w:tab w:val="left" w:pos="3402" w:leader="none"/>
        </w:tabs>
        <w:spacing w:lineRule="auto" w:line="360"/>
        <w:ind w:left="426" w:hanging="426"/>
        <w:jc w:val="both"/>
        <w:rPr>
          <w:spacing w:val="-3"/>
        </w:rPr>
      </w:pPr>
      <w:r>
        <w:rPr>
          <w:spacing w:val="-3"/>
        </w:rPr>
      </w:r>
    </w:p>
    <w:p>
      <w:pPr>
        <w:pStyle w:val="TextBody"/>
        <w:rPr/>
      </w:pPr>
      <w:r>
        <w:rPr/>
        <w:tab/>
        <w:t>No existen disposiciones que se encuentren en esta situación.</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 xml:space="preserve">VI.- </w:t>
      </w:r>
      <w:r>
        <w:rPr>
          <w:spacing w:val="-3"/>
          <w:u w:val="single"/>
        </w:rPr>
        <w:t>ARTÍCULOS DEL TEXTO NO APROBADOS POR UNANIMIDAD.</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No hay.</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center"/>
        <w:rPr>
          <w:spacing w:val="-3"/>
        </w:rPr>
      </w:pPr>
      <w:r>
        <w:rPr>
          <w:spacing w:val="-3"/>
        </w:rPr>
        <w:t>**********</w:t>
      </w:r>
    </w:p>
    <w:p>
      <w:pPr>
        <w:pStyle w:val="Normal"/>
        <w:tabs>
          <w:tab w:val="clear" w:pos="708"/>
          <w:tab w:val="center" w:pos="-1985" w:leader="none"/>
          <w:tab w:val="left" w:pos="3402" w:leader="none"/>
        </w:tabs>
        <w:spacing w:lineRule="auto" w:line="360"/>
        <w:jc w:val="center"/>
        <w:rPr>
          <w:spacing w:val="-3"/>
        </w:rPr>
      </w:pPr>
      <w:r>
        <w:rPr>
          <w:spacing w:val="-3"/>
        </w:rPr>
      </w:r>
    </w:p>
    <w:p>
      <w:pPr>
        <w:pStyle w:val="TextBody"/>
        <w:rPr/>
      </w:pPr>
      <w:r>
        <w:rPr/>
        <w:tab/>
        <w:t>Como consecuencia de lo anteriormente expuesto y por las consideraciones que os dará a conocer oportunamente el señor Diputado Informante, vuestra Comisión de Gobierno Interior, Regionalización, Planificación y Desarrollo Social os recomienda la aprobación, en los mismos términos que lo hiciera el H. Senado en su primer trámite constitucional, del siguiente</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r>
      <w:r>
        <w:rPr>
          <w:b/>
          <w:bCs/>
          <w:spacing w:val="-3"/>
        </w:rPr>
        <w:t>"PROYECTO DE LEY:</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tab/>
        <w:t>Artículo único.- Otórgase por gracia la nacionalidad chilena al religioso señor Antonio Ronchi Berra.".</w:t>
      </w:r>
    </w:p>
    <w:p>
      <w:pPr>
        <w:pStyle w:val="Normal"/>
        <w:tabs>
          <w:tab w:val="clear" w:pos="708"/>
          <w:tab w:val="center" w:pos="-1985" w:leader="none"/>
          <w:tab w:val="left" w:pos="3402" w:leader="none"/>
        </w:tabs>
        <w:spacing w:lineRule="auto" w:line="360"/>
        <w:ind w:hanging="1985"/>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ala de la Comisión, a 2 de noviembre de 1993.</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cordado en sesión de igual fecha, con asistencia de los señores Elgueta (Presidente Accidental), Aguiló, Carrasco, Montes, Navarrete, Ulloa y Urruti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ind w:left="3686" w:hanging="0"/>
        <w:jc w:val="center"/>
        <w:rPr>
          <w:b/>
          <w:b/>
        </w:rPr>
      </w:pPr>
      <w:r>
        <w:rPr>
          <w:b/>
        </w:rPr>
        <w:t>SERGIO MALAGAMBA STIGLICH</w:t>
      </w:r>
    </w:p>
    <w:p>
      <w:pPr>
        <w:pStyle w:val="Normal"/>
        <w:tabs>
          <w:tab w:val="clear" w:pos="708"/>
          <w:tab w:val="left" w:pos="3402" w:leader="none"/>
        </w:tabs>
        <w:ind w:left="3686" w:hanging="0"/>
        <w:jc w:val="center"/>
        <w:rPr/>
      </w:pPr>
      <w:r>
        <w:rPr/>
        <w:t>Secretario de la Comisión</w:t>
      </w:r>
    </w:p>
    <w:sectPr>
      <w:headerReference w:type="even" r:id="rId2"/>
      <w:headerReference w:type="default" r:id="rId3"/>
      <w:headerReference w:type="first" r:id="rId4"/>
      <w:type w:val="nextPage"/>
      <w:pgSz w:w="12240" w:h="20160"/>
      <w:pgMar w:left="1985" w:right="1701" w:gutter="0" w:header="192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 w:val="left" w:pos="3402" w:leader="none"/>
      </w:tabs>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43:00Z</dcterms:created>
  <dc:creator>CONGRESO NACIONAL-Proyecto de Modernización</dc:creator>
  <dc:description/>
  <dc:language>en-US</dc:language>
  <cp:lastModifiedBy>ESanhueza</cp:lastModifiedBy>
  <dcterms:modified xsi:type="dcterms:W3CDTF">2005-11-03T16:27:00Z</dcterms:modified>
  <cp:revision>4</cp:revision>
  <dc:subject/>
  <dc:title>I.- ANTECEDENTES GENERALES</dc:title>
</cp:coreProperties>
</file>