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IN Nº 3.224-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6.09.04</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ON GENERAL DEL PROYECTO DE LEY QUE ESTABLECE UN SISTEMA DE ASEGURAMIENTO DE LA CALIDAD DE LA EDUCACIÓN SUPERIO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tabs>
          <w:tab w:val="clear" w:pos="709"/>
          <w:tab w:val="left" w:pos="1134" w:leader="none"/>
        </w:tabs>
        <w:jc w:val="center"/>
        <w:rPr>
          <w:rFonts w:ascii="Arial" w:hAnsi="Arial" w:cs="Arial"/>
          <w:b/>
          <w:b/>
          <w:sz w:val="24"/>
        </w:rPr>
      </w:pPr>
      <w:r>
        <w:rPr>
          <w:rFonts w:cs="Arial" w:ascii="Arial" w:hAnsi="Arial"/>
          <w:b/>
          <w:sz w:val="24"/>
        </w:rPr>
        <w:t>"Capítulo I</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center"/>
        <w:rPr>
          <w:rFonts w:ascii="Arial" w:hAnsi="Arial" w:cs="Arial"/>
          <w:b/>
          <w:b/>
          <w:sz w:val="24"/>
        </w:rPr>
      </w:pPr>
      <w:r>
        <w:rPr>
          <w:rFonts w:cs="Arial" w:ascii="Arial" w:hAnsi="Arial"/>
          <w:b/>
          <w:sz w:val="24"/>
        </w:rPr>
        <w:t>Del Sistema Nacional de Aseguramiento de la Calidad de la Educación Superior</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Toa"/>
        <w:tabs>
          <w:tab w:val="clear" w:pos="9000"/>
          <w:tab w:val="clear" w:pos="9360"/>
          <w:tab w:val="left" w:pos="1134" w:leader="none"/>
        </w:tabs>
        <w:suppressAutoHyphens w:val="false"/>
        <w:spacing w:before="0" w:after="0"/>
        <w:ind w:left="709" w:hanging="709"/>
        <w:rPr>
          <w:rFonts w:ascii="Arial" w:hAnsi="Arial" w:cs="Arial"/>
          <w:lang w:val="es-ES"/>
        </w:rPr>
      </w:pPr>
      <w:r>
        <w:rPr>
          <w:rFonts w:cs="Arial" w:ascii="Arial" w:hAnsi="Arial"/>
        </w:rPr>
        <w:t>1)</w:t>
        <w:tab/>
        <w:t>De los Honorables Senadores señores Núñez y Viera-Gallo, para eliminar, en el epígrafe del Capítulo I, la frase “Sistema Nacional de”.</w:t>
      </w:r>
    </w:p>
    <w:p>
      <w:pPr>
        <w:pStyle w:val="Toa"/>
        <w:tabs>
          <w:tab w:val="clear" w:pos="9000"/>
          <w:tab w:val="clear" w:pos="9360"/>
          <w:tab w:val="left" w:pos="1134"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134" w:leader="none"/>
        </w:tabs>
        <w:jc w:val="center"/>
        <w:rPr>
          <w:rFonts w:ascii="Arial" w:hAnsi="Arial" w:cs="Arial"/>
          <w:b/>
          <w:b/>
          <w:sz w:val="24"/>
        </w:rPr>
      </w:pPr>
      <w:r>
        <w:rPr>
          <w:rFonts w:cs="Arial" w:ascii="Arial" w:hAnsi="Arial"/>
          <w:b/>
          <w:sz w:val="24"/>
        </w:rPr>
        <w:t>Título I</w:t>
      </w:r>
    </w:p>
    <w:p>
      <w:pPr>
        <w:pStyle w:val="Heading5"/>
        <w:tabs>
          <w:tab w:val="clear" w:pos="709"/>
          <w:tab w:val="left" w:pos="1134" w:leader="none"/>
        </w:tabs>
        <w:rPr/>
      </w:pPr>
      <w:r>
        <w:rPr/>
        <w:t>Del Sistema</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u w:val="single"/>
        </w:rPr>
      </w:pPr>
      <w:r>
        <w:rPr>
          <w:rFonts w:cs="Arial" w:ascii="Arial" w:hAnsi="Arial"/>
          <w:sz w:val="24"/>
        </w:rPr>
        <w:t>2)</w:t>
        <w:tab/>
        <w:t>De los Honorables Senadores señores Núñez y Viera-Gallo, para reemplazar, en el epígrafe de Título I del Capítulo I, la expresión “Del Sistema” por “Normas Generales”.</w:t>
      </w:r>
    </w:p>
    <w:p>
      <w:pPr>
        <w:pStyle w:val="Normal"/>
        <w:jc w:val="both"/>
        <w:rPr>
          <w:rFonts w:ascii="Arial" w:hAnsi="Arial" w:cs="Arial"/>
          <w:sz w:val="24"/>
          <w:u w:val="single"/>
        </w:rPr>
      </w:pPr>
      <w:r>
        <w:rPr>
          <w:rFonts w:cs="Arial" w:ascii="Arial" w:hAnsi="Arial"/>
          <w:sz w:val="24"/>
          <w:u w:val="single"/>
        </w:rPr>
      </w:r>
    </w:p>
    <w:p>
      <w:pPr>
        <w:pStyle w:val="BodyText2"/>
        <w:spacing w:before="0" w:after="240"/>
        <w:jc w:val="center"/>
        <w:rPr>
          <w:rFonts w:ascii="Arial" w:hAnsi="Arial" w:cs="Arial"/>
          <w:b/>
          <w:b/>
        </w:rPr>
      </w:pPr>
      <w:r>
        <w:rPr>
          <w:rFonts w:cs="Arial" w:ascii="Arial" w:hAnsi="Arial"/>
          <w:b/>
        </w:rPr>
        <w:t>ARTÍCULO 1º</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3)</w:t>
        <w:tab/>
        <w:t>Del Honorable Senador señor Fernández, para reemplazarlo por el siguient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1º.- Establécese el Sistema Nacional de Aseguramiento de la calidad de la Educación Superior, que comprenderá las siguientes funcion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De información, que tendrá por objeto la identificación, recolección y discusión de los antecedentes necesarios para la información públ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De licenciamient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De la acreditación institucional, consistente en el proceso de análisis de los mecanismos existentes al interior de las instituciones autónomas de Educación Superior para  verificar su calidad, considerando tanto la existencia de dichos mecanismos, como su aplicación y resultad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 De acreditación de carreras o programas, referida al proceso de verificación de la calidad de las carreras o programas ofrecidos por las instituciones autónomas de educación superior, en función de sus propósitos declarad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w:t>
        <w:tab/>
        <w:t>De los Honorables Senadores señores Núñez y Viera-Gallo, para sustituir el encabezado por el siguiente:</w:t>
      </w:r>
    </w:p>
    <w:p>
      <w:pPr>
        <w:pStyle w:val="Normal"/>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rPr>
        <w:t>“</w:t>
      </w:r>
      <w:r>
        <w:rPr>
          <w:rFonts w:cs="Arial" w:ascii="Arial" w:hAnsi="Arial"/>
        </w:rPr>
        <w:t>Artículo 1º.- El aseguramiento de la calidad de la Educación Superior  comprenderá las funciones de información, el licenciamiento de instituciones nuevas y la acreditación institucional y de carreras o programas, tanto de pregrado como de postgr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a)</w:t>
      </w:r>
    </w:p>
    <w:p>
      <w:pPr>
        <w:pStyle w:val="BodyText2"/>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w:t>
        <w:tab/>
        <w:t>Del Honorable Senador señor Ríos, 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sz w:val="24"/>
          <w:lang w:val="es-ES_tradnl"/>
        </w:rPr>
        <w:t>"a) De información pública, que tendrá por objeto la identificación, recolección y difusión de los antecedentes necesarios para el conocimiento del sistema y sus variables de calidad releva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w:t>
        <w:tab/>
        <w:t>De los Honorables Senadores señores Núñez y Viera-Gallo, para reemplazar la expresión “De información, que” por “La información” y eliminar la letra a) que le sirve de orde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w:t>
        <w:tab/>
        <w:t>Del Honorable Senador señor Canessa, para eliminar la frase “la gestión del sistema, la gestión institucional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8)</w:t>
        <w:tab/>
        <w:t xml:space="preserve">De Su Excelencia el Presidente de la República, para eliminar, en la letra a), a continuación de la frase “gestión del sistema”, la oración ”, la gestión institucional”.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b)</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9)</w:t>
        <w:tab/>
        <w:t>De los Honorables Senadores señores Núñez y Viera-Gallo, para sustituirla por la siguiente:</w:t>
      </w:r>
    </w:p>
    <w:p>
      <w:pPr>
        <w:pStyle w:val="Normal"/>
        <w:jc w:val="both"/>
        <w:rPr>
          <w:rFonts w:ascii="Arial" w:hAnsi="Arial" w:cs="Arial"/>
          <w:sz w:val="24"/>
        </w:rPr>
      </w:pPr>
      <w:r>
        <w:rPr>
          <w:rFonts w:cs="Arial" w:ascii="Arial" w:hAnsi="Arial"/>
          <w:sz w:val="24"/>
        </w:rPr>
      </w:r>
    </w:p>
    <w:p>
      <w:pPr>
        <w:pStyle w:val="WWBodyText22"/>
        <w:ind w:left="705" w:hanging="0"/>
        <w:rPr>
          <w:rFonts w:ascii="Arial" w:hAnsi="Arial" w:cs="Arial"/>
        </w:rPr>
      </w:pPr>
      <w:r>
        <w:rPr>
          <w:rFonts w:cs="Arial" w:ascii="Arial" w:hAnsi="Arial"/>
        </w:rPr>
        <w:t>“</w:t>
      </w:r>
      <w:r>
        <w:rPr>
          <w:rFonts w:cs="Arial" w:ascii="Arial" w:hAnsi="Arial"/>
        </w:rPr>
        <w:t>b) El licenciamiento de instituciones de educación superior, proceso que comprende la evaluación, aprobación y verificación de los nuevas universidades, institutos profesionales y centros de formación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Del Honorable Senador señor Ríos, para sustituirla por la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lang w:val="es-ES_tradnl"/>
        </w:rPr>
        <w:t>"b) De licenciamiento de instituciones nuevas de educación superior, que corresponde al proceso de evaluación, aprobación y verificación de los proyectos institucionales respectivos.".</w:t>
      </w:r>
    </w:p>
    <w:p>
      <w:pPr>
        <w:pStyle w:val="Normal"/>
        <w:jc w:val="both"/>
        <w:rPr>
          <w:rFonts w:ascii="Arial" w:hAnsi="Arial" w:cs="Arial"/>
          <w:sz w:val="24"/>
        </w:rPr>
      </w:pPr>
      <w:r>
        <w:rPr>
          <w:rFonts w:cs="Arial" w:ascii="Arial" w:hAnsi="Arial"/>
          <w:sz w:val="24"/>
        </w:rPr>
      </w:r>
    </w:p>
    <w:p>
      <w:pPr>
        <w:pStyle w:val="Normal"/>
        <w:ind w:left="709" w:hanging="705"/>
        <w:jc w:val="both"/>
        <w:rPr>
          <w:rFonts w:ascii="Arial" w:hAnsi="Arial" w:cs="Arial"/>
          <w:sz w:val="24"/>
        </w:rPr>
      </w:pPr>
      <w:r>
        <w:rPr>
          <w:rFonts w:cs="Arial" w:ascii="Arial" w:hAnsi="Arial"/>
          <w:sz w:val="24"/>
        </w:rPr>
        <w:t xml:space="preserve">11) </w:t>
        <w:tab/>
        <w:t>Del Honorable Senador señor Boeninger, para sustituir la frase que va desde la palabra “proceso” hasta el final por la siguiente: “de evaluación, aprobación y otorgamiento de plena autonomía a las nuevas instituciones de educación superior en conformidad a lo dispuesto en la Ley Orgánica Constitucional de enseñanz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c)</w:t>
      </w:r>
    </w:p>
    <w:p>
      <w:pPr>
        <w:pStyle w:val="WWBodyText2"/>
        <w:spacing w:lineRule="auto" w:line="240"/>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2)</w:t>
        <w:tab/>
        <w:t>De los Honorables Senadores señores Núñez y Viera-Gallo, para reemplazar la expresión inicial “De” por “La” y eliminar la letra “c)”, que le sirve de orden.</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rPr>
      </w:pPr>
      <w:r>
        <w:rPr>
          <w:rFonts w:cs="Arial" w:ascii="Arial" w:hAnsi="Arial"/>
          <w:sz w:val="24"/>
        </w:rPr>
        <w:t>13)</w:t>
        <w:tab/>
        <w:t>Del Honorable Senador señor Canessa, 14) d</w:t>
      </w:r>
      <w:r>
        <w:rPr>
          <w:rFonts w:cs="Arial" w:ascii="Arial" w:hAnsi="Arial"/>
        </w:rPr>
        <w:t>e</w:t>
      </w:r>
      <w:r>
        <w:rPr>
          <w:rFonts w:cs="Arial" w:ascii="Arial" w:hAnsi="Arial"/>
          <w:sz w:val="24"/>
        </w:rPr>
        <w:t>l Honorable Senador señor Cantero y 15) De los Honorables Senadores señores Bombal, Coloma y Orpis, para reemplazar la palabra “asegurar” por “verificar”</w:t>
      </w:r>
    </w:p>
    <w:p>
      <w:pPr>
        <w:pStyle w:val="WWBodyText2"/>
        <w:spacing w:lineRule="auto" w:line="240"/>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6)</w:t>
        <w:tab/>
        <w:t>Del Honorable Senador señor Boeninger, para sustituir la frase que sigue a “calidad” hasta el final, suprimiendo la coma, por lo siguiente: “y en el empleo de mecanismos de evaluación externa de igual finalidad considerando tanto la existencia de tales mecanismos como su aplicación y resultado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w:t>
        <w:tab/>
        <w:t>Del Honorable Senador señor Ríos, para sustituirla por la siguiente:</w:t>
      </w:r>
    </w:p>
    <w:p>
      <w:pPr>
        <w:pStyle w:val="Normal"/>
        <w:rPr>
          <w:rFonts w:ascii="Arial" w:hAnsi="Arial" w:cs="Arial"/>
          <w:sz w:val="24"/>
        </w:rPr>
      </w:pPr>
      <w:r>
        <w:rPr>
          <w:rFonts w:cs="Arial" w:ascii="Arial" w:hAnsi="Arial"/>
          <w:sz w:val="24"/>
        </w:rPr>
      </w:r>
    </w:p>
    <w:p>
      <w:pPr>
        <w:pStyle w:val="WWBodyTextIndent3"/>
        <w:rPr>
          <w:rFonts w:ascii="Arial" w:hAnsi="Arial" w:cs="Arial"/>
          <w:lang w:val="es-ES_tradnl"/>
        </w:rPr>
      </w:pPr>
      <w:r>
        <w:rPr>
          <w:rFonts w:cs="Arial" w:ascii="Arial" w:hAnsi="Arial"/>
          <w:lang w:val="es-ES_tradnl"/>
        </w:rPr>
        <w:t>"d) De acreditación de carreras o programas, referida al proceso de análisis de los mecanismos existentes al interior de las instituciones autónomas de educación superior para asegurar la calidad de las carreras o programas que imparten, en función de sus propósitos declarados y del seguimiento de sus egresados.".</w:t>
      </w:r>
    </w:p>
    <w:p>
      <w:pPr>
        <w:pStyle w:val="Normal"/>
        <w:rPr>
          <w:rFonts w:ascii="Arial" w:hAnsi="Arial" w:cs="Arial"/>
          <w:sz w:val="24"/>
          <w:lang w:val="es-ES_tradnl"/>
        </w:rPr>
      </w:pPr>
      <w:r>
        <w:rPr>
          <w:rFonts w:cs="Arial" w:ascii="Arial" w:hAnsi="Arial"/>
          <w:sz w:val="24"/>
          <w:lang w:val="es-ES_tradnl"/>
        </w:rPr>
      </w:r>
    </w:p>
    <w:p>
      <w:pPr>
        <w:pStyle w:val="Normal"/>
        <w:ind w:left="705" w:hanging="705"/>
        <w:jc w:val="both"/>
        <w:rPr>
          <w:rFonts w:ascii="Arial" w:hAnsi="Arial" w:cs="Arial"/>
          <w:sz w:val="24"/>
        </w:rPr>
      </w:pPr>
      <w:r>
        <w:rPr>
          <w:rFonts w:cs="Arial" w:ascii="Arial" w:hAnsi="Arial"/>
          <w:sz w:val="24"/>
        </w:rPr>
        <w:t>18)</w:t>
        <w:tab/>
        <w:t>De los Honorables Senadores señores Núñez y Viera-Gallo, para reemplazar la expresión inicial “De” por “La” y eliminar la letra “d)”, que le sirve de orden.</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w:t>
        <w:tab/>
        <w:t>Del Honorable Senador señor Canessa, para eliminar la frase “y de los criterios establecidos por la comunidad académica correspondiente”.</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20) </w:t>
        <w:tab/>
        <w:t>De los Honorables Senadores señores Bombal, Coloma y Orpis, para  sustituir la frase “y de los criterios establecidos por la comunidad académica y profesional correspondiente.” por otra que diga “y de los criterios fijados en esta ley.”.</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21) </w:t>
        <w:tab/>
        <w:t>Del Honorable Senador señor Boeninger, para sustituir la frase final que sigue a la palabra “establecidas”, hasta el final, por la siguiente:  “por las respectivas comunidades académicas y profesionales.”.</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º</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22)</w:t>
        <w:tab/>
        <w:t>De los Honorables Senadores señores Núñez y Viera-Gallo, para reemplazar, en su inciso primero, la expresión “La función de” por “El”.</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23)</w:t>
        <w:tab/>
        <w:t>De los Honorables Senadores señores Bombal, Coloma y Orpis, para eliminar, en el inciso primero, la frase “y al Ministerio de Educación”.</w:t>
      </w:r>
    </w:p>
    <w:p>
      <w:pPr>
        <w:pStyle w:val="Normal"/>
        <w:ind w:left="705" w:hanging="705"/>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4)</w:t>
        <w:tab/>
        <w:t>De los Honorables Senadores señores Núñez y Viera-Gallo, para sustituir el inciso segundo por el siguiente:</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La información y la acreditación institucional y de carreras o programas son reguladas en la presente ley y en los reglamentos que le complementan.”.</w:t>
      </w:r>
    </w:p>
    <w:p>
      <w:pPr>
        <w:pStyle w:val="Toa"/>
        <w:tabs>
          <w:tab w:val="clear" w:pos="9000"/>
          <w:tab w:val="clear" w:pos="9360"/>
          <w:tab w:val="left" w:pos="1134"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0" w:leader="none"/>
        </w:tabs>
        <w:suppressAutoHyphens w:val="false"/>
        <w:spacing w:before="0" w:after="0"/>
        <w:ind w:left="705" w:hanging="705"/>
        <w:rPr>
          <w:rFonts w:ascii="Arial" w:hAnsi="Arial" w:cs="Arial"/>
          <w:lang w:val="es-ES"/>
        </w:rPr>
      </w:pPr>
      <w:r>
        <w:rPr>
          <w:rFonts w:cs="Arial" w:ascii="Arial" w:hAnsi="Arial"/>
        </w:rPr>
        <w:t>25)</w:t>
        <w:tab/>
        <w:t xml:space="preserve">Del Honorable Senador señor Ríos, para </w:t>
      </w:r>
      <w:r>
        <w:rPr>
          <w:rFonts w:cs="Arial" w:ascii="Arial" w:hAnsi="Arial"/>
          <w:lang w:val="es-ES_tradnl"/>
        </w:rPr>
        <w:t xml:space="preserve">agregar, en el inciso segundo, la palabra "pública", a continuación </w:t>
      </w:r>
      <w:r>
        <w:rPr>
          <w:rFonts w:cs="Arial" w:ascii="Arial" w:hAnsi="Arial"/>
          <w:spacing w:val="-2"/>
          <w:lang w:val="es-ES_tradnl"/>
        </w:rPr>
        <w:t>de la palabra "información".</w:t>
      </w:r>
    </w:p>
    <w:p>
      <w:pPr>
        <w:pStyle w:val="Toa"/>
        <w:tabs>
          <w:tab w:val="clear" w:pos="9000"/>
          <w:tab w:val="clear" w:pos="9360"/>
          <w:tab w:val="left" w:pos="1134"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134" w:leader="none"/>
        </w:tabs>
        <w:jc w:val="center"/>
        <w:rPr>
          <w:rFonts w:ascii="Arial" w:hAnsi="Arial" w:cs="Arial"/>
          <w:b/>
          <w:b/>
          <w:sz w:val="24"/>
        </w:rPr>
      </w:pPr>
      <w:r>
        <w:rPr>
          <w:rFonts w:cs="Arial" w:ascii="Arial" w:hAnsi="Arial"/>
          <w:b/>
          <w:sz w:val="24"/>
        </w:rPr>
        <w:t>TÍTULO II</w:t>
      </w:r>
    </w:p>
    <w:p>
      <w:pPr>
        <w:pStyle w:val="Normal"/>
        <w:tabs>
          <w:tab w:val="clear" w:pos="709"/>
          <w:tab w:val="left" w:pos="1134" w:leader="none"/>
        </w:tabs>
        <w:jc w:val="center"/>
        <w:rPr>
          <w:rFonts w:ascii="Arial" w:hAnsi="Arial" w:cs="Arial"/>
          <w:b/>
          <w:b/>
          <w:sz w:val="24"/>
        </w:rPr>
      </w:pPr>
      <w:r>
        <w:rPr>
          <w:rFonts w:cs="Arial" w:ascii="Arial" w:hAnsi="Arial"/>
          <w:b/>
          <w:sz w:val="24"/>
        </w:rPr>
        <w:t>Del Comité de Coordinación</w:t>
      </w:r>
    </w:p>
    <w:p>
      <w:pPr>
        <w:pStyle w:val="Normal"/>
        <w:ind w:left="705" w:hanging="705"/>
        <w:rPr>
          <w:rFonts w:ascii="Arial" w:hAnsi="Arial" w:cs="Arial"/>
          <w:b/>
          <w:b/>
          <w:sz w:val="24"/>
        </w:rPr>
      </w:pPr>
      <w:r>
        <w:rPr>
          <w:rFonts w:cs="Arial" w:ascii="Arial" w:hAnsi="Arial"/>
          <w:b/>
          <w:sz w:val="24"/>
        </w:rPr>
      </w:r>
    </w:p>
    <w:p>
      <w:pPr>
        <w:pStyle w:val="Normal"/>
        <w:ind w:left="705" w:hanging="705"/>
        <w:jc w:val="both"/>
        <w:rPr/>
      </w:pPr>
      <w:r>
        <w:rPr>
          <w:rFonts w:cs="Arial" w:ascii="Arial" w:hAnsi="Arial"/>
          <w:sz w:val="24"/>
        </w:rPr>
        <w:t>26)</w:t>
        <w:tab/>
        <w:t>Del Honorable Senador señor Canessa, 27)</w:t>
      </w:r>
      <w:r>
        <w:rPr>
          <w:rFonts w:cs="Arial" w:ascii="Arial" w:hAnsi="Arial"/>
          <w:sz w:val="24"/>
          <w:lang w:val="es-MX"/>
        </w:rPr>
        <w:t xml:space="preserve"> Del Honorable Senador señor Boeninger, 28) </w:t>
      </w:r>
      <w:r>
        <w:rPr>
          <w:rFonts w:cs="Arial" w:ascii="Arial" w:hAnsi="Arial"/>
          <w:sz w:val="24"/>
        </w:rPr>
        <w:t>De los Honorables Senadores señores Núñez y Viera-Gallo, y 29) Del Honorable Senador señor Parra, para eliminar el Título II.</w:t>
      </w:r>
    </w:p>
    <w:p>
      <w:pPr>
        <w:pStyle w:val="Normal"/>
        <w:ind w:left="705" w:hanging="705"/>
        <w:rPr>
          <w:rFonts w:ascii="Arial" w:hAnsi="Arial" w:cs="Arial"/>
          <w:sz w:val="24"/>
        </w:rPr>
      </w:pPr>
      <w:r>
        <w:rPr>
          <w:rFonts w:cs="Arial" w:ascii="Arial" w:hAnsi="Arial"/>
          <w:sz w:val="24"/>
        </w:rPr>
      </w:r>
    </w:p>
    <w:p>
      <w:pPr>
        <w:pStyle w:val="Normal"/>
        <w:ind w:left="705" w:hanging="705"/>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º</w:t>
      </w:r>
    </w:p>
    <w:p>
      <w:pPr>
        <w:pStyle w:val="Normal"/>
        <w:ind w:left="705" w:hanging="705"/>
        <w:jc w:val="both"/>
        <w:rPr>
          <w:rFonts w:ascii="Arial" w:hAnsi="Arial" w:cs="Arial"/>
          <w:sz w:val="24"/>
        </w:rPr>
      </w:pPr>
      <w:r>
        <w:rPr>
          <w:rFonts w:cs="Arial" w:ascii="Arial" w:hAnsi="Arial"/>
          <w:sz w:val="24"/>
        </w:rPr>
        <w:t>30)</w:t>
        <w:tab/>
        <w:t>Del Honorable Senador señor Fernández, 31) De los Honorables Senadores señores Núñez y Viera-Gallo, 32) Del Honorable Senador señor Parra, 33) Del Honorable Senador señor Ríos, y 34) Del Honorable Senador señor Vega, para eliminar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a)</w:t>
      </w:r>
    </w:p>
    <w:p>
      <w:pPr>
        <w:pStyle w:val="Normal"/>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pPr>
      <w:r>
        <w:rPr>
          <w:rFonts w:cs="Arial" w:ascii="Arial" w:hAnsi="Arial"/>
        </w:rPr>
        <w:t>35)</w:t>
        <w:tab/>
      </w:r>
      <w:r>
        <w:rPr>
          <w:rFonts w:cs="Arial" w:ascii="Arial" w:hAnsi="Arial"/>
          <w:lang w:val="es-ES"/>
        </w:rPr>
        <w:t>Del Honorable Senador señor Cantero, para reemplazarla por la siguiente:</w:t>
      </w:r>
    </w:p>
    <w:p>
      <w:pPr>
        <w:pStyle w:val="Normal"/>
        <w:ind w:firstLine="705"/>
        <w:jc w:val="both"/>
        <w:rPr>
          <w:rFonts w:ascii="Arial" w:hAnsi="Arial" w:cs="Arial"/>
          <w:sz w:val="24"/>
          <w:lang w:val="es-ES"/>
        </w:rPr>
      </w:pPr>
      <w:r>
        <w:rPr>
          <w:rFonts w:cs="Arial" w:ascii="Arial" w:hAnsi="Arial"/>
          <w:sz w:val="24"/>
          <w:lang w:val="es-ES"/>
        </w:rPr>
      </w:r>
    </w:p>
    <w:p>
      <w:pPr>
        <w:pStyle w:val="Normal"/>
        <w:ind w:firstLine="705"/>
        <w:jc w:val="both"/>
        <w:rPr>
          <w:rFonts w:ascii="Arial" w:hAnsi="Arial" w:cs="Arial"/>
          <w:sz w:val="24"/>
        </w:rPr>
      </w:pPr>
      <w:r>
        <w:rPr>
          <w:rFonts w:cs="Arial" w:ascii="Arial" w:hAnsi="Arial"/>
          <w:sz w:val="24"/>
        </w:rPr>
        <w:t>“</w:t>
      </w:r>
      <w:r>
        <w:rPr>
          <w:rFonts w:cs="Arial" w:ascii="Arial" w:hAnsi="Arial"/>
          <w:sz w:val="24"/>
        </w:rPr>
        <w:t>a) El Vicepresidente de la Comisión Nacional de Acreditació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º</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36)</w:t>
        <w:tab/>
        <w:t>Del Honorable Senador señor Fernández, 37) De los Honorables Senadores señores Núñez y Viera-Gallo, 38) Del Honorable Senador señor Parra, 39) Del Honorable Senador señor Ríos, y 40) Del Honorable Senador señor Vega, para eliminarlo.</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BodyText2"/>
        <w:spacing w:before="0" w:after="240"/>
        <w:jc w:val="center"/>
        <w:rPr>
          <w:rFonts w:ascii="Arial" w:hAnsi="Arial" w:cs="Arial"/>
          <w:b/>
          <w:b/>
        </w:rPr>
      </w:pPr>
      <w:r>
        <w:rPr>
          <w:rFonts w:cs="Arial" w:ascii="Arial" w:hAnsi="Arial"/>
          <w:b/>
        </w:rPr>
        <w:t>ARTÍCULO 5º</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1)</w:t>
        <w:tab/>
        <w:t>Del Honorable Senador señor Fernández, 42) De los Honorables Senadores señores Núñez y Viera-Gallo, 43) Del Honorable Senador señor Parra, 44) Del Honorable Senador señor Ríos, y 45) Del Honorable Senador señor Vega, para eliminarlo.</w:t>
      </w:r>
    </w:p>
    <w:p>
      <w:pPr>
        <w:pStyle w:val="BodyText2"/>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46)</w:t>
        <w:tab/>
        <w:t xml:space="preserve">De Su Excelencia el Presidente de la República, para reemplazar, en el inciso segundo la expresión “Un reglamento” por la frase “El reglamento de la ley”. </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6º</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47)</w:t>
        <w:tab/>
        <w:t>Del Honorable Senador señor Canessa, y 48) 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6º.- Créase la Comisión Nacional de Acreditación, en adelante, también, “la Comisión”, organismo autónomo, de carácter técnico, con, personalidad jurídica y patrimonio propio, de duración indefinida cuya función será verificar la calidad de las Universidades, Institutos Profesionales y Centros de Formación Técnica autónomos, y de las carreras y programas que ellos ofrece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Comisión Nacional de Acreditación, en el desempeño de sus funciones, gozará de amplia autonomía y se relacionará con el Presidente de la República a través del Ministerio de Educ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9)</w:t>
        <w:tab/>
        <w:t>De los Honorables Senadores señores Núñez y Viera-Gallo,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6º.- Créase la Comisión Nacional de Acreditación, en adelante, también, “la Comisión”, organismo autónomo con personalidad jurídica y patrimonio propio, que se relacionará con el Presidente de la República a través del Ministerio de Educación Pública y cuya función será verificar y promover la calidad de las universidades, institutos profesionales y centros de formación técnica autónomos, y de las carreras y programas que ellos ofrece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0)</w:t>
        <w:tab/>
        <w:t>Del Honorable Senador señor Ríos,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rtículo 6°.- Créase la Comisión Nacional de Acreditación, en adelante, también, "la Comisión", cuya función será coordinar el sistema de aseguramiento de la calidad de las instituciones de educación superior autónomas, y de las carreras y programas que ellos ofrecen.</w:t>
      </w:r>
    </w:p>
    <w:p>
      <w:pPr>
        <w:pStyle w:val="Normal"/>
        <w:ind w:left="705" w:hanging="0"/>
        <w:jc w:val="both"/>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rPr>
      </w:pPr>
      <w:r>
        <w:rPr>
          <w:rFonts w:cs="Arial" w:ascii="Arial" w:hAnsi="Arial"/>
          <w:sz w:val="24"/>
          <w:lang w:val="es-ES_tradnl"/>
        </w:rPr>
        <w:t>La Comisión Nacional de Acreditación gozará de autonomía para el desarrollo de sus funciones y se relacionará con el Presidente de la República a través del Ministerio de Educ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w:t>
        <w:tab/>
        <w:t xml:space="preserve">De los Honorables Senadores señores Bombal, Coloma y Orpis, para sustituir el inciso primero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Créase la Comisión Nacional de Acreditación, en adelante, también, “la Comisión”, cuya función será procurar la existencia de mecanismos de verificación de la calidad de las instituciones de educación superior que lo soliciten, en función de sus propósitos declarad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lang w:val="es-MX"/>
        </w:rPr>
        <w:t xml:space="preserve">52) </w:t>
        <w:tab/>
        <w:t>Del Honorable Senador señor Boeninger, para sustituir su texto en lo que sigue a la palabra “función”, por lo siguiente: “será certificar la calidad de las Universidades, institutos profesionales y centros de formación técnica autónomos y de las carreras y programas que ellas ofrecen y promover su mejorami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3)</w:t>
        <w:tab/>
        <w:t>Del Honorable Senador señor Cantero, para suprimir en el primer inciso, los términos “y promover”.</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BodyText2"/>
        <w:spacing w:before="0" w:after="240"/>
        <w:jc w:val="center"/>
        <w:rPr>
          <w:rFonts w:ascii="Arial" w:hAnsi="Arial" w:cs="Arial"/>
          <w:b/>
          <w:b/>
        </w:rPr>
      </w:pPr>
      <w:r>
        <w:rPr>
          <w:rFonts w:cs="Arial" w:ascii="Arial" w:hAnsi="Arial"/>
          <w:b/>
        </w:rPr>
        <w:t>ARTÍCULO 7º</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54)</w:t>
        <w:tab/>
        <w:t>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7º.- La Comisión Nacional de Acreditación estará integrada por nueve miembros designados de la siguiente form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de la Metropolitan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Tres académicos universitarios con amplia trayectoria en gestión institucional o en formación de pregrado y/o postgrado, designados por los rectores de las universidades Privadas Autónomas que no reciben el aporte fiscal establecido en el artículo 1º, del Decreto con Fuerza de Ley Nº 8, de 1981, del Ministerio de Educación, en reunión autoconvocada al efect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Un docente con amplia trayectoria en gestión institucional o en formación profesional no universitaria, designado por los Rectores de los Institutos Profesionales que gocen de plena autonomía, en reunión autoconvocada al efect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 Un docente con amplia trayectoria en gestión de instituciones de nivel técnico o en formación técnica, designado por los rectores o Directores de los Centros de Formación Técnica autónomos, en reunión autoconvocada al efect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 Un académico con amplia trayectoria en investigación científica o tecnológica designado por la Comisión Nacional de Investigación Científica y tecnológica, CONICYT.</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os integrantes de la Comisión durarán cuatro años en sus cargos, y podrán ser designados nuevamente por una sola vez. La renovación de tales integrantes se realizará cada dos años, de acuerdo al mecanismo de alternancia que se defina en el reglamento de la Comisió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os miembros de la Comisión señalados anteriormente, no actuarán en representación de las entidades que concurrieron a su designació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s vacantes que se produzcan serán llenadas dentro de los 30 días siguientes de producida la vacancia, siguiendo el mismo procedimiento indicado precedentemente. El reemplazante  durará en sus funciones por el tiempo que reste para completar el período del miembro o reemplazado. Son inhábiles para integrar la Comisión aquellas personas que desempeñen funciones directivas superiores en alguna institución de educación superior.</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Comisión designará de entre sus integrantes un Presidente y un Vicepresidente que subrogará al Presidente en caso de ausencia. Ambos permanecerán dos años en esa calidad, pudiendo ser reelegid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ara sesionar, la Comisión requerirá  de la mayoría absoluta de sus miembros y sus acuerdos se adoptarán por mayoría absoluta de los integrantes present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os integrantes de la Comisión tendrán derecho a gozar de una dieta por sesión a las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º 18.834.”.</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5)</w:t>
        <w:tab/>
        <w:t>De los Honorables Senadores señores Núñez y Viera-Gallo, para sustituir el encabezado de su inciso primero por el siguiente:</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b/>
          <w:b/>
        </w:rPr>
      </w:pPr>
      <w:r>
        <w:rPr>
          <w:rFonts w:cs="Arial" w:ascii="Arial" w:hAnsi="Arial"/>
        </w:rPr>
        <w:t>“</w:t>
      </w:r>
      <w:r>
        <w:rPr>
          <w:rFonts w:cs="Arial" w:ascii="Arial" w:hAnsi="Arial"/>
        </w:rPr>
        <w:t>La Comisión Nacional de Acreditación estará integrada por los siguientes miembros, que serán designados, en cada caso, en la forma que se detalla:”</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 xml:space="preserve">56) </w:t>
        <w:tab/>
        <w:t>Del Honorable Senador señor Parra, para suprimir, en el encabezamiento del inciso primero, la frase “por 13 miembros designados”;</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57)</w:t>
        <w:tab/>
        <w:t>Del Honorable Senador señor Canessa, para sustituir, en su inciso primero, la expresión “trece” por “nuev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58)</w:t>
      </w:r>
      <w:r>
        <w:rPr>
          <w:rFonts w:cs="Arial" w:ascii="Arial" w:hAnsi="Arial"/>
          <w:b/>
        </w:rPr>
        <w:tab/>
      </w:r>
      <w:r>
        <w:rPr>
          <w:rFonts w:cs="Arial" w:ascii="Arial" w:hAnsi="Arial"/>
        </w:rPr>
        <w:t>Del Honorable Senador señor Cantero, para reemplazar en el encabezamiento la palabra “trece” por “doc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59)</w:t>
        <w:tab/>
        <w:t xml:space="preserve">Del Honorable Senador señor Ríos, para </w:t>
      </w:r>
      <w:r>
        <w:rPr>
          <w:rFonts w:cs="Arial" w:ascii="Arial" w:hAnsi="Arial"/>
          <w:spacing w:val="-1"/>
          <w:lang w:val="es-ES_tradnl"/>
        </w:rPr>
        <w:t>sustituir, en el inciso primero, el guarismo "trece" por "once".</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Letra 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0)</w:t>
        <w:tab/>
        <w:t>Del Honorable Senador señor Canessa, para eliminarla.</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b)</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1)</w:t>
        <w:tab/>
        <w:t>Del Honorable Senador señor Moreno, para reemplazarla por la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r>
      <w:r>
        <w:rPr>
          <w:rFonts w:cs="Arial" w:ascii="Arial" w:hAnsi="Arial"/>
          <w:color w:val="000000"/>
          <w:lang w:val="es-ES_tradnl"/>
        </w:rPr>
        <w:t>"b) Tres académicos universitarios, que en su conjunto y de acuerdo con su experiencia y grados académicos, sea representativos de los ámbitos de gestión institucional, docencia de pregrado y formación de postgrado, incluyendo -en este último caso- el nivel de doctorado.".</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color w:val="000000"/>
          <w:sz w:val="24"/>
          <w:lang w:val="es-ES_tradnl"/>
        </w:rPr>
      </w:pPr>
      <w:r>
        <w:rPr>
          <w:rFonts w:cs="Arial" w:ascii="Arial" w:hAnsi="Arial"/>
          <w:color w:val="000000"/>
          <w:sz w:val="24"/>
          <w:lang w:val="es-ES_tradnl"/>
        </w:rPr>
        <w:t xml:space="preserve">62) </w:t>
        <w:tab/>
        <w:t>Del Honorable Senador señor Moreno, para sustituirla por la sigui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BodyText2"/>
        <w:ind w:left="709" w:hanging="4"/>
        <w:jc w:val="both"/>
        <w:rPr>
          <w:rFonts w:ascii="Arial" w:hAnsi="Arial" w:cs="Arial"/>
        </w:rPr>
      </w:pPr>
      <w:r>
        <w:rPr>
          <w:rFonts w:cs="Arial" w:ascii="Arial" w:hAnsi="Arial"/>
        </w:rPr>
        <w:t>“</w:t>
      </w:r>
      <w:r>
        <w:rPr>
          <w:rFonts w:cs="Arial" w:ascii="Arial" w:hAnsi="Arial"/>
        </w:rPr>
        <w:t>b) Tres académicos universitarios, que en su conjunto y de acuerdo a su experiencia y grados académicos, sean representativos de los ámbitos de gestión institucional, docencia de pregrado y formación de postgrado, incluyendo, en esta último caso, al nivel de doctorado, designados por el Consejo de Rectores de las Universidades Chilenas. De ellos, a lo menos uno deberá estar vinculado a alguna universidad de una región distinta a la Metropolitan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3)</w:t>
        <w:tab/>
        <w:t>Del Honorable Senador señor Cantero, para reemplazar la palabra “Tres” por “Do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4)</w:t>
        <w:tab/>
        <w:t>Del Honorable Senador señor Cantero, para agregar a continuación de la frase “designados por el Consejo de Rectores de las Universidades Chilenas”, lo siguiente, precedido de una coma (,): “en reunión especialmente convocada al efecto por el Jefe de la División de Educación Superior del Ministerio de Educación;”</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c)</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 xml:space="preserve">65) </w:t>
        <w:tab/>
        <w:t>Del Honorable Senador señor Vega, para reemplazarla por la siguiente:</w:t>
      </w:r>
    </w:p>
    <w:p>
      <w:pPr>
        <w:pStyle w:val="BodyText2"/>
        <w:ind w:left="709" w:hanging="4"/>
        <w:jc w:val="both"/>
        <w:rPr>
          <w:rFonts w:ascii="Arial" w:hAnsi="Arial" w:cs="Arial"/>
          <w:sz w:val="24"/>
        </w:rPr>
      </w:pPr>
      <w:r>
        <w:rPr>
          <w:rFonts w:cs="Arial" w:ascii="Arial" w:hAnsi="Arial"/>
          <w:sz w:val="24"/>
        </w:rPr>
      </w:r>
    </w:p>
    <w:p>
      <w:pPr>
        <w:pStyle w:val="BodyText2"/>
        <w:ind w:left="709" w:hanging="4"/>
        <w:jc w:val="both"/>
        <w:rPr/>
      </w:pPr>
      <w:r>
        <w:rPr>
          <w:rFonts w:cs="Arial" w:ascii="Arial" w:hAnsi="Arial"/>
        </w:rPr>
        <w:t>“</w:t>
      </w:r>
      <w:r>
        <w:rPr>
          <w:rFonts w:cs="Arial" w:ascii="Arial" w:hAnsi="Arial"/>
        </w:rPr>
        <w:t xml:space="preserve">c) Dos académicos universitarios con amplia trayectoria en gestión institucional o en formación de pregrado y/o postgrado, designados </w:t>
      </w:r>
      <w:r>
        <w:rPr>
          <w:rFonts w:cs="Arial" w:ascii="Arial" w:hAnsi="Arial"/>
          <w:lang w:val="es-CL"/>
        </w:rPr>
        <w:t xml:space="preserve">por la organización con personalidad jurídica de las Universidades que no forman parte del Consejo de Rectores. Si hubiere más de una organización se optará por la más antigua en el país. </w:t>
      </w:r>
      <w:r>
        <w:rPr>
          <w:rFonts w:cs="Arial" w:ascii="Arial" w:hAnsi="Arial"/>
        </w:rPr>
        <w:t>De ellos, un cupo deberá ser asignado a las universidades que no estén asociadas a dicha organización, sólo en el caso que al menos seis estuvieren en esa condición; o a una segunda organización con personalidad jurídica,  si existier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6)</w:t>
        <w:tab/>
        <w:t>Del Honorable Senador señor Canessa, para sustituir la expresión “Dos” por “Tr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7)</w:t>
        <w:tab/>
        <w:t xml:space="preserve">De los Honorables Senadores señores Bombal, Coloma y Orpis, para reemplazar, la palabra “Dos” por “Tres”, de forma tal que quede “Tres académicos universitarios con amplia trayectoria”.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8)</w:t>
        <w:tab/>
        <w:t xml:space="preserve">De los Honorables Senadores señores Bombal, Coloma y Orpis, para reemplazar la frase final “convocada por el Jefe de División de Educación Superior del Ministerio de Educación” por la expresión “autoconvocada”.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9)</w:t>
        <w:tab/>
        <w:t>Del Honorable Senador señor Canessa, para reemplazar la frase final “convocada por el Jefe de División de Educación Superior del Ministerio de Educación”, que viene luego de la palabra “reunión”, por “autoconvocada para tal efecto”.</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0)</w:t>
        <w:tab/>
        <w:t xml:space="preserve">De los Honorables Senadores señores Bombal, Coloma y Orpis, para reemplazar la frase final “convocada por el Jefe de División de Educación Superior del Ministerio de Educación” por la expresión “autoconvocada”.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1)</w:t>
        <w:tab/>
        <w:t>Del Honorable Senador señor Canessa, para reemplazar la frase final “convocada por el Jefe de la División de Educación Superior del Ministerio de Educación”, que viene luego de la palabra “reunión”, por “autoconvocada para tal efecto”.</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2)</w:t>
        <w:tab/>
        <w:t xml:space="preserve">De los Honorables Senadores señores Bombal, Coloma y Orpis, para reemplazar la frase final “convocada por el Jefe de División de Educación Superior del Ministerio de Educación” por la expresión “autoconvocada”.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3)</w:t>
        <w:tab/>
        <w:t>Del Honorable Senador señor Canessa, para reemplazar la frase final “convocada por el Jefe de la División de Educación Superior del Ministerio de Educación”, que viene luego de la palabra “reunión”, por “autoconvocada para tal efecto”.</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f)</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4)</w:t>
        <w:tab/>
        <w:t>Del Honorable Senador señor Canessa, y 75) De los Honorables Senadores señores Bombal, Coloma y Orpis, para reemplazar la expresión “Dos académicos” por “Un académico”.</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g)</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76)</w:t>
        <w:tab/>
        <w:t>Del Honorable Senador señor Canessa, 77) De los Honorables Senadores señores Núñez y Viera-Gallo, 78) Del Honorable Senador señor Moreno, 79) Del Honorable Senador señor Ríos, y 80) Del Honorable Senador señor Parra, para eliminarla.</w:t>
      </w:r>
    </w:p>
    <w:p>
      <w:pPr>
        <w:pStyle w:val="BodyText2"/>
        <w:jc w:val="both"/>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h)</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81)</w:t>
        <w:tab/>
        <w:t>Del Honorable Senador señor Canessa, 82) De los Honorables Senadores señores Núñez y Viera-Gallo, y 83) Del Honorable Senador señor Parra, para eliminarl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84)</w:t>
        <w:tab/>
        <w:t>Del Honorable Senador señor Ríos, para reemplazarla por la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r>
      <w:r>
        <w:rPr>
          <w:rFonts w:cs="Arial" w:ascii="Arial" w:hAnsi="Arial"/>
          <w:lang w:val="es-ES_tradnl"/>
        </w:rPr>
        <w:t>"h) Una figura destacada, perteneciente al sector productivo nacional, designado por los miembros de la Comisión señalados en las letras precedentes, y".</w:t>
      </w:r>
    </w:p>
    <w:p>
      <w:pPr>
        <w:pStyle w:val="BodyText2"/>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85)</w:t>
        <w:tab/>
        <w:t>Del Honorable Senador señor Moreno, para sustituirla por la siguiente:</w:t>
      </w:r>
    </w:p>
    <w:p>
      <w:pPr>
        <w:pStyle w:val="BodyText2"/>
        <w:jc w:val="both"/>
        <w:rPr>
          <w:rFonts w:ascii="Arial" w:hAnsi="Arial" w:cs="Arial"/>
          <w:sz w:val="24"/>
        </w:rPr>
      </w:pPr>
      <w:r>
        <w:rPr>
          <w:rFonts w:cs="Arial" w:ascii="Arial" w:hAnsi="Arial"/>
          <w:sz w:val="24"/>
        </w:rPr>
      </w:r>
    </w:p>
    <w:p>
      <w:pPr>
        <w:pStyle w:val="BodyText2"/>
        <w:ind w:left="709" w:hanging="0"/>
        <w:jc w:val="both"/>
        <w:rPr>
          <w:rFonts w:ascii="Arial" w:hAnsi="Arial" w:cs="Arial"/>
        </w:rPr>
      </w:pPr>
      <w:r>
        <w:rPr>
          <w:rFonts w:cs="Arial" w:ascii="Arial" w:hAnsi="Arial"/>
        </w:rPr>
        <w:t>“</w:t>
      </w:r>
      <w:r>
        <w:rPr>
          <w:rFonts w:cs="Arial" w:ascii="Arial" w:hAnsi="Arial"/>
        </w:rPr>
        <w:t>h) Una figura destacada del sector productivo nacional designado por la Confederación de la Producción y del Comerci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86)</w:t>
        <w:tab/>
      </w:r>
      <w:r>
        <w:rPr>
          <w:rFonts w:cs="Arial" w:ascii="Arial" w:hAnsi="Arial"/>
          <w:kern w:val="2"/>
          <w:lang w:val="es-ES_tradnl"/>
        </w:rPr>
        <w:t>Del Honorable Senador señor Ruiz-Esquide, y 87) Del Honorable Senador señor Moreno, para reemplazar la oración "que serán designados por los miembros de la Comisión señalados en las letras precedentes", por la siguiente: "que serán elegidos democráticamente por sus propios pares".</w:t>
      </w:r>
    </w:p>
    <w:p>
      <w:pPr>
        <w:pStyle w:val="BodyText2"/>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rPr>
          <w:rFonts w:ascii="Arial" w:hAnsi="Arial" w:cs="Arial"/>
          <w:sz w:val="24"/>
        </w:rPr>
      </w:pPr>
      <w:r>
        <w:rPr>
          <w:rFonts w:cs="Arial" w:ascii="Arial" w:hAnsi="Arial"/>
          <w:sz w:val="24"/>
        </w:rPr>
        <w:t>88)</w:t>
        <w:tab/>
        <w:t>Del Honorable Senador señor Moreno, para intercalar, a continuación de la letra h), la siguiente,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Dos figuras destacadas miembros de una asociación disciplinaria del país, que serán designados por el Instituto de Chil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BodyText2"/>
        <w:jc w:val="both"/>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i)</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89)</w:t>
        <w:tab/>
        <w:t>Del Honorable Senador señor Canessa, y 90) De los Honorables Senadores señores Núñez y Viera-Gallo, para eliminarla.</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91)</w:t>
        <w:tab/>
        <w:t>Del Honorable Senador señor Moreno, para reemplazarla por la siguiente:</w:t>
      </w:r>
    </w:p>
    <w:p>
      <w:pPr>
        <w:pStyle w:val="Normal"/>
        <w:rPr>
          <w:rFonts w:ascii="Arial" w:hAnsi="Arial" w:cs="Arial"/>
          <w:sz w:val="24"/>
        </w:rPr>
      </w:pPr>
      <w:r>
        <w:rPr>
          <w:rFonts w:cs="Arial" w:ascii="Arial" w:hAnsi="Arial"/>
          <w:sz w:val="24"/>
        </w:rPr>
      </w:r>
    </w:p>
    <w:p>
      <w:pPr>
        <w:pStyle w:val="WWBodyText22"/>
        <w:ind w:left="705" w:hanging="0"/>
        <w:rPr>
          <w:rFonts w:ascii="Arial" w:hAnsi="Arial" w:cs="Arial"/>
        </w:rPr>
      </w:pPr>
      <w:r>
        <w:rPr>
          <w:rFonts w:cs="Arial" w:ascii="Arial" w:hAnsi="Arial"/>
        </w:rPr>
        <w:t>“</w:t>
      </w:r>
      <w:r>
        <w:rPr>
          <w:rFonts w:cs="Arial" w:ascii="Arial" w:hAnsi="Arial"/>
        </w:rPr>
        <w:t>i) El Secretario Ejecutivo, que tendrá derecho a voz, y que será designado por mayoría simple por los miembros de la Comisión señalados en las letras precedentes, a propuesta del Jefe de la División de Educación Superior del Ministerio de Educación.”.</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color w:val="000000"/>
          <w:spacing w:val="-1"/>
          <w:sz w:val="24"/>
          <w:lang w:val="es-ES_tradnl"/>
        </w:rPr>
        <w:t>92)</w:t>
        <w:tab/>
      </w:r>
      <w:r>
        <w:rPr>
          <w:rFonts w:cs="Arial" w:ascii="Arial" w:hAnsi="Arial"/>
          <w:color w:val="000000"/>
          <w:spacing w:val="-9"/>
          <w:sz w:val="24"/>
          <w:lang w:val="es-ES_tradnl"/>
        </w:rPr>
        <w:t>Del Honorable Senador señor Moreno,</w:t>
      </w:r>
      <w:r>
        <w:rPr>
          <w:rFonts w:cs="Arial" w:ascii="Arial" w:hAnsi="Arial"/>
          <w:color w:val="000000"/>
          <w:spacing w:val="-1"/>
          <w:sz w:val="24"/>
          <w:lang w:val="es-ES_tradnl"/>
        </w:rPr>
        <w:t xml:space="preserve"> para agregar, a continuación de la letra i), la siguiente letra, nuev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BodyText2"/>
        <w:ind w:left="709" w:hanging="4"/>
        <w:jc w:val="both"/>
        <w:rPr>
          <w:rFonts w:ascii="Arial" w:hAnsi="Arial" w:cs="Arial"/>
        </w:rPr>
      </w:pPr>
      <w:r>
        <w:rPr>
          <w:rFonts w:cs="Arial" w:ascii="Arial" w:hAnsi="Arial"/>
          <w:color w:val="000000"/>
          <w:lang w:val="es-ES_tradnl"/>
        </w:rPr>
        <w:t>"...) Dos representantes estudiantiles, elegidos democráticamente por la Confederación de Estudiantes de Chile, debiendo uno de ellos pertenecer a una universidad regional y el otro a una universidad metropolitana, quienes durarán un año en el ejercicio del carg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93)</w:t>
        <w:tab/>
        <w:t xml:space="preserve">Del Honorable Senador señor Muñoz Barra, para </w:t>
      </w:r>
      <w:r>
        <w:rPr>
          <w:rFonts w:cs="Arial" w:ascii="Arial" w:hAnsi="Arial"/>
          <w:color w:val="000000"/>
          <w:spacing w:val="-1"/>
          <w:lang w:val="es-ES_tradnl"/>
        </w:rPr>
        <w:t>agregar, a continuación de la letra i), la siguiente letra, nuev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 Un representante de los estudiantes, que tendrá derecho a voz.</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El representante de los estudiantes durará en el cargo dos años y será elegido por las federaciones de estudiantes en reunión por el Jefe de la División de Educación Superior del Ministerio de Educación;”.</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94)</w:t>
        <w:tab/>
        <w:t>De Su Excelencia el Presidente de la República, para reemplazar, en el inciso segundo la palabra ”Comisión” que precede al punto aparte (.) por la palabra “ley”.</w:t>
      </w:r>
    </w:p>
    <w:p>
      <w:pPr>
        <w:pStyle w:val="Normal"/>
        <w:rPr>
          <w:rFonts w:ascii="Arial" w:hAnsi="Arial" w:cs="Arial"/>
          <w:sz w:val="24"/>
        </w:rPr>
      </w:pPr>
      <w:r>
        <w:rPr>
          <w:rFonts w:cs="Arial" w:ascii="Arial" w:hAnsi="Arial"/>
          <w:sz w:val="24"/>
        </w:rPr>
      </w:r>
    </w:p>
    <w:p>
      <w:pPr>
        <w:pStyle w:val="WWBodyText2"/>
        <w:spacing w:lineRule="auto" w:line="240"/>
        <w:ind w:left="709" w:hanging="709"/>
        <w:jc w:val="both"/>
        <w:rPr>
          <w:rFonts w:ascii="Arial" w:hAnsi="Arial" w:cs="Arial"/>
        </w:rPr>
      </w:pPr>
      <w:r>
        <w:rPr>
          <w:rFonts w:cs="Arial" w:ascii="Arial" w:hAnsi="Arial"/>
        </w:rPr>
        <w:t>95)</w:t>
        <w:tab/>
        <w:t>Del Honorable Senador señor Canessa, para eliminar en el inciso segundo la frase “señalados en las letras a), b), c), d), e), f) y h),”.</w:t>
      </w:r>
    </w:p>
    <w:p>
      <w:pPr>
        <w:pStyle w:val="Normal"/>
        <w:rPr>
          <w:rFonts w:ascii="Arial" w:hAnsi="Arial" w:cs="Arial"/>
          <w:sz w:val="24"/>
        </w:rPr>
      </w:pPr>
      <w:r>
        <w:rPr>
          <w:rFonts w:cs="Arial" w:ascii="Arial" w:hAnsi="Arial"/>
          <w:sz w:val="24"/>
        </w:rPr>
      </w:r>
    </w:p>
    <w:p>
      <w:pPr>
        <w:pStyle w:val="WWBodyText23"/>
        <w:rPr/>
      </w:pPr>
      <w:r>
        <w:rPr/>
        <w:t>96)</w:t>
        <w:tab/>
        <w:t>De los Honorables Senadores señores Núñez y Viera-Gallo, para reemplazar, en el inciso segundo, la expresión “...e), f) y h)” por “e) y f)”.</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97)</w:t>
        <w:tab/>
        <w:t>Del Honorable Senador señor Parra, para suprimir en el inciso segundo las expresiones “y  h”.</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98)</w:t>
        <w:tab/>
        <w:t>Del Honorable Senador señor Moreno, para  reemplazar, en su inciso segundo, la frase "y podrán ser designados nuevamente por una sola vez", por la siguiente: "y no podrán ser designados para un nuevo perío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lang w:val="es-MX"/>
        </w:rPr>
        <w:t xml:space="preserve">99) </w:t>
        <w:tab/>
        <w:t>Del Honorable Senador señor Boeninger, para añadir, al comienzo de la enumeración de letras del inciso tercero, la letra “a”.</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100)</w:t>
        <w:tab/>
        <w:t>Del Honorable Senador señor Canessa, para suprimir en el inciso tercero, la frase “señalados en las letras b), c), d), e), f), y h),”.</w:t>
      </w:r>
    </w:p>
    <w:p>
      <w:pPr>
        <w:pStyle w:val="Normal"/>
        <w:rPr>
          <w:rFonts w:ascii="Arial" w:hAnsi="Arial" w:cs="Arial"/>
          <w:sz w:val="24"/>
        </w:rPr>
      </w:pPr>
      <w:r>
        <w:rPr>
          <w:rFonts w:cs="Arial" w:ascii="Arial" w:hAnsi="Arial"/>
          <w:sz w:val="24"/>
        </w:rPr>
      </w:r>
    </w:p>
    <w:p>
      <w:pPr>
        <w:pStyle w:val="WWBodyText23"/>
        <w:rPr/>
      </w:pPr>
      <w:r>
        <w:rPr/>
        <w:t>101)</w:t>
        <w:tab/>
        <w:t>De los Honorables Senadores señores Núñez y Viera-Gallo, para reemplazar, en el inciso tercero, la expresión “...e), f) y h)” por “e) y f)”.</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02)</w:t>
        <w:tab/>
        <w:t>Del Honorable Senador señor Parra, para suprimir en el inciso tercero  las expresiones “y  h”.</w:t>
      </w:r>
    </w:p>
    <w:p>
      <w:pPr>
        <w:pStyle w:val="Normal"/>
        <w:rPr>
          <w:rFonts w:ascii="Arial" w:hAnsi="Arial" w:cs="Arial"/>
          <w:sz w:val="24"/>
        </w:rPr>
      </w:pPr>
      <w:r>
        <w:rPr>
          <w:rFonts w:cs="Arial" w:ascii="Arial" w:hAnsi="Arial"/>
          <w:sz w:val="24"/>
        </w:rPr>
      </w:r>
    </w:p>
    <w:p>
      <w:pPr>
        <w:pStyle w:val="WWBodyText23"/>
        <w:rPr/>
      </w:pPr>
      <w:r>
        <w:rPr/>
        <w:t>103)</w:t>
        <w:tab/>
        <w:t>Del Honorable Senador señor Canessa, 104) De los Honorables Senadores señores Núñez y Viera-Gallo, 105) Del Honorable Senador señor Parra, y 106) Del Honorable Senador señor Ríos, para eliminar el inciso cuarto.</w:t>
      </w:r>
    </w:p>
    <w:p>
      <w:pPr>
        <w:pStyle w:val="WWBodyText2"/>
        <w:spacing w:lineRule="auto" w:line="240"/>
        <w:rPr>
          <w:rFonts w:ascii="Arial" w:hAnsi="Arial" w:cs="Arial"/>
        </w:rPr>
      </w:pPr>
      <w:r>
        <w:rPr>
          <w:rFonts w:cs="Arial" w:ascii="Arial" w:hAnsi="Arial"/>
        </w:rPr>
      </w:r>
    </w:p>
    <w:p>
      <w:pPr>
        <w:pStyle w:val="WWBodyText2"/>
        <w:spacing w:lineRule="auto" w:line="240"/>
        <w:ind w:left="705" w:hanging="705"/>
        <w:jc w:val="both"/>
        <w:rPr>
          <w:rFonts w:ascii="Arial" w:hAnsi="Arial" w:cs="Arial"/>
        </w:rPr>
      </w:pPr>
      <w:r>
        <w:rPr>
          <w:rFonts w:cs="Arial" w:ascii="Arial" w:hAnsi="Arial"/>
        </w:rPr>
        <w:t>107)</w:t>
        <w:tab/>
        <w:t>Del Honorable Senador señor Moreno, para reemplazar, el inciso cuarto, por el siguiente:</w:t>
      </w:r>
    </w:p>
    <w:p>
      <w:pPr>
        <w:pStyle w:val="WWBodyText2"/>
        <w:spacing w:lineRule="auto" w:line="240"/>
        <w:rPr>
          <w:rFonts w:ascii="Arial" w:hAnsi="Arial" w:cs="Arial"/>
        </w:rPr>
      </w:pPr>
      <w:r>
        <w:rPr>
          <w:rFonts w:cs="Arial" w:ascii="Arial" w:hAnsi="Arial"/>
        </w:rPr>
      </w:r>
    </w:p>
    <w:p>
      <w:pPr>
        <w:pStyle w:val="WWBodyText2"/>
        <w:spacing w:lineRule="auto" w:line="240"/>
        <w:ind w:left="705" w:hanging="0"/>
        <w:jc w:val="both"/>
        <w:rPr>
          <w:rFonts w:ascii="Arial" w:hAnsi="Arial" w:cs="Arial"/>
        </w:rPr>
      </w:pPr>
      <w:r>
        <w:rPr>
          <w:rFonts w:cs="Arial" w:ascii="Arial" w:hAnsi="Arial"/>
        </w:rPr>
        <w:t>“</w:t>
      </w:r>
      <w:r>
        <w:rPr>
          <w:rFonts w:cs="Arial" w:ascii="Arial" w:hAnsi="Arial"/>
        </w:rPr>
        <w:t>Los integrantes señalados en las letras h) e i) del inciso primero deberán contar con una efectiva vinculación con el ámbito de la educación superior, ya sea en el carácter de empleadores de sus egresados, miembros de consejos asesores, o docentes de instituciones de educación superior.”.</w:t>
      </w:r>
    </w:p>
    <w:p>
      <w:pPr>
        <w:pStyle w:val="WWBodyText2"/>
        <w:spacing w:lineRule="auto" w:line="240"/>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08)</w:t>
        <w:tab/>
        <w:t>De Su Excelencia el Presidente de la República, para sustituir, en el inciso cuarto, la palabra “Comisión” por la palabra “ley”.</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109) </w:t>
        <w:tab/>
        <w:t>Del Honorable Senador señor Vega, para eliminar del inciso quinto, la siguiente fras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Son inhábiles para integrar la Comisión aquellas personas que desempeñen funciones directivas superiores en alguna institución de educación superior.”.</w:t>
      </w:r>
    </w:p>
    <w:p>
      <w:pPr>
        <w:pStyle w:val="WWBodyText2"/>
        <w:spacing w:lineRule="auto" w:line="240"/>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0)</w:t>
        <w:tab/>
        <w:t>Del Honorable Senador señor Canessa, para reemplazar en el inciso sexto, la frase “los integrantes señalados en las letras b), c), d), e), f) y h)” por “sus integrantes un Presidente y”.</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1)</w:t>
        <w:tab/>
        <w:t>De los Honorables Senadores señores Núñez y Viera-Gallo, para reemplazar, en el inciso sexto, la expresión “...e), f) y h)” por “e) y f)”.</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2)</w:t>
        <w:tab/>
        <w:t>Del Honorable Senador señor Parra, para suprimir en el inciso  sexto las expresiones “y  h”.</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3)</w:t>
        <w:tab/>
        <w:t xml:space="preserve">De los Honorables Senadores señores Bombal, Coloma y Orpis, para reemplazar, en el inciso séptimo la frase “la mayoría absoluta” que aparece la primera vez por la frase “los dos tercios”.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4)</w:t>
        <w:tab/>
        <w:t xml:space="preserve">De los Honorables Senadores señores Bombal, Coloma y Orpis, para reemplazar, en el inciso séptimo, la palabra “presentes” que aparece al final del inciso, por la frase “de la Comisión.”. </w:t>
      </w:r>
    </w:p>
    <w:p>
      <w:pPr>
        <w:pStyle w:val="Normal"/>
        <w:rPr>
          <w:rFonts w:ascii="Arial" w:hAnsi="Arial" w:cs="Arial"/>
          <w:sz w:val="24"/>
        </w:rPr>
      </w:pPr>
      <w:r>
        <w:rPr>
          <w:rFonts w:cs="Arial" w:ascii="Arial" w:hAnsi="Arial"/>
          <w:sz w:val="24"/>
        </w:rPr>
      </w:r>
    </w:p>
    <w:p>
      <w:pPr>
        <w:pStyle w:val="Normal"/>
        <w:ind w:left="705" w:hanging="705"/>
        <w:jc w:val="both"/>
        <w:rPr/>
      </w:pPr>
      <w:r>
        <w:rPr>
          <w:rFonts w:cs="Arial" w:ascii="Arial" w:hAnsi="Arial"/>
          <w:color w:val="000000"/>
          <w:sz w:val="24"/>
          <w:lang w:val="es-ES_tradnl"/>
        </w:rPr>
        <w:t>115)</w:t>
        <w:tab/>
      </w:r>
      <w:r>
        <w:rPr>
          <w:rFonts w:cs="Arial" w:ascii="Arial" w:hAnsi="Arial"/>
          <w:color w:val="000000"/>
          <w:spacing w:val="-9"/>
          <w:sz w:val="24"/>
          <w:lang w:val="es-ES_tradnl"/>
        </w:rPr>
        <w:t>Del Honorable Senador señor Moreno, para a</w:t>
      </w:r>
      <w:r>
        <w:rPr>
          <w:rFonts w:cs="Arial" w:ascii="Arial" w:hAnsi="Arial"/>
          <w:color w:val="000000"/>
          <w:sz w:val="24"/>
          <w:lang w:val="es-ES_tradnl"/>
        </w:rPr>
        <w:t>gregar en el inciso séptimo, a continuación del punto aparte (.), la siguiente oración:</w:t>
      </w:r>
    </w:p>
    <w:p>
      <w:pPr>
        <w:pStyle w:val="Normal"/>
        <w:ind w:left="705" w:hanging="705"/>
        <w:jc w:val="both"/>
        <w:rPr>
          <w:rFonts w:ascii="Arial" w:hAnsi="Arial" w:cs="Arial"/>
          <w:color w:val="000000"/>
          <w:sz w:val="24"/>
          <w:lang w:val="es-ES_tradnl"/>
        </w:rPr>
      </w:pPr>
      <w:r>
        <w:rPr>
          <w:rFonts w:cs="Arial" w:ascii="Arial" w:hAnsi="Arial"/>
          <w:color w:val="000000"/>
          <w:sz w:val="24"/>
          <w:lang w:val="es-ES_tradnl"/>
        </w:rPr>
      </w:r>
    </w:p>
    <w:p>
      <w:pPr>
        <w:pStyle w:val="Normal"/>
        <w:ind w:firstLine="705"/>
        <w:rPr>
          <w:rFonts w:ascii="Arial" w:hAnsi="Arial" w:cs="Arial"/>
          <w:sz w:val="24"/>
        </w:rPr>
      </w:pPr>
      <w:r>
        <w:rPr>
          <w:rFonts w:cs="Arial" w:ascii="Arial" w:hAnsi="Arial"/>
          <w:color w:val="000000"/>
          <w:sz w:val="24"/>
          <w:lang w:val="es-ES_tradnl"/>
        </w:rPr>
        <w:t xml:space="preserve">"La Comisión deberá celebrar, como mínimo, dos </w:t>
      </w:r>
      <w:r>
        <w:rPr>
          <w:rFonts w:cs="Arial" w:ascii="Arial" w:hAnsi="Arial"/>
          <w:color w:val="000000"/>
          <w:spacing w:val="-1"/>
          <w:sz w:val="24"/>
          <w:lang w:val="es-ES_tradnl"/>
        </w:rPr>
        <w:t>sesiones al mes.".</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6)</w:t>
        <w:tab/>
        <w:t>De los Honorables Senadores señores Núñez y Viera-Gallo, para incorporar, en su inciso séptimo, la siguiente frase final:</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En caso de producirse un empate, se tomará una segunda votación. De persistir el empate, corresponderá al Presidente el voto dirimente para resolver la materia.”.</w:t>
      </w:r>
    </w:p>
    <w:p>
      <w:pPr>
        <w:pStyle w:val="Normal"/>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117)</w:t>
        <w:tab/>
        <w:t>Del Honorable Senador señor Ríos, para agregar, e</w:t>
      </w:r>
      <w:r>
        <w:rPr>
          <w:rFonts w:cs="Arial" w:ascii="Arial" w:hAnsi="Arial"/>
          <w:sz w:val="24"/>
          <w:lang w:val="es-ES_tradnl"/>
        </w:rPr>
        <w:t xml:space="preserve">n el inciso octavo, la siguiente oración </w:t>
      </w:r>
      <w:r>
        <w:rPr>
          <w:rFonts w:cs="Arial" w:ascii="Arial" w:hAnsi="Arial"/>
          <w:spacing w:val="-2"/>
          <w:sz w:val="24"/>
          <w:lang w:val="es-ES_tradnl"/>
        </w:rPr>
        <w:t xml:space="preserve">final: </w:t>
      </w:r>
      <w:r>
        <w:rPr>
          <w:rFonts w:cs="Arial" w:ascii="Arial" w:hAnsi="Arial"/>
          <w:sz w:val="24"/>
        </w:rPr>
        <w:t>“Los miembros deberá hacer una declaración anual de intereses y el Secretario de la comisión deberá dejar constancia en Actas de las inhabilidades, cuando éstas concurra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118) </w:t>
        <w:tab/>
        <w:t>Del Honorable Senador señor Parra, para suprimir, en su inciso final, la oración final que comienza con “Esta asig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8º</w:t>
      </w:r>
    </w:p>
    <w:p>
      <w:pPr>
        <w:pStyle w:val="BodyText2"/>
        <w:jc w:val="both"/>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4"/>
        </w:rPr>
      </w:pPr>
      <w:r>
        <w:rPr>
          <w:rFonts w:cs="Arial" w:ascii="Arial" w:hAnsi="Arial"/>
          <w:sz w:val="24"/>
        </w:rPr>
        <w:t>119)</w:t>
        <w:tab/>
        <w:t>Del Honorable Senador señor Fernández, para reemplazarlo por el siguiente:</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ab/>
        <w:t>“Artículo 8º.- Corresponderán a la Comisión las siguientes funcione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t>a) Pronunciarse sobre la acreditación institucional de las universidades, institutos profesionales y centros de formación técnica autónomos, en cuya verificación haya participado;</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 Abrir un registro de inscripciones de aquellas Agencias Acreditadoras del sistema que cumplan con los requisitos legales.;</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 Pronunciarse sobre la acreditación de los programas de postgrado de las universidades autónomas, en el caso previsto en el artículo 43;</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d) Pronunciarse sobre la acreditación de los programas de pregrado de las instituciones autónomas, en el caso previsto en el artículo  29, y</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 Servir de órgano consultivo del Ministerio de Educ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20)</w:t>
        <w:tab/>
        <w:t>De los Honorables Senadores señores Núñez y Viera-Gallo, para reemplazar el artículo 8º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Artículo 8º.- </w:t>
        <w:tab/>
        <w:t>En el ejercicio de su función, corresponderá a la Comisión servir de órgano consultivo del Ministerio de Educación y pronunciarse, especialmente, sobre las siguientes materi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 La acreditación institucional de las universidades, institutos profesionales y centros de formación técnica autónom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 La acreditación de los programas de pregrado de las instituciones autónomas, en el caso previsto en el artículo 29;</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 La acreditación de los programas de postgrado de las universidades autónomas, en el caso previsto en el artículo 43;</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rPr>
      </w:pPr>
      <w:r>
        <w:rPr>
          <w:rFonts w:cs="Arial" w:ascii="Arial" w:hAnsi="Arial"/>
        </w:rPr>
        <w:t>f) Las solicitudes de inscripción o de autorización que le presenten, respectivamente, los pares evaluadores y las agencias de acreditación de carreras y programas de pregrado. Deberá, asimismo, supervigilar el funcionamiento de aquéllos y éstas.”.</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a)</w:t>
      </w:r>
    </w:p>
    <w:p>
      <w:pPr>
        <w:pStyle w:val="BodyText2"/>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121)</w:t>
        <w:tab/>
        <w:t xml:space="preserve">Del Honorable Senador señor Cantero, para suprimirla.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22)</w:t>
        <w:tab/>
        <w:t>De los Honorables Senadores señores Cordero, García y Romero, 123) Del Honorable Senador señor Horvath, y 124) Del Honorable Senador señor Martínez, para reemplazar el vocablo “Pronunciarse” por la expresión “Conocer el resultado d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25)</w:t>
        <w:tab/>
        <w:t>Del Honorable Senador señor Boeninger, para sustituir los términos “pronunciarse sobre” por “certificar”.</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26)</w:t>
        <w:tab/>
        <w:t>De los Honorables Senadores señores Bombal, Coloma y Orpis, para reemplazar, en la letra a) la frase “Pronunciarse sobre” por otra que diga “Conocer del resultado de”.</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127)</w:t>
        <w:tab/>
        <w:t>Del Honorable Senador señor Canessa, para, agregar antes del punto y coma (;), la siguiente frase: “en cuya verificación haya participado”.</w:t>
      </w:r>
    </w:p>
    <w:p>
      <w:pPr>
        <w:pStyle w:val="Normal"/>
        <w:jc w:val="both"/>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b)</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28)</w:t>
        <w:tab/>
        <w:t xml:space="preserve">De los Honorables Senadores señores Bombal, Coloma y Orpis, para reemplazarla por la siguiente: </w:t>
      </w:r>
    </w:p>
    <w:p>
      <w:pPr>
        <w:pStyle w:val="BodyText2"/>
        <w:jc w:val="both"/>
        <w:rPr>
          <w:rFonts w:ascii="Arial" w:hAnsi="Arial" w:cs="Arial"/>
        </w:rPr>
      </w:pPr>
      <w:r>
        <w:rPr>
          <w:rFonts w:cs="Arial" w:ascii="Arial" w:hAnsi="Arial"/>
        </w:rPr>
      </w:r>
    </w:p>
    <w:p>
      <w:pPr>
        <w:pStyle w:val="BodyText2"/>
        <w:ind w:left="709" w:hanging="4"/>
        <w:jc w:val="both"/>
        <w:rPr>
          <w:rFonts w:ascii="Arial" w:hAnsi="Arial" w:cs="Arial"/>
        </w:rPr>
      </w:pPr>
      <w:r>
        <w:rPr>
          <w:rFonts w:cs="Arial" w:ascii="Arial" w:hAnsi="Arial"/>
        </w:rPr>
        <w:t>“</w:t>
      </w:r>
      <w:r>
        <w:rPr>
          <w:rFonts w:cs="Arial" w:ascii="Arial" w:hAnsi="Arial"/>
        </w:rPr>
        <w:t>b) Registrar a las agencias acreditadoras y pares evaluadores que cumplan con los requisitos legal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29)</w:t>
        <w:tab/>
        <w:t>Del Honorable Senador señor Canessa, para reemplazarla por la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ab/>
        <w:t>“b) Abrir un Registro de inscripciones de aquellas Agencias Acreditadoras del sistema que cumplan con los requisitos legal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30)</w:t>
        <w:tab/>
        <w:t>Del Honorable Senador señor Moreno, para reemplazarla por la siguiente:</w:t>
      </w:r>
    </w:p>
    <w:p>
      <w:pPr>
        <w:pStyle w:val="BodyText2"/>
        <w:jc w:val="both"/>
        <w:rPr>
          <w:rFonts w:ascii="Arial" w:hAnsi="Arial" w:cs="Arial"/>
        </w:rPr>
      </w:pPr>
      <w:r>
        <w:rPr>
          <w:rFonts w:cs="Arial" w:ascii="Arial" w:hAnsi="Arial"/>
        </w:rPr>
      </w:r>
    </w:p>
    <w:p>
      <w:pPr>
        <w:pStyle w:val="BodyText2"/>
        <w:ind w:left="709" w:hanging="4"/>
        <w:jc w:val="both"/>
        <w:rPr>
          <w:rFonts w:ascii="Arial" w:hAnsi="Arial" w:cs="Arial"/>
        </w:rPr>
      </w:pPr>
      <w:r>
        <w:rPr>
          <w:rFonts w:cs="Arial" w:ascii="Arial" w:hAnsi="Arial"/>
        </w:rPr>
        <w:t>“</w:t>
      </w:r>
      <w:r>
        <w:rPr>
          <w:rFonts w:cs="Arial" w:ascii="Arial" w:hAnsi="Arial"/>
        </w:rPr>
        <w:t xml:space="preserve">b) </w:t>
      </w:r>
      <w:r>
        <w:rPr>
          <w:rFonts w:cs="Arial" w:ascii="Arial" w:hAnsi="Arial"/>
          <w:color w:val="000000"/>
          <w:lang w:val="es-ES_tradnl"/>
        </w:rPr>
        <w:t>Pronunciarse acerca de las solicitudes de autorización que le presenten las agencias de acreditación de carreras y programas de pregrado, especialidades en el área de la salud y programas de postgrado (conducentes a los grados de magíster y doctor), en conformidad con las condiciones específicas que en cada caso se establecen en la presente ley, y supervigilar su funcionamiento.".</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31)</w:t>
        <w:tab/>
        <w:t xml:space="preserve">Del Honorable Senador señor Cantero, para eliminar la frase “de carreras y programas de pregrado”. </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132)</w:t>
        <w:tab/>
        <w:t>De los Honorables Senadores señores Bombal, Coloma y Orpis, para agregar después de la frase “programas de pregrado” otra que diga “y postgrad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33)</w:t>
        <w:tab/>
      </w:r>
      <w:r>
        <w:rPr>
          <w:rFonts w:cs="Arial" w:ascii="Arial" w:hAnsi="Arial"/>
          <w:kern w:val="2"/>
          <w:lang w:val="es-ES_tradnl"/>
        </w:rPr>
        <w:t>Del Honorable Senador señor Ruiz-Esquide, y 134) Del Honorable Senador señor Moreno, para intercalar, entre la palabra "pregrado" y la coma (,) que la sigue, la frase "y de programas de postgra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35)</w:t>
        <w:tab/>
        <w:t>De los Honorables Senadores señores Cordero, García y Romero, 136) Del Honorable Senador señor Horvath, y 137) Del Honorable Senador señor Martínez, para suprimir “decanos y profesores de pregrado”. (sic)</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c)</w:t>
      </w:r>
    </w:p>
    <w:p>
      <w:pPr>
        <w:pStyle w:val="Normal"/>
        <w:jc w:val="both"/>
        <w:rPr>
          <w:rFonts w:ascii="Arial" w:hAnsi="Arial" w:cs="Arial"/>
          <w:sz w:val="24"/>
        </w:rPr>
      </w:pPr>
      <w:r>
        <w:rPr>
          <w:rFonts w:cs="Arial" w:ascii="Arial" w:hAnsi="Arial"/>
          <w:sz w:val="24"/>
        </w:rPr>
      </w:r>
    </w:p>
    <w:p>
      <w:pPr>
        <w:pStyle w:val="BodyText3"/>
        <w:ind w:left="705" w:hanging="705"/>
        <w:rPr>
          <w:b w:val="false"/>
          <w:b w:val="false"/>
          <w:lang w:val="es-ES"/>
        </w:rPr>
      </w:pPr>
      <w:r>
        <w:rPr>
          <w:b w:val="false"/>
          <w:lang w:val="es-ES"/>
        </w:rPr>
        <w:t>138)</w:t>
        <w:tab/>
      </w:r>
      <w:r>
        <w:rPr>
          <w:b w:val="false"/>
        </w:rPr>
        <w:t xml:space="preserve">De los Honorables Senadores señores Bombal, Coloma y Orpis, para eliminarla. </w:t>
      </w:r>
    </w:p>
    <w:p>
      <w:pPr>
        <w:pStyle w:val="Normal"/>
        <w:jc w:val="both"/>
        <w:rPr>
          <w:rFonts w:ascii="Arial" w:hAnsi="Arial" w:cs="Arial"/>
          <w:b/>
          <w:b/>
          <w:sz w:val="24"/>
          <w:lang w:val="es-ES"/>
        </w:rPr>
      </w:pPr>
      <w:r>
        <w:rPr>
          <w:rFonts w:cs="Arial" w:ascii="Arial" w:hAnsi="Arial"/>
          <w:b/>
          <w:sz w:val="24"/>
          <w:lang w:val="es-ES"/>
        </w:rPr>
      </w:r>
    </w:p>
    <w:p>
      <w:pPr>
        <w:pStyle w:val="BodyText2"/>
        <w:jc w:val="both"/>
        <w:rPr>
          <w:rFonts w:ascii="Arial" w:hAnsi="Arial" w:cs="Arial"/>
        </w:rPr>
      </w:pPr>
      <w:r>
        <w:rPr>
          <w:rFonts w:cs="Arial" w:ascii="Arial" w:hAnsi="Arial"/>
        </w:rPr>
        <w:t>139)</w:t>
        <w:tab/>
        <w:t>Del Honorable Senador señor Moreno, para reemplazarla por la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c) "Pronunciarse sobre la acreditación de los postgrados de las universidades autónomas, conducentes a la obtención del grado de Magíster o Do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w:t>
        <w:tab/>
        <w:t>Del Honorable Senador señor Ríos, para sustituirla por la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lang w:val="es-ES_tradnl"/>
        </w:rPr>
        <w:t>"c) Pronunciarse sobre la acreditación de los programas de pre y postgrado de las universidades autónomas, en el caso previsto en el artículo 23, 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41)</w:t>
        <w:tab/>
        <w:t>De los Honorables Senadores señores Cordero, García y Romero, 142) Del Honorable Senador señor Horvath, y 143) Del Honorable Senador señor Martínez, para reemplazar el vocablo “Pronunciarse” por la expresión “Conocer el resultado d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44)</w:t>
        <w:tab/>
        <w:t>De los Honorables Senadores señores Cordero, García y Romero, 145) Del Honorable Senador señor Horvath, y 146) Del Honorable Senador señor Martínez, para agregar la frase “pronunciarse sobre la acreditación de los mismos en los casos del artículo 43 y del artículo 29.”.</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147) </w:t>
        <w:tab/>
        <w:t>Del Honorable Senador señor Moreno,  la frase "en el caso previsto en el artículo 43", por la siguiente: "conducentes a !a obtención del grado de magíster o docto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148)</w:t>
        <w:tab/>
        <w:t>Del Honorable Senador señor Moreno, para intercalar, a continuación de la letra c), la siguiente,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color w:val="000000"/>
          <w:sz w:val="24"/>
          <w:lang w:val="es-ES_tradnl"/>
        </w:rPr>
        <w:t>"...) Pronunciarse  sobre  la  acreditación de especialidades en el área de la salu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49)</w:t>
        <w:tab/>
        <w:t>Del Honorable Senador señor Ríos, para eliminarl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50)</w:t>
        <w:tab/>
        <w:t>De los Honorables Senadores señores Cordero, García y Romero, 151) Del Honorable Senador señor Horvath, y 152) Del Honorable Senador señor Martínez, para reemplazar el vocablo “Pronunciarse” por la expresión “Conocer el resultado d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53)</w:t>
        <w:tab/>
        <w:t>De los Honorables Senadores señores Cordero, García y Romero, 154) Del Honorable Senador señor Horvath, y 155) Del Honorable Senador señor Martínez, para agregar la frase “pronunciarse sobre la acreditación de los mismos en los casos del (artículo 43) y (del artículo 29).</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56)</w:t>
        <w:tab/>
        <w:t>Del Honorable Senador señor Moreno, para sustituir “Ministerio de Educación” por “Consejo Superior de Educación”.</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157) </w:t>
        <w:tab/>
        <w:t>Del Honorable Senador señor Boeninger, para agregar  la siguiente frase final: “en materia de aseguramiento de la calidad de la Educación Superior”.</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9º</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158)</w:t>
        <w:tab/>
        <w:t>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9º.- Serán atribuciones de la Comisió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Conocer de las apelaciones que presenten las Instituciones de Educación Superior respecto de los pronunciamientos de las Agencias de Acreditació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Designar al Secretario, el que permanecerá en su cargo mientras cuente con la confianza de la Comisió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Disponer la creación de comités, en todos aquellos casos en que sea necesaria la asesoría de expertos para el adecuado cumplimiento de sus funciones y designar sus integrantes, determinando su organización y condiciones de funcionami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Aprobar el programa anual de actividad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 Encomendar la ejecución de acciones o servicios a personas o instituciones públicas o privadas, para el debido cumplimiento de sus funcion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f) Aprobar anualmente los montos de los aranceles que cobrará por los servicios que preste;</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Establecer su Reglamento Interno de funcionami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Desarrollar toda otra actividad que diga relación con sus objetivos, y</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i) Aplicar las sanciones que establece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59)</w:t>
        <w:tab/>
        <w:t>De los Honorables Senadores señores Núñez y Viera-Gallo,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9º.-</w:t>
        <w:tab/>
        <w:t>Para el adecuado cumplimiento de sus funciones propias, la Comisión podrá:</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w:t>
        <w:tab/>
        <w:t>Fijar y revisar los criterios de evaluación y los estándares de aprobación destinados a la acreditación institucional y de carreras y programas de pregrado y postgrad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b) </w:t>
        <w:tab/>
        <w:t>Aplicar las sanciones que establece la ley, tanto a las instituciones de educación superior como a los pares evaluadores y a las agencias de acreditación de carreras y programas de pregrad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c) </w:t>
        <w:tab/>
        <w:t>Conocer de las reclamaciones que las instituciones de educación superior, los pares evaluadores y las agencias de acreditación de carreras y programas de pregrado presenten respecto de los pronunciamientos que, a su respecto, emita la Comis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d) </w:t>
        <w:tab/>
        <w:t>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e) </w:t>
        <w:tab/>
        <w:t>Encomendar la realización de acciones específicas de análisis, inspección o verificación del cumplimiento de las normas de su competencia a personas o instituciones públicas o privadas, debidamente acreditad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f) </w:t>
        <w:tab/>
        <w:t>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g) </w:t>
        <w:tab/>
        <w:t>Aprobar el programa anual de actividades, a propuesta del Secretario Ejecuti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h) </w:t>
        <w:tab/>
        <w:t>Proponer anualmente al Ministerio de Educación los montos de los aranceles que se cobrarán en conformidad con el artículo 13;</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i) </w:t>
        <w:tab/>
        <w:t>Proponer al Ministerio de Educación la designación del Secretario Ejecutivo, el que permanecerá en su cargo mientras cuente con la confianza de la Comisión;</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 xml:space="preserve">j) </w:t>
        <w:tab/>
        <w:t>Establecer su reglamento interno de funcionamiento, y</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 xml:space="preserve">k) </w:t>
        <w:tab/>
        <w:t>Desarrollar toda otra actividad que le encomiende la ley.”.</w:t>
      </w:r>
    </w:p>
    <w:p>
      <w:pPr>
        <w:pStyle w:val="BodyText2"/>
        <w:jc w:val="both"/>
        <w:rPr>
          <w:rFonts w:ascii="Arial" w:hAnsi="Arial" w:cs="Arial"/>
          <w:b/>
          <w:b/>
          <w:sz w:val="24"/>
        </w:rPr>
      </w:pPr>
      <w:r>
        <w:rPr>
          <w:rFonts w:cs="Arial" w:ascii="Arial" w:hAnsi="Arial"/>
          <w:b/>
          <w:sz w:val="24"/>
        </w:rPr>
      </w:r>
    </w:p>
    <w:p>
      <w:pPr>
        <w:pStyle w:val="BodyText2"/>
        <w:jc w:val="both"/>
        <w:rPr>
          <w:rFonts w:ascii="Arial" w:hAnsi="Arial" w:cs="Arial"/>
          <w:b/>
          <w:b/>
        </w:rPr>
      </w:pPr>
      <w:r>
        <w:rPr>
          <w:rFonts w:cs="Arial" w:ascii="Arial" w:hAnsi="Arial"/>
        </w:rPr>
        <w:t>160)</w:t>
      </w:r>
      <w:r>
        <w:rPr>
          <w:rFonts w:cs="Arial" w:ascii="Arial" w:hAnsi="Arial"/>
          <w:lang w:val="es-MX"/>
        </w:rPr>
        <w:tab/>
        <w:t>Del Honorable Senador señor Boeninger, para reordenar las actuales letras “a” a “h”, estableciendo la siguiente secuencia: c – e – h – b – d- f – g – a.</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Letra 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61)</w:t>
        <w:tab/>
        <w:t>De los Honorables Senadores señores Cordero, García y Romero, 162) Del Honorable Senador señor Horvath, 163) Del Honorable Senador señor Martínez, y 164) Del Honorable Senador señor Ríos, para eliminarla.</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165)</w:t>
        <w:tab/>
        <w:t>Del Honorable Senador señor Moreno, para reemplazarla por la siguient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ab/>
        <w:t>“</w:t>
      </w:r>
      <w:r>
        <w:rPr>
          <w:rFonts w:cs="Arial" w:ascii="Arial" w:hAnsi="Arial"/>
        </w:rPr>
        <w:t>a) Fijar criterios de evaluación para los procesos regulados en este capítulo, protegiendo el carácter autónomo de las instituciones de educación superior y sus respectivos proyectos académicos, y revisarlos periódicamente, de acuerdo a lo establecido en el artículo 12;”.</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166)</w:t>
        <w:tab/>
        <w:t>De los Honorables Senadores señores Cordero, García y Romero, 167) Del Honorable Senador señor Horvath, y 168) Del Honorable Senador señor Martínez, para  reemplazar el vocablo “aplicar” por “Recomendar al Ministerio de Educación la aplicación de”.</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Letra b)</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69)</w:t>
        <w:tab/>
        <w:t>De los Honorables Senadores señores Cordero, García y Romero, 170) Del Honorable Senador señor Horvath, 171) Del Honorable Senador señor Martínez, y 172) Del Honorable Senador señor Parra, para eliminarla.</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73)</w:t>
        <w:tab/>
        <w:t>De los Honorables Senadores señores Bombal, Coloma y Orpis, para reemplazar la frase “de carreras y programas de pregrado” por la frase “cuando corresponda”.</w:t>
      </w:r>
    </w:p>
    <w:p>
      <w:pPr>
        <w:pStyle w:val="BodyText2"/>
        <w:jc w:val="both"/>
        <w:rPr>
          <w:rFonts w:ascii="Arial" w:hAnsi="Arial" w:cs="Arial"/>
          <w:b/>
          <w:b/>
          <w:sz w:val="24"/>
        </w:rPr>
      </w:pPr>
      <w:r>
        <w:rPr>
          <w:rFonts w:cs="Arial" w:ascii="Arial" w:hAnsi="Arial"/>
          <w:b/>
          <w:sz w:val="24"/>
        </w:rPr>
      </w:r>
    </w:p>
    <w:p>
      <w:pPr>
        <w:pStyle w:val="BodyText2"/>
        <w:jc w:val="both"/>
        <w:rPr>
          <w:rFonts w:ascii="Arial" w:hAnsi="Arial" w:cs="Arial"/>
          <w:b/>
          <w:b/>
        </w:rPr>
      </w:pPr>
      <w:r>
        <w:rPr>
          <w:rFonts w:cs="Arial" w:ascii="Arial" w:hAnsi="Arial"/>
        </w:rPr>
        <w:t>174)</w:t>
      </w:r>
      <w:r>
        <w:rPr>
          <w:rFonts w:cs="Arial" w:ascii="Arial" w:hAnsi="Arial"/>
          <w:b/>
        </w:rPr>
        <w:tab/>
      </w:r>
      <w:r>
        <w:rPr>
          <w:rFonts w:cs="Arial" w:ascii="Arial" w:hAnsi="Arial"/>
        </w:rPr>
        <w:t>Del Honorable Senador señor Canessa, para eliminar la frase “de carreras y programas de pregrado”, que viene después de la palabra “acreditación”.</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175)</w:t>
        <w:tab/>
      </w:r>
      <w:r>
        <w:rPr>
          <w:rFonts w:cs="Arial" w:ascii="Arial" w:hAnsi="Arial"/>
          <w:kern w:val="2"/>
          <w:lang w:val="es-ES_tradnl"/>
        </w:rPr>
        <w:t>Del Honorable Senador señor Moreno, y 176) Del Honorable Senador señor Ruiz-Esquide, para intercalar, entre la palabra "pregrado" y el punto y coma (;) que figura a continuación, lo siguiente: "y de programas de postgrado".</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177)</w:t>
        <w:tab/>
        <w:t>Del Honorable Senador señor Moreno, para intercalar, entre la palabra “pregrado” y el punto y coma (;) que le sigue, la siguiente frase, precedida de una coma (,): “especialidades en el área de la salud y programas de postgrado”.</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178)</w:t>
        <w:tab/>
        <w:t>Del Honorable Senador señor Boeninger, para agregar, al final de la letra, lo siguiente: “, programas de postgrado y especialidades del área de la salud”.</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Letra c)</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179)</w:t>
        <w:tab/>
        <w:t xml:space="preserve">Del Honorable Senador señor Boeninger, para reemplazarla por la siguiente: </w:t>
      </w:r>
    </w:p>
    <w:p>
      <w:pPr>
        <w:pStyle w:val="BodyText2"/>
        <w:jc w:val="both"/>
        <w:rPr>
          <w:rFonts w:ascii="Arial" w:hAnsi="Arial" w:cs="Arial"/>
        </w:rPr>
      </w:pPr>
      <w:r>
        <w:rPr>
          <w:rFonts w:cs="Arial" w:ascii="Arial" w:hAnsi="Arial"/>
        </w:rPr>
      </w:r>
    </w:p>
    <w:p>
      <w:pPr>
        <w:pStyle w:val="BodyText2"/>
        <w:ind w:left="709" w:hanging="0"/>
        <w:jc w:val="both"/>
        <w:rPr>
          <w:rFonts w:ascii="Arial" w:hAnsi="Arial" w:cs="Arial"/>
        </w:rPr>
      </w:pPr>
      <w:r>
        <w:rPr>
          <w:rFonts w:cs="Arial" w:ascii="Arial" w:hAnsi="Arial"/>
        </w:rPr>
        <w:t>“</w:t>
      </w:r>
      <w:r>
        <w:rPr>
          <w:rFonts w:cs="Arial" w:ascii="Arial" w:hAnsi="Arial"/>
        </w:rPr>
        <w:t>c) Designar al Secretario Ejecutivo, el que permanecerá en su cargo mientras cuente con la  confianza de la Comis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80)</w:t>
        <w:tab/>
        <w:t>Del Honorable Senador señor Canessa, para reemplazar la letra c), por la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ab/>
        <w:t>“c) Designar al Secretario, el que permanecerá en su cargo mientras cuente con la confianza de la Comis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81)</w:t>
        <w:tab/>
        <w:t>Del Honorable Senador señor Moreno, para sustituirla por la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w:t>
      </w:r>
      <w:r>
        <w:rPr>
          <w:rFonts w:cs="Arial" w:ascii="Arial" w:hAnsi="Arial"/>
          <w:color w:val="000000"/>
          <w:lang w:val="es-ES_tradnl"/>
        </w:rPr>
        <w:t>c) Conocer de las apelaciones que presenten las instituciones de educación superior respecto de los pronunciamientos de las agencias de acreditación de carreras y programas de pregrado, especialidades en el área de la salud y programas de postgrado.”.</w:t>
      </w:r>
    </w:p>
    <w:p>
      <w:pPr>
        <w:pStyle w:val="BodyText2"/>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rPr>
        <w:t>182)</w:t>
        <w:tab/>
        <w:t>Del Honorable Senador señor Parra, para reemplazar, en la letra c), las expresiones  “proponer al Consejo  Superior de Educación la designación del Secretario Ejecutivo”  por  “ designar al Secretario Ejecutivo”.</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Letra d)</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83)</w:t>
        <w:tab/>
        <w:t xml:space="preserve">Del Honorable Senador señor Cantero, y 184) Del Honorable Senador señor Ríos, para suprimirla. </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185)</w:t>
        <w:tab/>
        <w:t>Del Honorable Senador señor Canessa, para eliminar la palabra “ejecutivos”, que viene después de “comités”.</w:t>
      </w:r>
    </w:p>
    <w:p>
      <w:pPr>
        <w:pStyle w:val="WWBodyText2"/>
        <w:spacing w:lineRule="auto" w:line="240"/>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86)</w:t>
        <w:tab/>
        <w:t>Del Honorable Senador señor Boeninger, para reemplazar la palabra “ejecutivos” por “asesores”. (</w:t>
      </w:r>
      <w:r>
        <w:rPr>
          <w:rFonts w:cs="Arial" w:ascii="Arial" w:hAnsi="Arial"/>
          <w:sz w:val="24"/>
          <w:lang w:val="es-MX"/>
        </w:rPr>
        <w:t>Debe entenderse que esta indicación se hace extensiva a todas las veces que aparece el concepto de comités ejecutivos en el proyecto).</w:t>
      </w:r>
    </w:p>
    <w:p>
      <w:pPr>
        <w:pStyle w:val="Normal"/>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87)</w:t>
        <w:tab/>
        <w:t xml:space="preserve">De los Honorables Senadores señores Bombal, Coloma y Orpis, para eliminar la frase final que dice “a propuesta del Secretario Ejecutivo”. </w:t>
      </w:r>
    </w:p>
    <w:p>
      <w:pPr>
        <w:pStyle w:val="WWBodyText2"/>
        <w:spacing w:lineRule="auto" w:line="240"/>
        <w:rPr>
          <w:rFonts w:ascii="Arial" w:hAnsi="Arial" w:cs="Arial"/>
        </w:rPr>
      </w:pPr>
      <w:r>
        <w:rPr>
          <w:rFonts w:cs="Arial" w:ascii="Arial" w:hAnsi="Arial"/>
        </w:rPr>
      </w:r>
    </w:p>
    <w:p>
      <w:pPr>
        <w:pStyle w:val="BodyText2"/>
        <w:jc w:val="center"/>
        <w:rPr>
          <w:rFonts w:ascii="Arial" w:hAnsi="Arial" w:cs="Arial"/>
        </w:rPr>
      </w:pPr>
      <w:r>
        <w:rPr>
          <w:rFonts w:cs="Arial" w:ascii="Arial" w:hAnsi="Arial"/>
        </w:rPr>
        <w:t>Letra f)</w:t>
      </w:r>
    </w:p>
    <w:p>
      <w:pPr>
        <w:pStyle w:val="BodyText2"/>
        <w:jc w:val="both"/>
        <w:rPr>
          <w:rFonts w:ascii="Arial" w:hAnsi="Arial" w:cs="Arial"/>
        </w:rPr>
      </w:pPr>
      <w:r>
        <w:rPr>
          <w:rFonts w:cs="Arial" w:ascii="Arial" w:hAnsi="Arial"/>
        </w:rPr>
      </w:r>
    </w:p>
    <w:p>
      <w:pPr>
        <w:pStyle w:val="Toa"/>
        <w:tabs>
          <w:tab w:val="clear" w:pos="9000"/>
          <w:tab w:val="clear" w:pos="9360"/>
        </w:tabs>
        <w:suppressAutoHyphens w:val="false"/>
        <w:spacing w:before="0" w:after="0"/>
        <w:ind w:left="705" w:hanging="705"/>
        <w:rPr/>
      </w:pPr>
      <w:r>
        <w:rPr>
          <w:rFonts w:cs="Arial" w:ascii="Arial" w:hAnsi="Arial"/>
        </w:rPr>
        <w:t>188)</w:t>
        <w:tab/>
      </w:r>
      <w:r>
        <w:rPr>
          <w:rFonts w:cs="Arial" w:ascii="Arial" w:hAnsi="Arial"/>
          <w:lang w:val="es-ES"/>
        </w:rPr>
        <w:t xml:space="preserve">Del Honorable Senador señor Cantero, para </w:t>
      </w:r>
      <w:r>
        <w:rPr>
          <w:rFonts w:cs="Arial" w:ascii="Arial" w:hAnsi="Arial"/>
        </w:rPr>
        <w:t xml:space="preserve">reemplazarla </w:t>
      </w:r>
      <w:r>
        <w:rPr>
          <w:rFonts w:cs="Arial" w:ascii="Arial" w:hAnsi="Arial"/>
          <w:lang w:val="es-ES"/>
        </w:rPr>
        <w:t>por la siguiente:</w:t>
      </w:r>
    </w:p>
    <w:p>
      <w:pPr>
        <w:pStyle w:val="Normal"/>
        <w:jc w:val="both"/>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f) Encomendar la ejecución de acciones o servicios a personas o instituciones públicas o privadas, para el debido cumplimiento de sus funciones, incluyendo la contratación de los servicios de expertos calificados, en caso de que sea necesaria su asesoría, previa aprobación de la Comisión.”. </w:t>
      </w:r>
    </w:p>
    <w:p>
      <w:pPr>
        <w:pStyle w:val="Normal"/>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g)</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89)</w:t>
        <w:tab/>
        <w:t>De los Honorables Senadores señores Bombal, Coloma y Orpis, para eliminarl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90)</w:t>
        <w:tab/>
        <w:t>Del Honorable Senador señor Canessa, para reemplazarla por la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ab/>
        <w:t>“g) Aprobar anualmente los montos de los aranceles que cobrará por los servicios que pres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91)</w:t>
        <w:tab/>
        <w:t xml:space="preserve">Del Honorable Senador señor Parra, para reemplazarla por la siguiente:  </w:t>
      </w:r>
    </w:p>
    <w:p>
      <w:pPr>
        <w:pStyle w:val="BodyText2"/>
        <w:jc w:val="both"/>
        <w:rPr>
          <w:rFonts w:ascii="Arial" w:hAnsi="Arial" w:cs="Arial"/>
        </w:rPr>
      </w:pPr>
      <w:r>
        <w:rPr>
          <w:rFonts w:cs="Arial" w:ascii="Arial" w:hAnsi="Arial"/>
        </w:rPr>
      </w:r>
    </w:p>
    <w:p>
      <w:pPr>
        <w:pStyle w:val="BodyText2"/>
        <w:ind w:left="709" w:hanging="4"/>
        <w:jc w:val="both"/>
        <w:rPr>
          <w:rFonts w:ascii="Arial" w:hAnsi="Arial" w:cs="Arial"/>
        </w:rPr>
      </w:pPr>
      <w:r>
        <w:rPr>
          <w:rFonts w:cs="Arial" w:ascii="Arial" w:hAnsi="Arial"/>
        </w:rPr>
        <w:t>“</w:t>
      </w:r>
      <w:r>
        <w:rPr>
          <w:rFonts w:cs="Arial" w:ascii="Arial" w:hAnsi="Arial"/>
        </w:rPr>
        <w:t>g) fijar, oyendo al Consejo Superior de Educación, los montos de los aranceles  que se cobrarán en conformidad con el artículo 13;”.</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92)</w:t>
        <w:tab/>
        <w:t>Del Honorable Senador señor Cantero, para suprimir la frase “el artículo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93)</w:t>
        <w:tab/>
        <w:t>Del Honorable Senador señor Vega, para agregar en la letra g) del artículo, antes del punto y coma (;) que se sustituye por un punto seguido (.), la siguiente frase:</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n todo caso el arancel no podrá ser superior al 50% del arancel fijado para los servicios de licenciamiento;”.</w:t>
      </w:r>
    </w:p>
    <w:p>
      <w:pPr>
        <w:pStyle w:val="Normal"/>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h)</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194)</w:t>
        <w:tab/>
        <w:t>De los Honorables Senadores señores Bombal, Coloma y Orpis, y 195) Del Honorable Senador señor Canessa, para eliminarla.</w:t>
      </w:r>
    </w:p>
    <w:p>
      <w:pPr>
        <w:pStyle w:val="Normal"/>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196)</w:t>
        <w:tab/>
        <w:t xml:space="preserve">Del Honorable Senador señor Parra, para reemplazarla por la siguiente: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h)  informar al público respecto de las acreditaciones otorgadas, de las denegadas o de las que hayan  sido dejadas sin efecto e instruir  a las instituciones  respectivas  sobre la forma y oportunidad en que deben entregar al público esta misma inform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i)</w:t>
      </w:r>
    </w:p>
    <w:p>
      <w:pPr>
        <w:pStyle w:val="Normal"/>
        <w:jc w:val="both"/>
        <w:rPr>
          <w:rFonts w:ascii="Arial" w:hAnsi="Arial" w:cs="Arial"/>
          <w:sz w:val="24"/>
        </w:rPr>
      </w:pPr>
      <w:r>
        <w:rPr>
          <w:rFonts w:cs="Arial" w:ascii="Arial" w:hAnsi="Arial"/>
          <w:sz w:val="24"/>
        </w:rPr>
      </w:r>
    </w:p>
    <w:p>
      <w:pPr>
        <w:pStyle w:val="WWBodyText22"/>
        <w:rPr>
          <w:rFonts w:ascii="Arial" w:hAnsi="Arial" w:cs="Arial"/>
        </w:rPr>
      </w:pPr>
      <w:r>
        <w:rPr>
          <w:rFonts w:cs="Arial" w:ascii="Arial" w:hAnsi="Arial"/>
        </w:rPr>
        <w:t>197)</w:t>
        <w:tab/>
        <w:t>Del Honorable Senador señor Ríos, para eliminarla.</w:t>
      </w:r>
    </w:p>
    <w:p>
      <w:pPr>
        <w:pStyle w:val="Normal"/>
        <w:jc w:val="both"/>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Letra j)</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198)</w:t>
        <w:tab/>
        <w:t>Del Honorable Senador señor Vega, para eliminar la letra j) del artícu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99)</w:t>
        <w:tab/>
        <w:t>Del Honorable Senador señor Ríos, para reemplazarla por la siguiente:</w:t>
      </w:r>
    </w:p>
    <w:p>
      <w:pPr>
        <w:pStyle w:val="Normal"/>
        <w:rPr>
          <w:rFonts w:ascii="Arial" w:hAnsi="Arial" w:cs="Arial"/>
          <w:sz w:val="24"/>
        </w:rPr>
      </w:pPr>
      <w:r>
        <w:rPr>
          <w:rFonts w:cs="Arial" w:ascii="Arial" w:hAnsi="Arial"/>
          <w:sz w:val="24"/>
        </w:rPr>
      </w:r>
    </w:p>
    <w:p>
      <w:pPr>
        <w:pStyle w:val="Normal"/>
        <w:ind w:left="705" w:hanging="0"/>
        <w:jc w:val="both"/>
        <w:rPr/>
      </w:pPr>
      <w:r>
        <w:rPr>
          <w:rFonts w:cs="Arial" w:ascii="Arial" w:hAnsi="Arial"/>
          <w:sz w:val="24"/>
          <w:lang w:val="es-ES_tradnl"/>
        </w:rPr>
        <w:t xml:space="preserve">"j) Desarrollar toda otra actividad que le encomiende la ley y que diga relación con </w:t>
      </w:r>
      <w:r>
        <w:rPr>
          <w:rFonts w:cs="Arial" w:ascii="Arial" w:hAnsi="Arial"/>
          <w:spacing w:val="-2"/>
          <w:sz w:val="24"/>
          <w:lang w:val="es-ES_tradnl"/>
        </w:rPr>
        <w:t>sus objetivos.".</w:t>
      </w:r>
    </w:p>
    <w:p>
      <w:pPr>
        <w:pStyle w:val="Normal"/>
        <w:ind w:left="705" w:hanging="0"/>
        <w:jc w:val="both"/>
        <w:rPr>
          <w:rFonts w:ascii="Arial" w:hAnsi="Arial" w:cs="Arial"/>
          <w:spacing w:val="-2"/>
          <w:sz w:val="24"/>
          <w:lang w:val="es-ES_tradnl"/>
        </w:rPr>
      </w:pPr>
      <w:r>
        <w:rPr>
          <w:rFonts w:cs="Arial" w:ascii="Arial" w:hAnsi="Arial"/>
          <w:spacing w:val="-2"/>
          <w:sz w:val="24"/>
          <w:lang w:val="es-ES_tradnl"/>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pPr>
      <w:r>
        <w:rPr>
          <w:rFonts w:cs="Arial" w:ascii="Arial" w:hAnsi="Arial"/>
        </w:rPr>
        <w:t>200)</w:t>
        <w:tab/>
      </w:r>
      <w:r>
        <w:rPr>
          <w:rFonts w:cs="Arial" w:ascii="Arial" w:hAnsi="Arial"/>
          <w:lang w:val="es-ES"/>
        </w:rPr>
        <w:t>Del Honorable Senador señor Cantero, para agregar el siguiente inciso segundo,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 lo menos una vez al año, la Comisión rendirá una cuenta pública de sus actividades.”.</w:t>
      </w:r>
    </w:p>
    <w:p>
      <w:pPr>
        <w:pStyle w:val="Normal"/>
        <w:ind w:left="705"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01)</w:t>
        <w:tab/>
        <w:t xml:space="preserve">De los Honorables Senadores señores Bombal, Coloma y Orpis, para agregar un inciso final nuevo: </w:t>
      </w:r>
    </w:p>
    <w:p>
      <w:pPr>
        <w:pStyle w:val="Normal"/>
        <w:ind w:left="705" w:hanging="705"/>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La Comisión no estará autorizada para interpretar los criterios de evaluación fijados en la ley ni para dictar normas de carácter general que regulen, de algún modo, la acreditación institucional, de carreras o programas de pregrado y postgrado o el registro de agencias acreditadoras en términos distintos o más rigurosos a los de la ley. Tampoco podrá exigir la aplicación por parte de los pares evaluadores o agencias acreditadoras de ningún otro requisito, procedimiento o criterio distinto a aquellos establecidos en esta ley.”.</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0</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202)</w:t>
        <w:tab/>
        <w:t>Del Honorable Senador señor Fernández, para reemplazarlo por el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Artículo 10º.-  El Secretario será el Ministro de Fe de la Comisión. Le corresponderá cumplir los acuerdos que ésta adopte, dirigir la Secretaría Técnica y coordinar el trabajo de los comité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03)</w:t>
        <w:tab/>
        <w:t>Del Honorable Senador señor Canessa, para eliminar las expresiones “ejecutivo” y “ejecutivos”.</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Normal"/>
        <w:ind w:left="705" w:hanging="705"/>
        <w:rPr>
          <w:rFonts w:ascii="Arial" w:hAnsi="Arial" w:cs="Arial"/>
          <w:sz w:val="24"/>
        </w:rPr>
      </w:pPr>
      <w:r>
        <w:rPr>
          <w:rFonts w:cs="Arial" w:ascii="Arial" w:hAnsi="Arial"/>
          <w:sz w:val="24"/>
        </w:rPr>
        <w:t>204)</w:t>
        <w:tab/>
        <w:t>Del Honorable Senador señor Ríos, para consultar, a continuación del artículo 10, el siguiente, nuevo:</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lang w:val="es-ES_tradnl"/>
        </w:rPr>
        <w:t>"Artículo ... .- Un reglamento aprobado mediante decreto supremo del Ministerio de Educación, regulará el funcionamiento de la Comisió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1</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205)</w:t>
        <w:tab/>
        <w:t>Del Honorable Senador señor Fernández, para reemplazarlo por el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Artículo 11º.- La Comisión contará con una Secretaría Técnica cuya función será apoyar el desarrollo y ejecución de los procesos  y acciones que la ley encomiende a o por el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06)</w:t>
        <w:tab/>
        <w:t>Del Honorable Senador señor Canessa, para sustituirlo por el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ab/>
        <w:t>“Artículo 11.- La Comisión contará con una Secretaría Técnica cuya función será apoyar el desarrollo y ejecución de los procesos y acciones que la ley encomiende a la Comis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La planta de la Secretaría Técnica de la Comisión estará compuesta por un Secretario Técnico, grado 4º, tres profesionales, grado 5º, dos administrativos, grado 14º y un auxiliar, grado 19. Adicionalmente se podrá contratar personal, en forma transitoria, cuando las necesidades de la Comisión lo exija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Sin perjuicio de lo dispuesto en el inciso precedente, el personal que preste servicios para la Comisión tendrá el carácter de empleado público, para los efectos de la probidad administrativa y la responsabilidad pena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El Secretario Técnico será el Jefe Administrativo y la autoridad directiva  del personal, sin perjuicio de otras funciones y atribuciones específicas que le asigne o delegue la Comis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El Presidente de la Comisión cursará los nombramientos por resolución que enviará a la Contraloría General de la República para el solo efecto de su registro.  De la misma manera se procederá en todas las resoluciones relacionadas con el persona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Un reglamento establecerá las funciones, atribuciones y responsabilidades que corresponderán a la Secretaría Técnica.”.</w:t>
      </w:r>
    </w:p>
    <w:p>
      <w:pPr>
        <w:pStyle w:val="BodyText2"/>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rPr>
        <w:t>207)</w:t>
        <w:tab/>
        <w:t>De los Honorables Senadores señores Núñez y Viera-Gallo, para eliminar, en el inciso primero, la parte final, que comienza con “El Consejo...”.</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lang w:val="es-MX"/>
        </w:rPr>
        <w:t>208)</w:t>
        <w:tab/>
        <w:t>Del Honorable Senador señor Boeninger, para agregar, en el inciso primero, la siguiente frase final: “En todo caso corresponderá a la comisión calificar  la idoneidad para el desempeño de sus funciones de los profesionales y expertos de modo que las destinaciones pertinentes requerirán la aceptación de la comisión.”.</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209)</w:t>
        <w:tab/>
        <w:t>Del Honorable Senador señor Moreno, para agregar, al final del inciso primero, lo siguiente: “Tal Secretaría será coordinada por el Secretario Ejecutivo de la Comisión.”.</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210)</w:t>
        <w:tab/>
        <w:t>De los Honorables Senadores señores Cordero, García y Romero, 211) Del Honorable Senador señor Horvath, 212) Del Honorable Senador señor Martínez, 213) Del Honorable Senador señor Ríos, y 214) Del Honorable Senador señor Vega, para eliminar el inciso segundo.</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215)</w:t>
        <w:tab/>
        <w:t>De Su Excelencia el Presidente de la República, para reemplazar, en el inciso segundo la expresión “Un reglamento” por la frase “El Reglamento de la Comis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6)</w:t>
        <w:tab/>
        <w:t>Del Honorable Senador señor Fernández, para intercalar, a continuación del artículo 11, el siguiente, nue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 .- La planta de la Secretaría Técnica de la Comisión estará compuesta por un Secretario Técnico, grado 4º, tres profesionales, grado 5º, dos administrativos, grado 14º y un auxiliar, grado 19. Adicionalmente se podrá contratar personal, en forma transitoria, cuando las necesidades de la Comisión lo exija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in perjuicio de lo dispuesto en el inciso precedente, el personal que preste servicios para la Comisión tendrá el carácter de empleado público, para los efectos de la probidad administrativa y la responsabilidad penal.</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Secretario Técnico será el Jefe Administrativo y la autoridad directiva del personal, sin perjuicio de otras funciones y atribuciones específicas que le asigne o delegue la Comisió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Presidente de la Comisión cursará los nombramientos por resolución que enviará a la Contraloría General de la República para el solo efecto de su registro. De la misma manera se procederá en todas las resoluciones relacionadas con el personal.</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Un reglamento establecerá las funciones, atribuciones y responsabilidades que corresponderán a la Secretaría Técnica.</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217)</w:t>
        <w:tab/>
        <w:t>Del Honorable Senador señor Canessa, 218) y Del Honorable Senador señor Fernández, para intercalar a continuación  del artículo 11, el siguiente, nuev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ículo …. .- El patrimonio de la Comisión estará formado por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Los fondos que la Ley de Presupuesto u otras leyes especiales le asignen;</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Los aranceles que reciba de acuerdo a esta ley;</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Los bienes que adquiera a cualquier título y las rentas provenientes de esto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Los ingresos que reciba por prestación de servicios y</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 Las donaciones o cualquier tipo de ingreso que reciba de personas naturales o jurídicas, las que estarán exentas de toda contribución o impuesto de cualquier naturaleza y, las donaciones quedarán exentas del trámite de insinu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2</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219)</w:t>
        <w:tab/>
        <w:t>Del Honorable Senador señor Cantero, 220) De los Honorables Senadores señores Cordero, García y Romero, 221) Del Honorable Senador señor Horvath, 222) Del Honorable Senador señor Martínez, y 223) Del Honorable Senador señor Ríos, para eliminar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24)</w:t>
        <w:tab/>
        <w:t>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2.- La Comisión podrá disponer la creación de comités que la asesorarán en el desarrollo de sus funciones, así como en las demás materias que ésta estime necesaria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Tales Comités serán grupos de expertos, nacionales o extranjeros, a quienes les corresponderá analizar la información que se les proporciones y presentar a la comisión propuestas fundadas par su pronunciamiento. Las proposiciones y recomendaciones que formulen los comités constituirán un antecedente importante que ésta considerará al adoptar sus acuerd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ada comité estará integrado por un número de miembros no inferior a cinco ni superior a nueve, debiendo sus integrantes ser designados por medio de concurso público de antecedentes. Los miembros designados deberán cumplir con los mismos requisitos que fija esta ley para los pares evaluadores y durarán cuatro años en estas funcion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os integrantes de los comités tendrán derecho a gozar de una dieta por sesión a la que asistan, que podrá ascender hasta 2 unidades tributarias mensuales por mes. Esta asignación será incompatible con toda otra remuneración de carácter público para el personal regido por la ley Nº 18.834.</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rresponderá a la Comisión reglamentar la forma y condiciones de funcionamiento de cada comité.</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todo caso, los comités funcionarán sólo por el período que sea necesario para el adecuado cumplimiento de las tareas encomendadas por la Comisión, y sus actas serán públic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25)</w:t>
        <w:tab/>
        <w:t xml:space="preserve">De los Honorables Senadores señores Bombal, Coloma y Orpis, para reemplazar su inciso primero por otro del siguiente tenor: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2.- La Comisión podrá disponer la creación de comités ejecutivos que la asesorarán en el desarrollo de sus funciones así como en las materias en que ésta lo estime necesario.”.</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226)</w:t>
        <w:tab/>
        <w:t>Del Honorable Senador señor Canessa, para reemplazar sus incisos primero y segund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Comisión podrá disponer la creación de comités que la asesorarán en el desarrollo de sus funciones, así como en las demás materias que ésta estime necesari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ales Comités serán grupos de expertos, nacionales o extranjeros, a quienes les corresponderá analizar la información que se les proporcione y presentar a la comisión propuestas fundadas para su pronunciamiento. Las proposiciones y recomendaciones que formulen los comités constituirán un antecedente importante que ésta considerará al adoptar sus acuerdos.”.</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27)</w:t>
        <w:tab/>
        <w:t xml:space="preserve">De los Honorables Senadores señores Bombal, Coloma y Orpis, para eliminar en el inciso primero la frase “y, especialmente, en la definición y revisión de criterios evaluación y procedimientos específicos,”.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28)</w:t>
        <w:tab/>
        <w:t>Del Honorable Senador señor Vega, para eliminar, en el inciso primero, lo siguiente:</w:t>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w:t>
      </w:r>
      <w:r>
        <w:rPr>
          <w:rFonts w:cs="Arial" w:ascii="Arial" w:hAnsi="Arial"/>
          <w:sz w:val="24"/>
        </w:rPr>
        <w:t>y, especialmente, en la definición y revisión de criterios de evaluación y procedimientos específicos, así como en las demás materias en que ésta lo estime necesario.”</w:t>
      </w:r>
    </w:p>
    <w:p>
      <w:pPr>
        <w:pStyle w:val="Normal"/>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229)</w:t>
        <w:tab/>
        <w:t>De los Honorables Senadores señores Cordero, García y Romero, 230) Del Honorable Senador señor Horvath, y 231) Del Honorable Senador señor Martínez, para suprimir, en el inciso primero, la expresión “criterios de evaluación y”.</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32)</w:t>
        <w:tab/>
        <w:t>De los Honorables Senadores señores Cordero, García y Romero, 233) Del Honorable Senador señor Horvath, y 234) Del Honorable Senador señor Martínez, para intercalar, en el inciso primero, a continuación del vocablo “criterios”, la palabra “objetivos”.</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35)</w:t>
        <w:tab/>
        <w:t>Del Honorable Senador señor Moreno, para suprimir la expresión “carreras y”, la segunda vez que aparece.</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36)</w:t>
        <w:tab/>
        <w:t>Del Honorable Senador señor Moreno, para reemplazar, en la parte final del inciso segundo, las expresiones “de carreras y programas de postgrado”, por “de programas de postgra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37)</w:t>
        <w:tab/>
        <w:t>Del Honorable Senador señor Boeninger, para suprimir, en el inciso segundo, la frase “no serán vinculantes para la Comisión, aunque”.</w:t>
      </w:r>
    </w:p>
    <w:p>
      <w:pPr>
        <w:pStyle w:val="Normal"/>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238)</w:t>
        <w:tab/>
        <w:t>Del Honorable Senador señor Canessa, para eliminar en el inciso tercero, la palabra “ejecutivo” que viene luego de “comité”.</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39)</w:t>
        <w:tab/>
        <w:t>Del Honorable Senador señor Parra, para reemplazar, en el inciso tercero, las expresiones  “de miembros no inferior a cinco  ni superior  a quince”  por las  expresiones  “de siete miembros”;</w:t>
      </w:r>
    </w:p>
    <w:p>
      <w:pPr>
        <w:pStyle w:val="WWBodyText2"/>
        <w:spacing w:lineRule="auto" w:line="24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240)</w:t>
        <w:tab/>
        <w:t>Del Honorable Senador señor Canessa para sustituir, en el inciso tercero la palabra “quince”, que viene luego de “superior a”, por “nuev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41)</w:t>
        <w:tab/>
        <w:t xml:space="preserve">Del Honorable Senador señor Boeninger, para </w:t>
      </w:r>
      <w:r>
        <w:rPr>
          <w:rFonts w:cs="Arial" w:ascii="Arial" w:hAnsi="Arial"/>
          <w:sz w:val="24"/>
          <w:lang w:val="es-MX"/>
        </w:rPr>
        <w:t xml:space="preserve">agregar, en el inciso tercero, después de la palabra “integrantes”, las palabras “chilenos o extranjeros”.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lang w:val="es-MX"/>
        </w:rPr>
        <w:t>242)</w:t>
        <w:tab/>
        <w:t>Del Honorable Senador señor Boeninger, para agregar, al final del inciso tercero, lo siguiente: “sin perjuicio de lo anterior, la Comisión podrá por acuerdo de dos tercios de sus miembros designar directamente como integrantes de un comité asesor a personas de indiscutible capacidad y reconocida trayectoria”.</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243)</w:t>
        <w:tab/>
        <w:t>Del Honorable Senador señor Canessa, para eliminar en el inciso cuarto, la palabra “ejecutivos”, que viene después de “comités”.</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44)</w:t>
        <w:tab/>
        <w:t>Del Honorable Senador señor Parra, para suprimir, en su inciso cuarto, lo escrito  la oración final que comienza con “Esta asigna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lang w:val="es-MX"/>
        </w:rPr>
        <w:t>245)</w:t>
        <w:tab/>
        <w:t>Del Honorable Senador señor Boeninger, para sustituir, en el inciso quinto, la palabra “reglamentar” por “deter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3</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246)</w:t>
        <w:tab/>
        <w:t>Del Honorable Senador señor Cantero, para suprimirlo.</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247)</w:t>
        <w:tab/>
        <w:t>Del Honorable Senador señor Canessa, y 248) Del Honorable Senador señor Fernández, para reemplazarlo por el siguiente:</w:t>
      </w:r>
    </w:p>
    <w:p>
      <w:pPr>
        <w:pStyle w:val="BodyText2"/>
        <w:jc w:val="both"/>
        <w:rPr>
          <w:rFonts w:ascii="Arial" w:hAnsi="Arial" w:cs="Arial"/>
        </w:rPr>
      </w:pPr>
      <w:r>
        <w:rPr>
          <w:rFonts w:cs="Arial" w:ascii="Arial" w:hAnsi="Arial"/>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3.- La Comisión Nacional de Acreditación fijará los montos de los aranceles que se cobrarán por el desarrollo de los procesos que le corresponda realizar.</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el caso de los procesos de acreditación institucional, solicitados a la Comisión, que sean desarrollados a través de pares evaluadores personas jurídicas, el arancel corresponderá a los honorarios de la prestadora de servicios, la que deberá pagar a la comisión una cantidad por concepto de gastos de administración.</w:t>
      </w:r>
    </w:p>
    <w:p>
      <w:pPr>
        <w:pStyle w:val="Normal"/>
        <w:jc w:val="both"/>
        <w:rPr>
          <w:rFonts w:ascii="Arial" w:hAnsi="Arial" w:cs="Arial"/>
          <w:sz w:val="24"/>
        </w:rPr>
      </w:pPr>
      <w:r>
        <w:rPr>
          <w:rFonts w:cs="Arial" w:ascii="Arial" w:hAnsi="Arial"/>
          <w:sz w:val="24"/>
        </w:rPr>
      </w:r>
    </w:p>
    <w:p>
      <w:pPr>
        <w:pStyle w:val="BodyText2"/>
        <w:ind w:left="709" w:hanging="0"/>
        <w:jc w:val="both"/>
        <w:rPr>
          <w:rFonts w:ascii="Arial" w:hAnsi="Arial" w:cs="Arial"/>
        </w:rPr>
      </w:pPr>
      <w:r>
        <w:rPr>
          <w:rFonts w:cs="Arial" w:ascii="Arial" w:hAnsi="Arial"/>
        </w:rPr>
        <w:t>Los aranceles podrán pagarse hasta en diez mensualidades y constituirán ingresos propios de la Comis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49)</w:t>
        <w:tab/>
        <w:t xml:space="preserve">Del Honorable Senador señor Parra, para reemplazarlo por el siguiente:  </w:t>
      </w:r>
    </w:p>
    <w:p>
      <w:pPr>
        <w:pStyle w:val="BodyText2"/>
        <w:jc w:val="both"/>
        <w:rPr>
          <w:rFonts w:ascii="Arial" w:hAnsi="Arial" w:cs="Arial"/>
        </w:rPr>
      </w:pPr>
      <w:r>
        <w:rPr>
          <w:rFonts w:cs="Arial" w:ascii="Arial" w:hAnsi="Arial"/>
        </w:rPr>
      </w:r>
    </w:p>
    <w:p>
      <w:pPr>
        <w:pStyle w:val="BodyText2"/>
        <w:ind w:left="709" w:hanging="0"/>
        <w:jc w:val="both"/>
        <w:rPr>
          <w:rFonts w:ascii="Arial" w:hAnsi="Arial" w:cs="Arial"/>
        </w:rPr>
      </w:pPr>
      <w:r>
        <w:rPr>
          <w:rFonts w:cs="Arial" w:ascii="Arial" w:hAnsi="Arial"/>
        </w:rPr>
        <w:t>“</w:t>
      </w:r>
      <w:r>
        <w:rPr>
          <w:rFonts w:cs="Arial" w:ascii="Arial" w:hAnsi="Arial"/>
        </w:rPr>
        <w:t>Artículo 13.- La Comisión velará por el pago oportuno de los  aranceles establecidos por esta ley y podrá convenir con la  institución respectiva plazos y modalidades de cumplimiento de tal obligación.</w:t>
      </w:r>
    </w:p>
    <w:p>
      <w:pPr>
        <w:pStyle w:val="BodyText2"/>
        <w:ind w:left="709" w:hanging="0"/>
        <w:jc w:val="both"/>
        <w:rPr>
          <w:rFonts w:ascii="Arial" w:hAnsi="Arial" w:cs="Arial"/>
        </w:rPr>
      </w:pPr>
      <w:r>
        <w:rPr>
          <w:rFonts w:cs="Arial" w:ascii="Arial" w:hAnsi="Arial"/>
        </w:rPr>
      </w:r>
    </w:p>
    <w:p>
      <w:pPr>
        <w:pStyle w:val="BodyText2"/>
        <w:ind w:left="709" w:hanging="0"/>
        <w:jc w:val="both"/>
        <w:rPr>
          <w:rFonts w:ascii="Arial" w:hAnsi="Arial" w:cs="Arial"/>
        </w:rPr>
      </w:pPr>
      <w:r>
        <w:rPr>
          <w:rFonts w:cs="Arial" w:ascii="Arial" w:hAnsi="Arial"/>
        </w:rPr>
        <w:t>El monto íntegro de los aranceles se aplicará al desarrollo de las actividades y cumplimiento de los dines de la comisión.”.</w:t>
      </w:r>
    </w:p>
    <w:p>
      <w:pPr>
        <w:pStyle w:val="BodyText2"/>
        <w:ind w:left="709" w:hanging="0"/>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250)</w:t>
        <w:tab/>
        <w:t>De los Honorables Senadores señores Núñez y Viera-Gallo, para reemplazar su inciso primer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l Ministerio de Educación, considerando la propuesta que le realice la Comisión, fijará los montos de los aranceles que se cobrarán por el desarrollo de los procesos de acreditación sujetos a la competencia de ésta.”</w:t>
      </w:r>
    </w:p>
    <w:p>
      <w:pPr>
        <w:pStyle w:val="BodyText2"/>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sz w:val="24"/>
        </w:rPr>
        <w:t>251)</w:t>
        <w:tab/>
        <w:t>Del Honorable Senador señor Vega, para insertar, en el inciso primero, entre las palabras “fijará” y “los montos”, la siguiente frase: “dentro de los límites señalados en la letra g) del artículo 9°”.</w:t>
      </w:r>
    </w:p>
    <w:p>
      <w:pPr>
        <w:pStyle w:val="BodyText2"/>
        <w:jc w:val="both"/>
        <w:rPr>
          <w:rFonts w:ascii="Arial" w:hAnsi="Arial" w:cs="Arial"/>
          <w:b/>
          <w:b/>
          <w:sz w:val="24"/>
        </w:rPr>
      </w:pPr>
      <w:r>
        <w:rPr>
          <w:rFonts w:cs="Arial" w:ascii="Arial" w:hAnsi="Arial"/>
          <w:b/>
          <w:sz w:val="24"/>
        </w:rPr>
      </w:r>
    </w:p>
    <w:p>
      <w:pPr>
        <w:pStyle w:val="WWBodyText22"/>
        <w:ind w:left="705" w:hanging="705"/>
        <w:rPr>
          <w:rFonts w:ascii="Arial" w:hAnsi="Arial" w:cs="Arial"/>
        </w:rPr>
      </w:pPr>
      <w:r>
        <w:rPr>
          <w:rFonts w:cs="Arial" w:ascii="Arial" w:hAnsi="Arial"/>
        </w:rPr>
        <w:t>252)</w:t>
        <w:tab/>
        <w:t xml:space="preserve">De los Honorables Senadores señores Bombal, Coloma y Orpis, para agregar una frase final al inciso primero que diga: “En aquellos procedimientos en los que no tenga participación la Comisión, los precios serán determinados libremente entre las instituciones acreditadas y los acreditadores.”.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53)</w:t>
        <w:tab/>
        <w:t>De los Honorables Senadores señores Bombal, Coloma y Orpis, 254) De los Honorables Senadores señores Cordero, García y Romero, 255) Del Honorable Senador señor Horvath, y 256) Del Honorable Senador señor Martínez, para suprimir el inciso segu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57)</w:t>
        <w:tab/>
        <w:t>Del Honorable Senador señor Ríos, para sustituir el inciso segundo por el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os aranceles tendrán los siguiente montos máximos y mínimos:</w:t>
      </w:r>
    </w:p>
    <w:p>
      <w:pPr>
        <w:pStyle w:val="Normal"/>
        <w:rPr>
          <w:rFonts w:ascii="Arial" w:hAnsi="Arial" w:cs="Arial"/>
          <w:sz w:val="24"/>
        </w:rPr>
      </w:pPr>
      <w:r>
        <w:rPr>
          <w:rFonts w:cs="Arial" w:ascii="Arial" w:hAnsi="Arial"/>
          <w:sz w:val="24"/>
        </w:rPr>
      </w:r>
    </w:p>
    <w:tbl>
      <w:tblPr>
        <w:tblW w:w="8122" w:type="dxa"/>
        <w:jc w:val="left"/>
        <w:tblInd w:w="-7" w:type="dxa"/>
        <w:tblLayout w:type="fixed"/>
        <w:tblCellMar>
          <w:top w:w="0" w:type="dxa"/>
          <w:left w:w="40" w:type="dxa"/>
          <w:bottom w:w="0" w:type="dxa"/>
          <w:right w:w="40" w:type="dxa"/>
        </w:tblCellMar>
      </w:tblPr>
      <w:tblGrid>
        <w:gridCol w:w="3245"/>
        <w:gridCol w:w="2726"/>
        <w:gridCol w:w="970"/>
        <w:gridCol w:w="1181"/>
      </w:tblGrid>
      <w:tr>
        <w:trPr>
          <w:trHeight w:val="326"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s>
              <w:suppressAutoHyphens w:val="false"/>
              <w:snapToGrid w:val="false"/>
              <w:spacing w:before="0" w:after="0"/>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Mínimo</w:t>
            </w:r>
          </w:p>
          <w:p>
            <w:pPr>
              <w:pStyle w:val="Normal"/>
              <w:jc w:val="both"/>
              <w:rPr>
                <w:rFonts w:ascii="Arial" w:hAnsi="Arial" w:cs="Arial"/>
                <w:sz w:val="24"/>
              </w:rPr>
            </w:pPr>
            <w:r>
              <w:rPr>
                <w:rFonts w:cs="Arial" w:ascii="Arial" w:hAnsi="Arial"/>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Máximo</w:t>
            </w:r>
          </w:p>
          <w:p>
            <w:pPr>
              <w:pStyle w:val="Normal"/>
              <w:jc w:val="both"/>
              <w:rPr>
                <w:rFonts w:ascii="Arial" w:hAnsi="Arial" w:cs="Arial"/>
                <w:sz w:val="24"/>
              </w:rPr>
            </w:pPr>
            <w:r>
              <w:rPr>
                <w:rFonts w:cs="Arial" w:ascii="Arial" w:hAnsi="Arial"/>
                <w:sz w:val="24"/>
              </w:rPr>
            </w:r>
          </w:p>
        </w:tc>
      </w:tr>
      <w:tr>
        <w:trPr>
          <w:trHeight w:val="317"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pacing w:val="-1"/>
                <w:sz w:val="24"/>
                <w:lang w:val="es-ES_tradnl"/>
              </w:rPr>
              <w:t>-Acreditación institucional</w:t>
            </w:r>
          </w:p>
          <w:p>
            <w:pPr>
              <w:pStyle w:val="Normal"/>
              <w:jc w:val="both"/>
              <w:rPr>
                <w:rFonts w:ascii="Arial" w:hAnsi="Arial" w:cs="Arial"/>
                <w:sz w:val="24"/>
              </w:rPr>
            </w:pPr>
            <w:r>
              <w:rPr>
                <w:rFonts w:cs="Arial" w:ascii="Arial" w:hAnsi="Arial"/>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317" w:hRule="exact"/>
        </w:trPr>
        <w:tc>
          <w:tcPr>
            <w:tcW w:w="324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2726"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por el proyecto global:</w:t>
            </w:r>
          </w:p>
          <w:p>
            <w:pPr>
              <w:pStyle w:val="Normal"/>
              <w:jc w:val="both"/>
              <w:rPr>
                <w:rFonts w:ascii="Arial" w:hAnsi="Arial" w:cs="Arial"/>
                <w:sz w:val="24"/>
              </w:rPr>
            </w:pPr>
            <w:r>
              <w:rPr>
                <w:rFonts w:cs="Arial" w:ascii="Arial" w:hAnsi="Arial"/>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pacing w:val="-1"/>
                <w:sz w:val="24"/>
                <w:lang w:val="es-ES_tradnl"/>
              </w:rPr>
              <w:t>70 UTM</w:t>
            </w:r>
          </w:p>
          <w:p>
            <w:pPr>
              <w:pStyle w:val="Normal"/>
              <w:jc w:val="both"/>
              <w:rPr>
                <w:rFonts w:ascii="Arial" w:hAnsi="Arial" w:cs="Arial"/>
                <w:sz w:val="24"/>
              </w:rPr>
            </w:pPr>
            <w:r>
              <w:rPr>
                <w:rFonts w:cs="Arial" w:ascii="Arial" w:hAnsi="Arial"/>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100 UTM</w:t>
            </w:r>
          </w:p>
          <w:p>
            <w:pPr>
              <w:pStyle w:val="Normal"/>
              <w:jc w:val="both"/>
              <w:rPr>
                <w:rFonts w:ascii="Arial" w:hAnsi="Arial" w:cs="Arial"/>
                <w:sz w:val="24"/>
              </w:rPr>
            </w:pPr>
            <w:r>
              <w:rPr>
                <w:rFonts w:cs="Arial" w:ascii="Arial" w:hAnsi="Arial"/>
                <w:sz w:val="24"/>
              </w:rPr>
            </w:r>
          </w:p>
        </w:tc>
      </w:tr>
      <w:tr>
        <w:trPr>
          <w:trHeight w:val="317" w:hRule="exact"/>
        </w:trPr>
        <w:tc>
          <w:tcPr>
            <w:tcW w:w="3245" w:type="dxa"/>
            <w:tcBorders>
              <w:top w:val="single" w:sz="6" w:space="0" w:color="000000"/>
              <w:bottom w:val="single" w:sz="6" w:space="0" w:color="000000"/>
            </w:tcBorders>
          </w:tcPr>
          <w:p>
            <w:pPr>
              <w:pStyle w:val="Normal"/>
              <w:jc w:val="right"/>
              <w:rPr>
                <w:rFonts w:ascii="Arial" w:hAnsi="Arial" w:cs="Arial"/>
                <w:sz w:val="24"/>
              </w:rPr>
            </w:pPr>
            <w:r>
              <w:rPr>
                <w:rFonts w:cs="Arial" w:ascii="Arial" w:hAnsi="Arial"/>
                <w:spacing w:val="-2"/>
                <w:sz w:val="24"/>
                <w:lang w:val="es-ES_tradnl"/>
              </w:rPr>
              <w:t>y, adicionalmente,</w:t>
            </w:r>
          </w:p>
        </w:tc>
        <w:tc>
          <w:tcPr>
            <w:tcW w:w="2726"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por cada área evaluada:</w:t>
            </w:r>
          </w:p>
          <w:p>
            <w:pPr>
              <w:pStyle w:val="Normal"/>
              <w:jc w:val="both"/>
              <w:rPr>
                <w:rFonts w:ascii="Arial" w:hAnsi="Arial" w:cs="Arial"/>
                <w:sz w:val="24"/>
              </w:rPr>
            </w:pPr>
            <w:r>
              <w:rPr>
                <w:rFonts w:cs="Arial" w:ascii="Arial" w:hAnsi="Arial"/>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25 UTM</w:t>
            </w:r>
          </w:p>
          <w:p>
            <w:pPr>
              <w:pStyle w:val="Normal"/>
              <w:jc w:val="both"/>
              <w:rPr>
                <w:rFonts w:ascii="Arial" w:hAnsi="Arial" w:cs="Arial"/>
                <w:sz w:val="24"/>
              </w:rPr>
            </w:pPr>
            <w:r>
              <w:rPr>
                <w:rFonts w:cs="Arial" w:ascii="Arial" w:hAnsi="Arial"/>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50 UTM</w:t>
            </w:r>
          </w:p>
          <w:p>
            <w:pPr>
              <w:pStyle w:val="Normal"/>
              <w:jc w:val="both"/>
              <w:rPr>
                <w:rFonts w:ascii="Arial" w:hAnsi="Arial" w:cs="Arial"/>
                <w:sz w:val="24"/>
              </w:rPr>
            </w:pPr>
            <w:r>
              <w:rPr>
                <w:rFonts w:cs="Arial" w:ascii="Arial" w:hAnsi="Arial"/>
                <w:sz w:val="24"/>
              </w:rPr>
            </w:r>
          </w:p>
        </w:tc>
      </w:tr>
      <w:tr>
        <w:trPr>
          <w:trHeight w:val="326" w:hRule="exact"/>
        </w:trPr>
        <w:tc>
          <w:tcPr>
            <w:tcW w:w="5971"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 Acreditación por carrera</w:t>
            </w:r>
          </w:p>
          <w:p>
            <w:pPr>
              <w:pStyle w:val="Normal"/>
              <w:jc w:val="both"/>
              <w:rPr>
                <w:rFonts w:ascii="Arial" w:hAnsi="Arial" w:cs="Arial"/>
                <w:sz w:val="24"/>
              </w:rPr>
            </w:pPr>
            <w:r>
              <w:rPr>
                <w:rFonts w:cs="Arial" w:ascii="Arial" w:hAnsi="Arial"/>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355"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s-ES_tradnl"/>
              </w:rPr>
              <w:t>Por cada programa:</w:t>
            </w:r>
          </w:p>
          <w:p>
            <w:pPr>
              <w:pStyle w:val="Normal"/>
              <w:jc w:val="both"/>
              <w:rPr>
                <w:rFonts w:ascii="Arial" w:hAnsi="Arial" w:cs="Arial"/>
                <w:sz w:val="24"/>
              </w:rPr>
            </w:pPr>
            <w:r>
              <w:rPr>
                <w:rFonts w:cs="Arial" w:ascii="Arial" w:hAnsi="Arial"/>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pacing w:val="-1"/>
                <w:sz w:val="24"/>
                <w:lang w:val="es-ES_tradnl"/>
              </w:rPr>
              <w:t>50 UTM</w:t>
            </w:r>
          </w:p>
          <w:p>
            <w:pPr>
              <w:pStyle w:val="Normal"/>
              <w:jc w:val="both"/>
              <w:rPr>
                <w:rFonts w:ascii="Arial" w:hAnsi="Arial" w:cs="Arial"/>
                <w:sz w:val="24"/>
              </w:rPr>
            </w:pPr>
            <w:r>
              <w:rPr>
                <w:rFonts w:cs="Arial" w:ascii="Arial" w:hAnsi="Arial"/>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s-ES_tradnl"/>
              </w:rPr>
              <w:t>100 UTM</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258)</w:t>
        <w:tab/>
        <w:t>De los Honorables Senadores señores Núñez y Viera-Gallo, para sustituir, en su inciso tercero, todo lo que sucede a la expresión “propios” por “de la Comisión.”.</w:t>
      </w:r>
    </w:p>
    <w:p>
      <w:pPr>
        <w:pStyle w:val="WWBodyText2"/>
        <w:spacing w:lineRule="auto" w:line="240"/>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259)</w:t>
        <w:tab/>
      </w:r>
      <w:r>
        <w:rPr>
          <w:rFonts w:cs="Arial" w:ascii="Arial" w:hAnsi="Arial"/>
          <w:spacing w:val="-9"/>
          <w:sz w:val="24"/>
        </w:rPr>
        <w:t>Del Honorable Senador señor Moreno</w:t>
      </w:r>
      <w:r>
        <w:rPr>
          <w:rFonts w:cs="Arial" w:ascii="Arial" w:hAnsi="Arial"/>
          <w:sz w:val="24"/>
        </w:rPr>
        <w:t xml:space="preserve">, para agregar, al final del inciso segundo, lo siguiente: </w:t>
      </w:r>
      <w:r>
        <w:rPr>
          <w:rFonts w:cs="Arial" w:ascii="Arial" w:hAnsi="Arial"/>
          <w:color w:val="000000"/>
          <w:sz w:val="24"/>
          <w:lang w:val="es-ES_tradnl"/>
        </w:rPr>
        <w:t xml:space="preserve">"Dicho arancel deberá ser pagado por la institución que se someta a acreditación, y no podrá ser traspasado, bajo ninguna circunstancia, a los alumnos del establecimiento, mediante, entre otros procedimientos, un alza en el valor de las matrículas, derechos de inscripción o de titulación, impuestos universitarios u otros cobros o </w:t>
      </w:r>
      <w:r>
        <w:rPr>
          <w:rFonts w:cs="Arial" w:ascii="Arial" w:hAnsi="Arial"/>
          <w:color w:val="000000"/>
          <w:spacing w:val="-1"/>
          <w:sz w:val="24"/>
          <w:lang w:val="es-ES_tradnl"/>
        </w:rPr>
        <w:t>gravámenes de esta índole.".</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4</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260)</w:t>
        <w:tab/>
        <w:t>Del Honorable Senador señor Canessa, 261) Del Honorable Senador señor Fernández, 262) De los Honorables Senadores señores Núñez y Viera-Gallo, y 263) Del Honorable Senador señor Parra, para eliminarlo.</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Letra c)</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264)</w:t>
        <w:tab/>
        <w:t>Del Honorable Senador señor Cantero, y 265) Del Honorable Senador señor Ríos, para  suprimir la frase .“y de los comités ejecutivos que ésta constituya”.</w:t>
      </w:r>
    </w:p>
    <w:p>
      <w:pPr>
        <w:pStyle w:val="BodyText2"/>
        <w:jc w:val="both"/>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pPr>
      <w:r>
        <w:rPr>
          <w:rFonts w:cs="Arial" w:ascii="Arial" w:hAnsi="Arial"/>
        </w:rPr>
        <w:t>266)</w:t>
        <w:tab/>
      </w:r>
      <w:r>
        <w:rPr>
          <w:rFonts w:cs="Arial" w:ascii="Arial" w:hAnsi="Arial"/>
          <w:lang w:val="es-ES"/>
        </w:rPr>
        <w:t xml:space="preserve">Del Honorable Senador señor Cantero, para </w:t>
      </w:r>
      <w:r>
        <w:rPr>
          <w:rFonts w:cs="Arial" w:ascii="Arial" w:hAnsi="Arial"/>
        </w:rPr>
        <w:t xml:space="preserve">intercalar, a continuación del artículo 14, </w:t>
      </w:r>
      <w:r>
        <w:rPr>
          <w:rFonts w:cs="Arial" w:ascii="Arial" w:hAnsi="Arial"/>
          <w:lang w:val="es-ES"/>
        </w:rPr>
        <w:t>el siguiente Título, nuevo:</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jc w:val="center"/>
        <w:rPr>
          <w:rFonts w:ascii="Arial" w:hAnsi="Arial" w:cs="Arial"/>
          <w:b/>
          <w:b/>
          <w:lang w:val="es-ES"/>
        </w:rPr>
      </w:pPr>
      <w:r>
        <w:rPr>
          <w:rFonts w:cs="Arial" w:ascii="Arial" w:hAnsi="Arial"/>
          <w:b/>
          <w:lang w:val="es-ES"/>
        </w:rPr>
        <w:t>“</w:t>
      </w:r>
      <w:r>
        <w:rPr>
          <w:rFonts w:cs="Arial" w:ascii="Arial" w:hAnsi="Arial"/>
          <w:b/>
          <w:lang w:val="es-ES"/>
        </w:rPr>
        <w:t>Título ...</w:t>
      </w:r>
    </w:p>
    <w:p>
      <w:pPr>
        <w:pStyle w:val="Toa"/>
        <w:tabs>
          <w:tab w:val="clear" w:pos="9000"/>
          <w:tab w:val="clear" w:pos="9360"/>
        </w:tabs>
        <w:suppressAutoHyphens w:val="false"/>
        <w:spacing w:before="0" w:after="0"/>
        <w:jc w:val="center"/>
        <w:rPr>
          <w:rFonts w:ascii="Arial" w:hAnsi="Arial" w:cs="Arial"/>
          <w:lang w:val="es-ES"/>
        </w:rPr>
      </w:pPr>
      <w:r>
        <w:rPr>
          <w:rFonts w:cs="Arial" w:ascii="Arial" w:hAnsi="Arial"/>
          <w:b/>
          <w:lang w:val="es-ES"/>
        </w:rPr>
        <w:t>De las Agencias Acreditadoras</w:t>
      </w:r>
    </w:p>
    <w:p>
      <w:pPr>
        <w:pStyle w:val="Toa"/>
        <w:tabs>
          <w:tab w:val="clear" w:pos="9000"/>
          <w:tab w:val="clear" w:pos="9360"/>
          <w:tab w:val="left" w:pos="1134"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Artículo 14 A .-  La acreditación institucional; la acreditación de carreras profesionales y técnicas y de programas de pregrado, y la acreditación de programas de postgrado será realizada por instituciones nacionales, extranjeras o internacionales que se encuentren autorizadas y registradas en conformidad del presente título, las que se denominarán Agencias Acreditadoras.</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Artículo 14 B .-  Corresponderá a la Comisión autorizar y supervisar el adecuado funcionamiento de las Agencias de Acreditación e incorporarlas en el Registro de Agencias Acreditadoras Autorizadas, en conformidad a las normas del presente título.</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Para conferir la autorización e incorporar una agencia al Registro la Comisión deberá considerar los siguientes requisitos y condiciones de operación:</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9" w:hanging="0"/>
        <w:jc w:val="both"/>
        <w:rPr>
          <w:rFonts w:ascii="Arial" w:hAnsi="Arial" w:cs="Arial"/>
          <w:sz w:val="24"/>
        </w:rPr>
      </w:pPr>
      <w:r>
        <w:rPr>
          <w:rFonts w:cs="Arial" w:ascii="Arial" w:hAnsi="Arial"/>
          <w:sz w:val="24"/>
        </w:rPr>
        <w:t xml:space="preserve">a) La idoneidad de los integrantes de las agencias y de las entidades y personas que apoyarán sus procesos; </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TextBody"/>
        <w:tabs>
          <w:tab w:val="left" w:pos="0" w:leader="none"/>
          <w:tab w:val="left" w:pos="1418" w:leader="none"/>
        </w:tabs>
        <w:ind w:left="709" w:hanging="0"/>
        <w:jc w:val="both"/>
        <w:rPr>
          <w:rFonts w:ascii="Arial" w:hAnsi="Arial" w:cs="Arial"/>
          <w:b w:val="false"/>
          <w:b w:val="false"/>
          <w:u w:val="none"/>
        </w:rPr>
      </w:pPr>
      <w:r>
        <w:rPr>
          <w:rFonts w:cs="Arial" w:ascii="Arial" w:hAnsi="Arial"/>
          <w:b w:val="false"/>
          <w:u w:val="none"/>
        </w:rPr>
        <w:t>b) La existencia y aplicación de mecanismos que aseguren la independencia y transparencia de las decisiones que ellas adopten;</w:t>
      </w:r>
    </w:p>
    <w:p>
      <w:pPr>
        <w:pStyle w:val="Normal"/>
        <w:tabs>
          <w:tab w:val="clear" w:pos="709"/>
          <w:tab w:val="left" w:pos="1134" w:leader="none"/>
        </w:tabs>
        <w:jc w:val="both"/>
        <w:rPr>
          <w:rFonts w:ascii="Arial" w:hAnsi="Arial" w:cs="Arial"/>
          <w:b/>
          <w:b/>
          <w:sz w:val="24"/>
          <w:u w:val="none"/>
        </w:rPr>
      </w:pPr>
      <w:r>
        <w:rPr>
          <w:rFonts w:cs="Arial" w:ascii="Arial" w:hAnsi="Arial"/>
          <w:b/>
          <w:sz w:val="24"/>
          <w:u w:val="none"/>
        </w:rPr>
      </w:r>
    </w:p>
    <w:p>
      <w:pPr>
        <w:pStyle w:val="Normal"/>
        <w:ind w:left="709" w:hanging="0"/>
        <w:jc w:val="both"/>
        <w:rPr>
          <w:rFonts w:ascii="Arial" w:hAnsi="Arial" w:cs="Arial"/>
          <w:sz w:val="24"/>
        </w:rPr>
      </w:pPr>
      <w:r>
        <w:rPr>
          <w:rFonts w:cs="Arial" w:ascii="Arial" w:hAnsi="Arial"/>
          <w:sz w:val="24"/>
        </w:rPr>
        <w:t xml:space="preserve">c) La existencia y aplicación de criterios de evaluación que sean equivalentes, en lo sustancial, a los que defina la Comisión;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d) La existencia y aplicación de procedimientos de evaluación que sean replicables y verificables, y que contemplen, a lo menos, una instancia de autoevaluación y otra de evaluación externa, y </w:t>
      </w:r>
    </w:p>
    <w:p>
      <w:pPr>
        <w:pStyle w:val="Normal"/>
        <w:tabs>
          <w:tab w:val="clear" w:pos="709"/>
          <w:tab w:val="left" w:pos="1134" w:leader="none"/>
        </w:tabs>
        <w:jc w:val="both"/>
        <w:rPr>
          <w:rFonts w:ascii="Arial" w:hAnsi="Arial" w:cs="Arial"/>
          <w:sz w:val="24"/>
        </w:rPr>
      </w:pPr>
      <w:r>
        <w:rPr>
          <w:rFonts w:cs="Arial" w:ascii="Arial" w:hAnsi="Arial"/>
          <w:sz w:val="24"/>
        </w:rPr>
      </w:r>
    </w:p>
    <w:p>
      <w:pPr>
        <w:pStyle w:val="TextBody"/>
        <w:ind w:left="709" w:hanging="0"/>
        <w:jc w:val="both"/>
        <w:rPr>
          <w:rFonts w:ascii="Arial" w:hAnsi="Arial" w:cs="Arial"/>
          <w:b w:val="false"/>
          <w:b w:val="false"/>
          <w:u w:val="none"/>
        </w:rPr>
      </w:pPr>
      <w:r>
        <w:rPr>
          <w:rFonts w:cs="Arial" w:ascii="Arial" w:hAnsi="Arial"/>
          <w:b w:val="false"/>
          <w:u w:val="none"/>
        </w:rPr>
        <w:t>e) La existencia y aplicación de adecuados mecanismos de difusión de sus decisiones.</w:t>
      </w:r>
    </w:p>
    <w:p>
      <w:pPr>
        <w:pStyle w:val="Toa"/>
        <w:tabs>
          <w:tab w:val="clear" w:pos="9000"/>
          <w:tab w:val="clear" w:pos="9360"/>
        </w:tabs>
        <w:suppressAutoHyphens w:val="false"/>
        <w:spacing w:before="0" w:after="0"/>
        <w:rPr>
          <w:rFonts w:ascii="Arial" w:hAnsi="Arial" w:cs="Arial"/>
          <w:b/>
          <w:b/>
          <w:u w:val="none"/>
          <w:lang w:val="es-ES"/>
        </w:rPr>
      </w:pPr>
      <w:r>
        <w:rPr>
          <w:rFonts w:cs="Arial" w:ascii="Arial" w:hAnsi="Arial"/>
          <w:b/>
          <w:u w:val="none"/>
          <w:lang w:val="es-ES"/>
        </w:rPr>
      </w:r>
    </w:p>
    <w:p>
      <w:pPr>
        <w:pStyle w:val="Toa"/>
        <w:tabs>
          <w:tab w:val="clear" w:pos="9000"/>
          <w:tab w:val="clear" w:pos="9360"/>
        </w:tabs>
        <w:suppressAutoHyphens w:val="false"/>
        <w:spacing w:before="0" w:after="0"/>
        <w:ind w:left="709" w:hanging="0"/>
        <w:rPr>
          <w:rFonts w:ascii="Arial" w:hAnsi="Arial" w:cs="Arial"/>
          <w:lang w:val="es-ES"/>
        </w:rPr>
      </w:pPr>
      <w:r>
        <w:rPr>
          <w:rFonts w:cs="Arial" w:ascii="Arial" w:hAnsi="Arial"/>
          <w:lang w:val="es-ES"/>
        </w:rPr>
        <w:t>f) Las agencias deberán mantener registros completos y precisos de las acreditaciones que han realizado una vez que han conformado el Registro. Si la agencia decide expandir sus actividades deberá postular esta a la Comisión en el plazo estipulado.</w:t>
      </w:r>
    </w:p>
    <w:p>
      <w:pPr>
        <w:pStyle w:val="Normal"/>
        <w:tabs>
          <w:tab w:val="clear" w:pos="709"/>
          <w:tab w:val="left" w:pos="1134"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La autorización que se otorgue a las agencias de acreditación se extenderá exclusivamente a aquellas áreas disciplinarias que la Comisión señale en cada caso, conforme al contenido de cada solicitud y los antecedentes de la evaluación.</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La solicitud de autorización e incorporación al Registro de Agencias Acreditadoras Autorizadas, se hará por medio de presentación de antecedentes ante la Comisión, quien deberá efectuar llamados públicos, a lo menos una vez cada dos años. Por medio de la Comisión se podrán efectuar concursos con una mayor periodicidad.</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Para ser considerado dentro del registro, las agencias deben tener al menos 5 años de experiencia en la acreditación de instituciones  o bien  igual cantidad de años de experiencia en la acreditación de carreras y programas de pregrado  y/o programas de postgrado. Las agencias permanecerán en el Registro por 10 años, salvo que incurran en causales que ameriten sanciones o la expulsión de esta.</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spacing w:before="0" w:after="0"/>
        <w:ind w:left="709" w:hanging="0"/>
        <w:rPr>
          <w:rFonts w:ascii="Arial" w:hAnsi="Arial" w:cs="Arial"/>
          <w:lang w:val="es-ES"/>
        </w:rPr>
      </w:pPr>
      <w:r>
        <w:rPr>
          <w:rFonts w:cs="Arial" w:ascii="Arial" w:hAnsi="Arial"/>
          <w:lang w:val="es-ES"/>
        </w:rPr>
        <w:t>Un instructivo de la Comisión establecerá la forma, condiciones y requisitos para el desarrollo de los procesos de autorización de agencias de acreditación. La Comisión autorizará a las agencias de acreditación que cumplan íntegramente con los requisitos y condiciones de operación respectivo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Cada institución elegirá la agencia que estime conveniente de entre las que existan en el Registro. En todo caso, las agencias no podrán realizar evaluaciones en aquellas instituciones de educación superior con las que mantengan algún tipo de relación contractual, directiva o de propiedad, como tampoco en aquellas con las que hubiesen tenido alguno de estos vínculos, hasta transcurridos dos años desde que él hubiese terminado.</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s>
        <w:ind w:left="709" w:hanging="0"/>
        <w:jc w:val="both"/>
        <w:rPr/>
      </w:pPr>
      <w:r>
        <w:rPr>
          <w:rFonts w:cs="Arial" w:ascii="Arial" w:hAnsi="Arial"/>
          <w:sz w:val="24"/>
        </w:rPr>
        <w:t xml:space="preserve">La Agencias no podrán tener con las instituciones de educación superior a ser evaluadas, ninguna de las relaciones descritas en los artículos 96, 97, 98, 99 y 100 de la ley Nº 18.045. </w:t>
      </w:r>
      <w:r>
        <w:rPr>
          <w:rFonts w:cs="Arial" w:ascii="Arial" w:hAnsi="Arial"/>
          <w:color w:val="000000"/>
          <w:sz w:val="24"/>
        </w:rPr>
        <w:t>Del Honorable Senador señor Cantero, para</w:t>
      </w:r>
      <w:r>
        <w:rPr>
          <w:rFonts w:cs="Arial" w:ascii="Arial" w:hAnsi="Arial"/>
          <w:sz w:val="24"/>
        </w:rPr>
        <w:t xml:space="preserve"> estos efectos serán aplicables dichas normas también a las corporaciones universitarias.</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La acreditación se otorgará a la institución de educación superior evaluada que, considerando el informe emitido por la agencia, cumpla íntegramente con los criterios de evaluación. La acreditación institucional y la acreditación de carreras y programas se otorgarán  por un plazo de siete años y, la acreditación de programas de postgrado se extenderá por un plazo de hasta 6 años.</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Si la institución evaluada no cumple íntegramente con dichos criterios, pero presenta un nivel de cumplimiento aceptable, la agencia podrá acreditarla por un período inferior, de acuerdo al grado de adecuación a los criterios de evaluación  que, a su juicio, ésta presente.</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2268" w:leader="none"/>
        </w:tabs>
        <w:suppressAutoHyphens w:val="false"/>
        <w:spacing w:before="0" w:after="0"/>
        <w:ind w:left="709" w:hanging="0"/>
        <w:rPr>
          <w:rFonts w:ascii="Arial" w:hAnsi="Arial" w:cs="Arial"/>
          <w:lang w:val="es-ES"/>
        </w:rPr>
      </w:pPr>
      <w:r>
        <w:rPr>
          <w:rFonts w:cs="Arial" w:ascii="Arial" w:hAnsi="Arial"/>
          <w:lang w:val="es-ES"/>
        </w:rPr>
        <w:t>En los casos indicados en el inciso anterior, la agencia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agencia en el siguiente proceso de acreditación.</w:t>
      </w:r>
    </w:p>
    <w:p>
      <w:pPr>
        <w:pStyle w:val="Normal"/>
        <w:tabs>
          <w:tab w:val="clear" w:pos="709"/>
          <w:tab w:val="left" w:pos="2268"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 xml:space="preserve">Si el nivel de cumplimiento de los criterios de evaluación no es aceptable, la agencia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En todo caso, la institución no podrá someterse a un nuevo proceso de acreditación antes del plazo de dos años, contado desde el pronunciamiento negativo de la agencia.”</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 xml:space="preserve">Artículo 14 C .- Para efectos de la supervisión de las agencias acreditadoras, la Comisión realizará evaluaciones  selectivas, determinadas aleatoriamente, y requerirá las informaciones pertinentes.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Artículo 14 D.- Las agencias acreditadoras, una vez obtenido el reconocimiento de la Comisión e incorporadas al Registro de Agencias Acreditadoras estarán sujetas a las siguientes obligacion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Dar cumplimiento a los requisitos y condiciones de operación que defina la Comisión, conforme a lo prevenido en el artículo precedente;</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Desarrollar los procesos de acreditación que así se los soliciten, conforme a los criterios y procedimientos de evaluación que se les autoricen;</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Proporcionar a la Comisión los antecedentes que ésta les solicite, en el marco del proceso de supervisión;</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Subsanar las observaciones que les formule la Comisión;</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 Informar a la Comisión de todos aquellos cambios significativos que se produzcan en su estructura y funcionamiento, los que serán evaluados conforme a los requisitos y condiciones de operación, y</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f) Presentar a la Comisión una memoria anual acerca de sus actividades.</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Artículo 14 E .- Las infracciones al artículo anterior serán sancionadas por la Comisión con alguna de las siguientes medida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Amonestación por escrito;</w:t>
      </w:r>
    </w:p>
    <w:p>
      <w:pPr>
        <w:pStyle w:val="Normal"/>
        <w:tabs>
          <w:tab w:val="clear" w:pos="709"/>
          <w:tab w:val="left" w:pos="1134" w:leader="none"/>
        </w:tabs>
        <w:jc w:val="both"/>
        <w:rPr>
          <w:rFonts w:ascii="Arial" w:hAnsi="Arial" w:cs="Arial"/>
          <w:sz w:val="24"/>
        </w:rPr>
      </w:pPr>
      <w:r>
        <w:rPr>
          <w:rFonts w:cs="Arial" w:ascii="Arial" w:hAnsi="Arial"/>
          <w:sz w:val="24"/>
        </w:rPr>
      </w:r>
    </w:p>
    <w:p>
      <w:pPr>
        <w:pStyle w:val="Toa"/>
        <w:tabs>
          <w:tab w:val="left" w:pos="709" w:leader="none"/>
          <w:tab w:val="left" w:pos="9000" w:leader="none"/>
          <w:tab w:val="right" w:pos="9360" w:leader="none"/>
        </w:tabs>
        <w:suppressAutoHyphens w:val="false"/>
        <w:spacing w:before="0" w:after="0"/>
        <w:ind w:left="709" w:hanging="0"/>
        <w:rPr>
          <w:rFonts w:ascii="Arial" w:hAnsi="Arial" w:cs="Arial"/>
          <w:lang w:val="es-ES"/>
        </w:rPr>
      </w:pPr>
      <w:r>
        <w:rPr>
          <w:rFonts w:cs="Arial" w:ascii="Arial" w:hAnsi="Arial"/>
          <w:lang w:val="es-ES"/>
        </w:rPr>
        <w:t>b) Multa a beneficio fiscal por un monto equivalente en moneda de curso legal, al momento del pago efectivo, de hasta 100 unidades tributarias mensuales;</w:t>
      </w:r>
    </w:p>
    <w:p>
      <w:pPr>
        <w:pStyle w:val="Normal"/>
        <w:tabs>
          <w:tab w:val="clear" w:pos="709"/>
          <w:tab w:val="left" w:pos="1134" w:leader="none"/>
        </w:tabs>
        <w:jc w:val="both"/>
        <w:rPr>
          <w:rFonts w:ascii="Arial" w:hAnsi="Arial" w:cs="Arial"/>
          <w:sz w:val="24"/>
          <w:lang w:val="es-ES"/>
        </w:rPr>
      </w:pPr>
      <w:r>
        <w:rPr>
          <w:rFonts w:cs="Arial" w:ascii="Arial" w:hAnsi="Arial"/>
          <w:sz w:val="24"/>
          <w:lang w:val="es-ES"/>
        </w:rPr>
      </w:r>
    </w:p>
    <w:p>
      <w:pPr>
        <w:pStyle w:val="Normal"/>
        <w:ind w:firstLine="709"/>
        <w:jc w:val="both"/>
        <w:rPr>
          <w:rFonts w:ascii="Arial" w:hAnsi="Arial" w:cs="Arial"/>
          <w:sz w:val="24"/>
        </w:rPr>
      </w:pPr>
      <w:r>
        <w:rPr>
          <w:rFonts w:cs="Arial" w:ascii="Arial" w:hAnsi="Arial"/>
          <w:sz w:val="24"/>
        </w:rPr>
        <w:t xml:space="preserve">c) Suspensión de la autorización, y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Término anticipado de la autorización.</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Artículo 14 F .- Para los efectos de la aplicación de las sanciones indicadas en el artículo anterior, la Comisión considerará, especialmente, los requisitos y condiciones de operación establecidos, así como de las obligaciones establecidas en artículo 14 C.</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Se aplicará la medida de amonestación por escrito en los casos en que las agencias de acreditación no proporcionen oportunamente a la Comisión la información señalada en las letras c), e) y f) del artículo 14 C.</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b/>
        <w:t>Artículo 14 G .-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clear" w:pos="709"/>
          <w:tab w:val="left" w:pos="1134" w:leader="none"/>
        </w:tabs>
        <w:jc w:val="both"/>
        <w:rPr>
          <w:rFonts w:ascii="Arial" w:hAnsi="Arial" w:cs="Arial"/>
          <w:sz w:val="24"/>
        </w:rPr>
      </w:pPr>
      <w:r>
        <w:rPr>
          <w:rFonts w:cs="Arial" w:ascii="Arial" w:hAnsi="Arial"/>
          <w:sz w:val="24"/>
        </w:rPr>
      </w:r>
    </w:p>
    <w:p>
      <w:pPr>
        <w:pStyle w:val="Toa"/>
        <w:tabs>
          <w:tab w:val="left" w:pos="2835" w:leader="none"/>
          <w:tab w:val="left" w:pos="9000" w:leader="none"/>
          <w:tab w:val="right" w:pos="9360" w:leader="none"/>
        </w:tabs>
        <w:suppressAutoHyphens w:val="false"/>
        <w:spacing w:before="0" w:after="0"/>
        <w:ind w:left="709" w:hanging="0"/>
        <w:rPr>
          <w:rFonts w:ascii="Arial" w:hAnsi="Arial" w:cs="Arial"/>
          <w:lang w:val="es-ES"/>
        </w:rPr>
      </w:pPr>
      <w:r>
        <w:rPr>
          <w:rFonts w:cs="Arial" w:ascii="Arial" w:hAnsi="Arial"/>
          <w:lang w:val="es-ES"/>
        </w:rPr>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clear" w:pos="709"/>
          <w:tab w:val="left" w:pos="1134"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Aplicada una multa ésta deberá ser pagada, en la Tesorería Regional del domicilio del sancionado, dentro del término de diez días contado desde la notificación de la resolución respectiva.</w:t>
      </w:r>
    </w:p>
    <w:p>
      <w:pPr>
        <w:pStyle w:val="Normal"/>
        <w:jc w:val="both"/>
        <w:rPr>
          <w:rFonts w:ascii="Arial" w:hAnsi="Arial" w:cs="Arial"/>
          <w:b/>
          <w:b/>
          <w:sz w:val="24"/>
        </w:rPr>
      </w:pPr>
      <w:r>
        <w:rPr>
          <w:rFonts w:cs="Arial" w:ascii="Arial" w:hAnsi="Arial"/>
          <w:b/>
          <w:sz w:val="24"/>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
        </w:rPr>
        <w:t>Artículo 14 H .-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ind w:left="705" w:hanging="705"/>
        <w:rPr>
          <w:rFonts w:ascii="Arial" w:hAnsi="Arial" w:cs="Arial"/>
          <w:sz w:val="24"/>
          <w:lang w:val="es-ES"/>
        </w:rPr>
      </w:pPr>
      <w:r>
        <w:rPr>
          <w:rFonts w:cs="Arial" w:ascii="Arial" w:hAnsi="Arial"/>
          <w:sz w:val="24"/>
          <w:lang w:val="es-ES"/>
        </w:rPr>
      </w:r>
    </w:p>
    <w:p>
      <w:pPr>
        <w:pStyle w:val="Normal"/>
        <w:ind w:left="705" w:hanging="705"/>
        <w:jc w:val="center"/>
        <w:rPr>
          <w:rFonts w:ascii="Arial" w:hAnsi="Arial" w:cs="Arial"/>
          <w:sz w:val="24"/>
        </w:rPr>
      </w:pPr>
      <w:r>
        <w:rPr>
          <w:rFonts w:cs="Arial" w:ascii="Arial" w:hAnsi="Arial"/>
          <w:sz w:val="24"/>
        </w:rPr>
        <w:t>º º º</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Heading8"/>
        <w:tabs>
          <w:tab w:val="left" w:pos="708" w:leader="none"/>
          <w:tab w:val="left" w:pos="1134" w:leader="none"/>
          <w:tab w:val="left" w:pos="2835" w:leader="none"/>
        </w:tabs>
        <w:rPr/>
      </w:pPr>
      <w:r>
        <w:rPr/>
        <w:t>TÍTULO II</w:t>
      </w:r>
    </w:p>
    <w:p>
      <w:pPr>
        <w:pStyle w:val="Normal"/>
        <w:tabs>
          <w:tab w:val="clear" w:pos="709"/>
          <w:tab w:val="left" w:pos="1134" w:leader="none"/>
        </w:tabs>
        <w:jc w:val="center"/>
        <w:rPr>
          <w:rFonts w:ascii="Arial" w:hAnsi="Arial" w:cs="Arial"/>
          <w:b/>
          <w:b/>
          <w:sz w:val="24"/>
        </w:rPr>
      </w:pPr>
      <w:r>
        <w:rPr>
          <w:rFonts w:cs="Arial" w:ascii="Arial" w:hAnsi="Arial"/>
          <w:b/>
          <w:sz w:val="24"/>
        </w:rPr>
        <w:t>De la acreditación institucional</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267)</w:t>
        <w:tab/>
        <w:t>De los Honorables Senadores señores Cordero, García y Romero, 268) Del Honorable Senador señor Horvath, y 269) Del Honorable Senador señor Martínez, para suprimir el Título I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5</w:t>
      </w:r>
    </w:p>
    <w:p>
      <w:pPr>
        <w:pStyle w:val="BodyText2"/>
        <w:jc w:val="both"/>
        <w:rPr>
          <w:rFonts w:ascii="Arial" w:hAnsi="Arial" w:cs="Arial"/>
          <w:b/>
          <w:b/>
        </w:rPr>
      </w:pPr>
      <w:r>
        <w:rPr>
          <w:rFonts w:cs="Arial" w:ascii="Arial" w:hAnsi="Arial"/>
          <w:b/>
        </w:rPr>
      </w:r>
    </w:p>
    <w:p>
      <w:pPr>
        <w:pStyle w:val="Toa"/>
        <w:tabs>
          <w:tab w:val="clear" w:pos="9000"/>
          <w:tab w:val="clear" w:pos="9360"/>
        </w:tabs>
        <w:suppressAutoHyphens w:val="false"/>
        <w:spacing w:before="0" w:after="0"/>
        <w:ind w:left="705" w:hanging="705"/>
        <w:rPr>
          <w:rFonts w:ascii="Arial" w:hAnsi="Arial" w:cs="Arial"/>
        </w:rPr>
      </w:pPr>
      <w:r>
        <w:rPr>
          <w:rFonts w:cs="Arial" w:ascii="Arial" w:hAnsi="Arial"/>
        </w:rPr>
        <w:t>270)</w:t>
        <w:tab/>
        <w:t>Del Honorable Senador señor Canessa, y 271) Del Honorable Senador señor Fernández, para sustituirlo por el siguiente:</w:t>
      </w:r>
    </w:p>
    <w:p>
      <w:pPr>
        <w:pStyle w:val="Normal"/>
        <w:tabs>
          <w:tab w:val="left" w:pos="709" w:leader="none"/>
        </w:tabs>
        <w:ind w:left="709" w:hanging="709"/>
        <w:jc w:val="both"/>
        <w:rPr>
          <w:rFonts w:ascii="Arial" w:hAnsi="Arial" w:cs="Arial"/>
          <w:sz w:val="24"/>
        </w:rPr>
      </w:pPr>
      <w:r>
        <w:rPr>
          <w:rFonts w:cs="Arial" w:ascii="Arial" w:hAnsi="Arial"/>
          <w:sz w:val="24"/>
        </w:rPr>
      </w:r>
    </w:p>
    <w:p>
      <w:pPr>
        <w:pStyle w:val="Normal"/>
        <w:tabs>
          <w:tab w:val="left" w:pos="709" w:leader="none"/>
        </w:tabs>
        <w:ind w:left="709" w:hanging="709"/>
        <w:jc w:val="both"/>
        <w:rPr>
          <w:rFonts w:ascii="Arial" w:hAnsi="Arial" w:cs="Arial"/>
          <w:sz w:val="24"/>
        </w:rPr>
      </w:pPr>
      <w:r>
        <w:rPr>
          <w:rFonts w:cs="Arial" w:ascii="Arial" w:hAnsi="Arial"/>
          <w:sz w:val="24"/>
        </w:rPr>
        <w:tab/>
        <w:t>“Artículo 15.- Las universidades, institutos profesionales y centros de formación técnica autónomos podrán someterse a procesos de acreditación institucional ante la Comisión o ante Agencias Acreditadoras debidamente registradas por la propia Comisión, los que tendrán por objeto verificar el cumplimiento de su proyecto institucional y la existencia de mecanismos de autorregulación y de aseguramiento de la calidad al interior de las instituciones de educación superior.</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ind w:left="709" w:hanging="0"/>
        <w:jc w:val="both"/>
        <w:rPr>
          <w:rFonts w:ascii="Arial" w:hAnsi="Arial" w:cs="Arial"/>
          <w:sz w:val="24"/>
        </w:rPr>
      </w:pPr>
      <w:r>
        <w:rPr>
          <w:rFonts w:cs="Arial" w:ascii="Arial" w:hAnsi="Arial"/>
          <w:sz w:val="24"/>
        </w:rPr>
        <w:t xml:space="preserve">La opción por el proceso de acreditación será voluntaria y, en su desarrollo, la Comisión o la Agencia Acreditadora, deberá tener en especial consideración la autonomía de cada institución. </w:t>
      </w:r>
    </w:p>
    <w:p>
      <w:pPr>
        <w:pStyle w:val="Normal"/>
        <w:tabs>
          <w:tab w:val="clear" w:pos="709"/>
          <w:tab w:val="left" w:pos="1134" w:leader="none"/>
        </w:tabs>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rFonts w:ascii="Arial" w:hAnsi="Arial" w:cs="Arial"/>
        </w:rPr>
      </w:pPr>
      <w:r>
        <w:rPr>
          <w:rFonts w:cs="Arial" w:ascii="Arial" w:hAnsi="Arial"/>
        </w:rPr>
        <w:tab/>
        <w:t>En todos los proyectos de acreditación, cualquiera sea el que lo ejecute, se deberán considerar en el proceso las etapas de: autoevaluación institucional, evaluación externa y pronunciamiento de la Agencia o la Comisión.”.</w:t>
      </w:r>
    </w:p>
    <w:p>
      <w:pPr>
        <w:pStyle w:val="Toa"/>
        <w:tabs>
          <w:tab w:val="clear" w:pos="9000"/>
          <w:tab w:val="clear" w:pos="9360"/>
        </w:tabs>
        <w:suppressAutoHyphens w:val="false"/>
        <w:spacing w:before="0" w:after="0"/>
        <w:ind w:left="705" w:hanging="705"/>
        <w:rPr>
          <w:rFonts w:ascii="Arial" w:hAnsi="Arial" w:cs="Arial"/>
        </w:rPr>
      </w:pPr>
      <w:r>
        <w:rPr>
          <w:rFonts w:cs="Arial" w:ascii="Arial" w:hAnsi="Arial"/>
        </w:rPr>
      </w:r>
    </w:p>
    <w:p>
      <w:pPr>
        <w:pStyle w:val="Toa"/>
        <w:tabs>
          <w:tab w:val="clear" w:pos="9000"/>
          <w:tab w:val="clear" w:pos="9360"/>
        </w:tabs>
        <w:suppressAutoHyphens w:val="false"/>
        <w:spacing w:before="0" w:after="0"/>
        <w:ind w:left="705" w:hanging="705"/>
        <w:rPr/>
      </w:pPr>
      <w:r>
        <w:rPr>
          <w:rFonts w:cs="Arial" w:ascii="Arial" w:hAnsi="Arial"/>
        </w:rPr>
        <w:t>272)</w:t>
        <w:tab/>
      </w:r>
      <w:r>
        <w:rPr>
          <w:rFonts w:cs="Arial" w:ascii="Arial" w:hAnsi="Arial"/>
          <w:lang w:val="es-ES"/>
        </w:rPr>
        <w:t>Del Honorable Senador señor Cantero, para reemplazar su inciso primero por el siguiente:</w:t>
      </w:r>
    </w:p>
    <w:p>
      <w:pPr>
        <w:pStyle w:val="BodyText2"/>
        <w:ind w:left="709" w:hanging="4"/>
        <w:jc w:val="both"/>
        <w:rPr>
          <w:rFonts w:ascii="Arial" w:hAnsi="Arial" w:cs="Arial"/>
          <w:lang w:val="es-ES"/>
        </w:rPr>
      </w:pPr>
      <w:r>
        <w:rPr>
          <w:rFonts w:cs="Arial" w:ascii="Arial" w:hAnsi="Arial"/>
          <w:lang w:val="es-ES"/>
        </w:rPr>
      </w:r>
    </w:p>
    <w:p>
      <w:pPr>
        <w:pStyle w:val="BodyText2"/>
        <w:ind w:left="709" w:hanging="4"/>
        <w:jc w:val="both"/>
        <w:rPr>
          <w:rFonts w:ascii="Arial" w:hAnsi="Arial" w:cs="Arial"/>
        </w:rPr>
      </w:pPr>
      <w:r>
        <w:rPr>
          <w:rFonts w:cs="Arial" w:ascii="Arial" w:hAnsi="Arial"/>
        </w:rPr>
        <w:t>“</w:t>
      </w:r>
      <w:r>
        <w:rPr>
          <w:rFonts w:cs="Arial" w:ascii="Arial" w:hAnsi="Arial"/>
        </w:rPr>
        <w:t>Las universidades, institutos profesionales y centros de formación técnica autónomos podrán someterse a procesos de acreditación institucional a través de una agencia acreditadora autorizada por  la Comisión y tendrá por objeto verificar el cumplimiento de su proyecto institucional y la existencia de mecanismos eficaces de autorregulac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73)</w:t>
        <w:tab/>
      </w:r>
      <w:r>
        <w:rPr>
          <w:rFonts w:cs="Arial" w:ascii="Arial" w:hAnsi="Arial"/>
          <w:color w:val="000000"/>
          <w:spacing w:val="-9"/>
          <w:lang w:val="es-ES_tradnl"/>
        </w:rPr>
        <w:t>Del Honorable Senador señor Moreno</w:t>
      </w:r>
      <w:r>
        <w:rPr>
          <w:rFonts w:cs="Arial" w:ascii="Arial" w:hAnsi="Arial"/>
          <w:color w:val="000000"/>
          <w:lang w:val="es-ES_tradnl"/>
        </w:rPr>
        <w:t>, para sustituir, en su inciso primero, la frase "podrán someterse", por la siguiente: "se someterá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74)</w:t>
        <w:tab/>
        <w:t>De los Honorables Senadores señores Núñez y Viera-Gallo, para reemplazar, en su inciso primero la frase “podrán someterse” por “se someterán, en forma voluntaria u obligatoria, según el caso,”.</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275)</w:t>
        <w:tab/>
        <w:t xml:space="preserve">De los Honorables Senadores señores Bombal, Coloma y Orpis, para reemplazar, en el inciso primero, la expresión “ante la Comisión” por otra del siguiente tenor: “ante las agencias o pares evaluadores acreditados por la Comisión”. </w:t>
      </w:r>
    </w:p>
    <w:p>
      <w:pPr>
        <w:pStyle w:val="BodyText2"/>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76)</w:t>
        <w:tab/>
        <w:t>Del Honorable Senador señor Vega, para reemplazar, en el inciso primero, la frase “ante la Comisión”, por la siguiente frase: “ante la Comisión o Agencias Acreditadoras.”.</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277)</w:t>
        <w:tab/>
        <w:t>Del Honorable Senador señor Parra, para suprimir, en el inciso primero, la frase “evaluar el cumplimiento de su proyecto institucional 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78)</w:t>
        <w:tab/>
        <w:t xml:space="preserve">De los Honorables Senadores señores Bombal, Coloma y Orpis, para reemplazar, en el inciso primero, la palabra “evaluar” contenida en la frase “tendrán por objeto evaluar el cumplimiento” por la palabra “verificar”.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279) </w:t>
        <w:tab/>
        <w:t>Del Honorable Senador señor Boeninger, para agregar, en el inciso primero, a continuación de los términos “proyecto institucional”, precedido por una coma (,), lo siguiente: “en especial su capacidad de expansión y diversificación futura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0)</w:t>
        <w:tab/>
        <w:t xml:space="preserve">De los Honorables Senadores señores Bombal, Coloma y Orpis, para eliminar, en el inciso primero, la palabra “verificar” que aparece antes de la frase “la existencia de mecanismo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1)</w:t>
        <w:tab/>
        <w:t>De los Honorables Senadores señores Núñez y Viera-Gallo, para eliminar el inciso segund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2)</w:t>
        <w:tab/>
        <w:t>De los Honorables Senadores señores Cordero, García y Romero, 283) Del Honorable Senador señor Horvath, y 284) Del Honorable Senador señor Martínez, para sustituir el inciso segundo, por el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La opción por el proceso de acreditación será voluntaria y, en su desarrollo, la Comisión deberá garantizar la adecuada autonomía de cada institución.  En todo caso, las instituciones de educación superior siempre deberán respetar el principio de no discriminación y las libertades y demás derechos reconocidos en la Constitución Política de la Repúblic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5)</w:t>
        <w:tab/>
        <w:t>Del Honorable Senador señor Ríos, para sustituir el inciso segundo por el siguie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w:t>
      </w:r>
      <w:r>
        <w:rPr>
          <w:rFonts w:cs="Arial" w:ascii="Arial" w:hAnsi="Arial"/>
          <w:lang w:val="es-ES_tradnl"/>
        </w:rPr>
        <w:t>La opción por el proceso de acreditación será voluntaria y, en su desarrollo, la Comisión no podrá afectar la autonomía de cada instituc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6)</w:t>
        <w:tab/>
      </w:r>
      <w:r>
        <w:rPr>
          <w:rFonts w:cs="Arial" w:ascii="Arial" w:hAnsi="Arial"/>
          <w:color w:val="000000"/>
          <w:spacing w:val="-9"/>
          <w:lang w:val="es-ES_tradnl"/>
        </w:rPr>
        <w:t>Del Honorable Senador señor Moreno</w:t>
      </w:r>
      <w:r>
        <w:rPr>
          <w:rFonts w:cs="Arial" w:ascii="Arial" w:hAnsi="Arial"/>
          <w:color w:val="000000"/>
          <w:lang w:val="es-ES_tradnl"/>
        </w:rPr>
        <w:t>, para reemplazar, en su inciso segundo, la oración "La opción por el proceso de acreditación será voluntaria", por la que sigue: "El proceso de acreditación será obligatori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7)</w:t>
        <w:tab/>
        <w:t>Del Honorable Senador señor Moreno, para reemplazar, en el inciso segundo, la palabra “voluntaria” por “obligatori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8)</w:t>
        <w:tab/>
        <w:t xml:space="preserve">De los Honorables Senadores señores Bombal, Coloma y Orpis, para reemplazar, en el inciso segundo, la frase “la Comisión deberá” por otra que diga “las agencias y los pares evaluadores deberán”.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89)</w:t>
        <w:tab/>
        <w:t>Del Honorable Senador señor Cantero, para reemplazar en el inciso segundo la palabra “Comisión” por “Agenci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90)</w:t>
        <w:tab/>
        <w:t>Del Honorable Senador señor Vega, para eliminar en el inciso segundo, la frase que va después del primer punto aparte(.), y que se inicia con la expresión “En todo caso”, y finaliza en el punto apart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lang w:val="es-MX"/>
        </w:rPr>
        <w:t>291)</w:t>
        <w:tab/>
        <w:t>Del Honorable Senador señor Boeninger, para agregar, en el inciso segundo, la siguiente frase final, reemplazando el punto por una coma: “respetando, en todo caso, la autonomía institucional.”.</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92)</w:t>
        <w:tab/>
        <w:t>Del Honorable Senador señor Moreno, para agregar, en el inciso segundo, antes del punto seguido, lo siguiente: “y los aspectos específicos relativos a su proyecto de desarrollo académic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93)</w:t>
        <w:tab/>
        <w:t>De los Honorables Senadores señores Cordero, García y Romero, 294) Del Honorable Senador señor Horvath, y 295) Del Honorable Senador señor Martínez, para intercalar, a continuación del inciso segundo, el siguiente inciso tercero, nuev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El Estado no podrá exigir la acreditación como requisito para otorgar financiamiento, directo o indirecto, a las instituciones de educación superior”.</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96)</w:t>
        <w:tab/>
        <w:t>De S.E. el Presidente de la República, 297) los Honorables Senadores señores Bombal, Coloma y Orpis, y 298) Del H. Senador señor Ríos, para eliminar el inciso tercero.</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299)</w:t>
        <w:tab/>
        <w:t>Del Honorable Senador señor Vega, para reemplazar el inciso final, por el siguiente:</w:t>
      </w:r>
    </w:p>
    <w:p>
      <w:pPr>
        <w:pStyle w:val="Normal"/>
        <w:ind w:left="705" w:hanging="0"/>
        <w:jc w:val="both"/>
        <w:rPr>
          <w:rFonts w:ascii="Arial" w:hAnsi="Arial" w:cs="Arial"/>
          <w:sz w:val="24"/>
        </w:rPr>
      </w:pPr>
      <w:r>
        <w:rPr>
          <w:rFonts w:cs="Arial" w:ascii="Arial" w:hAnsi="Arial"/>
          <w:sz w:val="24"/>
        </w:rPr>
      </w:r>
    </w:p>
    <w:p>
      <w:pPr>
        <w:pStyle w:val="BodyText2"/>
        <w:ind w:left="709" w:hanging="4"/>
        <w:jc w:val="both"/>
        <w:rPr>
          <w:rFonts w:ascii="Arial" w:hAnsi="Arial" w:cs="Arial"/>
        </w:rPr>
      </w:pPr>
      <w:r>
        <w:rPr>
          <w:rFonts w:cs="Arial" w:ascii="Arial" w:hAnsi="Arial"/>
        </w:rPr>
        <w:t>“</w:t>
      </w:r>
      <w:r>
        <w:rPr>
          <w:rFonts w:cs="Arial" w:ascii="Arial" w:hAnsi="Arial"/>
        </w:rPr>
        <w:t>La acreditación institucional deberá considerar las etapas de auto evaluación institucional, evaluación externa y pronunciamiento de la Comisión o de la Agencia Acreditadora. Cuando el proceso sea llevado a cabo por la Comisión, un reglamento establecerá la forma, condiciones y requisitos para el desarrollo de los procesos de acreditación institucional; cuando sean realizados por Agencias Acreditadoras lo establecerán las normas del Título III.”.</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300)</w:t>
        <w:tab/>
      </w:r>
      <w:r>
        <w:rPr>
          <w:rFonts w:cs="Arial" w:ascii="Arial" w:hAnsi="Arial"/>
          <w:color w:val="000000"/>
          <w:spacing w:val="-9"/>
          <w:lang w:val="es-ES_tradnl"/>
        </w:rPr>
        <w:t>Del Honorable Senador señor Moreno</w:t>
      </w:r>
      <w:r>
        <w:rPr>
          <w:rFonts w:cs="Arial" w:ascii="Arial" w:hAnsi="Arial"/>
          <w:color w:val="000000"/>
          <w:lang w:val="es-ES_tradnl"/>
        </w:rPr>
        <w:t>, para reemplazar, en su inciso tercero, la frase "Un reglamento de la Comisión", por la que sigue: "La le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301)</w:t>
        <w:tab/>
        <w:t xml:space="preserve">De los Honorables Senadores señores Bombal, Coloma y Orpis, para eliminar, en el inciso tercero, las palabras “condiciones y requisitos” y la coma (,) que le antecede, y para reemplazar la expresión final “pronunciamiento de la Comisión” por otra que diga “pronunciamiento de la agencia o par evaluador.”.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302)</w:t>
        <w:tab/>
        <w:t>Del Honorable Senador señor Cantero, para eliminar, en el inciso tercero, la frase “y pronunciamiento de la Comis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303)</w:t>
        <w:tab/>
        <w:t>De los Honorables Senadores señores Cordero, García y Romero, 304) Del Honorable Senador señor Horvath, y 305) Del Honorable Senador señor Martínez, para eliminar la referencia al Reglamento, comenzando la frase final a partir de la expresión deberán. (s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306)</w:t>
        <w:tab/>
        <w:t>De los Honorables Senadores señores Cordero, García y Romero, 307) Del Honorable Senador señor Horvath, y 308) Del Honorable Senador señor Martínez, para intercalar el siguiente inciso, nue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n todas las etapas del proceso de acreditación deberá respetarse, especialmente, el ejercicio del derecho a la educación y la libertad de enseñanza, dentro los límites establecidos por la Constitución Política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09)</w:t>
        <w:tab/>
        <w:t xml:space="preserve">Del Honorable Senador señor Muñoz Barra, para agregar el siguiente inciso final, nuevo: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10)</w:t>
        <w:tab/>
        <w:t xml:space="preserve">Del Honorable Senador señor Parra, para agregar el siguiente inciso final,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Se entenderán acreditadas institucionalmente por el solo ministerio de la ley aquellas  instituciones  que tengan acreditados, por el tiempo máximo, más del 50% de las carreras y programas que imparte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11)</w:t>
        <w:tab/>
        <w:t>De Su Excelencia el Presidente de la República, para incorporar, a continuación del artículo 15, el siguiente artículo, nuev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15 bis. El desarrollo de los procesos de acreditación institucional deberá, en todo caso, considerar las siguientes etapa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w:t>
        <w:tab/>
        <w:t>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w:t>
        <w:tab/>
        <w:t>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w:t>
        <w:tab/>
        <w:t>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reglamento de la Comisión establecerá la forma, condiciones y requisitos específicos para el desarrollo de los procesos de acreditación institucion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6</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312)</w:t>
        <w:tab/>
        <w:t xml:space="preserve">Del Honorable Senador señor Canessa, para sustituirlo por el siguiente: </w:t>
      </w:r>
    </w:p>
    <w:p>
      <w:pPr>
        <w:pStyle w:val="BodyText2"/>
        <w:jc w:val="both"/>
        <w:rPr>
          <w:rFonts w:ascii="Arial" w:hAnsi="Arial" w:cs="Arial"/>
        </w:rPr>
      </w:pPr>
      <w:r>
        <w:rPr>
          <w:rFonts w:cs="Arial" w:ascii="Arial" w:hAnsi="Arial"/>
        </w:rPr>
      </w:r>
    </w:p>
    <w:p>
      <w:pPr>
        <w:pStyle w:val="TextBody"/>
        <w:ind w:left="709" w:hanging="709"/>
        <w:jc w:val="both"/>
        <w:rPr>
          <w:rFonts w:ascii="Arial" w:hAnsi="Arial" w:cs="Arial"/>
          <w:b w:val="false"/>
          <w:b w:val="false"/>
          <w:u w:val="none"/>
        </w:rPr>
      </w:pPr>
      <w:r>
        <w:rPr>
          <w:rFonts w:cs="Arial" w:ascii="Arial" w:hAnsi="Arial"/>
          <w:b w:val="false"/>
          <w:u w:val="none"/>
        </w:rPr>
        <w:tab/>
        <w:t>“Artículo 16.- La acreditación institucional que efectúe la Comisión o una Agencia  Acreditadora, se realizará en funciones específicas de la actividad de las instituciones de Educación Superior, que emanen de cada proyecto institucional. Las entidades que se presenten al proceso deberán acreditarse siempre en los ámbitos de docencia y gestión institucional.</w:t>
      </w:r>
    </w:p>
    <w:p>
      <w:pPr>
        <w:pStyle w:val="TextBody"/>
        <w:ind w:left="1418" w:hanging="1418"/>
        <w:jc w:val="both"/>
        <w:rPr>
          <w:rFonts w:ascii="Arial" w:hAnsi="Arial" w:cs="Arial"/>
          <w:b w:val="false"/>
          <w:b w:val="false"/>
          <w:u w:val="none"/>
        </w:rPr>
      </w:pPr>
      <w:r>
        <w:rPr>
          <w:rFonts w:cs="Arial" w:ascii="Arial" w:hAnsi="Arial"/>
          <w:b w:val="false"/>
          <w:u w:val="none"/>
        </w:rPr>
      </w:r>
    </w:p>
    <w:p>
      <w:pPr>
        <w:pStyle w:val="TextBody"/>
        <w:tabs>
          <w:tab w:val="clear" w:pos="1418"/>
          <w:tab w:val="left" w:pos="709" w:leader="none"/>
        </w:tabs>
        <w:ind w:left="709" w:hanging="0"/>
        <w:jc w:val="both"/>
        <w:rPr>
          <w:rFonts w:ascii="Arial" w:hAnsi="Arial" w:cs="Arial"/>
          <w:b w:val="false"/>
          <w:b w:val="false"/>
          <w:u w:val="none"/>
        </w:rPr>
      </w:pPr>
      <w:r>
        <w:rPr>
          <w:rFonts w:cs="Arial" w:ascii="Arial" w:hAnsi="Arial"/>
          <w:b w:val="false"/>
          <w:u w:val="none"/>
        </w:rPr>
        <w:t>Para estos efectos se entenderá por docencia de pregrado todo lo relativo al desarrollo y aplicación de los programas académicos conducentes a las respectivas licenciaturas y /o títulos profesionales, a la luz de la misión institucional y en las modalidades educativas que determine la institución, y se entenderá por gestión institucional el establecimiento de una estructura organizacional dotada de la autoridad y atribuciones necesarias para lograr los objetivos que surjan de su  misión institucional.</w:t>
      </w:r>
    </w:p>
    <w:p>
      <w:pPr>
        <w:pStyle w:val="TextBody"/>
        <w:ind w:left="1418" w:hanging="1418"/>
        <w:rPr>
          <w:rFonts w:ascii="Arial" w:hAnsi="Arial" w:cs="Arial"/>
          <w:b w:val="false"/>
          <w:b w:val="false"/>
          <w:u w:val="none"/>
        </w:rPr>
      </w:pPr>
      <w:r>
        <w:rPr>
          <w:rFonts w:cs="Arial" w:ascii="Arial" w:hAnsi="Arial"/>
          <w:b w:val="false"/>
          <w:u w:val="none"/>
        </w:rPr>
      </w:r>
    </w:p>
    <w:p>
      <w:pPr>
        <w:pStyle w:val="TextBody"/>
        <w:tabs>
          <w:tab w:val="clear" w:pos="1418"/>
          <w:tab w:val="left" w:pos="851" w:leader="none"/>
        </w:tabs>
        <w:ind w:left="709" w:hanging="0"/>
        <w:jc w:val="both"/>
        <w:rPr>
          <w:rFonts w:ascii="Arial" w:hAnsi="Arial" w:cs="Arial"/>
          <w:b w:val="false"/>
          <w:b w:val="false"/>
          <w:u w:val="none"/>
        </w:rPr>
      </w:pPr>
      <w:r>
        <w:rPr>
          <w:rFonts w:cs="Arial" w:ascii="Arial" w:hAnsi="Arial"/>
          <w:b w:val="false"/>
          <w:u w:val="none"/>
        </w:rPr>
        <w:t>Al evaluar la docencia de pregrado, el organismo acreditador deberá considerar:</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a) Consistencia con los propósitos y objetivos institucionales de las carreras y programas de pregrado;</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b) Estructura coherente de asignaturas en las carreras y programas de pregrado que aseguren las competencias que configuran el perfil de egreso de sus estudiantes y los necesarios mecanismos de resguardo;</w:t>
      </w:r>
    </w:p>
    <w:p>
      <w:pPr>
        <w:pStyle w:val="TextBody"/>
        <w:ind w:left="709" w:hanging="0"/>
        <w:jc w:val="both"/>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c) Contemplar planificación y evaluaciones periódicas de las distintas carreras y programas:</w:t>
      </w:r>
    </w:p>
    <w:p>
      <w:pPr>
        <w:pStyle w:val="TextBody"/>
        <w:rPr>
          <w:rFonts w:ascii="Arial" w:hAnsi="Arial" w:cs="Arial"/>
          <w:b w:val="false"/>
          <w:b w:val="false"/>
          <w:u w:val="none"/>
        </w:rPr>
      </w:pPr>
      <w:r>
        <w:rPr>
          <w:rFonts w:cs="Arial" w:ascii="Arial" w:hAnsi="Arial"/>
          <w:b w:val="false"/>
          <w:u w:val="none"/>
        </w:rPr>
      </w:r>
    </w:p>
    <w:p>
      <w:pPr>
        <w:pStyle w:val="TextBody"/>
        <w:tabs>
          <w:tab w:val="clear" w:pos="1418"/>
          <w:tab w:val="left" w:pos="709" w:leader="none"/>
        </w:tabs>
        <w:ind w:left="709" w:hanging="0"/>
        <w:jc w:val="left"/>
        <w:rPr>
          <w:rFonts w:ascii="Arial" w:hAnsi="Arial" w:cs="Arial"/>
          <w:b w:val="false"/>
          <w:b w:val="false"/>
          <w:u w:val="none"/>
        </w:rPr>
      </w:pPr>
      <w:r>
        <w:rPr>
          <w:rFonts w:cs="Arial" w:ascii="Arial" w:hAnsi="Arial"/>
          <w:b w:val="false"/>
          <w:u w:val="none"/>
        </w:rPr>
        <w:t>d) Evaluaciones periódicas de las carreras y programas;</w:t>
      </w:r>
    </w:p>
    <w:p>
      <w:pPr>
        <w:pStyle w:val="TextBody"/>
        <w:rPr>
          <w:rFonts w:ascii="Arial" w:hAnsi="Arial" w:cs="Arial"/>
          <w:b w:val="false"/>
          <w:b w:val="false"/>
          <w:u w:val="none"/>
        </w:rPr>
      </w:pPr>
      <w:r>
        <w:rPr>
          <w:rFonts w:cs="Arial" w:ascii="Arial" w:hAnsi="Arial"/>
          <w:b w:val="false"/>
          <w:u w:val="none"/>
        </w:rPr>
      </w:r>
    </w:p>
    <w:p>
      <w:pPr>
        <w:pStyle w:val="TextBody"/>
        <w:ind w:left="709" w:hanging="0"/>
        <w:jc w:val="left"/>
        <w:rPr>
          <w:rFonts w:ascii="Arial" w:hAnsi="Arial" w:cs="Arial"/>
          <w:b w:val="false"/>
          <w:b w:val="false"/>
          <w:u w:val="none"/>
        </w:rPr>
      </w:pPr>
      <w:r>
        <w:rPr>
          <w:rFonts w:cs="Arial" w:ascii="Arial" w:hAnsi="Arial"/>
          <w:b w:val="false"/>
          <w:u w:val="none"/>
        </w:rPr>
        <w:t xml:space="preserve">e) Idoneidad del plantel académico y </w:t>
      </w:r>
    </w:p>
    <w:p>
      <w:pPr>
        <w:pStyle w:val="TextBody"/>
        <w:rPr>
          <w:rFonts w:ascii="Arial" w:hAnsi="Arial" w:cs="Arial"/>
          <w:b w:val="false"/>
          <w:b w:val="false"/>
          <w:u w:val="none"/>
        </w:rPr>
      </w:pPr>
      <w:r>
        <w:rPr>
          <w:rFonts w:cs="Arial" w:ascii="Arial" w:hAnsi="Arial"/>
          <w:b w:val="false"/>
          <w:u w:val="none"/>
        </w:rPr>
      </w:r>
    </w:p>
    <w:p>
      <w:pPr>
        <w:pStyle w:val="TextBody"/>
        <w:ind w:left="709" w:hanging="0"/>
        <w:jc w:val="left"/>
        <w:rPr>
          <w:rFonts w:ascii="Arial" w:hAnsi="Arial" w:cs="Arial"/>
          <w:b w:val="false"/>
          <w:b w:val="false"/>
          <w:u w:val="none"/>
        </w:rPr>
      </w:pPr>
      <w:r>
        <w:rPr>
          <w:rFonts w:cs="Arial" w:ascii="Arial" w:hAnsi="Arial"/>
          <w:b w:val="false"/>
          <w:u w:val="none"/>
        </w:rPr>
        <w:t>f ) Registros académicos.</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Como elementos a evaluar en la gestión institucional, los organismos acreditadores, la Comisión o la Agencia en su caso, deberán considerar los siguientes factores:</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a) Declaración pública de misión y principales objetivos que indiquen con claridad el carácter de la institución y contengan la declaración de  principios, si los hay, y el énfasis en las distintas actividades de la institución así como los mecanismos formales para su cumplimiento;</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b) Evaluación periódica del logro de los objetivos establecidos;</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c) Estructura organizacional, acorde a las características de la institución, con cuerpos directivos superiores, unipersonales o colegiados, que cuenten con responsabilidades y funciones claramente definidas;</w:t>
      </w:r>
    </w:p>
    <w:p>
      <w:pPr>
        <w:pStyle w:val="TextBody"/>
        <w:rPr>
          <w:rFonts w:ascii="Arial" w:hAnsi="Arial" w:cs="Arial"/>
          <w:b w:val="false"/>
          <w:b w:val="false"/>
          <w:u w:val="none"/>
        </w:rPr>
      </w:pPr>
      <w:r>
        <w:rPr>
          <w:rFonts w:cs="Arial" w:ascii="Arial" w:hAnsi="Arial"/>
          <w:b w:val="false"/>
          <w:u w:val="none"/>
        </w:rPr>
      </w:r>
    </w:p>
    <w:p>
      <w:pPr>
        <w:pStyle w:val="TextBody"/>
        <w:ind w:left="720" w:hanging="0"/>
        <w:jc w:val="both"/>
        <w:rPr>
          <w:rFonts w:ascii="Arial" w:hAnsi="Arial" w:cs="Arial"/>
          <w:b w:val="false"/>
          <w:b w:val="false"/>
          <w:u w:val="none"/>
        </w:rPr>
      </w:pPr>
      <w:r>
        <w:rPr>
          <w:rFonts w:cs="Arial" w:ascii="Arial" w:hAnsi="Arial"/>
          <w:b w:val="false"/>
          <w:u w:val="none"/>
        </w:rPr>
        <w:t>d) Sistemas de información, referidos al funcionamiento de la docencia, en sus carreras y programas; a las características del alumnado y a los servicios administrativos;</w:t>
      </w:r>
    </w:p>
    <w:p>
      <w:pPr>
        <w:pStyle w:val="TextBody"/>
        <w:ind w:left="720" w:hanging="0"/>
        <w:jc w:val="left"/>
        <w:rPr>
          <w:rFonts w:ascii="Arial" w:hAnsi="Arial" w:cs="Arial"/>
          <w:b w:val="false"/>
          <w:b w:val="false"/>
          <w:u w:val="none"/>
        </w:rPr>
      </w:pPr>
      <w:r>
        <w:rPr>
          <w:rFonts w:cs="Arial" w:ascii="Arial" w:hAnsi="Arial"/>
          <w:b w:val="false"/>
          <w:u w:val="none"/>
        </w:rPr>
      </w:r>
    </w:p>
    <w:p>
      <w:pPr>
        <w:pStyle w:val="TextBody"/>
        <w:ind w:left="720" w:hanging="0"/>
        <w:jc w:val="left"/>
        <w:rPr>
          <w:rFonts w:ascii="Arial" w:hAnsi="Arial" w:cs="Arial"/>
          <w:b w:val="false"/>
          <w:b w:val="false"/>
          <w:u w:val="none"/>
        </w:rPr>
      </w:pPr>
      <w:r>
        <w:rPr>
          <w:rFonts w:cs="Arial" w:ascii="Arial" w:hAnsi="Arial"/>
          <w:b w:val="false"/>
          <w:u w:val="none"/>
        </w:rPr>
        <w:t>e) Seriedad en  la información pública y</w:t>
      </w:r>
    </w:p>
    <w:p>
      <w:pPr>
        <w:pStyle w:val="TextBody"/>
        <w:jc w:val="left"/>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f) Evaluación periódica, para mejorar la calidad del grado de cumplimiento de la misión y objetivos institucionales.</w:t>
      </w:r>
    </w:p>
    <w:p>
      <w:pPr>
        <w:pStyle w:val="TextBody"/>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Adicionalmente, las instituciones podrán optar por la acreditación en otras áreas, tales como la investigación, la docencia de postgrado, la planificación estratégica, los programas internacionales, los apoyos administrativos, de servicios y técnicos, así como la vinculación con el medio.</w:t>
      </w:r>
    </w:p>
    <w:p>
      <w:pPr>
        <w:pStyle w:val="BodyText2"/>
        <w:ind w:left="709" w:hanging="0"/>
        <w:jc w:val="both"/>
        <w:rPr>
          <w:rFonts w:ascii="Arial" w:hAnsi="Arial" w:cs="Arial"/>
          <w:b/>
          <w:b/>
          <w:u w:val="none"/>
        </w:rPr>
      </w:pPr>
      <w:r>
        <w:rPr>
          <w:rFonts w:cs="Arial" w:ascii="Arial" w:hAnsi="Arial"/>
          <w:b/>
          <w:u w:val="none"/>
        </w:rPr>
      </w:r>
    </w:p>
    <w:p>
      <w:pPr>
        <w:pStyle w:val="BodyText2"/>
        <w:ind w:left="709" w:hanging="0"/>
        <w:jc w:val="both"/>
        <w:rPr>
          <w:rFonts w:ascii="Arial" w:hAnsi="Arial" w:cs="Arial"/>
          <w:b/>
          <w:b/>
        </w:rPr>
      </w:pPr>
      <w:r>
        <w:rPr>
          <w:rFonts w:cs="Arial" w:ascii="Arial" w:hAnsi="Arial"/>
        </w:rPr>
        <w:t>Para tales efectos, debe mostrar que cuenta con políticas institucionales definidas, una organización para llevarlas a cabo, personal calificado, recursos e infraestructura  para obtener un resultado de calidad.”.</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313)</w:t>
        <w:tab/>
        <w:t>Del Honorable Senador señor Fernández, para reemplazarlo por el siguiente:</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ab/>
        <w:t>“Artículo 16.- La acreditación institucional que efectúe la Comisión  una Agencia Acreditadora, se realizará en funciones específicas de la actividad de las instituciones de educación superior, que emanen de cada proyecto institucional. Las entidades que se presenten al proceso deberán acreditarse siempre en los ámbitos de docencia de pregrado y gestión institucional.</w:t>
      </w:r>
    </w:p>
    <w:p>
      <w:pPr>
        <w:pStyle w:val="BodyText2"/>
        <w:jc w:val="both"/>
        <w:rPr>
          <w:rFonts w:ascii="Arial" w:hAnsi="Arial" w:cs="Arial"/>
        </w:rPr>
      </w:pPr>
      <w:r>
        <w:rPr>
          <w:rFonts w:cs="Arial" w:ascii="Arial" w:hAnsi="Arial"/>
        </w:rPr>
      </w:r>
    </w:p>
    <w:p>
      <w:pPr>
        <w:pStyle w:val="Normal"/>
        <w:ind w:left="705" w:hanging="0"/>
        <w:jc w:val="both"/>
        <w:rPr>
          <w:rFonts w:ascii="Arial" w:hAnsi="Arial" w:cs="Arial"/>
          <w:sz w:val="24"/>
        </w:rPr>
      </w:pPr>
      <w:r>
        <w:rPr>
          <w:rFonts w:cs="Arial" w:ascii="Arial" w:hAnsi="Arial"/>
          <w:sz w:val="24"/>
        </w:rPr>
        <w:t xml:space="preserve">Para estos efectos se entenderá por docencia de pregrado , todo lo relativo al desarrollo y aplicación de los programas académicos conducentes a las respectivas licenciaturas y /o títulos profesionales, a la luz de la misión institucional y en las modalidades educativas que determine la institución, y se entenderá por gestión institucional el establecimiento de una estructura organizacional dotada  de la autoridad y las atribuciones necesarias para lograr los objetivos  que surjan de su misión institucional. </w:t>
      </w:r>
    </w:p>
    <w:p>
      <w:pPr>
        <w:pStyle w:val="Normal"/>
        <w:jc w:val="both"/>
        <w:rPr>
          <w:rFonts w:ascii="Arial" w:hAnsi="Arial" w:cs="Arial"/>
          <w:sz w:val="24"/>
        </w:rPr>
      </w:pPr>
      <w:r>
        <w:rPr>
          <w:rFonts w:cs="Arial" w:ascii="Arial" w:hAnsi="Arial"/>
          <w:sz w:val="24"/>
        </w:rPr>
      </w:r>
    </w:p>
    <w:p>
      <w:pPr>
        <w:pStyle w:val="Normal"/>
        <w:ind w:left="705" w:firstLine="4"/>
        <w:jc w:val="both"/>
        <w:rPr>
          <w:rFonts w:ascii="Arial" w:hAnsi="Arial" w:cs="Arial"/>
          <w:sz w:val="24"/>
        </w:rPr>
      </w:pPr>
      <w:r>
        <w:rPr>
          <w:rFonts w:cs="Arial" w:ascii="Arial" w:hAnsi="Arial"/>
          <w:sz w:val="24"/>
        </w:rPr>
        <w:t>Al evaluar la docencia de pregrado, el organismo acreditador deberá considerar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Consistencia de las carreras y programas de pregrado con los propósitos y objetivos institucional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Estructuración coherente de asignaturas en las carreras y programas de Pregrado que aseguren las competencias que configuran el perfil de egreso de sus estudiantes y los necesarios mecanismos de resguard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Contemplar planificación y evaluaciones periódicas de las distintas carreras y programa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Idoneidad del plantel académic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Registros académic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mo elementos a evaluar en la gestión institucional los organismos acreditadores, la Comisión o la Agencia en su caso, deberán considerar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Declaración pública, de misión y principales objetivos, a través de cualquier medio que indique con claridad el carácter de la institución, ésta debe contener declaración de principios, si los hay, y énfasis en las distintas actividades de la institución;</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valuación periódica del logro de los objetivos establecid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Estructura organizacional, acorde a las características de la institución,. Con cuerpos directivos superiores unipersonales o colegiados, que cuenten con responsabilidades y funciones claramente definida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 Sistemas de información, referidos a : funcionamiento de la docencia, en sus carreras y programas;  características y progresión del alumnado;  seguimiento de egresados y  servicios administrativ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 Garantizar seriedad en la información que se entregue al alumnado y al público en general, y</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f)  Evaluación periódica del grado de calidad y de cumplimiento de la misión y de los objetivos institucionales”.</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ab/>
        <w:t>Adicionalmente, las instituciones podrán optar por la acreditación de otras áreas, tales como la investigación, la docencia de postgrado, y la vinculación con el medi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14)</w:t>
        <w:tab/>
        <w:t>De los Honorables Senadores señores Núñez y Viera-Gallo,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6.-</w:t>
        <w:tab/>
        <w:t>La acreditación institucional considerará, en forma separada, determinadas funciones específicas de la actividad de las instituciones de educación superior que señale la Comisión, tales como la gestión institucional, la docencia de pregrado, la docencia de postgrado, la investigación y la vinculación con el medi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Un reglamento de la Comisión determinará el contenido de cada una de las áreas, los elementos que serán objeto de evaluación en cada una de ellas y los estándares de aprobac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Las entidades deberán, obligatoriamente, requerir su acreditación en los ámbitos de gestión institucional y docencia de pregrado, antes de cumplir tres años de su licenciamiento.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lang w:val="es-MX"/>
        </w:rPr>
      </w:pPr>
      <w:r>
        <w:rPr>
          <w:rFonts w:cs="Arial" w:ascii="Arial" w:hAnsi="Arial"/>
          <w:sz w:val="24"/>
          <w:lang w:val="es-MX"/>
        </w:rPr>
        <w:t>Las instituciones de educación superior actualmente vigentes deberán someterse al proceso de acreditación, en estas áreas, en un plazo no superior a tres años contados desde la fecha de publicación de esta ley.</w:t>
      </w:r>
    </w:p>
    <w:p>
      <w:pPr>
        <w:pStyle w:val="Normal"/>
        <w:jc w:val="both"/>
        <w:rPr>
          <w:rFonts w:ascii="Arial" w:hAnsi="Arial" w:cs="Arial"/>
          <w:sz w:val="24"/>
          <w:lang w:val="es-MX"/>
        </w:rPr>
      </w:pPr>
      <w:r>
        <w:rPr>
          <w:rFonts w:cs="Arial" w:ascii="Arial" w:hAnsi="Arial"/>
          <w:sz w:val="24"/>
          <w:lang w:val="es-MX"/>
        </w:rPr>
      </w:r>
    </w:p>
    <w:p>
      <w:pPr>
        <w:pStyle w:val="Normal"/>
        <w:ind w:left="705" w:hanging="0"/>
        <w:jc w:val="both"/>
        <w:rPr>
          <w:rFonts w:ascii="Arial" w:hAnsi="Arial" w:cs="Arial"/>
          <w:sz w:val="24"/>
          <w:lang w:val="es-MX"/>
        </w:rPr>
      </w:pPr>
      <w:r>
        <w:rPr>
          <w:rFonts w:cs="Arial" w:ascii="Arial" w:hAnsi="Arial"/>
          <w:sz w:val="24"/>
          <w:lang w:val="es-MX"/>
        </w:rPr>
        <w:t>Las instituciones que no cumplan con lo dispuesto en los dos incisos precedentes, no podrán acceder a ningún tipo de recursos otorgados directamente por el Estado o que cuenten con su garantía, para el financiamiento de los estudios de sus nuevos alumnos.”.</w:t>
      </w:r>
    </w:p>
    <w:p>
      <w:pPr>
        <w:pStyle w:val="BodyText2"/>
        <w:jc w:val="both"/>
        <w:rPr>
          <w:rFonts w:ascii="Arial" w:hAnsi="Arial" w:cs="Arial"/>
          <w:sz w:val="24"/>
          <w:lang w:val="es-MX"/>
        </w:rPr>
      </w:pPr>
      <w:r>
        <w:rPr>
          <w:rFonts w:cs="Arial" w:ascii="Arial" w:hAnsi="Arial"/>
          <w:sz w:val="24"/>
          <w:lang w:val="es-MX"/>
        </w:rPr>
      </w:r>
    </w:p>
    <w:p>
      <w:pPr>
        <w:pStyle w:val="BodyText2"/>
        <w:jc w:val="both"/>
        <w:rPr>
          <w:rFonts w:ascii="Arial" w:hAnsi="Arial" w:cs="Arial"/>
          <w:b/>
          <w:b/>
        </w:rPr>
      </w:pPr>
      <w:r>
        <w:rPr>
          <w:rFonts w:cs="Arial" w:ascii="Arial" w:hAnsi="Arial"/>
        </w:rPr>
        <w:t>315)</w:t>
        <w:tab/>
        <w:t>Del Honorable Senador señor Moreno, para agregar, en el inciso segundo, a continuación de la palabra “postgrado”, la palabra “infraestructura”.</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316)</w:t>
        <w:tab/>
        <w:t xml:space="preserve">De los Honorables Senadores señores Bombal, Coloma y Orpis, y 317) del Honorable Senador señor Ríos, para eliminar el inciso terc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7</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318)</w:t>
        <w:tab/>
        <w:t>De los Honorables Senadores señores Bombal, Coloma y Orpis, para eliminar el artículo. (En subsidio de la indicación para reemplazar el inciso primero).</w:t>
      </w:r>
    </w:p>
    <w:p>
      <w:pPr>
        <w:pStyle w:val="BodyText2"/>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319)</w:t>
        <w:tab/>
        <w:t>De Su Excelencia el Presidente de la República, para sustitui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chos criterios deben considerar las siguientes exigenci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1.-</w:t>
        <w:tab/>
        <w:t>La institución debe contar con políticas y mecanismos de aseguramiento de la calidad referidos a las funciones que le son propias, implementarlas sistemáticamente y aplicar los resultados en su desarrollo institucional. De Su Excelencia el Presidente de la República, para estos efectos:</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a)</w:t>
        <w:tab/>
        <w:t>Debe contar con  propósitos y fines institucionales claros que orientan adecuadamente su desarrollo y con políticas y mecanismos formales y eficientes que velen por el cumplimiento de los propósitos declarados en su misión institucional.</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b)</w:t>
        <w:tab/>
        <w:t>Debe demostrar que sus políticas y mecanismos de aseguramiento de la calidad se aplican sistemáticamente en los diversos niveles institucionales de manera eficiente y eficaz.</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c)</w:t>
        <w:tab/>
        <w:t>Debe evidenciar  resultados concordantes con los propósitos institucionales declarados y cautelados mediante las políticas y mecanismos de autorregulación.</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d)</w:t>
        <w:tab/>
        <w:t>Debe demostrar que tiene capacidad para efectuar los ajustes y cambios necesarios para mejorar su calidad y avanzar consistentemente hacia el logro de sus propósitos declarad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2.-</w:t>
        <w:tab/>
        <w:t>La gestión estratégica institucional debe realizarse sobre la base de la misión declarada, de modo tal de resguardar el cumplimiento de los propósitos institucionales. De Su Excelencia el Presidente de la República, para ello, la institución debe contar con adecuados mecanismos de evaluación, planificación y seguimiento de las acciones planificadas. La gestión estratégica debe considerar, a lo menos, los siguientes aspectos:</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a)</w:t>
        <w:tab/>
        <w:t>Diagnóstico estratégico de la institución, tomando en consideración elementos internos y externos.</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b)</w:t>
        <w:tab/>
        <w:t>Establecimiento de prioridades institucionales a mediano y largo plazo.</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c)</w:t>
        <w:tab/>
        <w:t>Traducción de esas prioridades a la formulación y puesta en práctica de planes de desarrollo.</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d)</w:t>
        <w:tab/>
        <w:t>Verificación del grado de avance hacia las metas establecidas.</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e)</w:t>
        <w:tab/>
        <w:t xml:space="preserve">Utilización de los resultados de la verificación para ajustar metas, acciones y recursos. </w:t>
      </w:r>
    </w:p>
    <w:p>
      <w:pPr>
        <w:pStyle w:val="Normal"/>
        <w:jc w:val="both"/>
        <w:rPr>
          <w:rFonts w:ascii="Arial" w:hAnsi="Arial" w:cs="Arial"/>
          <w:sz w:val="24"/>
        </w:rPr>
      </w:pPr>
      <w:r>
        <w:rPr>
          <w:rFonts w:cs="Arial" w:ascii="Arial" w:hAnsi="Arial"/>
          <w:sz w:val="24"/>
        </w:rPr>
      </w:r>
    </w:p>
    <w:p>
      <w:pPr>
        <w:pStyle w:val="Normal"/>
        <w:ind w:left="705" w:firstLine="1425"/>
        <w:jc w:val="both"/>
        <w:rPr>
          <w:rFonts w:ascii="Arial" w:hAnsi="Arial" w:cs="Arial"/>
          <w:sz w:val="24"/>
        </w:rPr>
      </w:pPr>
      <w:r>
        <w:rPr>
          <w:rFonts w:cs="Arial" w:ascii="Arial" w:hAnsi="Arial"/>
          <w:sz w:val="24"/>
        </w:rPr>
        <w:t>f)</w:t>
        <w:tab/>
        <w:t>Capacidad de análisis institucional y de manejo de información para la gest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3.-</w:t>
        <w:tab/>
        <w:t xml:space="preserve">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b/>
          <w:b/>
        </w:rPr>
      </w:pPr>
      <w:r>
        <w:rPr>
          <w:rFonts w:cs="Arial" w:ascii="Arial" w:hAnsi="Arial"/>
        </w:rPr>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De Su Excelencia el Presidente de la República,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rPr>
        <w:t>320)</w:t>
      </w:r>
      <w:r>
        <w:rPr>
          <w:rFonts w:cs="Arial" w:ascii="Arial" w:hAnsi="Arial"/>
          <w:b/>
        </w:rPr>
        <w:tab/>
      </w:r>
      <w:r>
        <w:rPr>
          <w:rFonts w:cs="Arial" w:ascii="Arial" w:hAnsi="Arial"/>
        </w:rPr>
        <w:t>Del Honorable Senador señor Canessa, para reemplazarlo por el siguiente:</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ab/>
        <w:t>“Artículo 17.- Corresponderá a la Comisión, de conformidad con lo establecido en la ley, revisar los elementos objetivos, señalados en los artículos anteriores, a evaluar en el proceso de acreditación institucional, que haya sido sometido a su conocimiento.”.</w:t>
      </w:r>
    </w:p>
    <w:p>
      <w:pPr>
        <w:pStyle w:val="BodyText2"/>
        <w:jc w:val="both"/>
        <w:rPr>
          <w:rFonts w:ascii="Arial" w:hAnsi="Arial" w:cs="Arial"/>
          <w:b/>
          <w:b/>
        </w:rPr>
      </w:pPr>
      <w:r>
        <w:rPr>
          <w:rFonts w:cs="Arial" w:ascii="Arial" w:hAnsi="Arial"/>
          <w:b/>
        </w:rPr>
      </w:r>
    </w:p>
    <w:p>
      <w:pPr>
        <w:pStyle w:val="Normal"/>
        <w:ind w:left="705" w:hanging="705"/>
        <w:jc w:val="both"/>
        <w:rPr/>
      </w:pPr>
      <w:r>
        <w:rPr>
          <w:rFonts w:cs="Arial" w:ascii="Arial" w:hAnsi="Arial"/>
          <w:sz w:val="24"/>
        </w:rPr>
        <w:t>321)</w:t>
      </w:r>
      <w:r>
        <w:rPr>
          <w:rFonts w:cs="Arial" w:ascii="Arial" w:hAnsi="Arial"/>
        </w:rPr>
        <w:tab/>
      </w:r>
      <w:r>
        <w:rPr>
          <w:rFonts w:cs="Arial" w:ascii="Arial" w:hAnsi="Arial"/>
          <w:sz w:val="24"/>
        </w:rPr>
        <w:t>De los Honorables Senadores señores Cordero, García y Romero, 321 bis) Del Honorable Senador señor Horvath, y 321 ter) Del Honorable Senador señor Martínez, para sustituirlo por el siguiente:</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7.- Los criterios que se considerarán en el proceso de acreditación institucional, en sus distintas funciones, serán los siguient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1) Claridad en la definición de la misión y de los propósitos declarado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2) Disponibilidad de mecanismos formales aptos para el cumplimiento de la misión y propósitos declarado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3) Disponibilidad de mecanismos de evaluación, planificación y seguimiento de acciones planificadas;</w:t>
      </w:r>
    </w:p>
    <w:p>
      <w:pPr>
        <w:pStyle w:val="Toa"/>
        <w:tabs>
          <w:tab w:val="clear" w:pos="9000"/>
          <w:tab w:val="clear" w:pos="9360"/>
        </w:tabs>
        <w:suppressAutoHyphens w:val="false"/>
        <w:spacing w:before="0" w:after="0"/>
        <w:ind w:left="705" w:hanging="0"/>
        <w:rPr>
          <w:rFonts w:ascii="Arial" w:hAnsi="Arial" w:cs="Arial"/>
          <w:sz w:val="24"/>
        </w:rPr>
      </w:pPr>
      <w:r>
        <w:rPr>
          <w:rFonts w:cs="Arial" w:ascii="Arial" w:hAnsi="Arial"/>
          <w:sz w:val="24"/>
        </w:rPr>
      </w:r>
    </w:p>
    <w:p>
      <w:pPr>
        <w:pStyle w:val="BodyText2"/>
        <w:ind w:left="709" w:hanging="4"/>
        <w:jc w:val="both"/>
        <w:rPr>
          <w:rFonts w:ascii="Arial" w:hAnsi="Arial" w:cs="Arial"/>
        </w:rPr>
      </w:pPr>
      <w:r>
        <w:rPr>
          <w:rFonts w:cs="Arial" w:ascii="Arial" w:hAnsi="Arial"/>
        </w:rPr>
        <w:t>4) Disponibilidad de recursos materiales y humanos, en función de lo ofrecido.”.</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322)</w:t>
        <w:tab/>
        <w:t>Del Honorable Senador señor Fernández,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7.- Corresponderá a la Comisión, de conformidad con lo establecido en la ley, revisar los elementos objetivos a evaluar en el proceso de acreditación institucional, que haya sido sometido a su conocimi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ichos elementos objetivos a considerar son los siguient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Contar con una clara definición de misión y disponer de mecanismos formales que sean eficientes para cumplirl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disponer de políticas y mecanismo que aseguren la calidad, en relación a las funciones que le son propia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Contar con mecanismos de planificación y evaluación de lo planificado, que permitan desarrollar una gestión estratégica de conformidad con la misión declarad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 Disponer de mecanismos de resguardo de la docencia impartida, a contar del diseño de carreras y programas, en todas las sedes de la institución, así como del proceso mismo de enseñanz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Grado de dedicación del personal docente;</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Progresión de los estudiant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Seguimiento de quienes egresan, y</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Recursos materiales e infraestructura disponibl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dicionalmente, la institución podrá acreditar también que cuenta con políticas y mecanismos para asegurar el cumplimiento de sus propósitos en otras funciones institucionales, tales como la investigación, el postgrado, la vinculación con el medio.”.</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323)</w:t>
        <w:tab/>
        <w:t>Del Honorable Senador señor Vega,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7.- Corresponderá a la Comisión velar por el cumplimiento de los siguientes criterios de evaluación  en el desarrollo de los procesos de acreditación institucional:</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La institución debe demostrar una capacidad de autorregulación expresada en sistemas que tiendan al mejoramiento continuo de la calidad.</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 xml:space="preserve">La gestión de la docencia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 xml:space="preserve">La actividad docente debe estar sometida a procesos de evaluación que incluya entre otros instrumentos, la opinión de los estudiantes, al menos referida a la habilitación profesional y el desempeño del docente y, a las condiciones en que se imparte la docencia. Tales instrumentos deberán ser utilizados en los procesos de mejoramiento  continuo.  </w:t>
      </w:r>
    </w:p>
    <w:p>
      <w:pPr>
        <w:pStyle w:val="Toa"/>
        <w:tabs>
          <w:tab w:val="clear" w:pos="9000"/>
          <w:tab w:val="clear" w:pos="9360"/>
        </w:tabs>
        <w:suppressAutoHyphens w:val="false"/>
        <w:spacing w:before="0" w:after="0"/>
        <w:ind w:left="705" w:hanging="0"/>
        <w:rPr>
          <w:rFonts w:ascii="Arial" w:hAnsi="Arial" w:cs="Arial"/>
        </w:rPr>
      </w:pPr>
      <w:r>
        <w:rPr>
          <w:rFonts w:cs="Arial" w:ascii="Arial" w:hAnsi="Arial"/>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rPr>
        <w:t>Adicionalmente, la institución podrá acreditar también que cuenta con políticas claramente definidas y mecanismos para resguardar un nivel satisfactorio del desarrollo de otras funciones en el cumplimiento de sus propósitos institucionales, tales como la investigación, el postgrado, la vinculación con el medio. Estas políticas y mecanismos deben referirse al menos a la organización para llevarlas a cabo, personal docente, dedicación académica, recursos materiales, infraestructura e instalaciones y, finalmente, demostrar que el desarrollo de las funciones sometidas a la acreditación conducen a resultados de calidad.”.</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5" w:hanging="705"/>
        <w:jc w:val="both"/>
        <w:rPr>
          <w:rFonts w:ascii="Arial" w:hAnsi="Arial" w:cs="Arial"/>
          <w:sz w:val="24"/>
        </w:rPr>
      </w:pPr>
      <w:r>
        <w:rPr>
          <w:rFonts w:cs="Arial" w:ascii="Arial" w:hAnsi="Arial"/>
          <w:sz w:val="24"/>
        </w:rPr>
        <w:t>324)</w:t>
        <w:tab/>
        <w:t xml:space="preserve">De los Honorables Senadores señores Bombal, Coloma y Orpis, para reemplazar el inciso primero por el siguiente: </w:t>
      </w:r>
    </w:p>
    <w:p>
      <w:pPr>
        <w:pStyle w:val="Normal"/>
        <w:ind w:left="705"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Corresponderá a las agencias acreditadoras fijar y revisar periódicamente los criterios de evaluación propios para el desarrollo de los procesos de acreditación y darlos a conocer.”.</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rPr>
        <w:t>325)</w:t>
        <w:tab/>
        <w:t xml:space="preserve">Del Honorable Senador señor Ríos, para reemplazar el inciso primero por el siguiente: </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rPr>
        <w:t xml:space="preserve">"Corresponderá al reglamento fijar los criterios de evaluación para el desarrollo de </w:t>
      </w:r>
      <w:r>
        <w:rPr>
          <w:rFonts w:cs="Arial" w:ascii="Arial" w:hAnsi="Arial"/>
          <w:lang w:val="es-ES_tradnl"/>
        </w:rPr>
        <w:t>los procesos de acreditación institucional. Estos sólo podrán ser modificados por decreto supremo del Ministerio de Educación, a propuesta de la Comisión.".</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rPr>
        <w:t>326)</w:t>
        <w:tab/>
        <w:t>De los Honorables Senadores señores Núñez y Viera-Gallo, para agregar, en su inciso primero, a continuación de la palabra “evaluación” la frase “y los estándares de aprobación”.</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rPr>
        <w:t xml:space="preserve">327) </w:t>
        <w:tab/>
        <w:t>Del Honorable Senador señor Boeninger, para reemplazar, en el inciso primero, “a propuesta de”, hasta el final, por lo siguiente: “considerando las propuestas que le formule un comité asesor de acreditación institucional”.</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5" w:hanging="705"/>
        <w:jc w:val="both"/>
        <w:rPr>
          <w:rFonts w:ascii="Arial" w:hAnsi="Arial" w:cs="Arial"/>
          <w:sz w:val="24"/>
        </w:rPr>
      </w:pPr>
      <w:r>
        <w:rPr>
          <w:rFonts w:cs="Arial" w:ascii="Arial" w:hAnsi="Arial"/>
          <w:sz w:val="24"/>
        </w:rPr>
        <w:t>328)</w:t>
        <w:tab/>
        <w:t>Del Honorable Senador señor Cantero, para reemplazar, en el inciso primero, la frase “un comité ejecutivo de acreditación institucional” por “las agencias habilitadas para la acreditación institucional que forman parte del Registr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29)</w:t>
        <w:tab/>
        <w:t>De los Honorables Senadores señores Núñez y Viera-Gallo, para reemplazar su inciso segund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Dichos criterios deben considerar, a lo menos, las siguientes exigenci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1.-</w:t>
        <w:tab/>
        <w:t xml:space="preserve">La entidad debe contar con políticas y mecanismos internos de aseguramiento de la calidad referidos a las funciones que le son propias. Lo anterior requerirá una clara definición de su misión institucional y la existencia políticas y mecanismos formales y eficientes que velen por el cumplimiento de los propósitos declarados en ésta.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2.-</w:t>
        <w:tab/>
        <w:t>La gestión estratégica institucional debe realizarse sobre la base de la referida misión, de modo tal de resguardar el cumplimiento de los propósitos institucionales. Para ello contará con mecanismos adecuados de evaluación, planificación y seguimiento de sus accion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3.-</w:t>
        <w:tab/>
        <w:t>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los egresad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0)</w:t>
        <w:tab/>
        <w:t>Del Honorable Senador señor Boeninger, para agregar, en el primer párrafo del inciso segundo, después de la palabra misión, lo siguiente: “o proyecto institucional”.</w:t>
      </w:r>
    </w:p>
    <w:p>
      <w:pPr>
        <w:pStyle w:val="Normal"/>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sz w:val="24"/>
        </w:rPr>
      </w:pPr>
      <w:r>
        <w:rPr>
          <w:rFonts w:cs="Arial" w:ascii="Arial" w:hAnsi="Arial"/>
          <w:sz w:val="24"/>
        </w:rPr>
        <w:t>331)</w:t>
        <w:tab/>
        <w:t>Del Honorable Senador señor Boeninger, para agregar, al final del primer párrafo del inciso segundo, lo siguiente: “En todo caso, junto con definir su misión o proyecto institucional, la institución deberá indicar la forma en que se propone dar cuenta de las garantías establecidas en la Constitución y de los mecanismos que utilizará para dar a sus alumnos la oportunidad de acceso al conocimiento de teorías, doctrinas o valores y de sus efectos en la vida real, que difieran de aquellas que inspiran su propia misión o proyecto institucional.”.</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2)</w:t>
        <w:tab/>
        <w:t>Del Honorable Senador señor Boeninger, para agregar, en el segundo párrafo del inciso segundo, después de la palabra “misión”, las palabras “o proyecto institucional”.</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3)</w:t>
        <w:tab/>
        <w:t>Del Honorable Senador señor Boeninger, para sustituir, en el segundo párrafo del inciso segundo, su frase final por la siguiente: “Para ello la institución debe contar con adecuados mecanismos de planificación, evaluación y seguimient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4)</w:t>
        <w:tab/>
        <w:t>Del Honorable Senador señor Moreno, para agregar, al final del segundo inciso, lo siguiente: “y en su respectivo proyecto de desarrollo académic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5)</w:t>
        <w:tab/>
        <w:t>Del Honorable Senador señor Boeninger, para reemplazar, en el tercer párrafo del inciso segundo, las palabras “las calificaciones” por “la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6)</w:t>
        <w:tab/>
        <w:t xml:space="preserve">Del Honorable Senador señor Boeninger, para intercalar después del artículo 17, el siguiente artículo 17 bis,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17 bis.- El proceso de acreditación institucional se iniciará con una autoevaluación realizada de acuerdo con los mecanismos que se haya dado la propia institución.  Dicha autoevaluación deberá ser entregada a quien realice la evaluación externa a que se refieren los artículos siguientes, antes de que se inicie dicha fase del proceso de acredit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8</w:t>
      </w:r>
    </w:p>
    <w:p>
      <w:pPr>
        <w:pStyle w:val="BodyText2"/>
        <w:jc w:val="both"/>
        <w:rPr>
          <w:rFonts w:ascii="Arial" w:hAnsi="Arial" w:cs="Arial"/>
          <w:b/>
          <w:b/>
        </w:rPr>
      </w:pPr>
      <w:r>
        <w:rPr>
          <w:rFonts w:cs="Arial" w:ascii="Arial" w:hAnsi="Arial"/>
          <w:b/>
        </w:rPr>
      </w:r>
    </w:p>
    <w:p>
      <w:pPr>
        <w:pStyle w:val="Toa"/>
        <w:tabs>
          <w:tab w:val="clear" w:pos="9000"/>
          <w:tab w:val="clear" w:pos="9360"/>
        </w:tabs>
        <w:suppressAutoHyphens w:val="false"/>
        <w:spacing w:before="0" w:after="0"/>
        <w:ind w:left="705" w:hanging="705"/>
        <w:rPr/>
      </w:pPr>
      <w:r>
        <w:rPr>
          <w:rFonts w:cs="Arial" w:ascii="Arial" w:hAnsi="Arial"/>
        </w:rPr>
        <w:t>337)</w:t>
        <w:tab/>
      </w:r>
      <w:r>
        <w:rPr>
          <w:rFonts w:cs="Arial" w:ascii="Arial" w:hAnsi="Arial"/>
          <w:lang w:val="es-ES"/>
        </w:rPr>
        <w:t>Del Honorable Senador señor Cantero, para reemplazarlo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w:t>
      </w:r>
      <w:r>
        <w:rPr>
          <w:rFonts w:cs="Arial" w:ascii="Arial" w:hAnsi="Arial"/>
        </w:rPr>
        <w:t>Artículo 18.-  El proceso de evaluación externa a que se refiere el artículo 15 inciso final, deberá ser realizado por una agencia acreditadora habilitada por la Comisión y designada por la institución que será evaluada.”.</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8)</w:t>
        <w:tab/>
        <w:t>Del Honorable Senador señor Vega, para reemplazar el artículo por el siguiente:</w:t>
      </w:r>
    </w:p>
    <w:p>
      <w:pPr>
        <w:pStyle w:val="Normal"/>
        <w:ind w:left="705" w:hanging="0"/>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 xml:space="preserve">Artículo 18.-  El proceso de acreditación externa a que se refiere el artículo 15 inciso final, deberá ser realizado, según opte la entidad evaluada, por la Comisión  o por Agencias Acreditadoras  autorizadas y reguladas en conformidad con las normas del Título III.”.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9)</w:t>
        <w:tab/>
        <w:t>Del Honorable Senador señor Boeninger, para sustituir los incisos primero, segundo y tercero, por los siguientes:</w:t>
      </w:r>
    </w:p>
    <w:p>
      <w:pPr>
        <w:pStyle w:val="Normal"/>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El proceso de evaluación externa a que se refiere el artículo 15 inciso final será realizado por comités de pares evaluadores personas naturales o por personas jurídicas, en adelante agencias de acreditación institucional, que se designarán en conformidad a lo dispuesto en los artículos siguientes.</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lang w:val="es-MX"/>
        </w:rPr>
      </w:pPr>
      <w:r>
        <w:rPr>
          <w:rFonts w:cs="Arial" w:ascii="Arial" w:hAnsi="Arial"/>
          <w:sz w:val="24"/>
          <w:lang w:val="es-MX"/>
        </w:rPr>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ascii="Arial" w:hAnsi="Arial" w:cs="Arial"/>
          <w:sz w:val="24"/>
          <w:lang w:val="es-MX"/>
        </w:rPr>
      </w:pPr>
      <w:r>
        <w:rPr>
          <w:rFonts w:cs="Arial" w:ascii="Arial" w:hAnsi="Arial"/>
          <w:sz w:val="24"/>
          <w:lang w:val="es-MX"/>
        </w:rPr>
      </w:r>
    </w:p>
    <w:p>
      <w:pPr>
        <w:pStyle w:val="Normal"/>
        <w:ind w:left="705" w:hanging="0"/>
        <w:jc w:val="both"/>
        <w:rPr>
          <w:rFonts w:ascii="Arial" w:hAnsi="Arial" w:cs="Arial"/>
          <w:sz w:val="24"/>
          <w:lang w:val="es-MX"/>
        </w:rPr>
      </w:pPr>
      <w:r>
        <w:rPr>
          <w:rFonts w:cs="Arial" w:ascii="Arial" w:hAnsi="Arial"/>
          <w:sz w:val="24"/>
          <w:lang w:val="es-MX"/>
        </w:rPr>
        <w:t>Asimismo, la comisión abrirá un registro de agencias de acreditación institucional, siguiendo un procedimiento igual al indicado en el inciso anterior.</w:t>
      </w:r>
    </w:p>
    <w:p>
      <w:pPr>
        <w:pStyle w:val="Normal"/>
        <w:rPr>
          <w:rFonts w:ascii="Arial" w:hAnsi="Arial" w:cs="Arial"/>
          <w:sz w:val="24"/>
          <w:lang w:val="es-MX"/>
        </w:rPr>
      </w:pPr>
      <w:r>
        <w:rPr>
          <w:rFonts w:cs="Arial" w:ascii="Arial" w:hAnsi="Arial"/>
          <w:sz w:val="24"/>
          <w:lang w:val="es-MX"/>
        </w:rPr>
      </w:r>
    </w:p>
    <w:p>
      <w:pPr>
        <w:pStyle w:val="WWBodyTextIndent3"/>
        <w:rPr>
          <w:rFonts w:ascii="Arial" w:hAnsi="Arial" w:cs="Arial"/>
          <w:lang w:val="es-MX"/>
        </w:rPr>
      </w:pPr>
      <w:r>
        <w:rPr>
          <w:rFonts w:cs="Arial" w:ascii="Arial" w:hAnsi="Arial"/>
          <w:lang w:val="es-MX"/>
        </w:rPr>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acreditación institucional, por  su parte, deberán ser personas jurídicas, constituidas en Chile o en el extranjero con el objeto de realizar estudios, investigaciones o servicios de consultoría sobre temas educacionales y certificar, a lo menos, cinco años de experiencia en tales actividades.”.</w:t>
      </w:r>
    </w:p>
    <w:p>
      <w:pPr>
        <w:pStyle w:val="Normal"/>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sz w:val="24"/>
        </w:rPr>
      </w:pPr>
      <w:r>
        <w:rPr>
          <w:rFonts w:cs="Arial" w:ascii="Arial" w:hAnsi="Arial"/>
          <w:sz w:val="24"/>
        </w:rPr>
        <w:t>340)</w:t>
        <w:tab/>
        <w:t>De los Honorables Senadores señores Núñez y Viera-Gallo, para reemplazar el inciso primero por el siguiente:</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El proceso de evaluación externa a que se refiere el inciso final del artículo 15, será realizado por la Comisión, contando para ello con la colaboración de pares evaluadores acreditados, designados para ese fin por la Comisión, en conformidad con las normas de este artículo.”.</w:t>
      </w:r>
    </w:p>
    <w:p>
      <w:pPr>
        <w:pStyle w:val="Normal"/>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rPr>
        <w:t>341)</w:t>
        <w:tab/>
        <w:t xml:space="preserve">Del Honorable Senador señor Ríos, para reemplazar el inciso primero por el siguiente: </w:t>
      </w:r>
    </w:p>
    <w:p>
      <w:pPr>
        <w:pStyle w:val="Normal"/>
        <w:jc w:val="both"/>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lang w:val="es-ES_tradnl"/>
        </w:rPr>
        <w:t>"El proceso de evaluación será realizado por pares evaluadores designados para ese fin por la Comisión, en conformidad con las normas de este artícul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42)</w:t>
        <w:tab/>
        <w:t>Del Honorable Senador señor Canessa, y 343) Del Honorable Senador señor Fernández, para anteponer, al inicio del artículo, lo siguiente: “Cuando la acraditadora sea la Comis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44)</w:t>
        <w:tab/>
        <w:t xml:space="preserve">De los Honorables Senadores señores Bombal, Coloma y Orpis, para reemplazar, en el inciso primero, la frase “designados para ese fin por la Comisión” por otra del siguiente tenor: “inscritos en el registro que lleva la Comisión”.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45)</w:t>
        <w:tab/>
        <w:t>De los Honorables Senadores señores Cordero, García y Romero, 346) Del Honorable Senador señor Horvath, y 347) Del Honorable Senador señor Martínez, para sustituir, en el inciso primero, el vocablo “Comisión” por la expresión “institución respectiva”.</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kern w:val="2"/>
          <w:sz w:val="24"/>
          <w:lang w:val="es-ES_tradnl"/>
        </w:rPr>
        <w:t>348)</w:t>
        <w:tab/>
        <w:t>Del Honorable Senador señor Ruiz-Esquide, y 349) Del Honorable Senador señor Moreno, para suprimir, en el inciso segundo, la expresión "o extranjeras".</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50)</w:t>
        <w:tab/>
        <w:t>De los Honorables Senadores señores Núñez y Viera-Gallo, para sustituir, en su inciso segundo, la expresión “podrán efectuar concursos con una mayor periodicidad” por “podrá efectuar un concurso adicional en el período intermedi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51)</w:t>
        <w:tab/>
        <w:t>Del Honorable Senador señor Moreno, para agregar, al final del segundo inciso, lo siguiente: “La Comisión Nacional de Acreditación de Pregrado y la Comisión Nacional de Acreditación de Posgrado del Ministerio de Educación, serán consideradas como pares evaluadores en igualdad de condiciones a todas las demás instituciones incorporadas en el registro públic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52)</w:t>
        <w:tab/>
        <w:t>Del Honorable Senador señor Parra, para reemplazar, en el inciso tercero  la conjunción  “y”  entre las palabras   “ educacionales”  y  “certificar”  por una coma y el punto final por lo siguiente (sic): “y acompañar la nómina de pares evaluadores a través de los cuales cumplirá su cometido, los que deberán tener, a lo menos, 10 años de ejercicio académico  o profesional  y gozar de reconocimiento en su área de especialidad.”</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53)</w:t>
        <w:tab/>
        <w:t>De los Honorables Senadores señores Cordero, García y Romero, 354) Del Honorable Senador señor Horvath, 355) Del Honorable Senador señor Martínez, y 356) Del Honorable Senador señor Parra, para suprimir el inciso cuar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645"/>
        <w:jc w:val="both"/>
        <w:rPr>
          <w:rFonts w:ascii="Arial" w:hAnsi="Arial" w:cs="Arial"/>
          <w:sz w:val="24"/>
        </w:rPr>
      </w:pPr>
      <w:r>
        <w:rPr>
          <w:rFonts w:cs="Arial" w:ascii="Arial" w:hAnsi="Arial"/>
          <w:sz w:val="24"/>
        </w:rPr>
        <w:t xml:space="preserve">357) </w:t>
        <w:tab/>
        <w:t xml:space="preserve">Del Honorable Senador señor Boeninger, para intercalar, a continuación del inciso cuarto, el siguiente inciso, nuevo: </w:t>
      </w:r>
    </w:p>
    <w:p>
      <w:pPr>
        <w:pStyle w:val="Normal"/>
        <w:ind w:left="705" w:hanging="64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Sin perjuicio de lo anterior, la comisión podrá inscribir directamente en los registros establecidos en los incisos anteriores a pares evaluadores o agencias de acreditación institucional de reconocido prestigio, por acuerdo de dos tercios de sus miembro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58)</w:t>
        <w:tab/>
        <w:t>De los Honorables Senadores señores Núñez y Viera-Gallo, para suprimir el inciso quint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59)</w:t>
        <w:tab/>
        <w:t>De los Honorables Senadores señores Cordero, García y Romero, 360) Del Honorable Senador señor Horvath, y 361) Del Honorable Senador señor Martínez, para reemplazar los incisos quinto y sexto por el siguiente:</w:t>
      </w:r>
    </w:p>
    <w:p>
      <w:pPr>
        <w:pStyle w:val="Normal"/>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La institución que se acredita designará a las personas naturales o jurídicas que actuarán como pares evaluadores en un determinado proceso de acreditación institucional, de entre aquellas que figuren en el registro establecido en el inciso segun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2)</w:t>
        <w:tab/>
        <w:t xml:space="preserve">De los Honorables Senadores señores Bombal, Coloma y Orpis, para reemplazar, en el inciso quinto, la frase inicial que dice “La Comisión designará, en consulta con la institución que se acredita” por otra del siguiente tenor: “La institución designará”; y para eliminar la frase que va desde “Sin perjuicio de lo anterior” hasta el punto a parte.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3)</w:t>
        <w:tab/>
        <w:t>Del Honorable Senador señor Boeninger, para reemplazar la frase “que actuarán como evaluadores” (sic) por la siguiente: “que constituirán el comité de pares evaluadores.”.</w:t>
      </w:r>
    </w:p>
    <w:p>
      <w:pPr>
        <w:pStyle w:val="Normal"/>
        <w:jc w:val="both"/>
        <w:rPr>
          <w:rFonts w:ascii="Arial" w:hAnsi="Arial" w:cs="Arial"/>
          <w:sz w:val="24"/>
          <w:lang w:val="es-MX"/>
        </w:rPr>
      </w:pPr>
      <w:r>
        <w:rPr>
          <w:rFonts w:cs="Arial" w:ascii="Arial" w:hAnsi="Arial"/>
          <w:sz w:val="24"/>
          <w:lang w:val="es-MX"/>
        </w:rPr>
      </w:r>
    </w:p>
    <w:p>
      <w:pPr>
        <w:pStyle w:val="WWBodyText23"/>
        <w:rPr/>
      </w:pPr>
      <w:r>
        <w:rPr/>
        <w:t xml:space="preserve">364) </w:t>
        <w:tab/>
        <w:t>Del Honorable Senador señor Boeninger, para suprimir las dos oraciones finales, a partir de “En caso de no lograrse acuer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5)</w:t>
        <w:tab/>
        <w:t>De los Honorables Senadores señores Núñez y Viera-Gallo, para suprimir el inciso sext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366) </w:t>
        <w:tab/>
        <w:t>Del Honorable Senador señor Boeninger, para intercalar, en su inciso sexto, las palabras “persona jurídica”, lo siguiente: “agencia de acreditación institucional”.</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7)</w:t>
        <w:tab/>
        <w:t xml:space="preserve">De los Honorables Senadores señores Bombal, Coloma y Orpis, para sustituir, en el inciso sexto, la frase que dice “la Comisión designará de una terna propuesta por dicha institución” por la siguiente: “la institución designará”.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8)</w:t>
        <w:tab/>
        <w:t>De los Honorables Senadores señores Núñez y Viera-Gallo, para suprimir el inciso séptim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9)</w:t>
        <w:tab/>
        <w:t>De los Honorables Senadores señores Núñez y Viera-Gallo, para suprimir el inciso octav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70)</w:t>
        <w:tab/>
        <w:t>De los Honorables Senadores señores Núñez y Viera-Gallo, para intercalar, a continuación del artículo 18, el siguiente, nuevo:</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 .- Presentada una solicitud de acreditación voluntaria o en los casos en que ella deba efectuarse obligatoriamente, la Comisión designará las personas naturales que actuarán como pares evaluadores en un determinado proceso de acreditación institucional, de entre aquellas que figuren en el registro establecido en el inciso segundo del artículo precedente. La institución tendrá derecho a vetar, por una vez, a uno o más de los pares propuestos, sin expresión de causa. La lista de pares evaluadores quedará definitivamente fijada desde que la Comisión reemplace a aquellos rechazados o venciera el plazo para vetarlos sin que ello ocurra.</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En caso que la institución de educación superior opte por ser evaluada por una persona jurídica, de entre aquellas que figuren en el registro establecido en el inciso segundo, la Comisión designará una quina, pudiendo la entidad a ser acreditada, vetar hasta dos de aquéllas. De las tres o más que subsistan, la Comisión designará a una para llevar adelante el proceso.</w:t>
      </w:r>
    </w:p>
    <w:p>
      <w:pPr>
        <w:pStyle w:val="Normal"/>
        <w:rPr>
          <w:rFonts w:ascii="Arial" w:hAnsi="Arial" w:cs="Arial"/>
          <w:sz w:val="24"/>
        </w:rPr>
      </w:pPr>
      <w:r>
        <w:rPr>
          <w:rFonts w:cs="Arial" w:ascii="Arial" w:hAnsi="Arial"/>
          <w:sz w:val="24"/>
        </w:rPr>
      </w:r>
    </w:p>
    <w:p>
      <w:pPr>
        <w:pStyle w:val="Normal"/>
        <w:tabs>
          <w:tab w:val="clear" w:pos="709"/>
          <w:tab w:val="left" w:pos="1134" w:leader="none"/>
        </w:tabs>
        <w:ind w:left="705" w:hanging="0"/>
        <w:jc w:val="both"/>
        <w:rPr>
          <w:rFonts w:ascii="Arial" w:hAnsi="Arial" w:cs="Arial"/>
          <w:sz w:val="24"/>
        </w:rPr>
      </w:pPr>
      <w:r>
        <w:rPr>
          <w:rFonts w:cs="Arial" w:ascii="Arial" w:hAnsi="Arial"/>
          <w:sz w:val="24"/>
        </w:rPr>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Tratándose de pares evaluadores personas jurídicas, éstas no podrán tener con las instituciones de educación superior a ser evaluadas, ninguna de las relaciones descritas en los artículos 96, 97, 98, 99 y 100 de la ley Nº 18.045. </w:t>
      </w:r>
      <w:r>
        <w:rPr>
          <w:rFonts w:cs="Arial" w:ascii="Arial" w:hAnsi="Arial"/>
          <w:color w:val="000000"/>
          <w:sz w:val="24"/>
        </w:rPr>
        <w:t>Para</w:t>
      </w:r>
      <w:r>
        <w:rPr>
          <w:rFonts w:cs="Arial" w:ascii="Arial" w:hAnsi="Arial"/>
          <w:sz w:val="24"/>
        </w:rPr>
        <w:t xml:space="preserve"> estos efectos serán aplicables dichas normas también a las corporaciones universitaria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19</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371)</w:t>
        <w:tab/>
        <w:t>Del Honorable Senador señor Cantero, para suprimirlo.</w:t>
      </w:r>
    </w:p>
    <w:p>
      <w:pPr>
        <w:pStyle w:val="BodyText2"/>
        <w:jc w:val="both"/>
        <w:rPr>
          <w:rFonts w:ascii="Arial" w:hAnsi="Arial" w:cs="Arial"/>
          <w:b/>
          <w:b/>
        </w:rPr>
      </w:pPr>
      <w:r>
        <w:rPr>
          <w:rFonts w:cs="Arial" w:ascii="Arial" w:hAnsi="Arial"/>
          <w:b/>
        </w:rPr>
      </w:r>
    </w:p>
    <w:p>
      <w:pPr>
        <w:pStyle w:val="Normal"/>
        <w:ind w:left="705" w:hanging="705"/>
        <w:rPr>
          <w:rFonts w:ascii="Arial" w:hAnsi="Arial" w:cs="Arial"/>
          <w:sz w:val="24"/>
        </w:rPr>
      </w:pPr>
      <w:r>
        <w:rPr>
          <w:rFonts w:cs="Arial" w:ascii="Arial" w:hAnsi="Arial"/>
          <w:sz w:val="24"/>
        </w:rPr>
        <w:t>372)</w:t>
        <w:tab/>
        <w:t xml:space="preserve">De los Honorables Senadores señores Bombal, Coloma y Orpis, para reemplazarlo por el siguiente: </w:t>
      </w:r>
    </w:p>
    <w:p>
      <w:pPr>
        <w:pStyle w:val="Normal"/>
        <w:ind w:left="709" w:hanging="0"/>
        <w:rPr>
          <w:rFonts w:ascii="Arial" w:hAnsi="Arial" w:cs="Arial"/>
          <w:sz w:val="24"/>
        </w:rPr>
      </w:pPr>
      <w:r>
        <w:rPr>
          <w:rFonts w:cs="Arial" w:ascii="Arial" w:hAnsi="Arial"/>
          <w:sz w:val="24"/>
        </w:rPr>
      </w:r>
    </w:p>
    <w:p>
      <w:pPr>
        <w:pStyle w:val="WWBodyTextIndent2"/>
        <w:rPr>
          <w:rFonts w:ascii="Arial" w:hAnsi="Arial" w:cs="Arial"/>
        </w:rPr>
      </w:pPr>
      <w:r>
        <w:rPr>
          <w:rFonts w:cs="Arial" w:ascii="Arial" w:hAnsi="Arial"/>
        </w:rPr>
        <w:t>“</w:t>
      </w:r>
      <w:r>
        <w:rPr>
          <w:rFonts w:cs="Arial" w:ascii="Arial" w:hAnsi="Arial"/>
        </w:rPr>
        <w:t>Artículo 19.- La acreditación institucional se otorgará por el plazo que defina cada informe de los pares evaluadores a la institución de educación superior que cumpla íntegramente con los criterios de evaluación fijados en esta ley, y con otros determinados libremente por el o los pares evaluadores si es que éste o éstos así lo consideran necesario. Si la institución evaluada no cumple íntegramente con dichos criterios pero presenta, a juicio de los pares evaluadores, un nivel de cumplimiento aceptable, los pares podrán acreditarla por un período no inferior a dos años, de acuerdo al grado de adecuación a los criterios de evaluación que presente la institu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73)</w:t>
        <w:tab/>
        <w:t>Del Honorable Senador señor Vega,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Artículo 19.-  La acreditación institucional se otorgará por un plazo de siete años a la institución de educación superior evaluada por los pares evaluadores, cuando cumpla íntegramente con los criterios de evaluación. </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 xml:space="preserve">Si la institución evaluada no cumple íntegramente con dichos criterios, pero presenta un nivel de cumplimiento aceptable, la Comisión o la Agencia Acreditadora podrá otorgar un plazo breve para adecuarse a los criterios al término del cual podrá acreditarla. </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Si no se produjeran las correcciones en el plazo establecido, podrá acreditarla por un período inferior, de acuerdo al grado de adecuación a los criterios de evaluación  que, a su juicio, ésta presente.</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En los casos indicados en el inciso anterior, la Comisión o la Agencia Acreditadora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o las Agencias Acreditadoras en el siguiente proceso de acredita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74)</w:t>
        <w:tab/>
        <w:t xml:space="preserve">De los Honorables Senadores señores Bombal, Coloma y Orpis, para reemplazar el inciso primero por otro del siguiente tenor: </w:t>
      </w:r>
    </w:p>
    <w:p>
      <w:pPr>
        <w:pStyle w:val="Normal"/>
        <w:ind w:left="705" w:hanging="705"/>
        <w:rPr>
          <w:rFonts w:ascii="Arial" w:hAnsi="Arial" w:cs="Arial"/>
          <w:sz w:val="24"/>
        </w:rPr>
      </w:pPr>
      <w:r>
        <w:rPr>
          <w:rFonts w:cs="Arial" w:ascii="Arial" w:hAnsi="Arial"/>
          <w:sz w:val="24"/>
        </w:rPr>
      </w:r>
    </w:p>
    <w:p>
      <w:pPr>
        <w:pStyle w:val="TextBodyIndent"/>
        <w:ind w:left="703" w:hanging="0"/>
        <w:rPr/>
      </w:pPr>
      <w:r>
        <w:rPr/>
        <w:t>“</w:t>
      </w:r>
      <w:r>
        <w:rPr/>
        <w:t>La acreditación institucional se otorgará por un plazo de hasta nueve años según lo determine el informe emitido por los pares evaluadores cuando cumpla íntegramente con los criterios de evaluación fijados en esta ley.”.</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5)</w:t>
        <w:tab/>
        <w:t>Del Honorable Senador señor Canessa, y 376) Del Honorable Senador señor Fernández, para sustituir el inciso primero, por el siguiente:</w:t>
      </w:r>
    </w:p>
    <w:p>
      <w:pPr>
        <w:pStyle w:val="Normal"/>
        <w:ind w:left="705" w:hanging="705"/>
        <w:jc w:val="both"/>
        <w:rPr>
          <w:rFonts w:ascii="Arial" w:hAnsi="Arial" w:cs="Arial"/>
          <w:sz w:val="24"/>
        </w:rPr>
      </w:pPr>
      <w:r>
        <w:rPr>
          <w:rFonts w:cs="Arial" w:ascii="Arial" w:hAnsi="Arial"/>
          <w:sz w:val="24"/>
        </w:rPr>
      </w:r>
    </w:p>
    <w:p>
      <w:pPr>
        <w:pStyle w:val="Normal"/>
        <w:tabs>
          <w:tab w:val="clear" w:pos="709"/>
          <w:tab w:val="left" w:pos="1134" w:leader="none"/>
        </w:tabs>
        <w:ind w:left="709" w:hanging="709"/>
        <w:jc w:val="both"/>
        <w:rPr>
          <w:rFonts w:ascii="Arial" w:hAnsi="Arial" w:cs="Arial"/>
          <w:sz w:val="24"/>
        </w:rPr>
      </w:pPr>
      <w:r>
        <w:rPr>
          <w:rFonts w:cs="Arial" w:ascii="Arial" w:hAnsi="Arial"/>
          <w:sz w:val="24"/>
        </w:rPr>
        <w:tab/>
        <w:t>“La acreditación institucional se otorgará por un plazo de nueve años a la institución de educación superior evaluada que cumpla íntegramente con los requisitos objetivos establecidos en la ley.”.</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77)</w:t>
        <w:tab/>
        <w:t>De los Honorables Senadores señores Cordero, García y Romero, 378) Del Honorable Senador señor Horvath, y 379) Del Honorable Senador señor Martínez, para reemplazar el inciso primero, por el siguiente:</w:t>
      </w:r>
    </w:p>
    <w:p>
      <w:pPr>
        <w:pStyle w:val="Normal"/>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La acreditación institucional se otorgará por un plazo de doce años a la institución de educación superior evaluada que, de acuerdo al informe emitido por los pares evaluadores, cumpla íntegramente con los criterios objetivos de evaluación del artículo 17.”</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80)</w:t>
        <w:tab/>
      </w:r>
      <w:r>
        <w:rPr>
          <w:rFonts w:cs="Arial" w:ascii="Arial" w:hAnsi="Arial"/>
          <w:color w:val="000000"/>
          <w:spacing w:val="-9"/>
          <w:sz w:val="24"/>
          <w:lang w:val="es-ES_tradnl"/>
        </w:rPr>
        <w:t>Del Honorable Senador señor Moreno</w:t>
      </w:r>
      <w:r>
        <w:rPr>
          <w:rFonts w:cs="Arial" w:ascii="Arial" w:hAnsi="Arial"/>
          <w:color w:val="000000"/>
          <w:sz w:val="24"/>
          <w:lang w:val="es-ES_tradnl"/>
        </w:rPr>
        <w:t>, para sustituir, en su inciso primero, la expresión "de siete" por "máximo de cinc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kern w:val="2"/>
          <w:sz w:val="24"/>
          <w:lang w:val="es-ES_tradnl"/>
        </w:rPr>
        <w:t>381)</w:t>
        <w:tab/>
        <w:t>Del Honorable Senador señor Moreno,  para sustituir, en el inciso primero, la palabra "siete" por "och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kern w:val="2"/>
          <w:sz w:val="24"/>
          <w:lang w:val="es-ES_tradnl"/>
        </w:rPr>
        <w:t>382)</w:t>
        <w:tab/>
        <w:t>Del Honorable Senador señor Moreno, 383) Del Honorable Senador señor Parra, y 384</w:t>
      </w:r>
      <w:r>
        <w:rPr>
          <w:rFonts w:cs="Arial" w:ascii="Arial" w:hAnsi="Arial"/>
          <w:sz w:val="24"/>
        </w:rPr>
        <w:t xml:space="preserve">) </w:t>
      </w:r>
      <w:r>
        <w:rPr>
          <w:rFonts w:cs="Arial" w:ascii="Arial" w:hAnsi="Arial"/>
          <w:kern w:val="2"/>
          <w:sz w:val="24"/>
          <w:lang w:val="es-ES_tradnl"/>
        </w:rPr>
        <w:t>Del Honorable Senador señor Ruiz-Esquide, para sustituir, en el inciso primero, la palabra "siete" por "diez".</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85)</w:t>
        <w:tab/>
        <w:t>Del Honorable Senador señor Parra, para intercalar, en el inciso primero, a continuación de las expresiones  “cumpla íntegramente”  la frase “y en un nivel de excelenci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86)</w:t>
        <w:tab/>
        <w:t xml:space="preserve">Del Honorable Senador señor Ríos, para </w:t>
      </w:r>
      <w:r>
        <w:rPr>
          <w:rFonts w:cs="Arial" w:ascii="Arial" w:hAnsi="Arial"/>
          <w:sz w:val="24"/>
          <w:lang w:val="es-ES_tradnl"/>
        </w:rPr>
        <w:t>reemplazar, en el inciso primero, la palabra "íntegramente" por la palabra "sustancialment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87)</w:t>
        <w:tab/>
        <w:t>Del Honorable Senador señor Boeninger, para agregar al final del inciso primero, suprimiendo el punto, lo siguiente: “establecidos en los artículos 15 a 17 de esta le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88)</w:t>
        <w:tab/>
        <w:t xml:space="preserve">Del Honorable Senador señor Boeninger, para sustituir el inciso segundo,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Si la institución evaluada no cumple íntegramente con dichos criterios, la comisión podrá acreditarla por un período inferior, de 5 ó de 2 años, según el grado de adecuación bueno o mediano, en su caso, que la institución presente, habida cuenta del proceso de evaluación realizado por el comité de pares evaluadores o agencia de acreditación institucional en su ca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89)</w:t>
        <w:tab/>
        <w:t>De los Honorables Senadores señores Cordero, García y Romero, 390) Del Honorable Senador señor Horvath, y 391) Del Honorable Senador señor Martínez, para reemplazar el inciso segundo, por el siguiente:</w:t>
      </w:r>
    </w:p>
    <w:p>
      <w:pPr>
        <w:pStyle w:val="Normal"/>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La institución que no cumpla íntegramente con los criterios de evaluación del artículo 17, será acreditada por un período inferior de tiempo, de acuerdo al grado de adecuación a los criterios de evaluación  que, según el informe del par evaluador, estén presentes.”.</w:t>
      </w:r>
    </w:p>
    <w:p>
      <w:pPr>
        <w:pStyle w:val="Normal"/>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392)</w:t>
        <w:tab/>
        <w:t>Del Honorable Senador señor Canessa, para sustituir el inciso segundo por el siguiente:</w:t>
      </w:r>
    </w:p>
    <w:p>
      <w:pPr>
        <w:pStyle w:val="Normal"/>
        <w:ind w:left="709" w:hanging="709"/>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Si la institución evaluada o la Agencia en su caso, no cumple íntegramente con dichos criterios, pero presenta un nivel de cumplimiento aceptable, la Comisión podrá acreditarla por un período inferior, de acuerdo a la evaluación objetiva realizada que ésta present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3)</w:t>
        <w:tab/>
        <w:t>Del Honorable Senador señor Fernández, para sustituir el inciso segundo, por el siguiente:</w:t>
      </w:r>
    </w:p>
    <w:p>
      <w:pPr>
        <w:pStyle w:val="Normal"/>
        <w:ind w:left="705" w:hanging="705"/>
        <w:jc w:val="both"/>
        <w:rPr>
          <w:rFonts w:ascii="Arial" w:hAnsi="Arial" w:cs="Arial"/>
          <w:sz w:val="24"/>
        </w:rPr>
      </w:pPr>
      <w:r>
        <w:rPr>
          <w:rFonts w:cs="Arial" w:ascii="Arial" w:hAnsi="Arial"/>
          <w:sz w:val="24"/>
        </w:rPr>
      </w:r>
    </w:p>
    <w:p>
      <w:pPr>
        <w:pStyle w:val="Normal"/>
        <w:tabs>
          <w:tab w:val="left" w:pos="709" w:leader="none"/>
        </w:tabs>
        <w:ind w:left="709" w:hanging="709"/>
        <w:jc w:val="both"/>
        <w:rPr>
          <w:rFonts w:ascii="Arial" w:hAnsi="Arial" w:cs="Arial"/>
          <w:sz w:val="24"/>
        </w:rPr>
      </w:pPr>
      <w:r>
        <w:rPr>
          <w:rFonts w:cs="Arial" w:ascii="Arial" w:hAnsi="Arial"/>
          <w:sz w:val="24"/>
        </w:rPr>
        <w:tab/>
        <w:t>“Si la institución evaluada no cumple íntegramente con dichos criterios, pero presenta un nivel de cumplimiento aceptable, la Comisión podrá acreditarla por un período inferior, de acuerdo la evaluación objetiva que ésta presente.”.</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394)</w:t>
        <w:tab/>
        <w:t xml:space="preserve">Del Honorable Senador señor Ríos, para </w:t>
      </w:r>
      <w:r>
        <w:rPr>
          <w:rFonts w:cs="Arial" w:ascii="Arial" w:hAnsi="Arial"/>
          <w:sz w:val="24"/>
          <w:lang w:val="es-ES_tradnl"/>
        </w:rPr>
        <w:t>reemplazar, en el inciso segundo, la palabra "íntegramente" por la palabra "sustancialmente".</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95)</w:t>
        <w:tab/>
        <w:t>Del Honorable Senador señor Parra, para reemplazar, en el inciso segundo, la expresión  “aceptable”  por  “bueno o  muy buen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396)</w:t>
        <w:tab/>
        <w:t>De los Honorables Senadores señores Bombal, Coloma y Orpis, para  reemplazar, en el inciso segundo, la frase “la Comisión podrá” por otra que diga “los pares evaluadores podrá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97)</w:t>
        <w:tab/>
        <w:t>De los Honorables Senadores señores Núñez y Viera-Gallo, para intercalar, en su inciso segundo, a continuación de la coma (,) que sucede a la palabra “inferior” y antes de la conjunción “de”, la frase “que no podrá exceder de cuatro años,”.</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98)</w:t>
        <w:tab/>
        <w:t>Del Honorable Senador señor Parra, para agregar, en el inciso segundo, la siguiente oración final: “En ningún caso la acreditación se otorgará por menos de cuatro años.”.</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99)</w:t>
        <w:tab/>
        <w:t>Del Honorable Senador señor Canessa, para sustituir el inciso tercero por el siguiente:</w:t>
      </w:r>
    </w:p>
    <w:p>
      <w:pPr>
        <w:pStyle w:val="Normal"/>
        <w:ind w:left="709" w:hanging="709"/>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En los casos indicados en el inciso anterior, la Comisión o Agencia formulará las observaciones derivadas del proceso de evaluación, las que podrán ser subsanadas por la institución de educación superior respectiva. El cumplimiento de lo dispuesto en este inciso será especialmente considerado por la Comisión en el siguiente  proceso de acreditación.”.</w:t>
      </w:r>
    </w:p>
    <w:p>
      <w:pPr>
        <w:pStyle w:val="Normal"/>
        <w:ind w:left="709" w:hanging="709"/>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400)</w:t>
        <w:tab/>
        <w:t>Del Honorable Senador señor Fernández, para sustituir el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n los casos indicados en el inciso anterior, la Comisión formulará las observaciones derivadas del proceso de evaluación, las que podrán ser subsanadas por la institución de educación superior respectiva. El cumplimiento de lo dispuesto en este inciso será especialmente considerado por la Comisión en el siguiente proceso de acredit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01)</w:t>
        <w:tab/>
        <w:t xml:space="preserve">De los Honorables Senadores señores Bombal, Coloma y Orpis, para  sustituir, en el inciso tercero, la frase “la Comisión” las dos veces que aparece mencionada, por otra que diga “los pares evaluadores”. </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402)</w:t>
        <w:tab/>
        <w:t>De los Honorables Senadores señores Cordero, García y Romero, 403) Del Honorable Senador señor Horvath, y 404) Del Honorable Senador señor Martínez, para sustituir, en el inciso final, la expresión “proceso de evaluación” por “informe del par evaluador”.</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05)</w:t>
        <w:tab/>
        <w:t>Del Honorable Senador señor Boeninger, para agregar, en el inciso tercero, al final de la primera frase, después de “acreditación” la palabra “otorga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06)</w:t>
        <w:tab/>
        <w:t>De los Honorables Senadores señores Núñez y Viera-Gallo, para reemplazar, en el inciso tercero, la frase final que se inicia con “El cumplimiento” por “El incumplimiento de lo anterior impedirá que la institución pueda volver a ser acreditada según lo señalado en el inciso precedente, en el siguiente proceso de acredita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07)</w:t>
        <w:tab/>
        <w:t>Del Honorable Senador señor Boeninger, para agregar, al final del inciso tercero, lo siguiente: “En los casos de acreditación por un período inferior a 7 años, la institución deberá presentar un informe de autoevaluación antes de cumplirse el período respectivo, para optar a una prolongación de la acreditación otorgada o para solicitar a partir de esa fecha una nueva acreditación por período comple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08)</w:t>
        <w:tab/>
        <w:t>De los Honorables Senadores señores Núñez y Viera-Gallo, para agregar el siguiente inciso cuarto, nue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La Comisión, antes de pronunciarse respecto del informe, podrá solicitar a los mismos pares evaluadores u otros de la terna que no hubieran sido vetados en la designación, la precisión, complementación o revisión de alguno de los aspectos contenidos en el informe o de las conclusiones del mism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0</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409)</w:t>
        <w:tab/>
        <w:t>Del Honorable Senador señor Cantero;  410) De los Honorables Senadores señores Bombal, Coloma y Orpis; 411) De los Honorables Senadores señores Cordero, García y Romero, 412) Del Honorable Senador señor Horvath, 413) Del Honorable Senador señor Martínez, y 414) Del Honorable Senador señor Ríos, para suprimirlo.</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415)</w:t>
        <w:tab/>
        <w:t>Del Honorable Senador señor Fernánd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Artículo 20.- Si la Comisión, en el caso que fuese la acreditadora, rechazare el informe presentado por los pares evaluadores, la institución podrá solicitar, dentro del plazo de quince días contado desde la fecha  de la notificación del primer informe, la realización de una nueva evaluación por pares evaluadores diferentes, designados en conformidad con lo establecido en el artículo18. Si el informe emanado de esta segunda revisión recomendare la acreditación de la institución, éste deberá ser acogido por la Comisión. </w:t>
      </w:r>
    </w:p>
    <w:p>
      <w:pPr>
        <w:pStyle w:val="Normal"/>
        <w:jc w:val="both"/>
        <w:rPr>
          <w:rFonts w:ascii="Arial" w:hAnsi="Arial" w:cs="Arial"/>
          <w:sz w:val="24"/>
        </w:rPr>
      </w:pPr>
      <w:r>
        <w:rPr>
          <w:rFonts w:cs="Arial" w:ascii="Arial" w:hAnsi="Arial"/>
          <w:sz w:val="24"/>
        </w:rPr>
      </w:r>
    </w:p>
    <w:p>
      <w:pPr>
        <w:pStyle w:val="BodyText2"/>
        <w:ind w:left="709" w:hanging="0"/>
        <w:jc w:val="both"/>
        <w:rPr>
          <w:rFonts w:ascii="Arial" w:hAnsi="Arial" w:cs="Arial"/>
        </w:rPr>
      </w:pPr>
      <w:r>
        <w:rPr>
          <w:rFonts w:cs="Arial" w:ascii="Arial" w:hAnsi="Arial"/>
        </w:rPr>
        <w:t>Si la Agencia Acreditadora, por su parte, negare la acreditación, la institución evaluada podrá apelar, dentro del plazo de quince días, ante la Comisión, la que solicitará los informes a la Agencia para su examen. En caso de dudas o diferencias de apreciación, la Comisión pedirá una nueva evaluación de la institución apelant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416)</w:t>
        <w:tab/>
        <w:t>Del Honorable Senador señor Canessa, para sustituir en el inciso primero, la frase “En el caso que la Comisión” por: “Si la Comisión, en el caso que fuese la acreditadora,”.</w:t>
      </w:r>
    </w:p>
    <w:p>
      <w:pPr>
        <w:pStyle w:val="BodyText2"/>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rPr>
        <w:t>417)</w:t>
        <w:tab/>
        <w:t>Del Honorable Senador señor Boeninger, para sustituir las palabras “pares evaluadores” por lo siguiente: “comité de pares evaluadores o agencia de acreditación institucional” las dos veces que aparece”.</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18)</w:t>
        <w:tab/>
        <w:t xml:space="preserve">De los Honorables Senadores señores Bombal, Coloma y Orpis, para sustituir el guarismo “15” por “60”.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19)</w:t>
        <w:tab/>
        <w:t>De los Honorables Senadores señores Núñez y Viera-Gallo, para intercalar, entre el punto seguido que sucede al guarismo “18” y la expresión “Si”, la frase: “Para ejercer este derecho deberá acreditar la existencia de omisiones significativas o errores manifiestos en el informe emitido, lo que será calificado por el Consejo Superior de Educa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20)</w:t>
        <w:tab/>
        <w:t xml:space="preserve">De los Honorables Senadores señores Núñez y Viera-Gallo, para reemplazar la frase final que comienza con “Si el informe...” por la siguiente: “El nuevo informe será considerado en su propio mérito.”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421)</w:t>
        <w:tab/>
        <w:t xml:space="preserve">Del Honorable Senador señor Canessa, para agregar un inciso segundo, nuevo: </w:t>
      </w:r>
    </w:p>
    <w:p>
      <w:pPr>
        <w:pStyle w:val="BodyTextIndent3"/>
        <w:rPr>
          <w:rFonts w:ascii="Arial" w:hAnsi="Arial" w:cs="Arial"/>
        </w:rPr>
      </w:pPr>
      <w:r>
        <w:rPr>
          <w:rFonts w:cs="Arial" w:ascii="Arial" w:hAnsi="Arial"/>
        </w:rPr>
      </w:r>
    </w:p>
    <w:p>
      <w:pPr>
        <w:pStyle w:val="BodyTextIndent3"/>
        <w:ind w:left="709" w:hanging="0"/>
        <w:rPr>
          <w:rFonts w:ascii="Arial" w:hAnsi="Arial" w:cs="Arial"/>
        </w:rPr>
      </w:pPr>
      <w:r>
        <w:rPr>
          <w:rFonts w:cs="Arial" w:ascii="Arial" w:hAnsi="Arial"/>
        </w:rPr>
        <w:t>“</w:t>
      </w:r>
      <w:r>
        <w:rPr>
          <w:rFonts w:cs="Arial" w:ascii="Arial" w:hAnsi="Arial"/>
        </w:rPr>
        <w:t>En el caso que una Agencia Acreditadora rechazare la acreditación, la institución evaluada podrá apelar, dentro del plazo de 15 días, ante la Comisión, la que solicitará los informes a la Agencia para su examen y en caso de dudas o diferencias de apreciación pedirá una nueva evaluación de la institución apelante.”.</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1</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422)</w:t>
        <w:tab/>
        <w:t>Del Honorable Senador señor Canessa, y 423) Del Honorable Senador señor Fernández, para sustituirlo por el siguiente:</w:t>
      </w:r>
    </w:p>
    <w:p>
      <w:pPr>
        <w:pStyle w:val="BodyText2"/>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21.- Si el nivel de cumplimiento de los requisitos objetivos evaluados no es aceptable, la Comisión o la Agencia Acreditadora en su caso, no otorgará la acreditación y formulará las observaciones pertinentes. El siguiente proceso de evaluación considerará especialmente dichas observaciones y las medidas adoptadas por la institución para subsanarlas.</w:t>
      </w:r>
    </w:p>
    <w:p>
      <w:pPr>
        <w:pStyle w:val="Normal"/>
        <w:jc w:val="both"/>
        <w:rPr>
          <w:rFonts w:ascii="Arial" w:hAnsi="Arial" w:cs="Arial"/>
          <w:sz w:val="24"/>
        </w:rPr>
      </w:pPr>
      <w:r>
        <w:rPr>
          <w:rFonts w:cs="Arial" w:ascii="Arial" w:hAnsi="Arial"/>
          <w:sz w:val="24"/>
        </w:rPr>
      </w:r>
    </w:p>
    <w:p>
      <w:pPr>
        <w:pStyle w:val="BodyText2"/>
        <w:ind w:left="709" w:hanging="0"/>
        <w:jc w:val="both"/>
        <w:rPr>
          <w:rFonts w:ascii="Arial" w:hAnsi="Arial" w:cs="Arial"/>
        </w:rPr>
      </w:pPr>
      <w:r>
        <w:rPr>
          <w:rFonts w:cs="Arial" w:ascii="Arial" w:hAnsi="Arial"/>
        </w:rPr>
        <w:t>En todo caso, y sin perjuicio de lo señalado en el artículo 20, la institución sólo podrá someterse a un nuevo proceso de acreditación cuando haya subsanado los problemas que le fueron señalados en el informe final de la Comisión o la Agencia Acreditadora en su cas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424)</w:t>
        <w:tab/>
        <w:t>Del Honorable Senador señor Parra, para reemplazar, en el inciso primero, la expresión  “aceptable”  por  “bueno o muy bueno”.</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425)</w:t>
        <w:tab/>
        <w:t>Del Honorable Senador señor Cantero, para reemplazar, en el inciso primero,  la palabra “Comisión” por “agencia”.</w:t>
      </w:r>
    </w:p>
    <w:p>
      <w:pPr>
        <w:pStyle w:val="WWBodyText2"/>
        <w:spacing w:lineRule="auto" w:line="240"/>
        <w:rPr>
          <w:rFonts w:ascii="Arial" w:hAnsi="Arial" w:cs="Arial"/>
        </w:rPr>
      </w:pPr>
      <w:r>
        <w:rPr>
          <w:rFonts w:cs="Arial" w:ascii="Arial" w:hAnsi="Arial"/>
        </w:rPr>
      </w:r>
    </w:p>
    <w:p>
      <w:pPr>
        <w:pStyle w:val="WWBodyText2"/>
        <w:spacing w:lineRule="auto" w:line="240"/>
        <w:ind w:left="705" w:hanging="705"/>
        <w:jc w:val="both"/>
        <w:rPr>
          <w:rFonts w:ascii="Arial" w:hAnsi="Arial" w:cs="Arial"/>
        </w:rPr>
      </w:pPr>
      <w:r>
        <w:rPr>
          <w:rFonts w:cs="Arial" w:ascii="Arial" w:hAnsi="Arial"/>
        </w:rPr>
        <w:t>426)</w:t>
        <w:tab/>
        <w:t xml:space="preserve">De los Honorables Senadores señores Bombal, Coloma y Orpis, para reemplazar en el inciso primero la frase “la Comisión no otorgará” por otra que diga “los pares no otorgarán”. </w:t>
      </w:r>
    </w:p>
    <w:p>
      <w:pPr>
        <w:pStyle w:val="WWBodyText2"/>
        <w:spacing w:lineRule="auto" w:line="240"/>
        <w:rPr>
          <w:rFonts w:ascii="Arial" w:hAnsi="Arial" w:cs="Arial"/>
        </w:rPr>
      </w:pPr>
      <w:r>
        <w:rPr>
          <w:rFonts w:cs="Arial" w:ascii="Arial" w:hAnsi="Arial"/>
        </w:rPr>
      </w:r>
    </w:p>
    <w:p>
      <w:pPr>
        <w:pStyle w:val="WWBodyText2"/>
        <w:spacing w:lineRule="auto" w:line="240"/>
        <w:rPr>
          <w:rFonts w:ascii="Arial" w:hAnsi="Arial" w:cs="Arial"/>
        </w:rPr>
      </w:pPr>
      <w:r>
        <w:rPr>
          <w:rFonts w:cs="Arial" w:ascii="Arial" w:hAnsi="Arial"/>
        </w:rPr>
        <w:t>427)</w:t>
        <w:tab/>
        <w:t>Del Honorable Senador señor Ríos, para eliminar el inciso segundo.</w:t>
      </w:r>
    </w:p>
    <w:p>
      <w:pPr>
        <w:pStyle w:val="WWBodyText2"/>
        <w:spacing w:lineRule="auto" w:line="240"/>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428)</w:t>
        <w:tab/>
        <w:t>Del Honorable Senador señor Cantero, para suprimir, en el inciso segundo, a frase entre comas (,) “, y sin perjuicio de lo señalado en el artículo 20,” y reemplazar la palabra “Comisión” por “agencia”.</w:t>
      </w:r>
    </w:p>
    <w:p>
      <w:pPr>
        <w:pStyle w:val="Normal"/>
        <w:rPr>
          <w:rFonts w:ascii="Arial" w:hAnsi="Arial" w:cs="Arial"/>
          <w:sz w:val="24"/>
        </w:rPr>
      </w:pPr>
      <w:r>
        <w:rPr>
          <w:rFonts w:cs="Arial" w:ascii="Arial" w:hAnsi="Arial"/>
          <w:sz w:val="24"/>
        </w:rPr>
      </w:r>
    </w:p>
    <w:p>
      <w:pPr>
        <w:pStyle w:val="Normal"/>
        <w:ind w:left="705" w:hanging="705"/>
        <w:rPr>
          <w:rFonts w:ascii="Arial" w:hAnsi="Arial" w:cs="Arial"/>
          <w:sz w:val="24"/>
        </w:rPr>
      </w:pPr>
      <w:r>
        <w:rPr>
          <w:rFonts w:cs="Arial" w:ascii="Arial" w:hAnsi="Arial"/>
          <w:sz w:val="24"/>
        </w:rPr>
        <w:t>429)</w:t>
        <w:tab/>
        <w:t xml:space="preserve">De los Honorables Senadores señores Bombal, Coloma y Orpis, para reemplazar en el inciso segundo, la frase final que dice “negativo de la Comisión.” por otra que diga “negativo de los pares evaluadores.”. </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2</w:t>
      </w:r>
    </w:p>
    <w:p>
      <w:pPr>
        <w:pStyle w:val="BodyText2"/>
        <w:jc w:val="both"/>
        <w:rPr>
          <w:rFonts w:ascii="Arial" w:hAnsi="Arial" w:cs="Arial"/>
          <w:b/>
          <w:b/>
        </w:rPr>
      </w:pPr>
      <w:r>
        <w:rPr>
          <w:rFonts w:cs="Arial" w:ascii="Arial" w:hAnsi="Arial"/>
          <w:b/>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430)</w:t>
        <w:tab/>
      </w:r>
      <w:r>
        <w:rPr>
          <w:rFonts w:cs="Arial" w:ascii="Arial" w:hAnsi="Arial"/>
        </w:rPr>
        <w:t xml:space="preserve">De los Honorables Senadores señores Bombal, Coloma y Orpis, para suprimirlo. </w:t>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r>
    </w:p>
    <w:p>
      <w:pPr>
        <w:pStyle w:val="Normal"/>
        <w:ind w:left="705" w:hanging="705"/>
        <w:jc w:val="both"/>
        <w:rPr>
          <w:rFonts w:ascii="Arial" w:hAnsi="Arial" w:cs="Arial"/>
          <w:sz w:val="24"/>
        </w:rPr>
      </w:pPr>
      <w:r>
        <w:rPr>
          <w:rFonts w:cs="Arial" w:ascii="Arial" w:hAnsi="Arial"/>
          <w:sz w:val="24"/>
        </w:rPr>
        <w:t>431)</w:t>
        <w:tab/>
        <w:t xml:space="preserve">Del Honorable Senador señor Boeninger, para reemplazarlo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22.- 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ascii="Arial" w:hAnsi="Arial" w:cs="Arial"/>
          <w:sz w:val="24"/>
          <w:lang w:val="es-MX"/>
        </w:rPr>
      </w:pPr>
      <w:r>
        <w:rPr>
          <w:rFonts w:cs="Arial" w:ascii="Arial" w:hAnsi="Arial"/>
          <w:sz w:val="24"/>
          <w:lang w:val="es-MX"/>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MX"/>
        </w:rPr>
        <w:t>La Comisión deberá pronunciarse sobre dicho recurso previo informe de un Comité asesor de acreditación de pre grado en un plazo de 30 días hábiles, contados desde la presentación del recurso. El eventual rechazo de dicho recurso deberá tomarse por acuerdo fundado de la comisión con el voto favorable de la mayoría absoluta de sus miembros.”.</w:t>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432)</w:t>
        <w:tab/>
        <w:t>Del Honorable Senador señor Cantero, para reemplazar, en el inciso primero, la palabra “Comisión” por “agencia”, y la frase “los dos artículos precedentes” por “el artículo preced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rPr>
        <w:t>433)</w:t>
        <w:tab/>
        <w:t>De los Honorables Senadores señores Cordero, García y Romero, 434) Del Honorable Senador señor Horvath, y 435) Del Honorable Senador señor Martínez, para suprimir, en el inciso primero, la frase “en conformidad con lo establecido en los dos artículos precedente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436)</w:t>
        <w:tab/>
        <w:t>Del Honorable Senador señor Fernández, para sustituir, en el inciso primero, la frase “ante el Consejo de Educación Superior”, por la siguiente: “ante el Ministro de Educación”.</w:t>
      </w:r>
    </w:p>
    <w:p>
      <w:pPr>
        <w:pStyle w:val="Toa"/>
        <w:tabs>
          <w:tab w:val="clear" w:pos="9000"/>
          <w:tab w:val="clear" w:pos="9360"/>
        </w:tabs>
        <w:suppressAutoHyphens w:val="false"/>
        <w:spacing w:before="0" w:after="0"/>
        <w:ind w:left="705" w:hanging="705"/>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437)</w:t>
        <w:tab/>
        <w:t>Del Honorable Senador señor Cantero, para sustituir, en el inciso segundo, la palabra “Comisión” por “agencia”.</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438)</w:t>
        <w:tab/>
        <w:t>Del Honorable Senador señor Cantero, para agregar, en el inciso tercero, la siguiente oración final: “Copia de dicha resolución se enviará a la Comisión para la aplicación de sanciones, si resultare procedente.”.</w:t>
      </w:r>
    </w:p>
    <w:p>
      <w:pPr>
        <w:pStyle w:val="Normal"/>
        <w:rPr>
          <w:rFonts w:ascii="Arial" w:hAnsi="Arial" w:cs="Arial"/>
          <w:sz w:val="24"/>
          <w:lang w:val="es-ES"/>
        </w:rPr>
      </w:pPr>
      <w:r>
        <w:rPr>
          <w:rFonts w:cs="Arial" w:ascii="Arial" w:hAnsi="Arial"/>
          <w:sz w:val="24"/>
          <w:lang w:val="es-ES"/>
        </w:rPr>
      </w:r>
    </w:p>
    <w:p>
      <w:pPr>
        <w:pStyle w:val="BodyText2"/>
        <w:spacing w:before="0" w:after="240"/>
        <w:jc w:val="center"/>
        <w:rPr>
          <w:rFonts w:ascii="Arial" w:hAnsi="Arial" w:cs="Arial"/>
          <w:b/>
          <w:b/>
        </w:rPr>
      </w:pPr>
      <w:r>
        <w:rPr>
          <w:rFonts w:cs="Arial" w:ascii="Arial" w:hAnsi="Arial"/>
          <w:b/>
        </w:rPr>
        <w:t>ARTÍCULO 23</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439)</w:t>
        <w:tab/>
        <w:t>Del Honorable Senador señor Canessa, 440) Del Honorable Senador señor Fernández, y 441) Del Honorable Senador señor Ríos, para suprimirlo.</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42)</w:t>
        <w:tab/>
        <w:t>De los Honorables Senadores señores Núñez y Viera-Gallo, para sustituirlo por el siguiente:</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b/>
          <w:b/>
        </w:rPr>
      </w:pPr>
      <w:r>
        <w:rPr>
          <w:rFonts w:cs="Arial" w:ascii="Arial" w:hAnsi="Arial"/>
        </w:rPr>
        <w:t>“</w:t>
      </w:r>
      <w:r>
        <w:rPr>
          <w:rFonts w:cs="Arial" w:ascii="Arial" w:hAnsi="Arial"/>
        </w:rPr>
        <w:t>Artículo 23.- Los pares evaluadore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 la Comisión, a  fin de que dicho organismo las informe al Ministerio de Educación y se proceda de acuerdo con lo dispuesto en dichas normas.”.</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43)</w:t>
        <w:tab/>
        <w:t>De los Honorables Senadores señores Bombal, Coloma y Orpis, para reemplazar la expresión “la Comisión toma” por otra que diga “el o los pares evaluadores toma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44)</w:t>
        <w:tab/>
        <w:t>Del Honorable Senador señor Cantero, para agregar, en el inciso primero, después de la palabra “Comisión”, la frase “o la agencia evaluadora”.</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4</w:t>
      </w:r>
    </w:p>
    <w:p>
      <w:pPr>
        <w:pStyle w:val="BodyText2"/>
        <w:jc w:val="both"/>
        <w:rPr>
          <w:rFonts w:ascii="Arial" w:hAnsi="Arial" w:cs="Arial"/>
          <w:b/>
          <w:b/>
        </w:rPr>
      </w:pPr>
      <w:r>
        <w:rPr>
          <w:rFonts w:cs="Arial" w:ascii="Arial" w:hAnsi="Arial"/>
          <w:b/>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445)</w:t>
        <w:tab/>
      </w:r>
      <w:r>
        <w:rPr>
          <w:rFonts w:cs="Arial" w:ascii="Arial" w:hAnsi="Arial"/>
        </w:rPr>
        <w:t xml:space="preserve">De los Honorables Senadores señores Bombal, Coloma y Orpis, 446) Del Honorable Senador señor Canessa, 447) Del Honorable Senador señor Fernández, y 448) Del Honorable Senador señor Parra, para suprimirlo. </w:t>
      </w:r>
    </w:p>
    <w:p>
      <w:pPr>
        <w:pStyle w:val="BodyText2"/>
        <w:jc w:val="both"/>
        <w:rPr>
          <w:rFonts w:ascii="Arial" w:hAnsi="Arial" w:cs="Arial"/>
          <w:b/>
          <w:b/>
          <w:lang w:val="es-ES"/>
        </w:rPr>
      </w:pPr>
      <w:r>
        <w:rPr>
          <w:rFonts w:cs="Arial" w:ascii="Arial" w:hAnsi="Arial"/>
          <w:b/>
          <w:lang w:val="es-ES"/>
        </w:rPr>
      </w:r>
    </w:p>
    <w:p>
      <w:pPr>
        <w:pStyle w:val="BodyText2"/>
        <w:jc w:val="both"/>
        <w:rPr>
          <w:rFonts w:ascii="Arial" w:hAnsi="Arial" w:cs="Arial"/>
          <w:b/>
          <w:b/>
        </w:rPr>
      </w:pPr>
      <w:r>
        <w:rPr>
          <w:rFonts w:cs="Arial" w:ascii="Arial" w:hAnsi="Arial"/>
        </w:rPr>
        <w:t>449)</w:t>
        <w:tab/>
        <w:t>Del Honorable Senador señor Boeninger, para sustituir la primera parte del artículo, hasta las palabras “los cambios”, por lo siguiente:  “Durante la vigencia de la acreditación, las instituciones deberán informar a la comisión, acompañando un informe de autoevaluación, respecto de”.</w:t>
      </w:r>
    </w:p>
    <w:p>
      <w:pPr>
        <w:pStyle w:val="BodyText2"/>
        <w:jc w:val="both"/>
        <w:rPr>
          <w:rFonts w:ascii="Arial" w:hAnsi="Arial" w:cs="Arial"/>
          <w:b/>
          <w:b/>
        </w:rPr>
      </w:pPr>
      <w:r>
        <w:rPr>
          <w:rFonts w:cs="Arial" w:ascii="Arial" w:hAnsi="Arial"/>
          <w:b/>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450)</w:t>
        <w:tab/>
      </w:r>
      <w:r>
        <w:rPr>
          <w:rFonts w:cs="Arial" w:ascii="Arial" w:hAnsi="Arial"/>
        </w:rPr>
        <w:t>De los Honorables Senadores señores Bombal, Coloma y Orpis, para reemplazar en el artículo 24 la expresión “a la Comisión” por la siguiente: “al Consejo Superior de Educación”.</w:t>
      </w:r>
    </w:p>
    <w:p>
      <w:pPr>
        <w:pStyle w:val="BodyText2"/>
        <w:jc w:val="both"/>
        <w:rPr>
          <w:rFonts w:ascii="Arial" w:hAnsi="Arial" w:cs="Arial"/>
          <w:b/>
          <w:b/>
          <w:lang w:val="es-ES"/>
        </w:rPr>
      </w:pPr>
      <w:r>
        <w:rPr>
          <w:rFonts w:cs="Arial" w:ascii="Arial" w:hAnsi="Arial"/>
          <w:b/>
          <w:lang w:val="es-ES"/>
        </w:rPr>
      </w:r>
    </w:p>
    <w:p>
      <w:pPr>
        <w:pStyle w:val="BodyText2"/>
        <w:jc w:val="both"/>
        <w:rPr>
          <w:rFonts w:ascii="Arial" w:hAnsi="Arial" w:cs="Arial"/>
          <w:b/>
          <w:b/>
        </w:rPr>
      </w:pPr>
      <w:r>
        <w:rPr>
          <w:rFonts w:cs="Arial" w:ascii="Arial" w:hAnsi="Arial"/>
        </w:rPr>
        <w:t>451)</w:t>
        <w:tab/>
        <w:t>Del Honorable Senador señor Ríos, para sustituir las palabras “a la Comisión” por lo siguiente: “al Ministerio de Educación”.</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52)</w:t>
        <w:tab/>
        <w:t>Del Honorable Senador señor Cantero, para intercalar, después de la palabra “Comisión”, la frase “y a la agencia evaluadora”.</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53)</w:t>
        <w:tab/>
        <w:t>Del Honorable Senador señor Moreno, para agregar, al final del artículo,  lo siguiente: “En cualquier caso, la acreditación de carreras de pregrado o programas de posgrado se aplicará separadamente en las distintas sedes que la institución mantenga a lo largo del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TÍTULO III</w:t>
      </w:r>
    </w:p>
    <w:p>
      <w:pPr>
        <w:pStyle w:val="Normal"/>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pPr>
      <w:r>
        <w:rPr>
          <w:rFonts w:cs="Arial" w:ascii="Arial" w:hAnsi="Arial"/>
        </w:rPr>
        <w:t>454)</w:t>
        <w:tab/>
      </w:r>
      <w:r>
        <w:rPr>
          <w:rFonts w:cs="Arial" w:ascii="Arial" w:hAnsi="Arial"/>
          <w:lang w:val="es-ES"/>
        </w:rPr>
        <w:t xml:space="preserve">Del Honorable Senador señor Cantero, 455) </w:t>
      </w:r>
      <w:r>
        <w:rPr>
          <w:rFonts w:cs="Arial" w:ascii="Arial" w:hAnsi="Arial"/>
        </w:rPr>
        <w:t>Del Honorable Senador señor Canessa</w:t>
      </w:r>
      <w:r>
        <w:rPr>
          <w:rFonts w:cs="Arial" w:ascii="Arial" w:hAnsi="Arial"/>
          <w:lang w:val="es-ES"/>
        </w:rPr>
        <w:t xml:space="preserve">, y 456) </w:t>
      </w:r>
      <w:r>
        <w:rPr>
          <w:rFonts w:cs="Arial" w:ascii="Arial" w:hAnsi="Arial"/>
        </w:rPr>
        <w:t xml:space="preserve">Del Honorable Senador señor Fernández, </w:t>
      </w:r>
      <w:r>
        <w:rPr>
          <w:rFonts w:cs="Arial" w:ascii="Arial" w:hAnsi="Arial"/>
          <w:lang w:val="es-ES"/>
        </w:rPr>
        <w:t>para</w:t>
      </w:r>
      <w:r>
        <w:rPr>
          <w:rFonts w:cs="Arial" w:ascii="Arial" w:hAnsi="Arial"/>
        </w:rPr>
        <w:t xml:space="preserve"> </w:t>
      </w:r>
      <w:r>
        <w:rPr>
          <w:rFonts w:cs="Arial" w:ascii="Arial" w:hAnsi="Arial"/>
          <w:lang w:val="es-ES"/>
        </w:rPr>
        <w:t>reemplazar el epígrafe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Heading6"/>
        <w:ind w:firstLine="705"/>
        <w:rPr/>
      </w:pPr>
      <w:r>
        <w:rPr/>
        <w:t>“</w:t>
      </w:r>
      <w:r>
        <w:rPr/>
        <w:t>De la acreditación de carreras y programas de pregra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57)</w:t>
        <w:tab/>
        <w:t xml:space="preserve">Del Honorable Senador señor Ríos, para agregar, en el epígrafe, </w:t>
      </w:r>
      <w:r>
        <w:rPr>
          <w:rFonts w:cs="Arial" w:ascii="Arial" w:hAnsi="Arial"/>
          <w:sz w:val="24"/>
          <w:lang w:val="es-ES_tradnl"/>
        </w:rPr>
        <w:t xml:space="preserve"> a continuación de la expresión "pregrado", las palabras "y postgrado".</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5</w:t>
      </w:r>
    </w:p>
    <w:p>
      <w:pPr>
        <w:pStyle w:val="Toa"/>
        <w:tabs>
          <w:tab w:val="clear" w:pos="9000"/>
          <w:tab w:val="clear" w:pos="9360"/>
        </w:tabs>
        <w:suppressAutoHyphens w:val="false"/>
        <w:spacing w:before="0" w:after="0"/>
        <w:ind w:left="705" w:hanging="705"/>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458)</w:t>
        <w:tab/>
        <w:t>Del Honorable Senador señor Fernández, para sustituirlo por el siguient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25.- La acreditación de carreras profesionales y técnicas y programas de pregrado será realizada por instituciones nacionales, extranjeras o internacionales, que se denominarán Agencias Acreditadoras registradas en conformidad a la ley.</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icha acreditación tendrá por objeto verificar la calidad institucional y de las carreras y  programas ofrecidos por las Instituciones Autónomas de Educación Superior, en función de los propósitos declarados por la institución que los imparte y sus propios mecanismos de autorregulación.</w:t>
      </w:r>
    </w:p>
    <w:p>
      <w:pPr>
        <w:pStyle w:val="Normal"/>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0"/>
        <w:rPr>
          <w:rFonts w:ascii="Arial" w:hAnsi="Arial" w:cs="Arial"/>
        </w:rPr>
      </w:pPr>
      <w:r>
        <w:rPr>
          <w:rFonts w:cs="Arial" w:ascii="Arial" w:hAnsi="Arial"/>
        </w:rPr>
        <w:t>La opción por los procesos de acreditación será voluntaria y, en el desarrollo de los mismos, las Agencias registradas  y la Comisión, en su caso, deberán cautelar la autonomía de cada institución.”.</w:t>
      </w:r>
    </w:p>
    <w:p>
      <w:pPr>
        <w:pStyle w:val="Toa"/>
        <w:tabs>
          <w:tab w:val="clear" w:pos="9000"/>
          <w:tab w:val="clear" w:pos="9360"/>
        </w:tabs>
        <w:suppressAutoHyphens w:val="false"/>
        <w:spacing w:before="0" w:after="0"/>
        <w:ind w:left="705" w:hanging="705"/>
        <w:rPr>
          <w:rFonts w:ascii="Arial" w:hAnsi="Arial" w:cs="Arial"/>
        </w:rPr>
      </w:pPr>
      <w:r>
        <w:rPr>
          <w:rFonts w:cs="Arial" w:ascii="Arial" w:hAnsi="Arial"/>
        </w:rPr>
      </w:r>
    </w:p>
    <w:p>
      <w:pPr>
        <w:pStyle w:val="Toa"/>
        <w:tabs>
          <w:tab w:val="clear" w:pos="9000"/>
          <w:tab w:val="clear" w:pos="9360"/>
        </w:tabs>
        <w:suppressAutoHyphens w:val="false"/>
        <w:spacing w:before="0" w:after="0"/>
        <w:ind w:left="705" w:hanging="705"/>
        <w:rPr/>
      </w:pPr>
      <w:r>
        <w:rPr>
          <w:rFonts w:cs="Arial" w:ascii="Arial" w:hAnsi="Arial"/>
        </w:rPr>
        <w:t>459)</w:t>
        <w:tab/>
      </w:r>
      <w:r>
        <w:rPr>
          <w:rFonts w:cs="Arial" w:ascii="Arial" w:hAnsi="Arial"/>
          <w:lang w:val="es-ES"/>
        </w:rPr>
        <w:t>Del Honorable Senador señor Cantero, para reemplazar su inciso primero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La acreditación de carreras profesionales y técnicas y programas de pregrado será realizada por agencias acreditadoras autorizadas y  tendrá por objeto verificar la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0)</w:t>
        <w:tab/>
        <w:t>De los Honorables Senadores señores Núñez y Viera-Gallo, para reemplazar su inciso primer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La acreditación de carreras profesionales y técnicas y programas de pregrado será realizado por la Comisión, contando para ello con la colaboración de instituciones nacionales, extranjeras o internacionales, que se denominarán agencias acreditadoras, autorizadas en conformidad con las normas del presente títul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1)</w:t>
        <w:tab/>
        <w:t xml:space="preserve">Del Honorable Senador señor Ríos, para agregar, en el inciso primero, </w:t>
      </w:r>
      <w:r>
        <w:rPr>
          <w:rFonts w:cs="Arial" w:ascii="Arial" w:hAnsi="Arial"/>
          <w:sz w:val="24"/>
          <w:lang w:val="es-ES_tradnl"/>
        </w:rPr>
        <w:t>a continuación de la expresión "pregrado", las palabras "y postgra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2)</w:t>
        <w:tab/>
        <w:t>De los Honorables Senadores señores Bombal, Coloma y Orpis, 463) Del Honorable Senador señor Canessa, para reemplazar la frase final del inciso primero que dice “autorizadas en conformidad con las normas del presente título” por otra que diga “registradas en conformidad a esta le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4)</w:t>
        <w:tab/>
        <w:t>Del Honorable Senador señor Moreno, para agregar, al final del inciso primero, lo siguiente: “y en función del respectivo proyecto de desarrollo acadé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5)</w:t>
        <w:tab/>
        <w:t>Del Honorable Senador señor Ríos, para eliminar el inciso segun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6)</w:t>
        <w:tab/>
        <w:t xml:space="preserve">Del Honorable Senador señor Parra, para reemplazar, en su inciso segundo las expresiones “dar garantía  de”  por  “certificar la”.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7)</w:t>
        <w:tab/>
        <w:t>De los Honorables Senadores señores Bombal, Coloma y Orpis, y 468) Del Honorable Senador señor Canessa, para reemplazar, en el inciso segundo, la frase que dice “dar garantía de calidad de las carreras” por otra, del siguiente tenor: “verificar la calidad de las carrera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69)</w:t>
        <w:tab/>
        <w:t xml:space="preserve">De los Honorables Senadores señores Bombal, Coloma y Orpis, y 470) Del Honorable Senador señor Canessa, para reemplazar la frase final del inciso segundo que dice “y los estándares nacionales e internacionales de cada profesión o disciplina”, por la siguiente: “y sus propios mecanismos de autorregulación.”.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71)</w:t>
        <w:tab/>
        <w:t>De los Honorables Senadores señores Bombal, Coloma y Orpis, para agregar una frase final al inciso segundo después de la expresión “de cada profesión o disciplina” que diga “fijados en esta le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72)</w:t>
        <w:tab/>
        <w:t xml:space="preserve">Del Honorable Senador señor Ríos, para agregar, en el inciso tercero, </w:t>
      </w:r>
      <w:r>
        <w:rPr>
          <w:rFonts w:cs="Arial" w:ascii="Arial" w:hAnsi="Arial"/>
          <w:sz w:val="24"/>
          <w:lang w:val="es-ES_tradnl"/>
        </w:rPr>
        <w:t xml:space="preserve"> a continuación de la expresión "pregrado", las palabras "y postgra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73)</w:t>
        <w:tab/>
        <w:t>Del Honorable Senador señor Moreno, para reemplazar, en el inciso tercero la palabra “voluntario” por “obligatori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74)</w:t>
        <w:tab/>
        <w:t xml:space="preserve">De los Honorables Senadores señores Núñez y Viera-Gallo, para intercalar, en su inciso tercero, a continuación de la palabra “voluntaria” la frase “, con excepción de los casos en que la ley disponga su carácter obligatorio”. </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475)</w:t>
        <w:tab/>
        <w:t>Del Honorable Senador señor Canessa, para reemplazar en el inciso tercero, la palabra “autorizadas” que viene después de “agencias” por “registrad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476) </w:t>
        <w:tab/>
        <w:t xml:space="preserve">Del Honorable Senador señor Parra, para agregar el siguiente inciso  tercero,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Sin embargo será obligatorio someter a acreditación todo nuevo programa o carrera de pre grado que se abra por las instituciones autónomas  de educación  superior a partir de la vigencia de esta le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ind w:left="705" w:hanging="705"/>
        <w:jc w:val="both"/>
        <w:rPr>
          <w:rFonts w:ascii="Arial" w:hAnsi="Arial" w:cs="Arial"/>
          <w:sz w:val="24"/>
        </w:rPr>
      </w:pPr>
      <w:r>
        <w:rPr>
          <w:rFonts w:cs="Arial" w:ascii="Arial" w:hAnsi="Arial"/>
          <w:color w:val="000000"/>
          <w:spacing w:val="-9"/>
          <w:sz w:val="24"/>
          <w:lang w:val="es-ES_tradnl"/>
        </w:rPr>
        <w:t>477)</w:t>
        <w:tab/>
        <w:t>Del Honorable Senador señor Moreno, para a</w:t>
      </w:r>
      <w:r>
        <w:rPr>
          <w:rFonts w:cs="Arial" w:ascii="Arial" w:hAnsi="Arial"/>
          <w:color w:val="000000"/>
          <w:sz w:val="24"/>
          <w:lang w:val="es-ES_tradnl"/>
        </w:rPr>
        <w:t>gregar el siguiente inciso cuarto, nue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on todo, los procesos de acreditación deberán considerar y evaluar, especialmente, los siguientes aspect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1) Propósitos, metas y objetivos que pretende alcanzar la respectiva unidad académica con sus estudiant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 xml:space="preserve">2) Integridad de la carrera o programa de pregrado y condiciones necesarias para el logro de los propósitos curriculares, así como el acceso de los usuarios a información relevante en </w:t>
      </w:r>
      <w:r>
        <w:rPr>
          <w:rFonts w:cs="Arial" w:ascii="Arial" w:hAnsi="Arial"/>
          <w:color w:val="000000"/>
          <w:spacing w:val="-3"/>
          <w:sz w:val="24"/>
          <w:lang w:val="es-ES_tradnl"/>
        </w:rPr>
        <w:t>la materi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 xml:space="preserve">3)  Estructura institucional, administrativa y financiera, y existencia de adecuados sistemas de gobierno y de una eficaz </w:t>
      </w:r>
      <w:r>
        <w:rPr>
          <w:rFonts w:cs="Arial" w:ascii="Arial" w:hAnsi="Arial"/>
          <w:color w:val="000000"/>
          <w:spacing w:val="-1"/>
          <w:sz w:val="24"/>
          <w:lang w:val="es-ES_tradnl"/>
        </w:rPr>
        <w:t>gestión en dichos ámbit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 xml:space="preserve">4) Malla curricular de la unidad académica, acorde con el perfil de egreso previamente determinado, en atención a las competencias específicas y complementarias necesarias para el correcto </w:t>
      </w:r>
      <w:r>
        <w:rPr>
          <w:rFonts w:cs="Arial" w:ascii="Arial" w:hAnsi="Arial"/>
          <w:color w:val="000000"/>
          <w:spacing w:val="-1"/>
          <w:sz w:val="24"/>
          <w:lang w:val="es-ES_tradnl"/>
        </w:rPr>
        <w:t>desempeño profesional.</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 xml:space="preserve">5) Dotación académica de la unidad, en relación </w:t>
      </w:r>
      <w:r>
        <w:rPr>
          <w:rFonts w:cs="Arial" w:ascii="Arial" w:hAnsi="Arial"/>
          <w:color w:val="000000"/>
          <w:spacing w:val="-1"/>
          <w:sz w:val="24"/>
          <w:lang w:val="es-ES_tradnl"/>
        </w:rPr>
        <w:t xml:space="preserve">con el número, dedicación horaria y calificación de los docentes.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6) Efectividad del proceso de enseñanza-aprendizaje. Al efecto, los procesos de admisión de la unidad serán públicos y apropiados a las exigencias que impone el respectivo plan de estudios. La enseñanza impartida deberá orientarse en función de las competencias de los estudiantes y los requerimientos establecidos en el plan de estudios, y proporcionará oportunidades de aprendizaje teórico y práctico. Además, se deberán asegurar mecanismos de evaluación interna de la unidad que contribuyan a una adecuada medición de la eficacia de los objetivos </w:t>
      </w:r>
      <w:r>
        <w:rPr>
          <w:rFonts w:cs="Arial" w:ascii="Arial" w:hAnsi="Arial"/>
          <w:color w:val="000000"/>
          <w:spacing w:val="-1"/>
          <w:sz w:val="24"/>
          <w:lang w:val="es-ES_tradnl"/>
        </w:rPr>
        <w:t>planteados en el currículum.</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7) Existencia de mecanismos que permitan un seguimiento de los procesos académicos y del desempeño profesional de los egresados, en función de la necesidad de actualizar permanentemente los planes de formación para propender al mejoramiento de la calidad de los servicios prestados por los profesionales egresados de la un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8) Infraestructura, apoyo técnico y recursos de la enseñanza. La unidad académica deberá procurar instalaciones y recursos en número y calidad suficientes para la cantidad de alumnos matriculados, a fin de cumplir con los objetivos de los planes de formació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9) Relaciones o vínculos de la unidad con el medio en que se inserta, en particular con la correspondiente área disciplinaria y profesional, a fin de asegurar que sus planes y programas se encuentren al nivel que la sociedad requie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78)</w:t>
        <w:tab/>
        <w:t>De Su Excelencia el Presidente de la República, para incorporar, a continuación del artículo 25, el siguiente artículo 26 bis nuevo:</w:t>
      </w:r>
    </w:p>
    <w:p>
      <w:pPr>
        <w:pStyle w:val="Normal"/>
        <w:ind w:firstLine="709"/>
        <w:jc w:val="both"/>
        <w:rPr>
          <w:rFonts w:ascii="Arial" w:hAnsi="Arial" w:cs="Arial"/>
          <w:sz w:val="24"/>
        </w:rPr>
      </w:pPr>
      <w:r>
        <w:rPr>
          <w:rFonts w:cs="Arial" w:ascii="Arial" w:hAnsi="Arial"/>
          <w:sz w:val="24"/>
        </w:rPr>
      </w:r>
    </w:p>
    <w:p>
      <w:pPr>
        <w:pStyle w:val="Normal"/>
        <w:ind w:left="705" w:firstLine="4"/>
        <w:jc w:val="both"/>
        <w:rPr>
          <w:rFonts w:ascii="Arial" w:hAnsi="Arial" w:cs="Arial"/>
          <w:sz w:val="24"/>
        </w:rPr>
      </w:pPr>
      <w:r>
        <w:rPr>
          <w:rFonts w:cs="Arial" w:ascii="Arial" w:hAnsi="Arial"/>
          <w:sz w:val="24"/>
        </w:rPr>
        <w:t>“</w:t>
      </w:r>
      <w:r>
        <w:rPr>
          <w:rFonts w:cs="Arial" w:ascii="Arial" w:hAnsi="Arial"/>
          <w:sz w:val="24"/>
        </w:rPr>
        <w:t>Artículo 26 bis.- El proceso de acreditación de carreras y programas de pregrado se realizará, sobre la base de dos parámetros de evaluac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w:t>
        <w:tab/>
        <w:t>El perfil de egreso de la respectiva carrera o programa, entendiéndose por tal el conjunto de conocimientos, habilidades y actitudes que todo profesional o técnico debe dominar al momento de titularse en una carrera determinad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w:t>
        <w:tab/>
        <w:t>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6</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79)</w:t>
        <w:tab/>
        <w:t>De los Honorables Senadores señores Bombal, Coloma y Orpis, 480) Del Honorable Senador señor Canessa, 481) Del Honorable Senador señor Fernández, y 482) Del Honorable Senador señor Vega, para eliminar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83)</w:t>
        <w:tab/>
        <w:t>De los Honorables Senadores señores Núñez y Viera-Gallo, para eliminar, en su inciso primero, la frase “Sin perjuicio de lo anterior, ” y reemplácese la letra “l” del artículo “Las” por una “L”.</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84)</w:t>
        <w:tab/>
        <w:t>De los Honorables Senadores señores Núñez y Viera-Gallo, para intercalar, en su inciso primero, entre la conjunción “de” y la palabra “Médico” la expresión “Abogado,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85)</w:t>
        <w:tab/>
        <w:t>Del Honorable Senador señor Moreno, para agregar, en el inciso primero, a continuación de “Medico Cirujano”, la palabra “Odontólog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86)</w:t>
        <w:tab/>
      </w:r>
      <w:r>
        <w:rPr>
          <w:rFonts w:cs="Arial" w:ascii="Arial" w:hAnsi="Arial"/>
          <w:kern w:val="2"/>
          <w:sz w:val="24"/>
          <w:lang w:val="es-ES_tradnl"/>
        </w:rPr>
        <w:t>Del Honorable Senador señor Ruiz-Esquide, y 487) Del Honorable Senador señor Moreno, para intercalar, en el inciso primero, entre la coma (,) que sigue a la palabra "Cirujano" y la expresión "Profesor", lo siguiente: "Cirujano Dentista, Enfermera, Matrona, Abogado, Psicólogo, Kinesiólogo, Químico Farmacéutico, Tecnólogo Médic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88)</w:t>
        <w:tab/>
        <w:t>Del Honorable Senador señor Parra, para suprimir, en el inciso primero, la coma que sigue a Educador de Párvulos, e intercalar la frase  “ y al grado de Licenciado en Ciencias Jurídicas,”.</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89)</w:t>
        <w:tab/>
        <w:t>Del Honorable Senador señor Moreno, para agregar, en el inciso tercero, “o indirectamente”, después de la palabra “directamente”.</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7</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90)</w:t>
        <w:tab/>
        <w:t>Del Honorable Senador señor Canessa, 491) De los Honorables Senadores señores Cordero, García y Romero, 492) Del Honorable Senador señor Fernández, 493) Del Honorable Senador señor Horvath, 494) Del Honorable Senador señor Martínez, y 495) Del Honorable Senador señor Ríos, para suprimirlo.</w:t>
      </w:r>
    </w:p>
    <w:p>
      <w:pPr>
        <w:pStyle w:val="Normal"/>
        <w:rPr>
          <w:rFonts w:ascii="Arial" w:hAnsi="Arial" w:cs="Arial"/>
          <w:sz w:val="24"/>
        </w:rPr>
      </w:pPr>
      <w:r>
        <w:rPr>
          <w:rFonts w:cs="Arial" w:ascii="Arial" w:hAnsi="Arial"/>
          <w:sz w:val="24"/>
        </w:rPr>
      </w:r>
    </w:p>
    <w:p>
      <w:pPr>
        <w:pStyle w:val="WWBodyText22"/>
        <w:ind w:left="705" w:hanging="705"/>
        <w:rPr>
          <w:rFonts w:ascii="Arial" w:hAnsi="Arial" w:cs="Arial"/>
        </w:rPr>
      </w:pPr>
      <w:r>
        <w:rPr>
          <w:rFonts w:cs="Arial" w:ascii="Arial" w:hAnsi="Arial"/>
        </w:rPr>
        <w:t>496)</w:t>
        <w:tab/>
        <w:t>De los Honorables Senadores señores Núñez y Viera-Gallo, para sustituirlo por el siguient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27.- Corresponderá a la Comisión fijar y revisar periódicamente los criterios de evaluación y los estándares de aprobación para el desarrollo de los procesos de acreditación de carreras y programas de pregrado, a propuesta del comité ejecutivo respectiv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97)</w:t>
        <w:tab/>
        <w:t>Del Honorable Senador señor Vega, para reemplazar la parte final del artículo, después de las expresiones “deberán poner los antecedentes respectivos”, hasta el punto final (.), por la siguiente frase: “en conocimiento de la Comisión, a  fin de que dicho organismo proceda en sesión fijada para el efecto y con un quórum de tres quintos a informar al Ministerio de Educación para que actúe de acuerdo con lo dispuesto en dichas normas.”.</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8</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498)</w:t>
        <w:tab/>
        <w:t>De los Honorables Senadores señores Bombal, Coloma y Orpis; 499) De los Honorables Senadores señores Cordero, García y Romero, 500) Del Honorable Senador señor Horvath, y 501) Del Honorable Senador señor Martínez, para eliminarlo.</w:t>
      </w:r>
    </w:p>
    <w:p>
      <w:pPr>
        <w:pStyle w:val="Normal"/>
        <w:tabs>
          <w:tab w:val="clear" w:pos="709"/>
          <w:tab w:val="left" w:pos="1134" w:leader="none"/>
        </w:tabs>
        <w:ind w:left="709" w:hanging="709"/>
        <w:jc w:val="both"/>
        <w:rPr>
          <w:rFonts w:ascii="Arial" w:hAnsi="Arial" w:cs="Arial"/>
          <w:sz w:val="24"/>
        </w:rPr>
      </w:pPr>
      <w:r>
        <w:rPr>
          <w:rFonts w:cs="Arial" w:ascii="Arial" w:hAnsi="Arial"/>
          <w:sz w:val="24"/>
        </w:rPr>
      </w:r>
    </w:p>
    <w:p>
      <w:pPr>
        <w:pStyle w:val="Normal"/>
        <w:tabs>
          <w:tab w:val="clear" w:pos="709"/>
          <w:tab w:val="left" w:pos="1134" w:leader="none"/>
        </w:tabs>
        <w:ind w:left="709" w:hanging="709"/>
        <w:jc w:val="both"/>
        <w:rPr>
          <w:rFonts w:ascii="Arial" w:hAnsi="Arial" w:cs="Arial"/>
          <w:sz w:val="24"/>
        </w:rPr>
      </w:pPr>
      <w:r>
        <w:rPr>
          <w:rFonts w:cs="Arial" w:ascii="Arial" w:hAnsi="Arial"/>
          <w:sz w:val="24"/>
        </w:rPr>
        <w:t>502)</w:t>
        <w:tab/>
        <w:t>Del Honorable Senador señor Cantero, para reemplazarlo por el siguiente:</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w:t>
      </w:r>
      <w:r>
        <w:rPr>
          <w:rFonts w:cs="Arial" w:ascii="Arial" w:hAnsi="Arial"/>
          <w:sz w:val="24"/>
        </w:rPr>
        <w:t>Artículo 28.- De las decisiones que la agencia adopte, la institución de educación superior afectada podrá reclamar  ante el Consejo Superior de Educación, dentro del plazo de quince días hábiles, contados desde la fecha de comunicación de la decisión de acreditación recurrida.</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ind w:left="709" w:hanging="0"/>
        <w:jc w:val="both"/>
        <w:rPr>
          <w:rFonts w:ascii="Arial" w:hAnsi="Arial" w:cs="Arial"/>
          <w:sz w:val="24"/>
        </w:rPr>
      </w:pPr>
      <w:r>
        <w:rPr>
          <w:rFonts w:cs="Arial" w:ascii="Arial" w:hAnsi="Arial"/>
          <w:sz w:val="24"/>
        </w:rPr>
        <w:t xml:space="preserve">Admitido el reclamo a tramitación, el Consejo solicitará informe a la agencia la que deberá evacuarlo en un plazo de 10 días hábiles.   </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Consejo Superior de Educación se pronunciará por resolución fundada sobre la reclamación dentro del plazo de treinta días hábiles, contado desde la presentación del recurso. Copia de dicha resolución se enviará a la Comisión para la aplicación de sanciones, si resultare procedente.”.</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03)</w:t>
        <w:tab/>
        <w:t>Del Honorable Senador señor Fernández,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28. Las Instituciones de Educación Superior podrán apelar ante la Comisión de las decisiones de acreditación que adopten las Agencias registradas. Esta apelación deberá presentarse dentro del plazo de 30 días desde la fecha de la comunicación formal de la decisión de acreditación recurrida.</w:t>
      </w:r>
    </w:p>
    <w:p>
      <w:pPr>
        <w:pStyle w:val="WWBodyText22"/>
        <w:ind w:left="705" w:hanging="705"/>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Comisión, a solicitud de la institución apelante, podrá en caso de grave y manifiesto incumplimiento de los procedimientos de evaluación y de las disposiciones legales sobre la materia, dejar sin efecto las decisiones sobre la acreditación adoptadas por la Agencia Acreditadora apelada.</w:t>
      </w:r>
    </w:p>
    <w:p>
      <w:pPr>
        <w:pStyle w:val="Normal"/>
        <w:jc w:val="both"/>
        <w:rPr>
          <w:rFonts w:ascii="Arial" w:hAnsi="Arial" w:cs="Arial"/>
          <w:sz w:val="24"/>
        </w:rPr>
      </w:pPr>
      <w:r>
        <w:rPr>
          <w:rFonts w:cs="Arial" w:ascii="Arial" w:hAnsi="Arial"/>
          <w:sz w:val="24"/>
        </w:rPr>
      </w:r>
    </w:p>
    <w:p>
      <w:pPr>
        <w:pStyle w:val="WWBodyText22"/>
        <w:ind w:left="705" w:hanging="0"/>
        <w:rPr>
          <w:rFonts w:ascii="Arial" w:hAnsi="Arial" w:cs="Arial"/>
        </w:rPr>
      </w:pPr>
      <w:r>
        <w:rPr>
          <w:rFonts w:cs="Arial" w:ascii="Arial" w:hAnsi="Arial"/>
        </w:rPr>
        <w:t>Se usarán para los efectos de esta apelación las normas del recurso de protección.”.</w:t>
      </w:r>
    </w:p>
    <w:p>
      <w:pPr>
        <w:pStyle w:val="WWBodyText22"/>
        <w:ind w:left="705" w:hanging="705"/>
        <w:rPr>
          <w:rFonts w:ascii="Arial" w:hAnsi="Arial" w:cs="Arial"/>
        </w:rPr>
      </w:pPr>
      <w:r>
        <w:rPr>
          <w:rFonts w:cs="Arial" w:ascii="Arial" w:hAnsi="Arial"/>
        </w:rPr>
      </w:r>
    </w:p>
    <w:p>
      <w:pPr>
        <w:pStyle w:val="WWBodyText22"/>
        <w:ind w:left="705" w:hanging="705"/>
        <w:rPr>
          <w:rFonts w:ascii="Arial" w:hAnsi="Arial" w:cs="Arial"/>
        </w:rPr>
      </w:pPr>
      <w:r>
        <w:rPr>
          <w:rFonts w:cs="Arial" w:ascii="Arial" w:hAnsi="Arial"/>
        </w:rPr>
        <w:t>504)</w:t>
        <w:tab/>
        <w:t>De los Honorables Senadores señores Núñez y Viera-Gallo, para sustituirlo por el siguiente:</w:t>
      </w:r>
    </w:p>
    <w:p>
      <w:pPr>
        <w:pStyle w:val="Normal"/>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w:t>
      </w:r>
      <w:r>
        <w:rPr>
          <w:rFonts w:cs="Arial" w:ascii="Arial" w:hAnsi="Arial"/>
          <w:sz w:val="24"/>
        </w:rPr>
        <w:t xml:space="preserve">Artículo 28.- Presentada una solicitud de acreditación de carreras y programas de pregrado voluntaria o en los casos en que ella deba efectuarse obligatoriamente, </w:t>
      </w:r>
      <w:r>
        <w:rPr>
          <w:rFonts w:cs="Arial" w:ascii="Arial" w:hAnsi="Arial"/>
          <w:color w:val="000000"/>
          <w:sz w:val="24"/>
        </w:rPr>
        <w:t>la Comisión designará una quina de agencias, pudiendo la entidad a ser acreditada, vetar hasta dos de aquéllas. De las tres o más que subsistan, la Comisión designará a una para llevar adelante el proceso.</w:t>
      </w:r>
    </w:p>
    <w:p>
      <w:pPr>
        <w:pStyle w:val="Normal"/>
        <w:jc w:val="both"/>
        <w:rPr>
          <w:rFonts w:ascii="Arial" w:hAnsi="Arial" w:cs="Arial"/>
          <w:color w:val="000000"/>
          <w:sz w:val="24"/>
        </w:rPr>
      </w:pPr>
      <w:r>
        <w:rPr>
          <w:rFonts w:cs="Arial" w:ascii="Arial" w:hAnsi="Arial"/>
          <w:color w:val="000000"/>
          <w:sz w:val="24"/>
        </w:rPr>
      </w:r>
    </w:p>
    <w:p>
      <w:pPr>
        <w:pStyle w:val="Normal"/>
        <w:ind w:left="705" w:hanging="0"/>
        <w:jc w:val="both"/>
        <w:rPr>
          <w:rFonts w:ascii="Arial" w:hAnsi="Arial" w:cs="Arial"/>
          <w:sz w:val="24"/>
        </w:rPr>
      </w:pPr>
      <w:r>
        <w:rPr>
          <w:rFonts w:cs="Arial" w:ascii="Arial" w:hAnsi="Arial"/>
          <w:sz w:val="24"/>
        </w:rPr>
        <w:t xml:space="preserve">Si existieren menos agencias autorizadas para acreditar carreras profesionales o técnicas o programas de pregrado en una determinada área del conocimiento, el proceso se realizará con las que hubieren. Si no existiere ninguna o si la institución así lo solicitare, corresponderá a la Comisión desarrollar directamente el proceso de acreditación, conforme al reglamento que dictará para ese efecto. </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En este último caso, la institución podrá apelar de las decisiones de acreditación de la Comisión ante el Consejo Superior de Educación.”.</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505)</w:t>
        <w:tab/>
        <w:t>Del Honorable Senador señor Canessa, para reemplazar la preposición  “a” por “ante”; sustituir la palabra “autorizadas”, que viene después de “agencias”, por “registradas, y agregar, después de “comunicación”, la palabra “formal”.</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06)</w:t>
        <w:tab/>
        <w:t xml:space="preserve">De los Honorables Senadores señores Bombal, Coloma y Orpis, para reemplazar la frase “agencia autorizada” por la siguiente: “agencia registrada”.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07)</w:t>
        <w:tab/>
        <w:t>Del Honorable Senador señor Boeninger, para agregar la siguiente frase final: “La Comisión se pronunciará, por resolución fundada, dentro de un plazo de 30 días contados desde la fecha de presentación del recurs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8)</w:t>
        <w:tab/>
        <w:t xml:space="preserve">Del Honorable Senador señor Canessa, para agregar los siguientes incisos, nuevos: </w:t>
      </w:r>
    </w:p>
    <w:p>
      <w:pPr>
        <w:pStyle w:val="Normal"/>
        <w:ind w:left="709" w:hanging="709"/>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La Comisión, a solicitud de la institución apelante, podrá en caso de grave y manifiesto incumplimiento de los procedimientos de evaluación y de las disposiciones legales sobre la materia, dejar sin efecto las decisiones sobre la acreditación adoptadas por la Agencia Acreditadora apelada.</w:t>
      </w:r>
    </w:p>
    <w:p>
      <w:pPr>
        <w:pStyle w:val="Normal"/>
        <w:ind w:left="709" w:hanging="709"/>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En todo caso la Institución afectada dispondrá siempre del recurso de protecció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29</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509)</w:t>
        <w:tab/>
        <w:t>Del Honorable Senador señor Canessa, y 510) Del Honorable Senador señor Fernández, para reemplazarlo por el siguiente:</w:t>
      </w:r>
    </w:p>
    <w:p>
      <w:pPr>
        <w:pStyle w:val="WWBodyText22"/>
        <w:ind w:left="705" w:hanging="705"/>
        <w:rPr>
          <w:rFonts w:ascii="Arial" w:hAnsi="Arial" w:cs="Arial"/>
          <w:sz w:val="24"/>
        </w:rPr>
      </w:pPr>
      <w:r>
        <w:rPr>
          <w:rFonts w:cs="Arial" w:ascii="Arial" w:hAnsi="Arial"/>
          <w:sz w:val="24"/>
        </w:rPr>
      </w:r>
    </w:p>
    <w:p>
      <w:pPr>
        <w:pStyle w:val="Normal"/>
        <w:tabs>
          <w:tab w:val="left" w:pos="709" w:leader="none"/>
        </w:tabs>
        <w:ind w:left="709" w:hanging="709"/>
        <w:jc w:val="both"/>
        <w:rPr/>
      </w:pPr>
      <w:r>
        <w:rPr>
          <w:rFonts w:cs="Arial" w:ascii="Arial" w:hAnsi="Arial"/>
        </w:rPr>
        <w:tab/>
        <w:t>“</w:t>
      </w:r>
      <w:r>
        <w:rPr>
          <w:rFonts w:cs="Arial" w:ascii="Arial" w:hAnsi="Arial"/>
          <w:sz w:val="24"/>
        </w:rPr>
        <w:t>Artículo 29.- En los casos en que no exista ninguna Agencia Registrada para realizar acreditación de carreras profesionales o técnicas o programas de pregrado se podrá solicitar a la Comisión desarrollar directamente tales procesos de acreditación.</w:t>
      </w:r>
    </w:p>
    <w:p>
      <w:pPr>
        <w:pStyle w:val="Normal"/>
        <w:tabs>
          <w:tab w:val="clear" w:pos="709"/>
          <w:tab w:val="left" w:pos="1134" w:leader="none"/>
        </w:tabs>
        <w:jc w:val="both"/>
        <w:rPr>
          <w:rFonts w:ascii="Arial" w:hAnsi="Arial" w:cs="Arial"/>
          <w:sz w:val="24"/>
        </w:rPr>
      </w:pPr>
      <w:r>
        <w:rPr>
          <w:rFonts w:cs="Arial" w:ascii="Arial" w:hAnsi="Arial"/>
          <w:sz w:val="24"/>
        </w:rPr>
      </w:r>
    </w:p>
    <w:p>
      <w:pPr>
        <w:pStyle w:val="WWBodyText22"/>
        <w:ind w:left="705" w:hanging="0"/>
        <w:rPr>
          <w:rFonts w:ascii="Arial" w:hAnsi="Arial" w:cs="Arial"/>
        </w:rPr>
      </w:pPr>
      <w:r>
        <w:rPr>
          <w:rFonts w:cs="Arial" w:ascii="Arial" w:hAnsi="Arial"/>
        </w:rPr>
        <w:t>En este caso particular, la institución podrá apelar, dentro del plazo de treinta días, de las decisiones de acreditación de la Comisión ante el Consejo Superior de Educación, y dispondrá siempre del recurso de protección.”.</w:t>
      </w:r>
    </w:p>
    <w:p>
      <w:pPr>
        <w:pStyle w:val="WWBodyText22"/>
        <w:ind w:left="705" w:hanging="705"/>
        <w:rPr>
          <w:rFonts w:ascii="Arial" w:hAnsi="Arial" w:cs="Arial"/>
        </w:rPr>
      </w:pPr>
      <w:r>
        <w:rPr>
          <w:rFonts w:cs="Arial" w:ascii="Arial" w:hAnsi="Arial"/>
        </w:rPr>
      </w:r>
    </w:p>
    <w:p>
      <w:pPr>
        <w:pStyle w:val="WWBodyText22"/>
        <w:ind w:left="705" w:hanging="705"/>
        <w:rPr>
          <w:rFonts w:ascii="Arial" w:hAnsi="Arial" w:cs="Arial"/>
        </w:rPr>
      </w:pPr>
      <w:r>
        <w:rPr>
          <w:rFonts w:cs="Arial" w:ascii="Arial" w:hAnsi="Arial"/>
        </w:rPr>
        <w:t>511)</w:t>
        <w:tab/>
        <w:t>De los Honorables Senadores señores Núñez y Viera-Gallo,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Artículo 29.- La acreditación de carreras y programas de pregrado se otorgará por la Comisión, considerando el informe emitido por la agencia, cuando se cumplan íntegramente los criterios de evaluación.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Procederán a este respecto las facultades de la Comisión y los derechos de las instituciones, referidos, respectivamente, en el inciso cuarto del artículo 19 y en el artículo 20.”.</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2)</w:t>
        <w:tab/>
        <w:t>Del Honorable Senador señor Ríos,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sz w:val="24"/>
          <w:lang w:val="es-ES_tradnl"/>
        </w:rPr>
        <w:t>"En los casos en que no exista ninguna agencia autorizada para acreditar carreras profesionales o técnicas o programas de pre y post grado en una determinada área del conocimiento, a solicitud de una institución de educación superior, corresponderá a la Comisión desarrollar directamente tales procesos de acreditación, conforme al reglam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3)</w:t>
        <w:tab/>
        <w:t xml:space="preserve">De los Honorables Senadores señores Bombal, Coloma y Orpis, para reemplazar en el inciso primero la frase “agencia autorizada” por otra del siguiente tenor “agencia registrada”.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4)</w:t>
        <w:tab/>
        <w:t xml:space="preserve">De los Honorables Senadores señores Bombal, Coloma y Orpis, para reemplazar, en el inciso primero, la frase que dice “corresponderá a la Comisión” hasta el punto seguido por otra que diga “corresponderá a evaluadores designados por la institución de entre aquellos inscritos en un registro especial que para este exclusivo efecto llevará la Comisión, desarrollar tales procesos de acreditación, conforme a las normas de esta ley.”. </w:t>
      </w:r>
    </w:p>
    <w:p>
      <w:pPr>
        <w:pStyle w:val="Normal"/>
        <w:rPr>
          <w:rFonts w:ascii="Arial" w:hAnsi="Arial" w:cs="Arial"/>
          <w:sz w:val="24"/>
        </w:rPr>
      </w:pPr>
      <w:r>
        <w:rPr>
          <w:rFonts w:cs="Arial" w:ascii="Arial" w:hAnsi="Arial"/>
          <w:sz w:val="24"/>
        </w:rPr>
      </w:r>
    </w:p>
    <w:p>
      <w:pPr>
        <w:pStyle w:val="WWBodyText22"/>
        <w:ind w:left="705" w:hanging="705"/>
        <w:rPr>
          <w:rFonts w:ascii="Arial" w:hAnsi="Arial" w:cs="Arial"/>
        </w:rPr>
      </w:pPr>
      <w:r>
        <w:rPr>
          <w:rFonts w:cs="Arial" w:ascii="Arial" w:hAnsi="Arial"/>
        </w:rPr>
        <w:t>515)</w:t>
        <w:tab/>
        <w:t>Del Honorable Senador señor Boeninger, para sustituir, en el inciso primero,  todo  lo que sigue a la palabra “Comisión”, por lo siguiente:  “, a solicitud de una institución de educación superior, procederá, con consulta previa no vinculante a dicha institución,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6)</w:t>
        <w:tab/>
        <w:t xml:space="preserve">De los Honorables Senadores señores Bombal, Coloma y Orpis, para eliminar la frase final del inciso primero que dice “El reglamento incluirá los respectivos criterios de evaluación.”.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7)</w:t>
        <w:tab/>
      </w:r>
      <w:r>
        <w:rPr>
          <w:rFonts w:cs="Arial" w:ascii="Arial" w:hAnsi="Arial"/>
          <w:color w:val="000000"/>
          <w:spacing w:val="-9"/>
          <w:sz w:val="24"/>
          <w:lang w:val="es-ES_tradnl"/>
        </w:rPr>
        <w:t>Del Honorable Senador señor Moreno</w:t>
      </w:r>
      <w:r>
        <w:rPr>
          <w:rFonts w:cs="Arial" w:ascii="Arial" w:hAnsi="Arial"/>
          <w:color w:val="000000"/>
          <w:sz w:val="24"/>
          <w:lang w:val="es-ES_tradnl"/>
        </w:rPr>
        <w:t xml:space="preserve">, para sustituir, en su inciso primero, las palabras "El </w:t>
      </w:r>
      <w:r>
        <w:rPr>
          <w:rFonts w:cs="Arial" w:ascii="Arial" w:hAnsi="Arial"/>
          <w:color w:val="000000"/>
          <w:spacing w:val="-1"/>
          <w:sz w:val="24"/>
          <w:lang w:val="es-ES_tradnl"/>
        </w:rPr>
        <w:t>reglamento incluirá", por las siguientes: "La ley establecerá".</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8)</w:t>
        <w:tab/>
        <w:t>Del Honorable Senador señor Moreno, para agregar, al final del inciso primero, lo siguiente: “en el marco de lo establecido en el artículo 25, inciso segun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9)</w:t>
        <w:tab/>
        <w:t xml:space="preserve">Del Honorable Senador señor Boeninger, para sustituir el inciso segundo,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rPr>
          <w:rFonts w:ascii="Arial" w:hAnsi="Arial" w:cs="Arial"/>
          <w:sz w:val="24"/>
        </w:rPr>
      </w:pPr>
      <w:r>
        <w:rPr>
          <w:rFonts w:cs="Arial" w:ascii="Arial" w:hAnsi="Arial"/>
          <w:sz w:val="24"/>
        </w:rPr>
        <w:t>520)</w:t>
        <w:tab/>
        <w:t xml:space="preserve">Del Honorable Senador señor Boeninger, para agregar, a continuación del artículo 29, el siguiente artículo 29 bis, nuevo: </w:t>
      </w:r>
    </w:p>
    <w:p>
      <w:pPr>
        <w:pStyle w:val="Normal"/>
        <w:ind w:left="705" w:hanging="705"/>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Artículo 29 bis.- La acreditación de programas o carreras de pre grado estará precedida de una autoevaluación que la institución solicitante pondrá a disposición de la agencia acreditadora antes de que esta inicie su labor.”.</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21)</w:t>
        <w:tab/>
        <w:t xml:space="preserve">Del Honorable Senador señor Boeninger, para agregar, a continuación del artículo 29, el siguiente artículo 29 ter,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29 ter.- Concluido favorablemente un proceso de evaluación, corresponderá a la Comisión certificar la acreditación  de la carrera o programa de pre grado respectiv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0</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522)</w:t>
        <w:tab/>
        <w:t>Del Honorable Senador señor Canessa, 523) Del Honorable Senador señor Cantero, y 524) Del Honorable Senador señor Fernández, para suprimir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25)</w:t>
        <w:tab/>
        <w:t xml:space="preserve">De los Honorables Senadores señores Bombal, Coloma y Orpis, para reemplazarlo por el siguiente: </w:t>
      </w:r>
    </w:p>
    <w:p>
      <w:pPr>
        <w:pStyle w:val="Normal"/>
        <w:ind w:left="705" w:hanging="705"/>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 xml:space="preserve">Artículo 30.- La acreditación en la que no tenga participación la Comisión, no comprometerá la responsabilidad de la misma.”. </w:t>
      </w:r>
    </w:p>
    <w:p>
      <w:pPr>
        <w:pStyle w:val="Normal"/>
        <w:jc w:val="both"/>
        <w:rPr>
          <w:rFonts w:ascii="Arial" w:hAnsi="Arial" w:cs="Arial"/>
          <w:sz w:val="24"/>
        </w:rPr>
      </w:pPr>
      <w:r>
        <w:rPr>
          <w:rFonts w:cs="Arial" w:ascii="Arial" w:hAnsi="Arial"/>
          <w:sz w:val="24"/>
        </w:rPr>
      </w:r>
    </w:p>
    <w:p>
      <w:pPr>
        <w:pStyle w:val="WWBodyText22"/>
        <w:ind w:left="705" w:hanging="705"/>
        <w:rPr>
          <w:rFonts w:ascii="Arial" w:hAnsi="Arial" w:cs="Arial"/>
        </w:rPr>
      </w:pPr>
      <w:r>
        <w:rPr>
          <w:rFonts w:cs="Arial" w:ascii="Arial" w:hAnsi="Arial"/>
        </w:rPr>
        <w:t>526)</w:t>
        <w:tab/>
        <w:t>De los Honorables Senadores señores Núñez y Viera-Gallo, para sustitui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rtículo 30.-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 la Comisión, a  fin de que dicho organismo las informe al Ministerio de Educación y se proceda de acuerdo con lo dispuesto en dichas normas.”.</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rPr>
        <w:t>527)</w:t>
        <w:tab/>
        <w:t>Del Honorable Senador señor Ríos, para sustituirlo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ind w:left="705" w:hanging="0"/>
        <w:jc w:val="both"/>
        <w:rPr>
          <w:rFonts w:ascii="Arial" w:hAnsi="Arial" w:cs="Arial"/>
          <w:sz w:val="24"/>
        </w:rPr>
      </w:pPr>
      <w:r>
        <w:rPr>
          <w:rFonts w:cs="Arial" w:ascii="Arial" w:hAnsi="Arial"/>
          <w:sz w:val="24"/>
          <w:lang w:val="es-ES_tradnl"/>
        </w:rPr>
        <w:t>“</w:t>
      </w:r>
      <w:r>
        <w:rPr>
          <w:rFonts w:cs="Arial" w:ascii="Arial" w:hAnsi="Arial"/>
          <w:sz w:val="24"/>
          <w:lang w:val="es-ES_tradnl"/>
        </w:rPr>
        <w:t>Artículo 30.- En el caso en que un programa no cumpla íntegramente con los criterios de evaluación, pero presente, a juicio de la agencia o Comisión, según sea el caso, un nivel de cumplimiento aceptable de los mismos, podrá acreditársele bajo condición de que de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jc w:val="both"/>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rPr>
      </w:pPr>
      <w:r>
        <w:rPr>
          <w:rFonts w:cs="Arial" w:ascii="Arial" w:hAnsi="Arial"/>
          <w:sz w:val="24"/>
          <w:lang w:val="es-ES_tradnl"/>
        </w:rPr>
        <w:t>La acreditación de programas se extenderá por un plazo de hasta 6 años, según el grado de cumplimiento de los criterios de evaluación.</w:t>
      </w:r>
    </w:p>
    <w:p>
      <w:pPr>
        <w:pStyle w:val="Toa"/>
        <w:tabs>
          <w:tab w:val="clear" w:pos="9000"/>
          <w:tab w:val="clear" w:pos="9360"/>
        </w:tabs>
        <w:suppressAutoHyphens w:val="false"/>
        <w:spacing w:before="0" w:after="0"/>
        <w:rPr>
          <w:rFonts w:ascii="Arial" w:hAnsi="Arial" w:cs="Arial"/>
          <w:sz w:val="24"/>
          <w:lang w:val="es-ES_tradnl"/>
        </w:rPr>
      </w:pPr>
      <w:r>
        <w:rPr>
          <w:rFonts w:cs="Arial" w:ascii="Arial" w:hAnsi="Arial"/>
          <w:sz w:val="24"/>
          <w:lang w:val="es-ES_tradnl"/>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_tradnl"/>
        </w:rPr>
        <w:t>En ningún caso la acreditación efectuada por una agencia autorizada, comprometerá la responsabilidad de la Comisión.</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Heading5"/>
        <w:tabs>
          <w:tab w:val="clear" w:pos="709"/>
          <w:tab w:val="left" w:pos="1134" w:leader="none"/>
        </w:tabs>
        <w:rPr/>
      </w:pPr>
      <w:r>
        <w:rPr/>
        <w:t>Párrafo 2º</w:t>
      </w:r>
    </w:p>
    <w:p>
      <w:pPr>
        <w:pStyle w:val="Normal"/>
        <w:tabs>
          <w:tab w:val="clear" w:pos="709"/>
          <w:tab w:val="left" w:pos="1134" w:leader="none"/>
        </w:tabs>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 la autorización y supervisión de las agencias de acredita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28)</w:t>
        <w:tab/>
        <w:t xml:space="preserve">De los Honorables Senadores señores Bombal, Coloma y Orpis, y 529) Del Honorable Senador señor Canessa, para sustituir el título del párrafo 2°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w:t>
      </w:r>
      <w:r>
        <w:rPr>
          <w:rFonts w:cs="Arial" w:ascii="Arial" w:hAnsi="Arial"/>
          <w:sz w:val="24"/>
        </w:rPr>
        <w:t xml:space="preserve">Del registro y supervisión de las agencias de acredit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30)</w:t>
        <w:tab/>
        <w:t xml:space="preserve">Del Honorable Senador señor Fernández, para reemplazar el título del párrafo 2°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w:t>
      </w:r>
      <w:r>
        <w:rPr>
          <w:rFonts w:cs="Arial" w:ascii="Arial" w:hAnsi="Arial"/>
          <w:sz w:val="24"/>
        </w:rPr>
        <w:t xml:space="preserve">Del registro de las agencias de acreditación.”. </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1</w:t>
      </w:r>
    </w:p>
    <w:p>
      <w:pPr>
        <w:pStyle w:val="BodyText2"/>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531)</w:t>
        <w:tab/>
        <w:t>Del Honorable Senador señor Cantero, para suprimirlo.</w:t>
      </w:r>
    </w:p>
    <w:p>
      <w:pPr>
        <w:pStyle w:val="BodyText2"/>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532)</w:t>
        <w:tab/>
        <w:t>De Su Excelencia el Presidente de la República, para sustitui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31.-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 al menos, los siguientes element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w:t>
        <w:tab/>
        <w:t>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w:t>
        <w:tab/>
        <w:t>La existencia y aplicación de mecanismos apropiados para garantizar la independencia de sus juicios y la de los evaluadores con los que trabaj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w:t>
        <w:tab/>
        <w:t>La idoneidad de sus recursos, tanto humanos como financieros, de acuerdo a las tareas que realiz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d)</w:t>
        <w:tab/>
        <w:t>La existencia y aplicación de criterios de evaluación que sean equivalentes, en lo sustancial, a los que defina la Comis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w:t>
        <w:tab/>
        <w:t>La existencia y aplicación de procedimientos que sean replicables y verificables, y que contemplen, a lo menos, una instancia de auto evaluación y otra de evaluación extern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f)</w:t>
        <w:tab/>
        <w:t>Mecanismos de publicidad y transparencia de los criterios y procedimientos de evaluación, los cuales deberán ser conocidos por las instituciones y garantizar un trato no discriminatori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g)</w:t>
        <w:tab/>
        <w:t>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an con independenci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h)</w:t>
        <w:tab/>
        <w:t>La existencia y aplicación de adecuados mecanismos de difusión de sus decision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i)</w:t>
        <w:tab/>
        <w:t>La existencia de mecanismos de revisión periódica de su funcionamient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j)</w:t>
        <w:tab/>
        <w:t>La existencia de mecanismos de colaboración con otras agencias de aseguramiento de la calidad y de actualización de sus funciones, considerando el medio nacional e internacional.”.</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3)</w:t>
        <w:tab/>
        <w:t>Del Honorable Senador señor Caness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1.- Corresponderá a la comisión registrar a las Agencias  de Acreditación, sobre la base de los requisitos y condiciones de operación que determine la ley. Tales requisitos y condiciones de operación serán:</w:t>
      </w:r>
    </w:p>
    <w:p>
      <w:pPr>
        <w:pStyle w:val="WWBodyText22"/>
        <w:rPr>
          <w:rFonts w:ascii="Arial" w:hAnsi="Arial" w:cs="Arial"/>
          <w:sz w:val="24"/>
        </w:rPr>
      </w:pPr>
      <w:r>
        <w:rPr>
          <w:rFonts w:cs="Arial" w:ascii="Arial" w:hAnsi="Arial"/>
          <w:sz w:val="24"/>
        </w:rPr>
      </w:r>
    </w:p>
    <w:p>
      <w:pPr>
        <w:pStyle w:val="TextBody"/>
        <w:ind w:left="709" w:hanging="0"/>
        <w:jc w:val="both"/>
        <w:rPr>
          <w:rFonts w:ascii="Arial" w:hAnsi="Arial" w:cs="Arial"/>
          <w:b w:val="false"/>
          <w:b w:val="false"/>
          <w:u w:val="none"/>
        </w:rPr>
      </w:pPr>
      <w:r>
        <w:rPr>
          <w:rFonts w:cs="Arial" w:ascii="Arial" w:hAnsi="Arial"/>
          <w:b w:val="false"/>
          <w:u w:val="none"/>
        </w:rPr>
        <w:t>a) Ser sociedades de personas. Sus socios principales y las personas a quienes la sociedad encomiende la dirección de una acreditación deberán reunir los requisitos y estar sujetos a las obligaciones que se exigen en esta ley.</w:t>
      </w:r>
    </w:p>
    <w:p>
      <w:pPr>
        <w:pStyle w:val="TextBody"/>
        <w:ind w:left="709" w:hanging="0"/>
        <w:jc w:val="left"/>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b) Los sociedades tendrán por objeto exclusivo efectuar la acreditación institucional y /o la acreditación de carreras y programas de pregrado y/ o de programas de postgrado.</w:t>
      </w:r>
    </w:p>
    <w:p>
      <w:pPr>
        <w:pStyle w:val="TextBody"/>
        <w:ind w:left="709" w:hanging="0"/>
        <w:jc w:val="left"/>
        <w:rPr>
          <w:rFonts w:ascii="Arial" w:hAnsi="Arial" w:cs="Arial"/>
          <w:b w:val="false"/>
          <w:b w:val="false"/>
          <w:u w:val="none"/>
        </w:rPr>
      </w:pPr>
      <w:r>
        <w:rPr>
          <w:rFonts w:cs="Arial" w:ascii="Arial" w:hAnsi="Arial"/>
          <w:b w:val="false"/>
          <w:u w:val="none"/>
        </w:rPr>
      </w:r>
    </w:p>
    <w:p>
      <w:pPr>
        <w:pStyle w:val="TextBody"/>
        <w:ind w:left="709" w:hanging="0"/>
        <w:jc w:val="left"/>
        <w:rPr>
          <w:rFonts w:ascii="Arial" w:hAnsi="Arial" w:cs="Arial"/>
          <w:b w:val="false"/>
          <w:b w:val="false"/>
          <w:u w:val="none"/>
        </w:rPr>
      </w:pPr>
      <w:r>
        <w:rPr>
          <w:rFonts w:cs="Arial" w:ascii="Arial" w:hAnsi="Arial"/>
          <w:b w:val="false"/>
          <w:u w:val="none"/>
        </w:rPr>
        <w:t>c) El capital de la sociedad deberá pertenecer al menos en un 60% a los socios principales. Se entenderá por socios principales para estos efectos aquellas personas naturales o jurídicas que sean dueñas, a lo menos, del 5% de los derechos sociales.</w:t>
      </w:r>
    </w:p>
    <w:p>
      <w:pPr>
        <w:pStyle w:val="TextBody"/>
        <w:ind w:left="709" w:hanging="0"/>
        <w:jc w:val="left"/>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d) Los socios principales personas naturales y las personas a quienes se encomiende una acreditación determinada, deberán ser profesionales universitarios, con título profesional o grado universitario en carreras de duración no inferior a cuatro años, o tener estudios superiores equivalentes; tener antecedentes comerciales intachables y una experiencia laboral no inferior a 5 años en el área de la Educación Superior.</w:t>
      </w:r>
    </w:p>
    <w:p>
      <w:pPr>
        <w:pStyle w:val="TextBody"/>
        <w:ind w:left="709" w:hanging="0"/>
        <w:jc w:val="left"/>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e) La existencia y aplicación de mecanismos que aseguren la independencia y transparencia de las decisiones que ellas adopten.</w:t>
      </w:r>
    </w:p>
    <w:p>
      <w:pPr>
        <w:pStyle w:val="TextBody"/>
        <w:ind w:left="357" w:hanging="0"/>
        <w:jc w:val="both"/>
        <w:rPr>
          <w:rFonts w:ascii="Arial" w:hAnsi="Arial" w:cs="Arial"/>
          <w:b w:val="false"/>
          <w:b w:val="false"/>
          <w:u w:val="none"/>
        </w:rPr>
      </w:pPr>
      <w:r>
        <w:rPr>
          <w:rFonts w:cs="Arial" w:ascii="Arial" w:hAnsi="Arial"/>
          <w:b w:val="false"/>
          <w:u w:val="none"/>
        </w:rPr>
      </w:r>
    </w:p>
    <w:p>
      <w:pPr>
        <w:pStyle w:val="TextBody"/>
        <w:ind w:left="709" w:hanging="0"/>
        <w:jc w:val="both"/>
        <w:rPr>
          <w:rFonts w:ascii="Arial" w:hAnsi="Arial" w:cs="Arial"/>
          <w:b w:val="false"/>
          <w:b w:val="false"/>
          <w:u w:val="none"/>
        </w:rPr>
      </w:pPr>
      <w:r>
        <w:rPr>
          <w:rFonts w:cs="Arial" w:ascii="Arial" w:hAnsi="Arial"/>
          <w:b w:val="false"/>
          <w:u w:val="none"/>
        </w:rPr>
        <w:t>f) La existencia y aplicación de procedimientos de evaluación que contemplen, a los menos, una instancia de autoevaluación y otra de evaluación externa, de conformidad con lo establecido en la ley.</w:t>
      </w:r>
    </w:p>
    <w:p>
      <w:pPr>
        <w:pStyle w:val="BodyTextIndent3"/>
        <w:ind w:left="709" w:hanging="0"/>
        <w:rPr>
          <w:rFonts w:ascii="Arial" w:hAnsi="Arial" w:cs="Arial"/>
          <w:b/>
          <w:b/>
          <w:u w:val="none"/>
        </w:rPr>
      </w:pPr>
      <w:r>
        <w:rPr>
          <w:rFonts w:cs="Arial" w:ascii="Arial" w:hAnsi="Arial"/>
          <w:b/>
          <w:u w:val="none"/>
        </w:rPr>
      </w:r>
    </w:p>
    <w:p>
      <w:pPr>
        <w:pStyle w:val="BodyTextIndent3"/>
        <w:ind w:left="709" w:hanging="0"/>
        <w:rPr>
          <w:rFonts w:ascii="Arial" w:hAnsi="Arial" w:cs="Arial"/>
        </w:rPr>
      </w:pPr>
      <w:r>
        <w:rPr>
          <w:rFonts w:cs="Arial" w:ascii="Arial" w:hAnsi="Arial"/>
        </w:rPr>
        <w:t>g) La existencia y aplicación de mecanismos de difusión de sus decisiones.”.</w:t>
      </w:r>
    </w:p>
    <w:p>
      <w:pPr>
        <w:pStyle w:val="BodyTextIndent3"/>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534)</w:t>
        <w:tab/>
        <w:t>De los Honorables Senadores señores Cordero, García y Romero, 535) Del Honorable Senador señor Horvath, y 536) Del Honorable Senador señor Martín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31.- Corresponderá a la Comisión autorizar el funcionamiento de las agencias de acreditación de carreras y programas de pregrado, sobre la base de los siguientes requisitos y condicion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a) La idoneidad de los integrantes de las agencias y de las entidades y personas que apoyarán sus procesos;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 La existencia y aplicación de mecanismos que aseguren la independencia y transparencia de las decisiones que ellas adopte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c) La existencia y aplicación de criterios de evaluación que sean equivalentes, en lo sustancial, a los que establece esta ley;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d) La existencia y aplicación de procedimientos de evaluación que sean replicables y verificables, y que contemplen, a lo menos, una instancia de autoevaluación y otra de evaluación externa, y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 La existencia y aplicación de adecuados mecanismos de difusión de sus decision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7)</w:t>
        <w:tab/>
        <w:t>Del Honorable Senador señor Fernández, para reemplaza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31 Corresponderá a la Comisión registrar  a las Agencias de Acreditación, sobre la base de los requisitos y condiciones de operación que determine la ley. Tales requisitos y condiciones de operación serán:</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La idoneidad de los integrantes de las Agencia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La existencia y aplicación de mecanismos que aseguren la independencia y transparencia de las decisiones que ellas adopte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La existencia y aplicación de procedimientos de evaluación que contemplen, a los menos, una instancia de autoevaluación y otra de evaluación externa , de conformidad con lo establecido en la ley, y</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 La existencia y aplicación de mecanismos  de difusión de sus decisione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38)</w:t>
        <w:tab/>
        <w:t>Del Honorable Senador señor Ríos, para sustituir el inciso primer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lang w:val="es-ES_tradnl"/>
        </w:rPr>
        <w:t>"Corresponderá a la Comisión autorizar y supervisar el adecuado funcionamiento de las agencias de acreditación de carreras y programas de pre y post grado, sobre la base de los requisitos y condiciones de operación que fije el reglamento. Tales requisitos y condiciones de operación considerarán:".</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39)</w:t>
        <w:tab/>
        <w:t>De los Honorables Senadores señores Bombal, Coloma y Orpis, para reemplazar, en su inciso primero, la palabra “autorizar” por “registrar”.</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0)</w:t>
        <w:tab/>
        <w:t>De los Honorables Senadores señores Bombal, Coloma y Orpis, para reemplazar en su inciso primero, la frase que dice “sobre la base de los requisitos y condiciones de operación que fije, a propuesta de un comité ejecutivo de acreditación de pregrado” por otra del siguiente tenor: “sobre la base de los requisitos y condiciones de operación que se señalan en esta le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1)</w:t>
        <w:tab/>
        <w:t>Del Honorable Senador señor Ríos, para sustituir la palabra</w:t>
      </w:r>
      <w:r>
        <w:rPr>
          <w:rFonts w:cs="Arial" w:ascii="Arial" w:hAnsi="Arial"/>
          <w:sz w:val="24"/>
          <w:lang w:val="es-ES_tradnl"/>
        </w:rPr>
        <w:t xml:space="preserve"> "idoneidad" por la expresión </w:t>
      </w:r>
      <w:r>
        <w:rPr>
          <w:rFonts w:cs="Arial" w:ascii="Arial" w:hAnsi="Arial"/>
          <w:spacing w:val="-2"/>
          <w:sz w:val="24"/>
          <w:lang w:val="es-ES_tradnl"/>
        </w:rPr>
        <w:t>"imparcialidad y experienci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2)</w:t>
        <w:tab/>
        <w:t>Del Honorable Senador señor Boeninger, para agregar, al final de la letra, lo siguiente: “o la comprobación de una reconocida trayectoria nacional o internacional en las disciplinas correspondientes, de acuerdo a lo dispuesto en el artículo 34 de esta le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c)</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3)</w:t>
        <w:tab/>
        <w:t>Del Honorable Senador señor Ríos, 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sz w:val="24"/>
          <w:lang w:val="es-ES_tradnl"/>
        </w:rPr>
        <w:t>"c) La existencia y aplicación de criterios de evaluación que sean equivalentes, en</w:t>
      </w:r>
      <w:r>
        <w:rPr>
          <w:rFonts w:cs="Arial" w:ascii="Arial" w:hAnsi="Arial"/>
          <w:b/>
          <w:sz w:val="24"/>
          <w:lang w:val="es-ES_tradnl"/>
        </w:rPr>
        <w:t xml:space="preserve"> </w:t>
      </w:r>
      <w:r>
        <w:rPr>
          <w:rFonts w:cs="Arial" w:ascii="Arial" w:hAnsi="Arial"/>
          <w:sz w:val="24"/>
          <w:lang w:val="es-ES_tradnl"/>
        </w:rPr>
        <w:t>lo sustancial, a los que utiliza la Comisión; y que contemplen, a lo menos, una</w:t>
      </w:r>
      <w:r>
        <w:rPr>
          <w:rFonts w:cs="Arial" w:ascii="Arial" w:hAnsi="Arial"/>
          <w:b/>
          <w:sz w:val="24"/>
          <w:lang w:val="es-ES_tradnl"/>
        </w:rPr>
        <w:t xml:space="preserve"> </w:t>
      </w:r>
      <w:r>
        <w:rPr>
          <w:rFonts w:cs="Arial" w:ascii="Arial" w:hAnsi="Arial"/>
          <w:sz w:val="24"/>
          <w:lang w:val="es-ES_tradnl"/>
        </w:rPr>
        <w:t>instancia de autoevaluación y otra de evaluación externa,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4)</w:t>
        <w:tab/>
        <w:t>Del Honorable Senador señor Vega, para reemplazarla por la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c) La existencia de criterios de evaluación  que permitan verificar en el Programa acreditado,  la aplicación de definiciones curriculares que hagan posible el efectivo logro de las competencias propias del perfil profesional correspondiente a  las carreras sometidas a acreditación,  además de aquellas  adicionales que la propia Institución declar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5)</w:t>
        <w:tab/>
        <w:t xml:space="preserve">De los Honorables Senadores señores Bombal, Coloma y Orpis, para reemplazar la frase final que dice “que defina la Comisión” por otra que diga “que defina esta ley”.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6)</w:t>
        <w:tab/>
        <w:t>Del Honorable Senador señor Ríos, para suprimi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2</w:t>
      </w:r>
    </w:p>
    <w:p>
      <w:pPr>
        <w:pStyle w:val="BodyText2"/>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547)</w:t>
        <w:tab/>
        <w:t>Del Honorable Senador señor Cantero, para suprimi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onorable Senador señor Fernández, para sustituir, en el inciso primero, la palabra “autorización” por “registr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8)</w:t>
        <w:tab/>
        <w:t xml:space="preserve">De los Honorables Senadores señores Bombal, Coloma y Orpis, 549) Del Honorable Senador señor Canessa, y 550) Del Honorable Senador señor Fernández, para eliminar en el inciso primero, la segunda oración que empieza con la expresión “La evaluación considerará” y termina en el punto a parte.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rPr>
      </w:pPr>
      <w:r>
        <w:rPr>
          <w:rFonts w:cs="Arial" w:ascii="Arial" w:hAnsi="Arial"/>
          <w:sz w:val="24"/>
        </w:rPr>
        <w:t>551)</w:t>
        <w:tab/>
        <w:t>Del Honorable Senador señor Ríos, para eliminar el inciso segundo. Del Honorable Senador señor Canessa, y 552) Del Honorable Senador señor Fernández, para sustituir el inciso segundo, por el siguiente:</w:t>
      </w:r>
    </w:p>
    <w:p>
      <w:pPr>
        <w:pStyle w:val="WWBodyText23"/>
        <w:rPr>
          <w:rFonts w:ascii="Arial" w:hAnsi="Arial" w:cs="Arial"/>
        </w:rPr>
      </w:pPr>
      <w:r>
        <w:rPr>
          <w:rFonts w:cs="Arial"/>
        </w:rPr>
      </w:r>
    </w:p>
    <w:p>
      <w:pPr>
        <w:pStyle w:val="Normal"/>
        <w:ind w:left="705" w:hanging="705"/>
        <w:jc w:val="both"/>
        <w:rPr>
          <w:rFonts w:ascii="Arial" w:hAnsi="Arial" w:cs="Arial"/>
          <w:sz w:val="24"/>
        </w:rPr>
      </w:pPr>
      <w:r>
        <w:rPr>
          <w:rFonts w:cs="Arial" w:ascii="Arial" w:hAnsi="Arial"/>
          <w:sz w:val="24"/>
        </w:rPr>
        <w:tab/>
        <w:t>“Un reglamento de la Comisión establecerá la forma en que se desarrollará el proceso de registro de la Agencias, de  acuerdo a lo establecido en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53)</w:t>
        <w:tab/>
      </w:r>
      <w:r>
        <w:rPr>
          <w:rFonts w:cs="Arial" w:ascii="Arial" w:hAnsi="Arial"/>
          <w:color w:val="000000"/>
          <w:spacing w:val="-9"/>
          <w:sz w:val="24"/>
          <w:lang w:val="es-ES_tradnl"/>
        </w:rPr>
        <w:t>Del Honorable Senador señor Moreno</w:t>
      </w:r>
      <w:r>
        <w:rPr>
          <w:rFonts w:cs="Arial" w:ascii="Arial" w:hAnsi="Arial"/>
          <w:color w:val="000000"/>
          <w:sz w:val="24"/>
          <w:lang w:val="es-ES_tradnl"/>
        </w:rPr>
        <w:t>, para reemplazar, en su inciso segundo, las palabras "Un reglamento de la Comisión", por las siguientes: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54)</w:t>
        <w:tab/>
        <w:t xml:space="preserve">De los Honorables Senadores señores Bombal, Coloma y Orpis, para eliminar, en el inciso segundo, la expresión “condiciones y requisitos” y la coma (,) que le antecede.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55)</w:t>
        <w:tab/>
        <w:t>De los Honorables Senadores señores Bombal, Coloma y Orpis, para modificar en el inciso segundo la frase “procesos de autorización” por la expresión “procesos de registro”.</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3</w:t>
      </w:r>
    </w:p>
    <w:p>
      <w:pPr>
        <w:pStyle w:val="Normal"/>
        <w:rPr>
          <w:rFonts w:ascii="Arial" w:hAnsi="Arial" w:cs="Arial"/>
          <w:sz w:val="24"/>
        </w:rPr>
      </w:pPr>
      <w:r>
        <w:rPr>
          <w:rFonts w:cs="Arial" w:ascii="Arial" w:hAnsi="Arial"/>
          <w:sz w:val="24"/>
        </w:rPr>
        <w:t>556)</w:t>
        <w:tab/>
        <w:t>Del Honorable Senador señor Cantero, para suprimi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7)</w:t>
        <w:tab/>
        <w:t>Del Honorable Senador señor Fernández, para sustituirlo por el siguient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33º.-  La Comisión deberá registrar a las Agencias de Acreditación que cumplan con las exigencias legales. La autorización se extenderá por el plazo de nueve añ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registro que se otorgue a las Agencias de acreditación  señalará si éste se extiende a todas las áreas de acreditación o sólo a alguna de ellas, conforme a la solicitud de la interesada y a los antecedentes aportados al proceso de evaluación que haga la Comisión para el registr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el caso en que la Agencia de Acreditación no cumpla íntegramente con los requisitos y condiciones de operación establecidos en la ley, la Comisión formulará las observaciones que deberán ser subsanadas por la entidad de manera previa a su registro.”.</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558)</w:t>
        <w:tab/>
        <w:t>Del Honorable Senador señor Canessa, para reemplazar el inciso primero por el siguiente:</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Artículo 33.- La Comisión deberá registrar a las Agencias que cumplan con las exigencias legales. La autorización se extenderá por el plazo de nueve añ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59)</w:t>
        <w:tab/>
        <w:t xml:space="preserve">De los Honorables Senadores señores Bombal, Coloma y Orpis, para reemplazar, en el inciso primero, la frase que dice “autorizará a la agencia de acreditación” por la siguiente “deberá registrar a la agencia de acreditación”.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0)</w:t>
        <w:tab/>
        <w:t>De los Honorables Senadores señores Bombal, Coloma y Orpis, para reemplazar, en el inciso primero, la oración final que dice “La autorización se extenderá por un plazo de 7 años.” por otra que diga “El registro se mantendrá mientras la agencia cumpla los requisitos legales que justificaron su incorporación.”.</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1)</w:t>
        <w:tab/>
        <w:t>Del Honorable Senador señor Moreno, para reemplazar, en el inciso primero, “7” por “5”.</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2)</w:t>
        <w:tab/>
        <w:t>Del Honorable Senador señor Parra, para reemplazar, en el inciso primero, el número  “7”  por  “1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3)</w:t>
        <w:tab/>
        <w:t>Del Honorable Senador señor Canessa, para agregar un nuevo inciso segundo:</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El registro que se otorgue a las Agencias de acreditación señalará si éste se extiende a todas las áreas de acreditación o sólo a alguna de ellas, conforme a la solicitud de la interesada y a los antecedentes aportados al proceso de evaluación que haga la comisión para el registr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4)</w:t>
        <w:tab/>
        <w:t>De los Honorables Senadores señores Cordero, García y Romero, 565) Del Honorable Senador señor Horvath, y 566) Del Honorable Senador señor Martínez, para agregar un inciso segundo del siguiente teno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De la negativa de autorización se podrá reclamar ante el Consejo Superior de Educación, según al procedimiento establecido en los artículos 39 y 40, en cuanto sea aplicabl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7)</w:t>
        <w:tab/>
        <w:t xml:space="preserve">De los Honorables Senadores señores Bombal, Coloma y Orpis, para agregar, en el inciso segundo, después de la frase “requisitos y condiciones de operación” la expresión “fijados en esta ley”. </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568)</w:t>
        <w:tab/>
        <w:t>Del Honorable Senador señor Canessa, para agregar, en el inciso segundo, después de la palabra “operación”, la frase: “establecidos por la ley” y sustituir la palabra “autorización” por “registr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69)</w:t>
        <w:tab/>
        <w:t xml:space="preserve">De los Honorables Senadores señores Bombal, Coloma y Orpis, para sustituir, en el inciso segundo, la última palabra que dice “autorización” por “regis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4</w:t>
      </w:r>
    </w:p>
    <w:p>
      <w:pPr>
        <w:pStyle w:val="Normal"/>
        <w:ind w:left="709" w:hanging="709"/>
        <w:jc w:val="both"/>
        <w:rPr>
          <w:rFonts w:ascii="Arial" w:hAnsi="Arial" w:cs="Arial"/>
          <w:sz w:val="24"/>
        </w:rPr>
      </w:pPr>
      <w:r>
        <w:rPr>
          <w:rFonts w:cs="Arial" w:ascii="Arial" w:hAnsi="Arial"/>
          <w:sz w:val="24"/>
        </w:rPr>
        <w:t>570)</w:t>
        <w:tab/>
        <w:t>Del Honorable Senador señor Canessa, 571) Del Honorable Senador señor Cantero, y 572) Del Honorable Senador señor Fernández, para suprimir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73)</w:t>
        <w:tab/>
        <w:t>De los Honorables Senadores señores Bombal, Coloma y Orpis, para sustituir la frase “La autorización que se otorgue a” por otra que diga “El registro 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5</w:t>
      </w:r>
    </w:p>
    <w:p>
      <w:pPr>
        <w:pStyle w:val="Normal"/>
        <w:rPr>
          <w:rFonts w:ascii="Arial" w:hAnsi="Arial" w:cs="Arial"/>
          <w:sz w:val="24"/>
        </w:rPr>
      </w:pPr>
      <w:r>
        <w:rPr>
          <w:rFonts w:cs="Arial" w:ascii="Arial" w:hAnsi="Arial"/>
          <w:sz w:val="24"/>
        </w:rPr>
        <w:t>574)</w:t>
        <w:tab/>
        <w:t>Del Honorable Senador señor Cantero, para suprimi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5)</w:t>
        <w:tab/>
        <w:t>Del Honorable Senador señor Canessa, y 576) Del Honorable Senador señor Fernández, para reemplazarlo por el siguient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35.- Para los efectos de la mantención en el Registro, las Agencias Acreditadoras deberán presentar a la Comisión una memoria anual de sus actividades de acreditación realizadas; deberán, asimismo, informar de los cambios significativos que se produzcan en su estructura, de acuerdo a lo establecido en la ley.”.</w:t>
      </w:r>
    </w:p>
    <w:p>
      <w:pPr>
        <w:pStyle w:val="Normal"/>
        <w:rPr>
          <w:rFonts w:ascii="Arial" w:hAnsi="Arial" w:cs="Arial"/>
          <w:sz w:val="24"/>
        </w:rPr>
      </w:pPr>
      <w:r>
        <w:rPr>
          <w:rFonts w:cs="Arial" w:ascii="Arial" w:hAnsi="Arial"/>
          <w:sz w:val="24"/>
        </w:rPr>
      </w:r>
    </w:p>
    <w:p>
      <w:pPr>
        <w:pStyle w:val="WWBodyText22"/>
        <w:ind w:left="705" w:hanging="705"/>
        <w:rPr>
          <w:rFonts w:ascii="Arial" w:hAnsi="Arial" w:cs="Arial"/>
        </w:rPr>
      </w:pPr>
      <w:r>
        <w:rPr>
          <w:rFonts w:cs="Arial" w:ascii="Arial" w:hAnsi="Arial"/>
        </w:rPr>
        <w:t>577)</w:t>
        <w:tab/>
        <w:t xml:space="preserve">De los Honorables Senadores señores Bombal, Coloma y Orpis, para reemplazar, en el inciso primero, la frase que va desde la oración “la Comisión realizará evaluaciones selectivas” hasta el punto a parte (.), por otra que diga “la Comisión contratará, previo concurso público, instituciones independientes y técnicas que las evaluarán aleatoriamente y requerirán las informaciones pertinentes.”.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78)</w:t>
        <w:tab/>
        <w:t>De los Honorables Senadores señores Bombal, Coloma y Orpis, para eliminar, en su inciso segundo, la frase final que dice “los que serán evaluados conforme a los requisitos y condiciones de operació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79)</w:t>
        <w:tab/>
        <w:t>Del Honorable Senador señor Moreno, para agregar, en el inciso segundo, a continuación de las palabras “los que serán evaluados”, lo siguiente: “por la Comisión”.</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6</w:t>
      </w:r>
    </w:p>
    <w:p>
      <w:pPr>
        <w:pStyle w:val="BodyText2"/>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580)</w:t>
        <w:tab/>
        <w:t>Del Honorable Senador señor Cantero, para suprimi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1)</w:t>
        <w:tab/>
        <w:t>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36.- Las Agencias Acreditadoras, una vez obtenida su inscripción en el Registro de la Comisión, estarán sujetas a las siguientes obligacion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Dar cumplimiento a los requisitos y condiciones de operación definidos por la ley para los efectos del Registro, conforme a lo previsto en el artículo 31;</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Desarrollar los procesos de acreditación que le soliciten conforme a los procedimientos de evaluación establecidos en la ley;</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Subsanar las observaciones que les formule la Comisión para los efectos del Registr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 Informar a la Comisión de todos los cambios significativos que se produzcan en su estructura y funcionamiento de acuerdo a lo establecido en la ley  y</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 Presentar a la Comisión una memoria anual de sus actividad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2)</w:t>
        <w:tab/>
        <w:t>De los Honorables Senadores señores Núñez y Viera-Gallo, para reemplazar el encabezado por el siguiente:</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Artículo 36.- Los pares evaluadores y las agencias acreditadoras, una vez obtenida la inscripción en el registro o la autorización de la Comisión, según el caso, estarán sujetos a las siguientes obligacion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3)</w:t>
        <w:tab/>
        <w:t>Del Honorable Senador señor Canessa, para sustituir en el inciso primero, la frase “el reconocimiento de”, por la siguiente: “su inscripción en el registr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4)</w:t>
        <w:tab/>
        <w:t>De los Honorables Senadores señores Bombal, Coloma y Orpis, para sustituir la frase “una vez obtenido el reconocimiento de la Comisión” por otra que diga “una vez obtenido su inscripción en el registr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5)</w:t>
        <w:tab/>
        <w:t>Del Honorable Senador señor Ríos, 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w:t>
      </w:r>
      <w:r>
        <w:rPr>
          <w:rFonts w:cs="Arial" w:ascii="Arial" w:hAnsi="Arial"/>
          <w:sz w:val="24"/>
          <w:lang w:val="es-ES_tradnl"/>
        </w:rPr>
        <w:t xml:space="preserve">a) Dar cumplimiento a los requisitos y condiciones de operación que defina el </w:t>
      </w:r>
      <w:r>
        <w:rPr>
          <w:rFonts w:cs="Arial" w:ascii="Arial" w:hAnsi="Arial"/>
          <w:spacing w:val="-3"/>
          <w:sz w:val="24"/>
          <w:lang w:val="es-ES_tradnl"/>
        </w:rPr>
        <w:t>Reglam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6)</w:t>
        <w:tab/>
        <w:t>Del Honorable Senador señor Canessa, para reemplazar la frase “que defina la Comisión, conforme a lo prevenido en el artículo 31”, por la siguiente: “definidos en la ley para el registro, conforme a lo previsto en el artículo 31”.</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7)</w:t>
        <w:tab/>
        <w:t xml:space="preserve">De los Honorables Senadores señores Bombal, Coloma y Orpis, para reemplazar la frase final que dice “la Comisión, conforme a lo prevenido en el artículo 31” por otra del siguiente tenor “la ley”. </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rPr>
        <w:t>588)</w:t>
        <w:tab/>
        <w:t>De los Honorables Senadores señores Núñez y Viera-Gallo, para eliminar la frase “, conforme a lo prevenido en el artículo 31”.</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jc w:val="center"/>
        <w:rPr>
          <w:rFonts w:ascii="Arial" w:hAnsi="Arial" w:cs="Arial"/>
          <w:sz w:val="24"/>
        </w:rPr>
      </w:pPr>
      <w:r>
        <w:rPr>
          <w:rFonts w:cs="Arial" w:ascii="Arial" w:hAnsi="Arial"/>
          <w:sz w:val="24"/>
        </w:rPr>
        <w:t>letra b)</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589)</w:t>
        <w:tab/>
        <w:t>Del Honorable Senador señor Caness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Desarrollar los procesos de acreditación que se le soliciten conforme a los procedimientos de evaluación establecidos en la le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90)</w:t>
        <w:tab/>
        <w:t>De los Honorables Senadores señores Núñez y Viera-Gallo, para reemplazar la frase “de las carreras y programas de pregrado que así se los soliciten” por “que se les soliciten”.</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91)</w:t>
        <w:tab/>
        <w:t xml:space="preserve">De los Honorables Senadores señores Bombal, Coloma y Orpis,  para reemplazar la frase final que dice “que se les autoricen” por otra que diga “que determine la ley”.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w:t>
        <w:tab/>
        <w:t>Del Honorable Senador señor Canessa, para eliminarl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93)</w:t>
        <w:tab/>
        <w:t xml:space="preserve">De los Honorables Senadores señores Bombal, Coloma y Orpis, para eliminarla. </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594)</w:t>
        <w:tab/>
        <w:t>Del Honorable Senador señor Canessa, para agregar, a continuación de la palabra “Comisión”, la frase “para los efectos del registr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95)</w:t>
        <w:tab/>
        <w:t xml:space="preserve">De los Honorables Senadores señores Bombal, Coloma y Orpis, para reemplazar la frase “y condiciones de operación,” por otra del siguiente tenor “fijados en la ley,”. </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596)</w:t>
        <w:tab/>
        <w:t>Del Honorable Senador señor Canessa, para agregar, a continuación de la palabra “operación”, la frase “establecidos en la le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f)</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97)</w:t>
        <w:tab/>
        <w:t xml:space="preserve">De los Honorables Senadores señores Núñez y Viera-Gallo, para reemplazar, en la letra f), el punto final que sucede a “actividades” por la expresión “, 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98)</w:t>
        <w:tab/>
        <w:t>De los Honorables Senadores señores Núñez y Viera-Gallo, para agregar la siguiente letra g), nueva:</w:t>
      </w:r>
    </w:p>
    <w:p>
      <w:pPr>
        <w:pStyle w:val="Normal"/>
        <w:jc w:val="both"/>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g)</w:t>
        <w:tab/>
        <w:t>Informar a la Comisión de las infracciones a los artículos 53, 63 ó 70 de la Ley Orgánica Constitucional de Enseñanza de que tomen conocimiento en el ejercicio de sus funcion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7</w:t>
      </w:r>
    </w:p>
    <w:p>
      <w:pPr>
        <w:pStyle w:val="Normal"/>
        <w:rPr>
          <w:rFonts w:ascii="Arial" w:hAnsi="Arial" w:cs="Arial"/>
          <w:sz w:val="24"/>
        </w:rPr>
      </w:pPr>
      <w:r>
        <w:rPr>
          <w:rFonts w:cs="Arial" w:ascii="Arial" w:hAnsi="Arial"/>
          <w:sz w:val="24"/>
        </w:rPr>
        <w:t>599)</w:t>
        <w:tab/>
        <w:t>Del Honorable Senador señor Cantero, para suprimirl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0)</w:t>
        <w:tab/>
        <w:t>Del Honorable Senador señor Ríos, para eliminarl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c)</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01)</w:t>
        <w:tab/>
        <w:t xml:space="preserve">De los Honorables Senadores señores Bombal, Coloma y Orpis, y 602) Del Honorable Senador señor Canessa, para sustituirla por la siguiente: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c) Suspensión del registro, y”.</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03)</w:t>
        <w:tab/>
        <w:t>Del Honorable Senador señor Fernández, para sustituir la frase “de la autorización” por “del Registr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04)</w:t>
        <w:tab/>
        <w:t>De los Honorables Senadores señores Núñez y Viera-Gallo, para intercalar, a continuación de la palabra “autorización” la frase “o de la inscripción en el registro, según el cas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jc w:val="both"/>
        <w:rPr>
          <w:rFonts w:ascii="Arial" w:hAnsi="Arial" w:cs="Arial"/>
          <w:sz w:val="24"/>
        </w:rPr>
      </w:pPr>
      <w:r>
        <w:rPr>
          <w:rFonts w:cs="Arial" w:ascii="Arial" w:hAnsi="Arial"/>
          <w:sz w:val="24"/>
        </w:rPr>
      </w:r>
    </w:p>
    <w:p>
      <w:pPr>
        <w:pStyle w:val="WWBodyText23"/>
        <w:rPr/>
      </w:pPr>
      <w:r>
        <w:rPr/>
        <w:t>605)</w:t>
        <w:tab/>
        <w:t>De los Honorables Senadores señores Bombal, Coloma y Orpis, para reemplazarla por la siguiente:</w:t>
      </w:r>
    </w:p>
    <w:p>
      <w:pPr>
        <w:pStyle w:val="Normal"/>
        <w:ind w:left="705" w:hanging="705"/>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w:t>
      </w:r>
      <w:r>
        <w:rPr>
          <w:rFonts w:cs="Arial" w:ascii="Arial" w:hAnsi="Arial"/>
          <w:sz w:val="24"/>
        </w:rPr>
        <w:t>d) Eliminación del registro.”.</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606)</w:t>
        <w:tab/>
        <w:t>Del Honorable Senador señor Canessa, y 607) Del Honorable Senador señor Fernández, para sustituirla por la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 Cancelación anticipada del registr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08)</w:t>
        <w:tab/>
        <w:t>De los Honorables Senadores señores Núñez y Viera-Gallo, para agregar, en la letra d), a continuación de la palabra “autorización” la frase “o de la inscripción en el registro, según el cas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09)</w:t>
        <w:tab/>
        <w:t>De los Honorables Senadores señores Cordero, García y Romero, 610) Del Honorable Senador señor Horvath, y 611) Del Honorable Senador señor Martínez, para agregar un inciso segundo del siguiente teno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Cuando la infracción sea sancionada con la medida establecida en la letra b), la agencia podrá optar entre el pago de la multa o la suspensión de la autoriz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8</w:t>
      </w:r>
    </w:p>
    <w:p>
      <w:pPr>
        <w:pStyle w:val="BodyText2"/>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612)</w:t>
        <w:tab/>
        <w:t>Del Honorable Senador señor Cantero, para suprimi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13)</w:t>
        <w:tab/>
        <w:t>Del Honorable Senador señor Fernández,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38.- Para los efectos de la aplicación de las sanciones indicadas en el artículo anterior, la Comisión considerará especialmente los requisitos y condiciones de operación establecidos por la ley, así como las obligaciones establecidas en el artículo 36.</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aplicará la medida de amonestación por escrito en los casos en que las Agencias de Acreditación no proporcionen oportunamente a la Comisión la información señalada en las letras c) ,e) y f) del artículo 36.</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aplicará la medida de multa a las Agencias de Acreditación que incurran reiteradamente en la causal de amonestación por escrito, que no den cumplimiento a los requisitos o condiciones de operación que autorizaron su registr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aplicará la medida de suspensión del registro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el registro, dentro de los plazos que ésta determin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e aplicará la medida de cancelación del registro en los casos en que las Agencias no hayan adoptado las medidas necesarias para solucionar oportunamente las observaciones de la Comisión, o cuando las medidas adoptadas no sean conducentes a dicho fin o no produzcan los efectos perseguidos. Además se procederá a la aplicación de la medida de cancelación del registro en aquellos casos en que la Comisión constate que la Agencia ha incurrido en grave y manifiesto incumplimiento de los requisitos y condiciones de operación establecidos en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14)</w:t>
        <w:tab/>
        <w:t>Del Honorable Senador señor Ríos, para reemplazarlo por el siguient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lang w:val="es-ES_tradnl"/>
        </w:rPr>
        <w:t xml:space="preserve">"Artículo 38.- Para los efectos de la aplicación de las sanciones indicadas en el artículo anterior, la Comisión considerará especialmente los requisitos y condiciones de operación establecidos, así como de las obligaciones establecidas </w:t>
      </w:r>
      <w:r>
        <w:rPr>
          <w:rFonts w:cs="Arial" w:ascii="Arial" w:hAnsi="Arial"/>
          <w:spacing w:val="-1"/>
          <w:sz w:val="24"/>
          <w:lang w:val="es-ES_tradnl"/>
        </w:rPr>
        <w:t>en el artículo 30.</w:t>
      </w:r>
    </w:p>
    <w:p>
      <w:pPr>
        <w:pStyle w:val="Normal"/>
        <w:jc w:val="both"/>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rPr>
      </w:pPr>
      <w:r>
        <w:rPr>
          <w:rFonts w:cs="Arial" w:ascii="Arial" w:hAnsi="Arial"/>
          <w:sz w:val="24"/>
          <w:lang w:val="es-ES_tradnl"/>
        </w:rPr>
        <w:t>Se aplicará la medida de amonestación por escrito en los casos en que las agencias de acreditación no proporcionen oportunamente a la Comisión la información señalada en las letras c), e) y f) del artículo 30.</w:t>
      </w:r>
    </w:p>
    <w:p>
      <w:pPr>
        <w:pStyle w:val="Normal"/>
        <w:jc w:val="both"/>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rPr>
      </w:pPr>
      <w:r>
        <w:rPr>
          <w:rFonts w:cs="Arial" w:ascii="Arial" w:hAnsi="Arial"/>
          <w:sz w:val="24"/>
          <w:lang w:val="es-ES_tradnl"/>
        </w:rPr>
        <w:t xml:space="preserve">Se aplicará la medida de suspensión de la autorización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w:t>
      </w:r>
      <w:r>
        <w:rPr>
          <w:rFonts w:cs="Arial" w:ascii="Arial" w:hAnsi="Arial"/>
          <w:spacing w:val="-2"/>
          <w:sz w:val="24"/>
          <w:lang w:val="es-ES_tradnl"/>
        </w:rPr>
        <w:t>determine.</w:t>
      </w:r>
    </w:p>
    <w:p>
      <w:pPr>
        <w:pStyle w:val="Normal"/>
        <w:rPr>
          <w:rFonts w:ascii="Arial" w:hAnsi="Arial" w:cs="Arial"/>
          <w:sz w:val="24"/>
          <w:lang w:val="es-ES_tradnl"/>
        </w:rPr>
      </w:pPr>
      <w:r>
        <w:rPr>
          <w:rFonts w:cs="Arial" w:ascii="Arial" w:hAnsi="Arial"/>
          <w:sz w:val="24"/>
          <w:lang w:val="es-ES_tradnl"/>
        </w:rPr>
      </w:r>
    </w:p>
    <w:p>
      <w:pPr>
        <w:pStyle w:val="WWBodyTextIndent3"/>
        <w:rPr>
          <w:rFonts w:ascii="Arial" w:hAnsi="Arial" w:cs="Arial"/>
          <w:lang w:val="es-ES_tradnl"/>
        </w:rPr>
      </w:pPr>
      <w:r>
        <w:rPr>
          <w:rFonts w:cs="Arial" w:ascii="Arial" w:hAnsi="Arial"/>
          <w:lang w:val="es-ES_tradnl"/>
        </w:rPr>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rPr>
          <w:rFonts w:ascii="Arial" w:hAnsi="Arial" w:cs="Arial"/>
          <w:sz w:val="24"/>
          <w:lang w:val="es-ES_tradnl"/>
        </w:rPr>
      </w:pPr>
      <w:r>
        <w:rPr>
          <w:rFonts w:cs="Arial" w:ascii="Arial" w:hAnsi="Arial"/>
          <w:sz w:val="24"/>
          <w:lang w:val="es-ES_tradnl"/>
        </w:rPr>
      </w:r>
    </w:p>
    <w:p>
      <w:pPr>
        <w:pStyle w:val="Normal"/>
        <w:ind w:left="705" w:hanging="705"/>
        <w:jc w:val="both"/>
        <w:rPr>
          <w:rFonts w:ascii="Arial" w:hAnsi="Arial" w:cs="Arial"/>
          <w:sz w:val="24"/>
        </w:rPr>
      </w:pPr>
      <w:r>
        <w:rPr>
          <w:rFonts w:cs="Arial" w:ascii="Arial" w:hAnsi="Arial"/>
          <w:sz w:val="24"/>
        </w:rPr>
        <w:t>615)</w:t>
        <w:tab/>
        <w:t>De los Honorables Senadores señores Bombal, Coloma y Orpis, para reemplazar, en todas las ocasiones que aparece la palabra “autorización”, por “registr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16)</w:t>
        <w:tab/>
        <w:t xml:space="preserve">De los Honorables Senadores señores Bombal, Coloma y Orpis, para agregar, en el inciso primero, después de la frase “requisitos y condiciones de operación establecidos” la expresión “por la ley”. </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617)</w:t>
        <w:tab/>
        <w:t>Del Honorable Senador señor Canessa, para agregar en el inciso primero, después de la palabra “establecidos”, la frase “por la le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18)</w:t>
        <w:tab/>
        <w:t>De los Honorables Senadores señores Núñez y Viera-Gallo, para agregar, en su inciso segundo, a continuación de la palabra “acreditación” la expresión “o los pares evaluadore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19)</w:t>
        <w:tab/>
        <w:t>De los Honorables Senadores señores Núñez y Viera-Gallo, para intercalar, en su inciso tercero, a continuación de la palabra “acreditación”, la primera vez que ella figura, la expresión “o a los pares evaluador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0)</w:t>
        <w:tab/>
        <w:t>Del Honorable Senador señor Canessa, para reemplazar, en el inciso segundo, la mención de las letras “c), e) y f)”, por una del siguiente tenor: “d) y 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1)</w:t>
        <w:tab/>
        <w:t>Del Honorable Senador señor Canessa, para sustituir el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Se aplicará la medida de multa a las agencias de acreditación que incurran reiteradamente en la causal de amonestación por escrito, que no den cumplimiento a los requisitos o condiciones de operación que autoricen su registro. En este caso, la Comisión formulará las observaciones que deben ser subsanadas por la agencia, indicando los plazos establecidos para el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2)</w:t>
        <w:tab/>
        <w:t>De los Honorables Senadores señores Núñez y Viera-Gallo, para agregar, en el inciso tercero, después de “agencia” la expresión “o por los pares evaluador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3)</w:t>
        <w:tab/>
        <w:t xml:space="preserve">De los Honorables Senadores señores Bombal, Coloma y Orpis, para reemplazar, en el inciso tercero, la frase que dice “que le han sido aprobados” por otra que diga “fijados en la ley”.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4)</w:t>
        <w:tab/>
        <w:t>De los Honorables Senadores señores Núñez y Viera-Gallo, para eliminar, en el inciso tercero, la frase “de carreras y programas”.</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625)</w:t>
        <w:tab/>
        <w:t>Del Honorable Senador señor Canessa, para sustituir en el inciso cuarto, en la primera línea y en la última  frase, las palabras “de la autorización” por “del registr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6)</w:t>
        <w:tab/>
        <w:t>De los Honorables Senadores señores Núñez y Viera-Gallo, para agregar, en su inciso cuarto, a continuación de la palabra autorización, la primera vez que ella figura, la frase “o de la inscripción en el registro, según el ca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7)</w:t>
        <w:tab/>
        <w:t>De los Honorables Senadores señores Núñez y Viera-Gallo, para intercalar, en su inciso cuarto, entre la palabra “acreditación” y “que” la expresión “o a los pares evaluadore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8)</w:t>
        <w:tab/>
        <w:t>De los Honorables Senadores señores Núñez y Viera-Gallo, para agregar, en su inciso cuarto, a continuación de la palabra “autorización”, la segunda vez que ésta aparece, la frase “o de la inscripción en el registro, según el ca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29)</w:t>
        <w:tab/>
        <w:t>Del Honorable Senador señor Boeninger, para agregar, al final del inciso cuarto, lo siguiente: “como condición para levantar la suspensión aplicada. Subsanados los problemas que la causaron, la suspensión será levantada de inmediato por la Comisión”.</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630)</w:t>
        <w:tab/>
        <w:t>Del Honorable Senador señor Canessa, para sustituir el inciso quinto por el siguiente:</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ab/>
        <w:t>“Se aplicará la medida de concordancia del registro en los casos en que las agencias no hayan adoptado las medidas necesarias para solucionar oportunamente las observaciones de la Comisión o cuando las medidas adoptadas no sena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 en la ley.”.</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31)</w:t>
        <w:tab/>
        <w:t>De los Honorables Senadores señores Núñez y Viera-Gallo, para reemplazar su inciso quint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Se aplicará la medida de término anticipado de la autorización o de la inscripción en el registro, según el  caso, cuando las agencias o los pares evaluadores no hayan adoptado las medidas necesarias para solucionar oportunamente las observaciones de la Comisión al momento de suspender la autorización o la inscripción o cuando las medidas implementadas no sean conducentes a dicho fin o no produzcan los efectos perseguidos. Además, procederá la aplicación de la medida de término anticipado de la autorización o de la inscripción en aquellos casos en que la Comisión constate que las agencias o los pares evaluadores han incurrido en grave y manifiesto incumplimiento de los requisitos y condiciones de operación establecid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32)</w:t>
        <w:tab/>
        <w:t xml:space="preserve">De los Honorables Senadores señores Bombal, Coloma y Orpis,  para reemplazar, en el inciso quinto, en las dos ocasiones que aparece, la frase “término autorizado de la inscripción” por otra que diga “eliminación del registro”. </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9</w:t>
      </w:r>
    </w:p>
    <w:p>
      <w:pPr>
        <w:pStyle w:val="BodyText2"/>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633)</w:t>
        <w:tab/>
        <w:t>Del Honorable Senador señor Cantero, para suprimi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34)</w:t>
        <w:tab/>
        <w:t>Del Honorable Senador señor Canessa, y 635) Del Honorable Senador señor Fernández, para sustituirlo por el siguie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9.-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 la resolución que imponga una sanción, se podrá reclamar ante el Consejo Superior de Educación dentro del plazo de diez días hábiles contados desde la notificación de dicha resolución. El referido Consejo tendrá un plazo de treinta días para resolver. La parte afectada podrá siempre recurrir de protección ante los tribunales ordinarios de justici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plicada una multa ésta deberá ser pagada, en la Tesorería Regional del domicilio de la sancionada, dentro del término de diez contado desde la notificación de la resolución respectiva.”.</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36)</w:t>
        <w:tab/>
        <w:t xml:space="preserve">De los Honorables Senadores señores Bombal, Coloma y Orpis, para agregar, después de la palabra “días”, las cuatro veces que aparece en el artículo, la palabra “hábiles”.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37)</w:t>
        <w:tab/>
        <w:t>Del Honorable Senador señor Boeninger, para reemplazar, en el inciso segundo, las referencias a Consejo Superior de Educación por “la Comisión”, las dos veces que aparece.</w:t>
      </w:r>
    </w:p>
    <w:p>
      <w:pPr>
        <w:pStyle w:val="Normal"/>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sz w:val="24"/>
        </w:rPr>
      </w:pPr>
      <w:r>
        <w:rPr>
          <w:rFonts w:cs="Arial" w:ascii="Arial" w:hAnsi="Arial"/>
          <w:sz w:val="24"/>
        </w:rPr>
        <w:t>638)</w:t>
        <w:tab/>
        <w:t>Del Honorable Senador señor Boeninger, para agregar al final del inciso segundo lo siguiente: “si se tratara de una sanción de término anticipado de la autorización, se podrá recurrir a procesos de mediación o arbitraje los que requerirán el acuerdo de la Comisión y de la agencia afectada, tanto en lo que respecta a las materias objeto del procedimiento elegido, como de la persona o personas encargadas de llevarlo a ca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9)</w:t>
        <w:tab/>
        <w:t>Del Honorable Senador señor Ríos, para eliminar el inciso final.</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40)</w:t>
        <w:tab/>
        <w:t>Del Honorable Senador señor Cantero, para suprimir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41)</w:t>
        <w:tab/>
        <w:t xml:space="preserve">De los Honorables Senadores señores Bombal, Coloma y Orpis, para agregar la palabra “hábil” después de la expresión “quinto día”. </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1</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642)</w:t>
        <w:tab/>
        <w:t>Del Honorable Senador señor Ríos, para suprimirlo.</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643)</w:t>
        <w:tab/>
        <w:t>Del Honorable Senador señor Canessa, y 644) Del Honorable Senador señor Fernández,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41.- La acreditación de programas de postgrado tendrá por objeto verificar la calidad de los programas ofrecidos por las Instituciones Autónomas de Educación Superior, en función de los propósitos declarados por la institución que los impar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opción por la acreditación de programas de postgrado será voluntari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45)</w:t>
        <w:tab/>
        <w:t>Del Honorable Senador señor Moreno, para agregar, en el inciso primero, a continuación de “La acreditación de programas de posgrado”, lo siguiente: “, correspondientes a Magíster, Doctorado o especializaciones en el área de la salu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46)</w:t>
        <w:tab/>
        <w:t>Del Honorable Senador señor Boeninger, para intercalar, en el inciso primero, después e la palabra “postgrado” y precedido de una coma, lo siguiente: “vale decir de doctorado, magíster o de otros de nivel equivalente que obedezcan a otra denomin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47)</w:t>
        <w:tab/>
        <w:t>Del Honorable Senador señor Moreno, para intercalar, entre las palabras “postgrado” y “tendrá”, lo siguiente: “, esto es, de Magister y Doctorad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48)</w:t>
        <w:tab/>
        <w:t>Del Honorable Senador señor Parra, para sustituir, en el inciso primero, las expresiones  “dar garantía de”  por  “certificar l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49)</w:t>
        <w:tab/>
        <w:t xml:space="preserve">De los Honorables Senadores señores Bombal, Coloma y Orpis, para reemplazar, en el inciso primero, la frase “dar garantía de calidad” por otra que diga “verificar la calidad”.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50)</w:t>
        <w:tab/>
        <w:t xml:space="preserve">De los Honorables Senadores señores Bombal, Coloma y Orpis,  para agregar, en el inciso primero, después de la frase “comunidad científica o disciplinaria correspondiente” la frase “determinados en la ley”.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51)</w:t>
        <w:tab/>
        <w:t>Del Honorable Senador señor Moreno, p</w:t>
      </w:r>
      <w:r>
        <w:rPr>
          <w:rFonts w:cs="Arial" w:ascii="Arial" w:hAnsi="Arial"/>
          <w:color w:val="000000"/>
          <w:sz w:val="24"/>
          <w:lang w:val="es-ES_tradnl"/>
        </w:rPr>
        <w:t xml:space="preserve">ara sustituir su inciso segundo, por  el </w:t>
      </w:r>
      <w:r>
        <w:rPr>
          <w:rFonts w:cs="Arial" w:ascii="Arial" w:hAnsi="Arial"/>
          <w:color w:val="000000"/>
          <w:spacing w:val="-3"/>
          <w:sz w:val="24"/>
          <w:lang w:val="es-ES_tradnl"/>
        </w:rPr>
        <w:t>sigui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firstLine="705"/>
        <w:jc w:val="both"/>
        <w:rPr>
          <w:rFonts w:ascii="Arial" w:hAnsi="Arial" w:cs="Arial"/>
          <w:sz w:val="24"/>
        </w:rPr>
      </w:pPr>
      <w:r>
        <w:rPr>
          <w:rFonts w:cs="Arial" w:ascii="Arial" w:hAnsi="Arial"/>
          <w:color w:val="000000"/>
          <w:sz w:val="24"/>
          <w:lang w:val="es-ES_tradnl"/>
        </w:rPr>
        <w:t xml:space="preserve">"La acreditación de programas de postgrado será </w:t>
      </w:r>
      <w:r>
        <w:rPr>
          <w:rFonts w:cs="Arial" w:ascii="Arial" w:hAnsi="Arial"/>
          <w:color w:val="000000"/>
          <w:spacing w:val="-3"/>
          <w:sz w:val="24"/>
          <w:lang w:val="es-ES_tradnl"/>
        </w:rPr>
        <w:t>oblig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52)</w:t>
        <w:tab/>
        <w:t xml:space="preserve">Del Honorable Senador señor Parra, para reemplazar el inciso segundo por el siguiente: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La acreditación de programas de Doctorado será obligatoria. También tendrá carácter de  obligatorio el acreditar los programas de Magíster desde el año en que la Universidad respectiva lo ofrezca por tercera vez.”.</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53)</w:t>
        <w:tab/>
        <w:t xml:space="preserve">De los Honorables Senadores señores Bombal, Coloma y Orpis, y 654) del Honorable Senador señor Vega, para eliminar el inciso tercero.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55)</w:t>
        <w:tab/>
        <w:t>Del Honorable Senador señor Moreno, p</w:t>
      </w:r>
      <w:r>
        <w:rPr>
          <w:rFonts w:cs="Arial" w:ascii="Arial" w:hAnsi="Arial"/>
          <w:color w:val="000000"/>
          <w:sz w:val="24"/>
          <w:lang w:val="es-ES_tradnl"/>
        </w:rPr>
        <w:t xml:space="preserve">ara reemplazar, en su inciso tercero, la frase </w:t>
      </w:r>
      <w:r>
        <w:rPr>
          <w:rFonts w:cs="Arial" w:ascii="Arial" w:hAnsi="Arial"/>
          <w:color w:val="000000"/>
          <w:spacing w:val="-1"/>
          <w:sz w:val="24"/>
          <w:lang w:val="es-ES_tradnl"/>
        </w:rPr>
        <w:t>"Un reglamento de la Comisión", por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56)</w:t>
        <w:tab/>
        <w:t xml:space="preserve">De los Honorables Senadores señores Bombal, Coloma y Orpis, para eliminar la frase del inciso tercero que dice “condiciones y requisitos”, y la coma (,) que le antecede. </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2</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657)</w:t>
        <w:tab/>
        <w:t>De los Honorables Senadores señores Bombal, Coloma y Orpis, 658) Del Honorable Senador señor Canessa, 659) De los Honorables Senadores señores Cordero, García y Romero, 660) Del Honorable Senador señor Fernández, 661) Del Honorable Senador señor Horvath, 662) Del Honorable Senador señor Martínez, 663) Del Honorable Senador señor Ríos, y 664) Del Honorable Senador señor Vega, para  elimina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65)</w:t>
        <w:tab/>
        <w:t>De los Honorables Senadores señores Cordero, García y Romero, 666) Del Honorable Senador señor Horvath, y 667) Del Honorable Senador señor Martínez,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2.-  Las agencias acreditadoras a que se refiere el artículo 43, deberán fijar los criterios que utilizarán en sus evaluaciones, revisarlos periódicamente y darlos a conocer.   En la determinación de estos criterios se respetará siempre el principio de  objetivida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68)</w:t>
        <w:tab/>
        <w:t>De los Honorables Senadores señores Núñez y Viera-Gallo, para agregar, en el artículo 42, a continuación de la palabra “evaluación” la frase “y los estándares de aprob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69)</w:t>
        <w:tab/>
        <w:t>Del Honorable Senador señor Cantero, para eliminar la frase “, a propuesta de un comité ejecutivo de acreditación de postg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3</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rPr>
        <w:t>670)</w:t>
        <w:tab/>
        <w:t>Del Honorable Senador señor Ríos, para suprimirlo.</w:t>
      </w:r>
    </w:p>
    <w:p>
      <w:pPr>
        <w:pStyle w:val="BodyText2"/>
        <w:jc w:val="both"/>
        <w:rPr>
          <w:rFonts w:ascii="Arial" w:hAnsi="Arial" w:cs="Arial"/>
          <w:b/>
          <w:b/>
        </w:rPr>
      </w:pPr>
      <w:r>
        <w:rPr>
          <w:rFonts w:cs="Arial" w:ascii="Arial" w:hAnsi="Arial"/>
          <w:b/>
        </w:rPr>
      </w:r>
    </w:p>
    <w:p>
      <w:pPr>
        <w:pStyle w:val="Toa"/>
        <w:tabs>
          <w:tab w:val="clear" w:pos="9000"/>
          <w:tab w:val="clear" w:pos="9360"/>
        </w:tabs>
        <w:suppressAutoHyphens w:val="false"/>
        <w:spacing w:before="0" w:after="0"/>
        <w:ind w:left="705" w:hanging="705"/>
        <w:rPr/>
      </w:pPr>
      <w:r>
        <w:rPr>
          <w:rFonts w:cs="Arial" w:ascii="Arial" w:hAnsi="Arial"/>
        </w:rPr>
        <w:t>671)</w:t>
        <w:tab/>
      </w:r>
      <w:r>
        <w:rPr>
          <w:rFonts w:cs="Arial" w:ascii="Arial" w:hAnsi="Arial"/>
          <w:lang w:val="es-ES"/>
        </w:rPr>
        <w:t>Del Honorable Senador señor Cantero, para reemplazarlo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ind w:left="705" w:hanging="0"/>
        <w:rPr>
          <w:rFonts w:ascii="Arial" w:hAnsi="Arial" w:cs="Arial"/>
          <w:lang w:val="es-ES"/>
        </w:rPr>
      </w:pPr>
      <w:r>
        <w:rPr>
          <w:rFonts w:cs="Arial" w:ascii="Arial" w:hAnsi="Arial"/>
          <w:lang w:val="es-ES"/>
        </w:rPr>
        <w:t>“</w:t>
      </w:r>
      <w:r>
        <w:rPr>
          <w:rFonts w:cs="Arial" w:ascii="Arial" w:hAnsi="Arial"/>
          <w:lang w:val="es-ES"/>
        </w:rPr>
        <w:t>Artículo 43.- La acreditación de programas de postgrado será realizada por agencias acreditadoras autorizadas.</w:t>
      </w:r>
    </w:p>
    <w:p>
      <w:pPr>
        <w:pStyle w:val="Normal"/>
        <w:tabs>
          <w:tab w:val="clear" w:pos="709"/>
          <w:tab w:val="left" w:pos="1134" w:leader="none"/>
        </w:tabs>
        <w:jc w:val="both"/>
        <w:rPr>
          <w:rFonts w:ascii="Arial" w:hAnsi="Arial" w:cs="Arial"/>
          <w:sz w:val="24"/>
          <w:lang w:val="es-ES"/>
        </w:rPr>
      </w:pPr>
      <w:r>
        <w:rPr>
          <w:rFonts w:cs="Arial" w:ascii="Arial" w:hAnsi="Arial"/>
          <w:sz w:val="24"/>
          <w:lang w:val="es-ES"/>
        </w:rPr>
      </w:r>
    </w:p>
    <w:p>
      <w:pPr>
        <w:pStyle w:val="BodyText2"/>
        <w:ind w:left="709" w:hanging="4"/>
        <w:jc w:val="both"/>
        <w:rPr>
          <w:rFonts w:ascii="Arial" w:hAnsi="Arial" w:cs="Arial"/>
        </w:rPr>
      </w:pPr>
      <w:r>
        <w:rPr>
          <w:rFonts w:cs="Arial" w:ascii="Arial" w:hAnsi="Arial"/>
        </w:rPr>
        <w:t>En todo caso, si no existieran agencias acreditadoras para un determinado programa de postgrado, o si la institución lo prefiere, la Comisión podrá realizar dicha acreditación.”.</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672)</w:t>
        <w:tab/>
        <w:t>Del Honorable Senador señor Canessa, y 673) Del Honorable Senador señor Fernández,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43. La acreditación de programas de postgrado será realizada por instituciones nacionales, extranjeras o internacionales, que de denominarán Agencias Acreditadoras, registradas en conformidad con las normas del Título III.</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todo caso, si no existieran Agencias Acreditadoras para un determinado programa de postgrado, o si la institución lo prefiere, la Comisión podrá realizar dicha acreditación.</w:t>
      </w:r>
    </w:p>
    <w:p>
      <w:pPr>
        <w:pStyle w:val="Normal"/>
        <w:jc w:val="both"/>
        <w:rPr>
          <w:rFonts w:ascii="Arial" w:hAnsi="Arial" w:cs="Arial"/>
          <w:sz w:val="24"/>
        </w:rPr>
      </w:pPr>
      <w:r>
        <w:rPr>
          <w:rFonts w:cs="Arial" w:ascii="Arial" w:hAnsi="Arial"/>
          <w:sz w:val="24"/>
        </w:rPr>
      </w:r>
    </w:p>
    <w:p>
      <w:pPr>
        <w:pStyle w:val="BodyText2"/>
        <w:ind w:left="709" w:hanging="0"/>
        <w:jc w:val="both"/>
        <w:rPr>
          <w:rFonts w:ascii="Arial" w:hAnsi="Arial" w:cs="Arial"/>
        </w:rPr>
      </w:pPr>
      <w:r>
        <w:rPr>
          <w:rFonts w:cs="Arial" w:ascii="Arial" w:hAnsi="Arial"/>
        </w:rPr>
        <w:t>En el caso en que un programa de postgrado no cumpla íntegramente con los propósitos institucionales, pero presente a juicio de la Agencia o de la Comisión, en su caso, un nivel de cumplimiento aceptable de los mismos, podrá acreditársele bajo condición que dé cumplimiento a las observaciones  que surjan del proceso, dentro de los plazos que la Agencia o la comisión fijen.  Si el nivel de cumplimiento de los propósitos institucionales no es aceptable, la Agencia o la comisión no acreditará el respectivo program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La acreditación de programas de postgrado se extenderá por un plazo de hasta 9 años, según el grado de cumplimiento de los propósitos institucionales de evaluac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674)</w:t>
        <w:tab/>
        <w:t>Del Honorable Senador señor Moreno, para reemplazarlo por el siguiente:</w:t>
      </w:r>
    </w:p>
    <w:p>
      <w:pPr>
        <w:pStyle w:val="BodyText2"/>
        <w:jc w:val="both"/>
        <w:rPr>
          <w:rFonts w:ascii="Arial" w:hAnsi="Arial" w:cs="Arial"/>
        </w:rPr>
      </w:pPr>
      <w:r>
        <w:rPr>
          <w:rFonts w:cs="Arial" w:ascii="Arial" w:hAnsi="Arial"/>
        </w:rPr>
      </w:r>
    </w:p>
    <w:p>
      <w:pPr>
        <w:pStyle w:val="Normal"/>
        <w:ind w:left="705" w:hanging="0"/>
        <w:jc w:val="both"/>
        <w:rPr>
          <w:rFonts w:ascii="Arial" w:hAnsi="Arial" w:cs="Arial"/>
          <w:sz w:val="24"/>
        </w:rPr>
      </w:pPr>
      <w:r>
        <w:rPr>
          <w:rFonts w:cs="Arial" w:ascii="Arial" w:hAnsi="Arial"/>
          <w:color w:val="000000"/>
          <w:sz w:val="24"/>
          <w:lang w:val="es-ES_tradnl"/>
        </w:rPr>
        <w:t>"</w:t>
      </w:r>
      <w:r>
        <w:rPr>
          <w:rFonts w:cs="Arial" w:ascii="Arial" w:hAnsi="Arial"/>
          <w:sz w:val="24"/>
        </w:rPr>
        <w:t xml:space="preserve">Artículo 43.- </w:t>
      </w:r>
      <w:r>
        <w:rPr>
          <w:rFonts w:cs="Arial" w:ascii="Arial" w:hAnsi="Arial"/>
          <w:color w:val="000000"/>
          <w:sz w:val="24"/>
          <w:lang w:val="es-ES_tradnl"/>
        </w:rPr>
        <w:t xml:space="preserve">La acreditación de programas de postgrado será realizada por instituciones nacionales, extranjeras o internacionales, que se denominará, agencias acreditadoras, autorizadas en conformidad con las normas del Título </w:t>
      </w:r>
      <w:r>
        <w:rPr>
          <w:rFonts w:cs="Arial" w:ascii="Arial" w:hAnsi="Arial"/>
          <w:color w:val="000000"/>
          <w:sz w:val="24"/>
          <w:lang w:val="en-US"/>
        </w:rPr>
        <w:t>III.</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Corresponderá a la Comisión autorizar y supervisar el adecuado funcionamiento de las agencias de acreditación de programas de postgrado, sobre la base de los requisitos y condiciones de operación que fije, a propuesta de un comité ejecutivo de acreditación de postgrado. Tales requisitos y condiciones de operación considerará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a) La idoneidad de los integrantes de las agencias y de las entidades y personas que apoyarán sus procesos, los que deberán poseer el grado de Doctor;</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705" w:hanging="0"/>
        <w:jc w:val="both"/>
        <w:rPr>
          <w:rFonts w:ascii="Arial" w:hAnsi="Arial" w:cs="Arial"/>
          <w:sz w:val="24"/>
        </w:rPr>
      </w:pPr>
      <w:r>
        <w:rPr>
          <w:rFonts w:cs="Arial" w:ascii="Arial" w:hAnsi="Arial"/>
          <w:color w:val="000000"/>
          <w:sz w:val="24"/>
          <w:lang w:val="es-ES_tradnl"/>
        </w:rPr>
        <w:t>b) La existencia y aplicación de procedimientos de evaluación que sean replicables y verificables, y que contemplen, a lo menos, una instancia de autoevaluación y otra de evaluación externa, y</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BodyText2"/>
        <w:ind w:left="709" w:hanging="4"/>
        <w:jc w:val="both"/>
        <w:rPr>
          <w:rFonts w:ascii="Arial" w:hAnsi="Arial" w:cs="Arial"/>
          <w:b/>
          <w:b/>
        </w:rPr>
      </w:pPr>
      <w:r>
        <w:rPr>
          <w:rFonts w:cs="Arial" w:ascii="Arial" w:hAnsi="Arial"/>
          <w:color w:val="000000"/>
          <w:lang w:val="es-ES_tradnl"/>
        </w:rPr>
        <w:t xml:space="preserve">c) La existencia y aplicación de adecuados mecanismos de difusión de sus decisiones.”. </w:t>
      </w:r>
    </w:p>
    <w:p>
      <w:pPr>
        <w:pStyle w:val="BodyText2"/>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675)</w:t>
        <w:tab/>
        <w:t>Del Honorable Senador señor Moreno, para sustituirlo por el siguient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43.- La acreditación de programas de postgrado será realizará pos instituciones nacionales, extranjeras o internacionales, que se denominarán agencias acreditadoras, autorizadas en conformidad con las normas del Título III.</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rresponderá a la comisión autorizar y supervisar el adecuado funcionamiento de las agencias de acreditación de programas de postgrado, sobre la base de los requisitos y condiciones de operación que fije, a propuesta de un comité ejecutivo de acreditación de postgrado. Tales requisitos y condiciones de operación considerarán:</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La idoneidad de los integrantes de las agencias y de las entidades y personas que apoyarán  sus procesos, los que deberán poseer el grado de doctor;</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La existencia y aplicación de procedimientos de evaluación que sean replicables y verificables, y que contemplen, a lo menos, una instancia de autoevaluación y otra de evaluación externa, y</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 La existencia y aplicación de adecuados mecanismos de difusión de sus decisiones.</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b/>
          <w:b/>
        </w:rPr>
      </w:pPr>
      <w:r>
        <w:rPr>
          <w:rFonts w:cs="Arial" w:ascii="Arial" w:hAnsi="Arial"/>
        </w:rPr>
        <w:t>La acreditación de programas de postgrado se extenderá  por un plazo de hasta 6 años, según el grado de cumplimiento de los criterios de evaluación.”.</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color w:val="000000"/>
          <w:spacing w:val="-9"/>
          <w:sz w:val="24"/>
          <w:lang w:val="es-ES_tradnl"/>
        </w:rPr>
        <w:t>676)</w:t>
        <w:tab/>
        <w:t>Del Honorable Senador señor Moreno</w:t>
      </w:r>
      <w:r>
        <w:rPr>
          <w:rFonts w:cs="Arial" w:ascii="Arial" w:hAnsi="Arial"/>
          <w:color w:val="000000"/>
          <w:sz w:val="24"/>
          <w:lang w:val="es-ES_tradnl"/>
        </w:rPr>
        <w:t xml:space="preserve">, para reemplazar su inciso primero, por el que </w:t>
      </w:r>
      <w:r>
        <w:rPr>
          <w:rFonts w:cs="Arial" w:ascii="Arial" w:hAnsi="Arial"/>
          <w:color w:val="000000"/>
          <w:spacing w:val="-3"/>
          <w:sz w:val="24"/>
          <w:lang w:val="es-ES_tradnl"/>
        </w:rPr>
        <w:t>sigu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BodyText2"/>
        <w:ind w:left="709" w:hanging="4"/>
        <w:jc w:val="both"/>
        <w:rPr>
          <w:rFonts w:ascii="Arial" w:hAnsi="Arial" w:cs="Arial"/>
          <w:b/>
          <w:b/>
        </w:rPr>
      </w:pPr>
      <w:r>
        <w:rPr>
          <w:rFonts w:cs="Arial" w:ascii="Arial" w:hAnsi="Arial"/>
          <w:color w:val="000000"/>
          <w:lang w:val="es-ES_tradnl"/>
        </w:rPr>
        <w:t>"La acreditación de programas de postgrado será realizada por la Comisión Nacional de Acreditación.".</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677)</w:t>
        <w:tab/>
        <w:t>De los Honorables Senadores señores Núñez y Viera-Gallo, para reemplazar su inciso primero por el siguiente:</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b/>
          <w:b/>
        </w:rPr>
      </w:pPr>
      <w:r>
        <w:rPr>
          <w:rFonts w:cs="Arial" w:ascii="Arial" w:hAnsi="Arial"/>
        </w:rPr>
        <w:t>“</w:t>
      </w:r>
      <w:r>
        <w:rPr>
          <w:rFonts w:cs="Arial" w:ascii="Arial" w:hAnsi="Arial"/>
        </w:rPr>
        <w:t>La acreditación de programas de postgrado será realizado por la Comisión, contando para ello con la colaboración de instituciones nacionales, extranjeras o internacionales, que se denominarán agencias acreditadoras, autorizadas en conformidad con las normas del Título III.”.</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678)</w:t>
        <w:tab/>
        <w:t>De Su Excelencia el Presidente de la República, para reemplazar, en el inciso primero, la expresión “postgrado” por “Magíster”.</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679)</w:t>
        <w:tab/>
        <w:t>De los Honorables Senadores señores Bombal, Coloma y Orpis, para reemplazar, en el inciso primero, la frase “autorizadas” por otra que diga “registrada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0)</w:t>
        <w:tab/>
        <w:t>De Su Excelencia el Presidente de la República, para incorporar, en el inciso primero, a continuación de la expresión “Título III” la siguiente oración, transformándose el punto a parte en punto seguido: “En todo caso, si no existieran agencias acreditadoras para un determinado programa de magister, o si la institución lo prefiere, la Comisión podrá realizar dicha acred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pacing w:val="-9"/>
          <w:sz w:val="24"/>
          <w:lang w:val="es-ES_tradnl"/>
        </w:rPr>
        <w:t>681)</w:t>
        <w:tab/>
        <w:t>Del Honorable Senador señor Moreno</w:t>
      </w:r>
      <w:r>
        <w:rPr>
          <w:rFonts w:cs="Arial" w:ascii="Arial" w:hAnsi="Arial"/>
          <w:color w:val="000000"/>
          <w:sz w:val="24"/>
          <w:lang w:val="es-ES_tradnl"/>
        </w:rPr>
        <w:t>, para eliminar el inciso segun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2)</w:t>
        <w:tab/>
        <w:t>De Su Excelencia el Presidente de la República, para sustituir el inciso segund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Por su parte, la acreditación de programas de Doctorado será realizada por la Comisión Nacional de Acreditación contemplada en el Capítulo II Título I de esta ley.”.</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3)</w:t>
        <w:tab/>
        <w:t>De los Honorables Senadores señores Núñez y Viera-Gallo, para sustituir el inciso segund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l procedimiento de acreditación se regirá, en general, por lo dispuesto en los artículos 28 y 29.”.</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4)</w:t>
        <w:tab/>
        <w:t xml:space="preserve">De los Honorables Senadores señores Bombal, Coloma y Orpis, para eliminar, en el inciso segundo, la frase “o si la institución lo prefiere”.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5)</w:t>
        <w:tab/>
        <w:t xml:space="preserve">De los Honorables Senadores señores Bombal, Coloma y Orpis, para agregar, al final del inciso segundo, una frase que diga “con el mismo procedimiento establecido en el artículo 29.”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6)</w:t>
        <w:tab/>
        <w:t>Del Honorable Senador señor Moreno, para agregar, al final del inciso segundo, lo siguiente: “por medio de los expertos nacionales o internacionales que elija con el acuerdo del Consejo Superior de Educ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7)</w:t>
        <w:tab/>
        <w:t xml:space="preserve">Del Honorable Senador señor Boeninger, para intercalar entre los actuales incisos segundo y tercero, el siguiente inciso,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l proceso de acreditación de programas de postgrado se iniciará con una autoevaluación realizada por la institución solicitante que será entregada a la agencia acreditadora de postgrado o a la Comisión, en su caso, antes del inicio del proceso de evaluación externa correspond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color w:val="000000"/>
          <w:spacing w:val="-9"/>
          <w:sz w:val="24"/>
          <w:lang w:val="es-ES_tradnl"/>
        </w:rPr>
        <w:t>688)</w:t>
        <w:tab/>
        <w:t>Del Honorable Senador señor Moreno</w:t>
      </w:r>
      <w:r>
        <w:rPr>
          <w:rFonts w:cs="Arial" w:ascii="Arial" w:hAnsi="Arial"/>
          <w:color w:val="000000"/>
          <w:sz w:val="24"/>
          <w:lang w:val="es-ES_tradnl"/>
        </w:rPr>
        <w:t>, para sustituir el inciso tercer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color w:val="000000"/>
          <w:sz w:val="24"/>
          <w:lang w:val="es-ES_tradnl"/>
        </w:rPr>
        <w:t>"En el caso en que un programa de postgrado no cumpla íntegramente con los criterios de evaluación, pero presente, a juicio de la Comisión, un nivel de cumplimiento aceptable de los mismos, podrá acreditársele bajo condición de que dé cumplimiento a las observaciones que surjan del proceso, dentro de los plazos que la Comisión fije. Si el nivel de cumplimiento de los criterios de evaluación no es aceptable, la Comisión no acreditará el respectivo program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89)</w:t>
        <w:tab/>
        <w:t>De los Honorables Senadores señores Núñez y Viera-Gallo, para eliminar, en su inciso tercero, la expresión “agencia o “, las tres ocasiones en que figur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0)</w:t>
        <w:tab/>
        <w:t>De los Honorables Senadores señores Bombal, Coloma y Orpis, para eliminar, en el inciso tercero, la frase que dice “o Comisión, según sea el ca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1)</w:t>
        <w:tab/>
        <w:t>Del Honorable Senador señor Parra, para reemplazar, en el inciso tercero la expresión  “aceptable”  por  “buen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2)</w:t>
        <w:tab/>
        <w:t xml:space="preserve">De los Honorables Senadores señores Bombal, Coloma y Orpis, para eliminar, en el inciso tercero, la frase de la última oración que dice “o Comisión”.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3)</w:t>
        <w:tab/>
        <w:t xml:space="preserve">De los Honorables Senadores señores Bombal, Coloma y Orpis, para sustituir, en el inciso cuarto, la frase “hasta 6 años” por otra que diga “hasta 9 años”.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4)</w:t>
        <w:tab/>
        <w:t>Del Honorable Senador Parra, para reemplazar, en el inciso final, el número “6”  por el número  “10”.</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5)</w:t>
        <w:tab/>
        <w:t>Del Honorable Senador Parra, para reemplazar, en el inciso final, la frase  “según el grado de cumplimiento de los criterios de evaluación” por la siguiente: “siempre que se haya dado cumplimiento a los criterios de evaluación en un nivel de excelencia.  Si el grado de cumplimiento  fuera muy bueno la acreditación se otorgará por un plazo no inferior a cinco ni superior a ocho añ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6)</w:t>
        <w:tab/>
        <w:t xml:space="preserve">De los Honorables Senadores señores Cordero, García y Romero, 697) Del Honorable Senador señor Horvath, y 698) Del Honorable Senador señor Martínez, para adecuar el inciso cuarto al artículo 19.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99)</w:t>
        <w:tab/>
        <w:t>De los Honorables Senadores señores Cordero, García y Romero, 700) Del Honorable Senador señor Horvath, y 701) Del Honorable Senador señor Martínez, para agregar un inciso final, nuevo, del siguiente tenor:</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Para todos los efectos, no existirá diferencias entre los procesos de acreditación realizados por la Comisión y aquellos realizados por las agencias acreditador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02)</w:t>
        <w:tab/>
        <w:t xml:space="preserve">Del Honorable Senador señor Boeninger, para intercalar, a continuación del artículo 43, el siguiente artículo,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 Las instituciones de educación superior podrán, en caso de rechazo de una solicitud de acreditación de postgrado, presentar un recurso de reposición ante la Comisión, dentro del plazo de 30 días hábiles a contar de la fecha de notificación de la decisión recurrida.</w:t>
      </w:r>
    </w:p>
    <w:p>
      <w:pPr>
        <w:pStyle w:val="Normal"/>
        <w:ind w:left="705" w:hanging="0"/>
        <w:jc w:val="both"/>
        <w:rPr>
          <w:rFonts w:ascii="Arial" w:hAnsi="Arial" w:cs="Arial"/>
          <w:sz w:val="24"/>
          <w:lang w:val="es-MX"/>
        </w:rPr>
      </w:pPr>
      <w:r>
        <w:rPr>
          <w:rFonts w:cs="Arial" w:ascii="Arial" w:hAnsi="Arial"/>
          <w:sz w:val="24"/>
          <w:lang w:val="es-MX"/>
        </w:rPr>
      </w:r>
    </w:p>
    <w:p>
      <w:pPr>
        <w:pStyle w:val="Normal"/>
        <w:ind w:left="705" w:hanging="0"/>
        <w:jc w:val="both"/>
        <w:rPr>
          <w:rFonts w:ascii="Arial" w:hAnsi="Arial" w:cs="Arial"/>
          <w:sz w:val="24"/>
        </w:rPr>
      </w:pPr>
      <w:r>
        <w:rPr>
          <w:rFonts w:cs="Arial" w:ascii="Arial" w:hAnsi="Arial"/>
          <w:sz w:val="24"/>
          <w:lang w:val="es-MX"/>
        </w:rPr>
        <w:t>La comisión podrá insistir en su rechazo, por acuerdo fundado de la mayoría de sus miembros, previo informe de un Comité asesor de postgra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03)</w:t>
        <w:tab/>
        <w:t xml:space="preserve">Del Honorable Senador señor Moreno, para intercalar, a continuación del artículo 43, el siguiente artículo, nuevo: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 Las instituciones de educación superior podrá apelar para ante la Comisión de las decisiones de acreditación de programas de postgrado que adopten las agencias autorizadas. Esta apelación deberá presentarse dentro del plazo de treinta días, contado desde la fecha de comunicación de la decisión de acreditación recurrid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4</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704)</w:t>
        <w:tab/>
        <w:t>Del Honorable Senador señor Ríos, para elimina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05)</w:t>
        <w:tab/>
        <w:t>Del Honorable Senador señor Moreno, para reemplazar la palabra “especialidad” por lo siguiente: “especialización que se llevan a cab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06)</w:t>
        <w:tab/>
        <w:t>De los Honorables Senadores señores Cordero, García y Romero, 707) Del Honorable Senador señor Horvath, y 708) Del Honorable Senador señor Martínez, para agregar la frase “que haya optado por el proceso de acreditación”.</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09)</w:t>
        <w:tab/>
        <w:t>Del Honorable Senador señor Canessa, y 710) Del Honorable Senador señor Fernández, para agregar la siguiente frase final: “que lo soliciten”.</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5</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711)</w:t>
        <w:tab/>
        <w:t>Del Honorable Senador señor Canessa, y 712) 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45. Corresponderá a la Comisión mantener un sistema de información público que contenga las decisiones sobre acreditación institucional de las universidades, institutos profesionales y centros de formación técnica autónomo; registro de las Agencias de Acreditación y la acreditación de programas de pregrado y de postgrad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Comisión y las Agencias Acreditadoras deberán mantener confidencialidad sobre la información proporcionada por las Instituciones de Educación Superior durante los procesos de acreditación. En el cumplimiento de esta obligación, deberán emplear todos los elementos técnicos disponibles para brindar seguridad y privacidad a la información aportada, lo que será exigible a todo el personal que trabaje en, o con, para dichas instituciones. Estarán obligadas, asimismo, a custodiar con celo toda la documentación recibida de manera de mantener la confidencialidad exigid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713)</w:t>
        <w:tab/>
        <w:t>De los Honorables Senadores señores Bombal, Coloma y Orpis, p</w:t>
      </w:r>
      <w:r>
        <w:rPr>
          <w:rFonts w:cs="Arial" w:ascii="Arial" w:hAnsi="Arial"/>
          <w:sz w:val="24"/>
          <w:lang w:val="es-CL"/>
        </w:rPr>
        <w:t xml:space="preserve">ara sustituir el inciso primero por el siguiente: </w:t>
      </w:r>
    </w:p>
    <w:p>
      <w:pPr>
        <w:pStyle w:val="Normal"/>
        <w:jc w:val="both"/>
        <w:rPr>
          <w:rFonts w:ascii="Arial" w:hAnsi="Arial" w:cs="Arial"/>
          <w:sz w:val="24"/>
          <w:lang w:val="es-CL"/>
        </w:rPr>
      </w:pPr>
      <w:r>
        <w:rPr>
          <w:rFonts w:cs="Arial" w:ascii="Arial" w:hAnsi="Arial"/>
          <w:sz w:val="24"/>
          <w:lang w:val="es-CL"/>
        </w:rPr>
      </w:r>
    </w:p>
    <w:p>
      <w:pPr>
        <w:pStyle w:val="Normal"/>
        <w:ind w:left="709" w:hanging="0"/>
        <w:jc w:val="both"/>
        <w:rPr>
          <w:rFonts w:ascii="Arial" w:hAnsi="Arial" w:cs="Arial"/>
          <w:sz w:val="24"/>
        </w:rPr>
      </w:pPr>
      <w:r>
        <w:rPr>
          <w:rFonts w:cs="Arial" w:ascii="Arial" w:hAnsi="Arial"/>
          <w:sz w:val="24"/>
          <w:lang w:val="es-CL"/>
        </w:rPr>
        <w:t>“</w:t>
      </w:r>
      <w:r>
        <w:rPr>
          <w:rFonts w:cs="Arial" w:ascii="Arial" w:hAnsi="Arial"/>
          <w:sz w:val="24"/>
          <w:lang w:val="es-CL"/>
        </w:rPr>
        <w:t xml:space="preserve">Artículo 45.- Corresponderá a la Comisión mantener un sistema de información pública que contenga las decisiones más relevantes que adopte en relación con el registro y sanciones de las agencias. El mismo sistema deberá informar las decisiones que adopten las agencias en relación a la acreditación institucional de las universidades, institutos profesionales y centros de formación técnica autónomos, de carreras y programas de pregrado y postgrado.”. </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14)</w:t>
        <w:tab/>
      </w:r>
      <w:r>
        <w:rPr>
          <w:rFonts w:cs="Arial" w:ascii="Arial" w:hAnsi="Arial"/>
          <w:kern w:val="2"/>
          <w:sz w:val="24"/>
          <w:lang w:val="es-ES_tradnl"/>
        </w:rPr>
        <w:t>Del Honorable Senador señor Ruiz-Esquide, y 715) Del Honorable Senador señor Moreno, para suprimir, en el inciso primero, la expresión “más relevant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16)</w:t>
        <w:tab/>
        <w:t>Del Honorable Senador señor Vega, para agregar el siguiente inciso final:</w:t>
      </w:r>
    </w:p>
    <w:p>
      <w:pPr>
        <w:pStyle w:val="Normal"/>
        <w:ind w:left="705" w:hanging="0"/>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La información que se tenga en el sistema de información pública deberá reunir las condiciones necesarias para resguardar la privacidad de las personas, el prestigio de la institución y una adecuada protección de los derechos de corrección, apelación o rectificación que se encuentren pendient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6</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717)</w:t>
        <w:tab/>
        <w:t>Del Honorable Senador señor Canessa, 718) Del Honorable Senador señor Fernández, y 719) Del Honorable Senador señor Ríos, para elimina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20)</w:t>
        <w:tab/>
        <w:t>De los Honorables Senadores señores Cordero, García y Romero, 721) Del Honorable Senador señor Horvath, y 722) Del Honorable Senador señor Martínez, para intercalar, en el inciso primero, a continuación del vocablo “superior”, la expresión “que hayan optado por el proceso de acreditación”.</w:t>
      </w:r>
    </w:p>
    <w:p>
      <w:pPr>
        <w:pStyle w:val="Normal"/>
        <w:ind w:left="705" w:hanging="705"/>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23)</w:t>
        <w:tab/>
        <w:t>Del Honorable Senador señor Vega, para insertar, en inciso primero, entre la palabra “institucional” y el punto seguido (.), la siguiente frase: “contemplado en esta ley, sin perjuicio de la que se refiera a otros modelos de certificaciones de calidad”.</w:t>
      </w:r>
    </w:p>
    <w:p>
      <w:pPr>
        <w:pStyle w:val="Normal"/>
        <w:ind w:left="705" w:hanging="705"/>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Letra a)</w:t>
      </w:r>
    </w:p>
    <w:p>
      <w:pPr>
        <w:pStyle w:val="Normal"/>
        <w:ind w:left="705" w:hanging="705"/>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24)</w:t>
        <w:tab/>
        <w:t>Del Honorable Senador señor Boeninger, para intercalar, después de “en cuestión”, las palabras “o no”. (sic)</w:t>
      </w:r>
    </w:p>
    <w:p>
      <w:pPr>
        <w:pStyle w:val="Normal"/>
        <w:ind w:left="705" w:hanging="705"/>
        <w:rPr>
          <w:rFonts w:ascii="Arial" w:hAnsi="Arial" w:cs="Arial"/>
          <w:sz w:val="24"/>
        </w:rPr>
      </w:pPr>
      <w:r>
        <w:rPr>
          <w:rFonts w:cs="Arial" w:ascii="Arial" w:hAnsi="Arial"/>
          <w:sz w:val="24"/>
        </w:rPr>
      </w:r>
    </w:p>
    <w:p>
      <w:pPr>
        <w:pStyle w:val="Normal"/>
        <w:ind w:left="705" w:hanging="705"/>
        <w:rPr>
          <w:rFonts w:ascii="Arial" w:hAnsi="Arial" w:cs="Arial"/>
          <w:b/>
          <w:b/>
          <w:sz w:val="24"/>
        </w:rPr>
      </w:pPr>
      <w:r>
        <w:rPr>
          <w:rFonts w:cs="Arial" w:ascii="Arial" w:hAnsi="Arial"/>
          <w:sz w:val="24"/>
        </w:rPr>
        <w:t>725)</w:t>
        <w:tab/>
        <w:t>De los Honorables Senadores señores Bombal, Coloma y Orpis, para eliminar el inciso segundo.</w:t>
      </w:r>
    </w:p>
    <w:p>
      <w:pPr>
        <w:pStyle w:val="Normal"/>
        <w:rPr>
          <w:rFonts w:ascii="Arial" w:hAnsi="Arial" w:cs="Arial"/>
          <w:b/>
          <w:b/>
          <w:sz w:val="24"/>
        </w:rPr>
      </w:pPr>
      <w:r>
        <w:rPr>
          <w:rFonts w:cs="Arial" w:ascii="Arial" w:hAnsi="Arial"/>
          <w:b/>
          <w:sz w:val="24"/>
        </w:rPr>
      </w:r>
    </w:p>
    <w:p>
      <w:pPr>
        <w:pStyle w:val="Heading3"/>
        <w:tabs>
          <w:tab w:val="clear" w:pos="709"/>
          <w:tab w:val="left" w:pos="1134" w:leader="none"/>
          <w:tab w:val="left" w:pos="2835" w:leader="none"/>
        </w:tabs>
        <w:spacing w:before="0" w:after="0"/>
        <w:ind w:left="0" w:hanging="0"/>
        <w:rPr>
          <w:rFonts w:ascii="Arial" w:hAnsi="Arial" w:cs="Arial"/>
        </w:rPr>
      </w:pPr>
      <w:r>
        <w:rPr>
          <w:rFonts w:cs="Arial" w:ascii="Arial" w:hAnsi="Arial"/>
        </w:rPr>
        <w:t>CAPÍTULO III</w:t>
      </w:r>
    </w:p>
    <w:p>
      <w:pPr>
        <w:pStyle w:val="Normal"/>
        <w:tabs>
          <w:tab w:val="clear" w:pos="709"/>
          <w:tab w:val="left" w:pos="1134" w:leader="none"/>
        </w:tabs>
        <w:jc w:val="center"/>
        <w:rPr>
          <w:rFonts w:ascii="Arial" w:hAnsi="Arial" w:cs="Arial"/>
          <w:b/>
          <w:b/>
          <w:sz w:val="24"/>
        </w:rPr>
      </w:pPr>
      <w:r>
        <w:rPr>
          <w:rFonts w:cs="Arial" w:ascii="Arial" w:hAnsi="Arial"/>
          <w:b/>
          <w:sz w:val="24"/>
        </w:rPr>
        <w:t>Del Sistema Nacional de Información de la Educación Superior</w:t>
      </w:r>
    </w:p>
    <w:p>
      <w:pPr>
        <w:pStyle w:val="WWBodyText2"/>
        <w:spacing w:lineRule="auto" w:line="240"/>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726)</w:t>
        <w:tab/>
        <w:t>De los Honorables Senadores señores Núñez y Viera-Gallo, para reemplazar, en el epígrafe del Capítulo III, la expresión “Sistema Nacional de” por “la”.</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7</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727)</w:t>
        <w:tab/>
        <w:t>Del Honorable Senador señor Canessa, y 728) 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47.-  Corresponderá al Ministerio de Educación, a través de su División de Educación Superior o de la entidad que ésta determine, desarrollar y mantener un Sistema Nacional de Información de la Educación Superior, que contenga los antecedentes necesarios para la información públ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29)</w:t>
        <w:tab/>
        <w:t>Del Honorable Senador señor Ríos,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sz w:val="24"/>
          <w:lang w:val="es-ES_tradnl"/>
        </w:rPr>
        <w:t xml:space="preserve">"Artículo 47.- Corresponderá al Ministerio de Educación, a través de su División de Educación Superior desarrollar y mantener un Sistema Nacional de Información de la Educación Superior, que contenga los antecedentes necesarios para un adecuado conocimiento y transparencia del sector de educación </w:t>
      </w:r>
      <w:r>
        <w:rPr>
          <w:rFonts w:cs="Arial" w:ascii="Arial" w:hAnsi="Arial"/>
          <w:spacing w:val="-2"/>
          <w:sz w:val="24"/>
          <w:lang w:val="es-ES_tradnl"/>
        </w:rPr>
        <w:t>superior.".</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b/>
          <w:b/>
        </w:rPr>
      </w:pPr>
      <w:r>
        <w:rPr>
          <w:rFonts w:cs="Arial" w:ascii="Arial" w:hAnsi="Arial"/>
        </w:rPr>
        <w:t>730)</w:t>
        <w:tab/>
        <w:t>Del Honorable Senador Parra, para suprimir la frase  “o de la entidad que ésta determine”.</w:t>
      </w:r>
    </w:p>
    <w:p>
      <w:pPr>
        <w:pStyle w:val="BodyText2"/>
        <w:jc w:val="both"/>
        <w:rPr>
          <w:rFonts w:ascii="Arial" w:hAnsi="Arial" w:cs="Arial"/>
          <w:b/>
          <w:b/>
        </w:rPr>
      </w:pPr>
      <w:r>
        <w:rPr>
          <w:rFonts w:cs="Arial" w:ascii="Arial" w:hAnsi="Arial"/>
          <w:b/>
        </w:rPr>
      </w:r>
    </w:p>
    <w:p>
      <w:pPr>
        <w:pStyle w:val="Normal"/>
        <w:ind w:left="705" w:hanging="705"/>
        <w:rPr>
          <w:rFonts w:ascii="Arial" w:hAnsi="Arial" w:cs="Arial"/>
          <w:sz w:val="24"/>
        </w:rPr>
      </w:pPr>
      <w:r>
        <w:rPr>
          <w:rFonts w:cs="Arial" w:ascii="Arial" w:hAnsi="Arial"/>
          <w:sz w:val="24"/>
        </w:rPr>
        <w:t>731)</w:t>
        <w:tab/>
        <w:t>De los Honorables Senadores señores Bombal, Coloma y Orpis, para reemplazar la palabra “desarrollar” por “financiar”.</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2)</w:t>
        <w:tab/>
        <w:t>De los Honorables Senadores señores Núñez y Viera-Gallo, para sustituir, en su artículo 47, la expresión “Sistema Nacional de Información” por “información actualizada sobre las instituciones, carreras y programas” y elimínese el artículo “la” que antecede a “Educación Superior”.</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3)</w:t>
        <w:tab/>
        <w:t>Del Honorable Senador señor Vega, para reemplazar la parte final del artículo, desde “la adecuada aplicación de las políticas” hasta el punto aparte (.), por lo siguiente: “la toma de  decisiones informadas respecto de los escenarios posibles sobre las carreras que optan los estudiantes, de la oferta de carreras y de los programas que entregan las instituciones de educación superior; así como la adecuada aplicación de políticas públicas destinadas al sector de educación sup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8</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734)</w:t>
        <w:tab/>
        <w:t>Del Honorable Senador señor Fernánd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8.- Para estos efectos, las instituciones de educación superior deberán recoger y proporcionar a la División de Educación Superior  el conjunto básico de información, que considerará datos estadísticos relativos a alumnos, docentes y resultados del proceso académic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5)</w:t>
        <w:tab/>
        <w:t>Del Honorable Senador señor Ríos, para sustituirlo por el siguiente:</w:t>
      </w:r>
    </w:p>
    <w:p>
      <w:pPr>
        <w:pStyle w:val="Normal"/>
        <w:ind w:left="705" w:hanging="705"/>
        <w:jc w:val="both"/>
        <w:rPr>
          <w:rFonts w:ascii="Arial" w:hAnsi="Arial" w:cs="Arial"/>
          <w:sz w:val="24"/>
        </w:rPr>
      </w:pPr>
      <w:r>
        <w:rPr>
          <w:rFonts w:cs="Arial" w:ascii="Arial" w:hAnsi="Arial"/>
          <w:sz w:val="24"/>
        </w:rPr>
      </w:r>
    </w:p>
    <w:p>
      <w:pPr>
        <w:pStyle w:val="WWBodyTextIndent3"/>
        <w:rPr>
          <w:rFonts w:ascii="Arial" w:hAnsi="Arial" w:cs="Arial"/>
          <w:lang w:val="es-ES_tradnl"/>
        </w:rPr>
      </w:pPr>
      <w:r>
        <w:rPr>
          <w:rFonts w:cs="Arial" w:ascii="Arial" w:hAnsi="Arial"/>
          <w:lang w:val="es-ES_tradnl"/>
        </w:rPr>
        <w:t>"Artículo 48.- Para estos efectos, las instituciones de educación superior deberán recoger y proporcionar a la División de Educación Superior el conjunto básico de información que ésta determine de conformidad a la ley, la que considerará, en todo caso, datos estadísticos relativos a alumnos, docentes, recursos, infraestructura y resultados del proceso académico.</w:t>
      </w:r>
    </w:p>
    <w:p>
      <w:pPr>
        <w:pStyle w:val="Normal"/>
        <w:ind w:left="705" w:hanging="0"/>
        <w:jc w:val="both"/>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rPr>
      </w:pPr>
      <w:r>
        <w:rPr>
          <w:rFonts w:cs="Arial" w:ascii="Arial" w:hAnsi="Arial"/>
          <w:sz w:val="24"/>
          <w:lang w:val="es-ES_tradnl"/>
        </w:rPr>
        <w:t>Un reglamento aprobado mediante decreto supremo del Ministerio de Educación determinará las especificaciones técnicas de la información requerid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6)</w:t>
        <w:tab/>
        <w:t>Del Honorable Senador señor Canessa, para sustituir el inciso prim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Para estos efectos, las instituciones de educación superior deberán recoger y proporcionar a la División de Educación Superior el conjunto básico de información, la que considerará datos estadísticos relativos a alumnos, docentes, infraestructura y resultados del proceso académic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7)</w:t>
        <w:tab/>
        <w:t>Del Honorable Senador señor Vega, para reemplazar, en el inciso primero, la frase “información que ésta determine, la que considerará, a lo menos,”,  por la siguiente: “informaciones, exceptuando aquellas que pongan en riesgo la confidencialidad e interés privado de la institución y sus integrantes, expresada en”.</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8)</w:t>
        <w:tab/>
        <w:t>Del Honorable Senador señor Parra, para agregar en su inciso primero, reemplazando el punto final (.) por una coma (,), lo siguiente: “así como la relativa a la naturaleza jurídica de la institución, a sus socios y directivos, a su situación patrimonial y financiera y al balance anual debidamente audi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39)</w:t>
        <w:tab/>
        <w:t>Del Honorable Senador señor Boeninger, para agregar la siguiente frase, al final: ”La información proporcionada deberá, asimismo, explicitar la misión o proyecto institucional de la institución, así como la forma en que abordará lo dispuesto en el inciso 2° del artículo 17.</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740)</w:t>
        <w:tab/>
        <w:t>Del Honorable Senador señor Canessa, para eliminar el inciso segundo.</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9</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741)</w:t>
        <w:tab/>
        <w:t>Del Honorable Senador señor Canessa, y 742) Del Honorable Senador señor Fernández,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9.- Corresponderá a la División de Educación Superior recibir la información proporcionada por las instituciones, procesarla cuando corresponda y distribuirla anualmente a los usuari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43)</w:t>
        <w:tab/>
        <w:t>De los Honorables Senadores señores Bombal, Coloma y Orpis, para agregar después de la frase “División de Educación Superior” otra que diga “, a través de los organismos que ésta contrate,”.</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44)</w:t>
        <w:tab/>
        <w:t>Del Honorable Senador señor Parra, para intercalar, a continuación de las palabras “procesarla cuando corresponda”, lo siguiente: “asegurando  que sea  homologable”.</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50</w:t>
      </w:r>
    </w:p>
    <w:p>
      <w:pPr>
        <w:pStyle w:val="BodyText2"/>
        <w:jc w:val="both"/>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Letra b)</w:t>
      </w:r>
    </w:p>
    <w:p>
      <w:pPr>
        <w:pStyle w:val="WWBodyTextIndent2"/>
        <w:ind w:left="0" w:hanging="0"/>
        <w:rPr>
          <w:rFonts w:ascii="Arial" w:hAnsi="Arial" w:cs="Arial"/>
          <w:sz w:val="24"/>
        </w:rPr>
      </w:pPr>
      <w:r>
        <w:rPr>
          <w:rFonts w:cs="Arial" w:ascii="Arial" w:hAnsi="Arial"/>
          <w:sz w:val="24"/>
        </w:rPr>
      </w:r>
    </w:p>
    <w:p>
      <w:pPr>
        <w:pStyle w:val="WWBodyTextIndent2"/>
        <w:ind w:left="705" w:hanging="705"/>
        <w:rPr>
          <w:rFonts w:ascii="Arial" w:hAnsi="Arial" w:cs="Arial"/>
        </w:rPr>
      </w:pPr>
      <w:r>
        <w:rPr>
          <w:rFonts w:cs="Arial" w:ascii="Arial" w:hAnsi="Arial"/>
        </w:rPr>
        <w:t>745)</w:t>
        <w:tab/>
        <w:t>Del Honorable Senador señor Ríos, para reemplazarla por la siguiente:</w:t>
      </w:r>
    </w:p>
    <w:p>
      <w:pPr>
        <w:pStyle w:val="WWBodyTextIndent2"/>
        <w:ind w:left="0" w:hanging="0"/>
        <w:rPr>
          <w:rFonts w:ascii="Arial" w:hAnsi="Arial" w:cs="Arial"/>
        </w:rPr>
      </w:pPr>
      <w:r>
        <w:rPr>
          <w:rFonts w:cs="Arial" w:ascii="Arial" w:hAnsi="Arial"/>
        </w:rPr>
      </w:r>
    </w:p>
    <w:p>
      <w:pPr>
        <w:pStyle w:val="WWBodyTextIndent2"/>
        <w:ind w:left="0" w:hanging="0"/>
        <w:rPr>
          <w:rFonts w:ascii="Arial" w:hAnsi="Arial" w:cs="Arial"/>
        </w:rPr>
      </w:pPr>
      <w:r>
        <w:rPr>
          <w:rFonts w:cs="Arial" w:ascii="Arial" w:hAnsi="Arial"/>
        </w:rPr>
        <w:tab/>
      </w:r>
      <w:r>
        <w:rPr>
          <w:rFonts w:cs="Arial" w:ascii="Arial" w:hAnsi="Arial"/>
          <w:lang w:val="es-ES_tradnl"/>
        </w:rPr>
        <w:t>“b) Amonestación pública”.</w:t>
      </w:r>
    </w:p>
    <w:p>
      <w:pPr>
        <w:pStyle w:val="WWBodyTextIndent2"/>
        <w:ind w:left="0" w:hanging="0"/>
        <w:rPr>
          <w:rFonts w:ascii="Arial" w:hAnsi="Arial" w:cs="Arial"/>
        </w:rPr>
      </w:pPr>
      <w:r>
        <w:rPr>
          <w:rFonts w:cs="Arial" w:ascii="Arial" w:hAnsi="Arial"/>
        </w:rPr>
      </w:r>
    </w:p>
    <w:p>
      <w:pPr>
        <w:pStyle w:val="WWBodyTextIndent2"/>
        <w:ind w:left="705" w:hanging="705"/>
        <w:rPr>
          <w:rFonts w:ascii="Arial" w:hAnsi="Arial" w:cs="Arial"/>
        </w:rPr>
      </w:pPr>
      <w:r>
        <w:rPr>
          <w:rFonts w:cs="Arial" w:ascii="Arial" w:hAnsi="Arial"/>
        </w:rPr>
        <w:t>746)</w:t>
        <w:tab/>
        <w:t>Del Honorable Senador señor Parra, para reemplazar  la expresión “duplicar”  por  “triplica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47)</w:t>
        <w:tab/>
        <w:t>Del Honorable Senador señor Canessa, para agregar un nuevo inciso del siguiente tenor:</w:t>
      </w:r>
    </w:p>
    <w:p>
      <w:pPr>
        <w:pStyle w:val="Normal"/>
        <w:ind w:left="709" w:hanging="709"/>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ab/>
        <w:t>“De lo resuelto por la División de Educación Superior se podrá siempre recurrir de protección.”.</w:t>
      </w:r>
    </w:p>
    <w:p>
      <w:pPr>
        <w:pStyle w:val="Normal"/>
        <w:ind w:left="709" w:hanging="709"/>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51</w:t>
      </w:r>
    </w:p>
    <w:p>
      <w:pPr>
        <w:pStyle w:val="BodyText2"/>
        <w:jc w:val="center"/>
        <w:rPr>
          <w:rFonts w:ascii="Arial" w:hAnsi="Arial" w:cs="Arial"/>
        </w:rPr>
      </w:pPr>
      <w:r>
        <w:rPr>
          <w:rFonts w:cs="Arial" w:ascii="Arial" w:hAnsi="Arial"/>
        </w:rPr>
        <w:t>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48)</w:t>
        <w:tab/>
        <w:t>De los Honorables Senadores señores Cordero, García y Romero, 749) Del Honorable Senador señor Horvath, y 750) Del Honorable Senador señor Martínez, para agregar un inciso tercero nuevo, del siguiente tenor:</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De la aplicación de la multa se podrá reclamar ante los Tribunales de Justicia, sin consignación previa, suspendiéndose el pago de la mism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53</w:t>
      </w:r>
    </w:p>
    <w:p>
      <w:pPr>
        <w:pStyle w:val="BodyText2"/>
        <w:jc w:val="both"/>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51)</w:t>
        <w:tab/>
        <w:t>De los Honorables Senadores señores Núñez y Viera-Gallo, para intercalar el siguiente nuevo numeral 1, nuevo:</w:t>
      </w:r>
    </w:p>
    <w:p>
      <w:pPr>
        <w:pStyle w:val="BodyText2"/>
        <w:jc w:val="both"/>
        <w:rPr>
          <w:rFonts w:ascii="Arial" w:hAnsi="Arial" w:cs="Arial"/>
        </w:rPr>
      </w:pPr>
      <w:r>
        <w:rPr>
          <w:rFonts w:cs="Arial" w:ascii="Arial" w:hAnsi="Arial"/>
        </w:rPr>
      </w:r>
    </w:p>
    <w:p>
      <w:pPr>
        <w:pStyle w:val="Normal"/>
        <w:ind w:left="705" w:hanging="705"/>
        <w:jc w:val="both"/>
        <w:rPr>
          <w:rFonts w:ascii="Arial" w:hAnsi="Arial" w:cs="Arial"/>
          <w:sz w:val="24"/>
        </w:rPr>
      </w:pPr>
      <w:r>
        <w:rPr>
          <w:rFonts w:cs="Arial" w:ascii="Arial" w:hAnsi="Arial"/>
          <w:sz w:val="24"/>
        </w:rPr>
        <w:t>752)</w:t>
        <w:tab/>
        <w:t>“1.- Agrégase el siguiente nuevo inciso final al artículo 2º:</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rPr>
      </w:pPr>
      <w:r>
        <w:rPr>
          <w:rFonts w:cs="Arial" w:ascii="Arial" w:hAnsi="Arial"/>
        </w:rPr>
        <w:t>“</w:t>
      </w:r>
      <w:r>
        <w:rPr>
          <w:rFonts w:cs="Arial" w:ascii="Arial" w:hAnsi="Arial"/>
        </w:rPr>
        <w:t>Los establecimientos de enseñanza formal, de cualquier nivel,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Nº 4</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53)</w:t>
        <w:tab/>
        <w:t>Del Honorable Senador señor Canessa, y 754) Del Honorable Senador señor Fernández, para suprimir, del inciso primero del artículo 35 que se sustituye, la frase: “el Secretario Ejecutivo de la Comisión Nacional de Acreditació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Nº 7</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55)</w:t>
        <w:tab/>
        <w:t xml:space="preserve">Del Honorable Senador señor Parra, para sustituirlo por el siguiente: </w:t>
      </w:r>
    </w:p>
    <w:p>
      <w:pPr>
        <w:pStyle w:val="BodyText2"/>
        <w:jc w:val="both"/>
        <w:rPr>
          <w:rFonts w:ascii="Arial" w:hAnsi="Arial" w:cs="Arial"/>
        </w:rPr>
      </w:pPr>
      <w:r>
        <w:rPr>
          <w:rFonts w:cs="Arial" w:ascii="Arial" w:hAnsi="Arial"/>
        </w:rPr>
      </w:r>
    </w:p>
    <w:p>
      <w:pPr>
        <w:pStyle w:val="BodyText2"/>
        <w:ind w:left="709" w:hanging="0"/>
        <w:jc w:val="both"/>
        <w:rPr>
          <w:rFonts w:ascii="Arial" w:hAnsi="Arial" w:cs="Arial"/>
        </w:rPr>
      </w:pPr>
      <w:r>
        <w:rPr>
          <w:rFonts w:cs="Arial" w:ascii="Arial" w:hAnsi="Arial"/>
        </w:rPr>
        <w:t>“</w:t>
      </w:r>
      <w:r>
        <w:rPr>
          <w:rFonts w:cs="Arial" w:ascii="Arial" w:hAnsi="Arial"/>
        </w:rPr>
        <w:t xml:space="preserve">7.- Reemplazase el inciso tercero del artículo 39 por el siguiente:  </w:t>
      </w:r>
    </w:p>
    <w:p>
      <w:pPr>
        <w:pStyle w:val="BodyText2"/>
        <w:ind w:left="709" w:hanging="0"/>
        <w:jc w:val="both"/>
        <w:rPr>
          <w:rFonts w:ascii="Arial" w:hAnsi="Arial" w:cs="Arial"/>
        </w:rPr>
      </w:pPr>
      <w:r>
        <w:rPr>
          <w:rFonts w:cs="Arial" w:ascii="Arial" w:hAnsi="Arial"/>
        </w:rPr>
      </w:r>
    </w:p>
    <w:p>
      <w:pPr>
        <w:pStyle w:val="BodyText2"/>
        <w:ind w:left="709" w:hanging="0"/>
        <w:jc w:val="both"/>
        <w:rPr>
          <w:rFonts w:ascii="Arial" w:hAnsi="Arial" w:cs="Arial"/>
        </w:rPr>
      </w:pPr>
      <w:r>
        <w:rPr>
          <w:rFonts w:cs="Arial" w:ascii="Arial" w:hAnsi="Arial"/>
        </w:rPr>
        <w:t>“</w:t>
      </w:r>
      <w:r>
        <w:rPr>
          <w:rFonts w:cs="Arial" w:ascii="Arial" w:hAnsi="Arial"/>
        </w:rPr>
        <w:t xml:space="preserve">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 </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Nº 24</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56)</w:t>
        <w:tab/>
        <w:t xml:space="preserve">De los Honorables Senadores señores Bombal, Coloma y Orpis, para eliminarlo. </w:t>
      </w:r>
    </w:p>
    <w:p>
      <w:pPr>
        <w:pStyle w:val="BodyText2"/>
        <w:jc w:val="both"/>
        <w:rPr>
          <w:rFonts w:ascii="Arial" w:hAnsi="Arial" w:cs="Arial"/>
        </w:rPr>
      </w:pPr>
      <w:r>
        <w:rPr>
          <w:rFonts w:cs="Arial" w:ascii="Arial" w:hAnsi="Arial"/>
        </w:rPr>
      </w:r>
    </w:p>
    <w:p>
      <w:pPr>
        <w:pStyle w:val="BodyText2"/>
        <w:jc w:val="both"/>
        <w:rPr/>
      </w:pPr>
      <w:r>
        <w:rPr>
          <w:rFonts w:cs="Arial" w:ascii="Arial" w:hAnsi="Arial"/>
          <w:b/>
          <w:sz w:val="18"/>
        </w:rPr>
        <w:t>756</w:t>
      </w:r>
      <w:r>
        <w:rPr>
          <w:rFonts w:cs="Arial" w:ascii="Arial" w:hAnsi="Arial"/>
          <w:sz w:val="18"/>
        </w:rPr>
        <w:t xml:space="preserve"> </w:t>
      </w:r>
      <w:r>
        <w:rPr>
          <w:rFonts w:cs="Arial" w:ascii="Arial" w:hAnsi="Arial"/>
          <w:b/>
          <w:sz w:val="16"/>
        </w:rPr>
        <w:t>bis</w:t>
      </w:r>
      <w:r>
        <w:rPr>
          <w:rFonts w:cs="Arial" w:ascii="Arial" w:hAnsi="Arial"/>
          <w:sz w:val="16"/>
        </w:rPr>
        <w:t>)</w:t>
      </w:r>
      <w:r>
        <w:rPr>
          <w:rFonts w:cs="Arial" w:ascii="Arial" w:hAnsi="Arial"/>
        </w:rPr>
        <w:tab/>
        <w:t xml:space="preserve">De los Honorables Senadores señores Bombal, Coloma y Orpis, para agregar, después de la frase “determinada universidad, el Ministerio” lo siguiente: “con acuerdo del Consejo Superior de Educación”. </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57)</w:t>
        <w:tab/>
        <w:t>Del Honorable Senador señor Vega, para agregar el siguiente inciso, nuevo:</w:t>
      </w:r>
    </w:p>
    <w:p>
      <w:pPr>
        <w:pStyle w:val="Normal"/>
        <w:jc w:val="both"/>
        <w:rPr>
          <w:rFonts w:ascii="Arial" w:hAnsi="Arial" w:cs="Arial"/>
          <w:sz w:val="24"/>
        </w:rPr>
      </w:pPr>
      <w:r>
        <w:rPr>
          <w:rFonts w:cs="Arial" w:ascii="Arial" w:hAnsi="Arial"/>
          <w:sz w:val="24"/>
        </w:rPr>
      </w:r>
    </w:p>
    <w:p>
      <w:pPr>
        <w:pStyle w:val="BodyText2"/>
        <w:ind w:left="709" w:hanging="4"/>
        <w:jc w:val="both"/>
        <w:rPr>
          <w:rFonts w:ascii="Arial" w:hAnsi="Arial" w:cs="Arial"/>
        </w:rPr>
      </w:pPr>
      <w:r>
        <w:rPr>
          <w:rFonts w:cs="Arial" w:ascii="Arial" w:hAnsi="Arial"/>
        </w:rPr>
        <w:t>“</w:t>
      </w:r>
      <w:r>
        <w:rPr>
          <w:rFonts w:cs="Arial" w:ascii="Arial" w:hAnsi="Arial"/>
        </w:rPr>
        <w:t>Será responsabilidad del Ministerio velar por el adecuado resguardo de la información acerca de los procesos iniciados en virtud de estos artículos hasta que se haya dictado la resolución definitiva y no queden recursos pendientes por parte de la entidad afectada.”.</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º º º</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Nº 25</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58)</w:t>
        <w:tab/>
        <w:t xml:space="preserve">De los Honorables Senadores señores Bombal, Coloma y Orpis, para eliminarlo.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59)</w:t>
        <w:tab/>
        <w:t xml:space="preserve">De los Honorables Senadores señores Bombal, Coloma y Orpis, para agregar, después de la frase “determinado instituto profesional, el Ministerio” otra que diga “con acuerdo del Consejo Superior de Educación”.. </w:t>
      </w:r>
    </w:p>
    <w:p>
      <w:pPr>
        <w:pStyle w:val="BodyText2"/>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Nº 26</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60)</w:t>
        <w:tab/>
        <w:t xml:space="preserve">De los Honorables Senadores señores Bombal, Coloma y Orpis, para eliminarlo.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761)</w:t>
        <w:tab/>
        <w:t xml:space="preserve">De los Honorables Senadores señores Bombal, Coloma y Orpis, para agregar, después de la frase “determinado centro de formación técnica, el Ministerio” otra que diga “con acuerdo del Consejo Superior de Educación”. </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54</w:t>
      </w:r>
    </w:p>
    <w:p>
      <w:pPr>
        <w:pStyle w:val="BodyText2"/>
        <w:jc w:val="both"/>
        <w:rPr>
          <w:rFonts w:ascii="Arial" w:hAnsi="Arial" w:cs="Arial"/>
          <w:b/>
          <w:b/>
        </w:rPr>
      </w:pPr>
      <w:r>
        <w:rPr>
          <w:rFonts w:cs="Arial" w:ascii="Arial" w:hAnsi="Arial"/>
          <w:b/>
        </w:rPr>
      </w:r>
    </w:p>
    <w:p>
      <w:pPr>
        <w:pStyle w:val="Normal"/>
        <w:ind w:left="709" w:hanging="709"/>
        <w:jc w:val="both"/>
        <w:rPr>
          <w:rFonts w:ascii="Arial" w:hAnsi="Arial" w:cs="Arial"/>
          <w:sz w:val="24"/>
        </w:rPr>
      </w:pPr>
      <w:r>
        <w:rPr>
          <w:rFonts w:cs="Arial" w:ascii="Arial" w:hAnsi="Arial"/>
          <w:sz w:val="24"/>
        </w:rPr>
        <w:t>762)</w:t>
        <w:tab/>
        <w:t>Del Honorable Senador señor Canessa, y 763) Del Honorable Senador señor Fernández, para reemplazarlo por el siguient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54.- El gasto que irrogue la aplicación del Capítulo II de la presente ley, será financiado por la Comisión, con cargo a los dineros que ella recaude por la aplicación de los aranceles a que se refiere el artículo trece y los ingresos que reporten otras actividades que la Comisión desarrolle.”.</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 xml:space="preserve">ARTÍCULOS TRANSITORIOS </w:t>
      </w:r>
    </w:p>
    <w:p>
      <w:pPr>
        <w:pStyle w:val="Normal"/>
        <w:rPr>
          <w:rFonts w:ascii="Arial" w:hAnsi="Arial" w:cs="Arial"/>
          <w:b/>
          <w:b/>
          <w:sz w:val="24"/>
        </w:rPr>
      </w:pPr>
      <w:r>
        <w:rPr>
          <w:rFonts w:cs="Arial" w:ascii="Arial" w:hAnsi="Arial"/>
          <w:b/>
          <w:sz w:val="24"/>
        </w:rPr>
      </w:r>
    </w:p>
    <w:p>
      <w:pPr>
        <w:pStyle w:val="BodyText2"/>
        <w:spacing w:before="0" w:after="240"/>
        <w:jc w:val="center"/>
        <w:rPr>
          <w:rFonts w:ascii="Arial" w:hAnsi="Arial" w:cs="Arial"/>
          <w:b/>
          <w:b/>
        </w:rPr>
      </w:pPr>
      <w:r>
        <w:rPr>
          <w:rFonts w:cs="Arial" w:ascii="Arial" w:hAnsi="Arial"/>
          <w:b/>
        </w:rPr>
        <w:t>ARTÍCULO 2º</w:t>
      </w:r>
    </w:p>
    <w:p>
      <w:pPr>
        <w:pStyle w:val="BodyText2"/>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764)</w:t>
        <w:tab/>
        <w:t>Del Honorable Senador señor Parra, para eliminarl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65)</w:t>
        <w:tab/>
        <w:t>Del Honorable Senador señor Canessa, y 766) Del Honorable Senador señor Fernández, para sustituir la frase “al Consejo Superior de Educación”, por la siguiente: “a la propia Comisión”.</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3º</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767)</w:t>
        <w:tab/>
        <w:t>Del Honorable Senador señor Canessa, 768) Del Honorable Senador señor Cantero, 769 ) De los Honorables Senadores señores Bombal, Coloma y Orpis, y 770) Del Honorable Senador señor Fernández, para suprimirlo.</w:t>
      </w:r>
    </w:p>
    <w:p>
      <w:pPr>
        <w:pStyle w:val="Normal"/>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pPr>
      <w:r>
        <w:rPr>
          <w:rFonts w:cs="Arial" w:ascii="Arial" w:hAnsi="Arial"/>
        </w:rPr>
        <w:t>771)</w:t>
        <w:tab/>
      </w:r>
      <w:r>
        <w:rPr>
          <w:rFonts w:cs="Arial" w:ascii="Arial" w:hAnsi="Arial"/>
          <w:lang w:val="es-ES"/>
        </w:rPr>
        <w:t>Del Honorable Senador señor Cantero, para reemplazarlo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w:t>
      </w:r>
      <w:r>
        <w:rPr>
          <w:rFonts w:cs="Arial" w:ascii="Arial" w:hAnsi="Arial"/>
        </w:rPr>
        <w:t>Artículo 3°.-  Por acuerdo de la Comisión Nacional de Acreditación, adoptado por las dos terceras partes de sus miembros en ejercicio, se podrá autorizar que un pronunciamiento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5, de 1999, del Ministerio de Educación, y la Comisión de Evaluación de Calidad de Programas de Postgrado de Universidades Autónomas, creada por el decreto N° 225, de 1999, del Ministerio de Educación, tenga el mismo valor y vigencia que los pronunciamientos de acreditación que adopten las agencias de acreditación de carreras y programas de pregrado o la Comisión, en su cas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72)</w:t>
        <w:tab/>
        <w:t>Del Honorable Senador señor Parra, para reemplazar parte final, a partir de “tendrán para todos los efectos legales, el mismo valor y vigencia......”,  por lo siguiente:  “tendrán  pleno valor por todo el tiempo para el que fueron acordadas y se entenderán equivalentes a la acreditación establecida por esta ley.”.</w:t>
      </w:r>
    </w:p>
    <w:p>
      <w:pPr>
        <w:pStyle w:val="WWBodyText2"/>
        <w:spacing w:lineRule="auto" w:line="240"/>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4º</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773)</w:t>
        <w:tab/>
        <w:t>Del Honorable Senador señor Canessa, 774) Del Honorable Senador señor Cantero, 775) De los Honorables Senadores señores Bombal, Coloma y Orpis, y 776) Del Honorable Senador señor Fernández, para suprimirlo.</w:t>
      </w:r>
    </w:p>
    <w:p>
      <w:pPr>
        <w:pStyle w:val="Normal"/>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pPr>
      <w:r>
        <w:rPr>
          <w:rFonts w:cs="Arial" w:ascii="Arial" w:hAnsi="Arial"/>
        </w:rPr>
        <w:t>777)</w:t>
        <w:tab/>
      </w:r>
      <w:r>
        <w:rPr>
          <w:rFonts w:cs="Arial" w:ascii="Arial" w:hAnsi="Arial"/>
          <w:lang w:val="es-ES"/>
        </w:rPr>
        <w:t>Del Honorable Senador señor Cantero, para reemplazarlo por el siguiente:</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WWBodyTextIndent3"/>
        <w:rPr>
          <w:rFonts w:ascii="Arial" w:hAnsi="Arial" w:cs="Arial"/>
        </w:rPr>
      </w:pPr>
      <w:r>
        <w:rPr>
          <w:rFonts w:cs="Arial" w:ascii="Arial" w:hAnsi="Arial"/>
        </w:rPr>
        <w:t>“</w:t>
      </w:r>
      <w:r>
        <w:rPr>
          <w:rFonts w:cs="Arial" w:ascii="Arial" w:hAnsi="Arial"/>
        </w:rPr>
        <w:t>Artículo 4°.- Los pronunciamientos sobre acreditación institucional emitidos hasta la fecha de entrada en vigencia de esta ley por la Comisión de Evaluación de Calidad de Programas de Pregrado de Instituciones Autónomas de Educación Superior, establecida por el decreto N° 55, de 1999, del Ministerio de Educación, podrán ser certificados por la Comisión Nacional de Acreditación, en la forma indicada en el artículo precedente, a fin de adquirir validez en los términos del presente cuerpo legal.”.</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78)</w:t>
        <w:tab/>
        <w:t>Del Honorable Senador señor Ríos, para reemplazarlo por el siguiente:</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lang w:val="es-ES_tradnl"/>
        </w:rPr>
        <w:t>“</w:t>
      </w:r>
      <w:r>
        <w:rPr>
          <w:rFonts w:cs="Arial" w:ascii="Arial" w:hAnsi="Arial"/>
          <w:sz w:val="24"/>
          <w:lang w:val="es-ES_tradnl"/>
        </w:rPr>
        <w:t xml:space="preserve">Artículo 4°.- Los pronunciamientos sobre acreditación institucional emitidos hasta la fecha de entrada en vigencia de esta ley por la Comisión de Evaluación de Calidad de Programas de Pregrado de Instituciones Autónomas de Educación Superior, establecida por el decreto N° 55, de 1999, del Ministerio de Educación, tendrán, para todos los efectos legales, el mismo valor y vigencia que los pronunciamientos de acreditación que adopten la Comisión Nacional de Acreditación indicada en el Título I del Capítulo </w:t>
      </w:r>
      <w:r>
        <w:rPr>
          <w:rFonts w:cs="Arial" w:ascii="Arial" w:hAnsi="Arial"/>
          <w:sz w:val="24"/>
          <w:lang w:val="en-US"/>
        </w:rPr>
        <w:t xml:space="preserve">II </w:t>
      </w:r>
      <w:r>
        <w:rPr>
          <w:rFonts w:cs="Arial" w:ascii="Arial" w:hAnsi="Arial"/>
          <w:sz w:val="24"/>
          <w:lang w:val="es-ES_tradnl"/>
        </w:rPr>
        <w:t>de esta ley.”.</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79)</w:t>
        <w:tab/>
        <w:t>Del Honorable Senador señor Parra, para sustituir  la parte final del artículo cuarto transitorio, a partir de las expresiones “deberán ser certificados por la Comisión Nacional de Acreditación”, por lo siguiente: “tendrán validez por todo el tiempo para el que fueron otorgadas.”.</w:t>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5º</w:t>
      </w:r>
    </w:p>
    <w:p>
      <w:pPr>
        <w:pStyle w:val="BodyText2"/>
        <w:jc w:val="both"/>
        <w:rPr>
          <w:rFonts w:ascii="Arial" w:hAnsi="Arial" w:cs="Arial"/>
          <w:b/>
          <w:b/>
        </w:rPr>
      </w:pPr>
      <w:r>
        <w:rPr>
          <w:rFonts w:cs="Arial" w:ascii="Arial" w:hAnsi="Arial"/>
          <w:b/>
        </w:rPr>
      </w:r>
    </w:p>
    <w:p>
      <w:pPr>
        <w:pStyle w:val="Normal"/>
        <w:ind w:left="705" w:hanging="705"/>
        <w:jc w:val="both"/>
        <w:rPr>
          <w:rFonts w:ascii="Arial" w:hAnsi="Arial" w:cs="Arial"/>
          <w:sz w:val="24"/>
        </w:rPr>
      </w:pPr>
      <w:r>
        <w:rPr>
          <w:rFonts w:cs="Arial" w:ascii="Arial" w:hAnsi="Arial"/>
          <w:sz w:val="24"/>
        </w:rPr>
        <w:t>780)</w:t>
        <w:tab/>
        <w:t>De los Honorables Senadores señores Bombal, Coloma y Orpis, 781) Del Honorable Senador señor Canessa, 782) Del Honorable Senador señor Fernández, y 783) del Honorable Senador señor Ríos, para suprimirl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84)</w:t>
        <w:tab/>
        <w:t xml:space="preserve">Del Honorable Senador señor Parra, para reemplazarlo por el siguiente:  </w:t>
      </w:r>
    </w:p>
    <w:p>
      <w:pPr>
        <w:pStyle w:val="Normal"/>
        <w:ind w:left="705" w:hanging="705"/>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w:t>
      </w:r>
      <w:r>
        <w:rPr>
          <w:rFonts w:cs="Arial" w:ascii="Arial" w:hAnsi="Arial"/>
        </w:rPr>
        <w:t>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85)</w:t>
        <w:tab/>
        <w:t>Del Honorable Senador señor Moreno, para incorporar el siguiente inciso segundo:</w:t>
      </w:r>
    </w:p>
    <w:p>
      <w:pPr>
        <w:pStyle w:val="Normal"/>
        <w:rPr>
          <w:rFonts w:ascii="Arial" w:hAnsi="Arial" w:cs="Arial"/>
          <w:sz w:val="24"/>
        </w:rPr>
      </w:pPr>
      <w:r>
        <w:rPr>
          <w:rFonts w:cs="Arial" w:ascii="Arial" w:hAnsi="Arial"/>
          <w:sz w:val="24"/>
        </w:rPr>
      </w:r>
    </w:p>
    <w:p>
      <w:pPr>
        <w:pStyle w:val="WWBodyTextIndent3"/>
        <w:rPr>
          <w:rFonts w:ascii="Arial" w:hAnsi="Arial" w:cs="Arial"/>
        </w:rPr>
      </w:pPr>
      <w:r>
        <w:rPr>
          <w:rFonts w:cs="Arial" w:ascii="Arial" w:hAnsi="Arial"/>
        </w:rPr>
        <w:t>"Mientras la Comisión Nacional de Acreditación no defina los criterios de evaluación de los programas de postgrado, a que se refiere el artículo 41, ellos corresponderán a aquellos definidos por al Comisión de Evaluación de la Calidad de los Programas de Postgrado de las Universidades Autónoma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86)</w:t>
        <w:tab/>
        <w:t xml:space="preserve">Del Honorable Senador señor Boeninger, para agregar, a continuación del artículo 5° transitorio, el siguiente artículo transitorio, nuevo: </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Artículo .... .- Mientras la Comisión Nacional de acreditación no defina criterios de evaluación aplicables a los programas de postgrado, se aplicarán aquellos definidos por la comisión de evaluación de calidad de programas de postgrado de las universidades autónomas (CONAP).”.</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before="0" w:after="240"/>
        <w:jc w:val="center"/>
        <w:rPr>
          <w:rFonts w:ascii="Arial" w:hAnsi="Arial" w:cs="Arial"/>
          <w:b/>
          <w:b/>
        </w:rPr>
      </w:pPr>
      <w:r>
        <w:rPr>
          <w:rFonts w:cs="Arial" w:ascii="Arial" w:hAnsi="Arial"/>
          <w:b/>
        </w:rPr>
        <w:t>ARTÍCULO 6º</w:t>
      </w:r>
    </w:p>
    <w:p>
      <w:pPr>
        <w:pStyle w:val="Normal"/>
        <w:ind w:left="705" w:hanging="705"/>
        <w:jc w:val="both"/>
        <w:rPr/>
      </w:pPr>
      <w:r>
        <w:rPr>
          <w:rFonts w:cs="Arial" w:ascii="Arial" w:hAnsi="Arial"/>
          <w:sz w:val="24"/>
          <w:lang w:val="es-MX"/>
        </w:rPr>
        <w:t>787)</w:t>
        <w:tab/>
        <w:t>Del Honorable Senador señor Boeninger, 788</w:t>
      </w:r>
      <w:r>
        <w:rPr>
          <w:rFonts w:cs="Arial" w:ascii="Arial" w:hAnsi="Arial"/>
          <w:sz w:val="24"/>
        </w:rPr>
        <w:t>) De los Honorables Senadores señores Bombal, Coloma y Orpis, 789</w:t>
      </w:r>
      <w:r>
        <w:rPr>
          <w:rFonts w:cs="Arial" w:ascii="Arial" w:hAnsi="Arial"/>
          <w:sz w:val="24"/>
          <w:lang w:val="es-MX"/>
        </w:rPr>
        <w:t xml:space="preserve">) </w:t>
      </w:r>
      <w:r>
        <w:rPr>
          <w:rFonts w:cs="Arial" w:ascii="Arial" w:hAnsi="Arial"/>
          <w:sz w:val="24"/>
        </w:rPr>
        <w:t>Del Honorable Senador señor Canessa, 790) Del Honorable Senador señor Cantero, 791) De los Honorables Senadores señores Cordero, García y Romero, 792) Del Honorable Senador señor Fernández, 793) Del Honorable Senador señor Horvath, 794) Del Honorable Senador señor Martínez, 795) Del Honorable Senador señor Parra, 796) del Honorable Senador señor Ríos, y 797) Del Honorable Senador señor Vega, para suprimirlo.</w:t>
      </w:r>
    </w:p>
    <w:p>
      <w:pPr>
        <w:pStyle w:val="Normal"/>
        <w:jc w:val="center"/>
        <w:rPr>
          <w:rFonts w:ascii="Arial" w:hAnsi="Arial" w:cs="Arial"/>
          <w:sz w:val="24"/>
        </w:rPr>
      </w:pPr>
      <w:r>
        <w:rPr>
          <w:rFonts w:cs="Arial" w:ascii="Arial" w:hAnsi="Arial"/>
          <w:sz w:val="24"/>
        </w:rPr>
        <w:t>º º º</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798)</w:t>
        <w:tab/>
        <w:t>Del Honorable Senador señor Canessa, para agregar el siguiente artículo transitorio, nuevo:</w:t>
      </w:r>
    </w:p>
    <w:p>
      <w:pPr>
        <w:pStyle w:val="Normal"/>
        <w:ind w:left="709" w:hanging="709"/>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ab/>
        <w:t>“Artículo …….. .-  Las disposiciones que establecen la acreditación institucional, de pregrado y de postgrado se aplicarán a partir del primero de enero del año 2006.”.</w:t>
      </w:r>
    </w:p>
    <w:p>
      <w:pPr>
        <w:pStyle w:val="BodyText2"/>
        <w:jc w:val="both"/>
        <w:rPr>
          <w:rFonts w:ascii="Arial" w:hAnsi="Arial" w:cs="Arial"/>
        </w:rPr>
      </w:pPr>
      <w:r>
        <w:rPr>
          <w:rFonts w:cs="Arial" w:ascii="Arial" w:hAnsi="Arial"/>
        </w:rPr>
      </w:r>
    </w:p>
    <w:p>
      <w:pPr>
        <w:pStyle w:val="Normal"/>
        <w:ind w:left="709" w:hanging="709"/>
        <w:jc w:val="center"/>
        <w:rPr>
          <w:rFonts w:ascii="Arial" w:hAnsi="Arial" w:cs="Arial"/>
          <w:sz w:val="24"/>
        </w:rPr>
      </w:pPr>
      <w:r>
        <w:rPr>
          <w:rFonts w:cs="Arial" w:ascii="Arial" w:hAnsi="Arial"/>
          <w:sz w:val="24"/>
        </w:rPr>
        <w:t>-  -  -</w:t>
      </w:r>
    </w:p>
    <w:p>
      <w:pPr>
        <w:pStyle w:val="Normal"/>
        <w:ind w:left="709" w:hanging="709"/>
        <w:rPr>
          <w:rFonts w:ascii="Arial" w:hAnsi="Arial" w:cs="Arial"/>
          <w:sz w:val="24"/>
        </w:rPr>
      </w:pPr>
      <w:r>
        <w:rPr>
          <w:rFonts w:cs="Arial" w:ascii="Arial" w:hAnsi="Arial"/>
          <w:sz w:val="24"/>
        </w:rPr>
      </w:r>
    </w:p>
    <w:p>
      <w:pPr>
        <w:pStyle w:val="WWBodyText2"/>
        <w:spacing w:lineRule="auto" w:line="2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spacing w:before="120" w:after="240"/>
      <w:ind w:left="709" w:hanging="709"/>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BodyText3">
    <w:name w:val="Body Text 3"/>
    <w:basedOn w:val="Normal"/>
    <w:qFormat/>
    <w:pPr>
      <w:jc w:val="both"/>
    </w:pPr>
    <w:rPr>
      <w:rFonts w:ascii="Arial" w:hAnsi="Arial" w:cs="Arial"/>
      <w:b/>
      <w:sz w:val="24"/>
      <w:lang w:val="es-MX"/>
    </w:rPr>
  </w:style>
  <w:style w:type="paragraph" w:styleId="BlockText">
    <w:name w:val="Block Text"/>
    <w:basedOn w:val="Normal"/>
    <w:qFormat/>
    <w:pPr>
      <w:spacing w:before="120" w:after="120"/>
      <w:ind w:left="2880" w:right="-1" w:firstLine="1515"/>
      <w:jc w:val="both"/>
    </w:pPr>
    <w:rPr>
      <w:rFonts w:ascii="Courier New" w:hAnsi="Courier New" w:cs="Courier New"/>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WBodyText21">
    <w:name w:val="WW-Body Text 21"/>
    <w:basedOn w:val="Normal"/>
    <w:qFormat/>
    <w:pPr>
      <w:spacing w:before="120" w:after="120"/>
      <w:ind w:left="709" w:hanging="709"/>
      <w:jc w:val="both"/>
    </w:pPr>
    <w:rPr>
      <w:b/>
      <w:sz w:val="24"/>
    </w:rPr>
  </w:style>
  <w:style w:type="paragraph" w:styleId="WWBodyTextIndent2">
    <w:name w:val="WW-Body Text Indent 2"/>
    <w:basedOn w:val="Normal"/>
    <w:qFormat/>
    <w:pPr>
      <w:ind w:left="709" w:hanging="0"/>
      <w:jc w:val="both"/>
    </w:pPr>
    <w:rPr>
      <w:sz w:val="24"/>
    </w:rPr>
  </w:style>
  <w:style w:type="paragraph" w:styleId="WWBodyTextIndent3">
    <w:name w:val="WW-Body Text Indent 3"/>
    <w:basedOn w:val="Normal"/>
    <w:qFormat/>
    <w:pPr>
      <w:ind w:left="705" w:hanging="0"/>
      <w:jc w:val="both"/>
    </w:pPr>
    <w:rPr>
      <w:sz w:val="24"/>
    </w:rPr>
  </w:style>
  <w:style w:type="paragraph" w:styleId="WWBodyText22">
    <w:name w:val="WW-Body Text 22"/>
    <w:basedOn w:val="Normal"/>
    <w:qFormat/>
    <w:pPr>
      <w:jc w:val="both"/>
    </w:pPr>
    <w:rPr>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WWBlockText">
    <w:name w:val="WW-Block Text"/>
    <w:basedOn w:val="Normal"/>
    <w:qFormat/>
    <w:pPr>
      <w:widowControl w:val="false"/>
      <w:shd w:fill="FFFFFF" w:val="clear"/>
      <w:spacing w:lineRule="exact" w:line="293" w:before="250" w:after="0"/>
      <w:ind w:left="53" w:right="82" w:hanging="0"/>
    </w:pPr>
    <w:rPr>
      <w:rFonts w:ascii="Arial" w:hAnsi="Arial" w:cs="Arial"/>
      <w:color w:val="000000"/>
      <w:sz w:val="24"/>
      <w:lang w:val="es-ES_tradnl"/>
    </w:rPr>
  </w:style>
  <w:style w:type="paragraph" w:styleId="WWBodyText23">
    <w:name w:val="WW-Body Text 23"/>
    <w:basedOn w:val="Normal"/>
    <w:qFormat/>
    <w:pPr>
      <w:ind w:left="705" w:hanging="705"/>
      <w:jc w:val="both"/>
    </w:pPr>
    <w:rPr>
      <w:rFonts w:ascii="Arial" w:hAnsi="Arial" w:cs="Arial"/>
      <w:sz w:val="24"/>
    </w:rPr>
  </w:style>
  <w:style w:type="paragraph" w:styleId="TextBodyIndent">
    <w:name w:val="Body Text Indent"/>
    <w:basedOn w:val="Normal"/>
    <w:pPr>
      <w:ind w:left="703" w:hanging="703"/>
    </w:pPr>
    <w:rPr>
      <w:rFonts w:ascii="Arial" w:hAnsi="Arial" w:cs="Arial"/>
      <w:sz w:val="24"/>
    </w:rPr>
  </w:style>
  <w:style w:type="paragraph" w:styleId="Sangra2detindependiente">
    <w:name w:val="Sangría 2 de t. independiente"/>
    <w:basedOn w:val="Normal"/>
    <w:qFormat/>
    <w:pPr>
      <w:ind w:left="705" w:hanging="705"/>
      <w:jc w:val="righ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09:00Z</dcterms:created>
  <dc:creator>Departamento de Informática #</dc:creator>
  <dc:description/>
  <dc:language>en-US</dc:language>
  <cp:lastModifiedBy>PFADIC</cp:lastModifiedBy>
  <cp:lastPrinted>2004-09-07T17:58:00Z</cp:lastPrinted>
  <dcterms:modified xsi:type="dcterms:W3CDTF">2004-09-07T21:58:00Z</dcterms:modified>
  <cp:revision>19</cp:revision>
  <dc:subject/>
  <dc:title>BOLETIN Nº 3258-05</dc:title>
</cp:coreProperties>
</file>