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4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23 de enero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/>
        <w:tab/>
        <w:t>La Cámara de Diputados, en sesión de esta fecha,  rechazó la propuesta de ese H. Senado en orden a suprimir los artículos 1° y 2° permanentes y primero transitorio en el proyecto que  modifica el decreto con fuerza de ley N° 2, de Educación, de 1998, creando una subvención educacional pro-retención de alumnos y establece normas relativas a las remuneraciones de los profesionales de la Educación. (Boletín N° 3190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ab/>
      </w:r>
      <w:r>
        <w:rPr>
          <w:lang w:val="en-US"/>
        </w:rPr>
        <w:t>- don Germán Becker Alvear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>- don José Antonio Kast Rist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>- don Carlos Montes Cisterna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>- don Carlos Olivares Zepeda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/>
        <w:t>- doña María Antonieta Saa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21.596, de 22 de enero de 2003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rFonts w:eastAsia="Courier;Courier New"/>
          <w:lang w:val="es-MX"/>
        </w:rPr>
      </w:pPr>
      <w:r>
        <w:rPr>
          <w:rFonts w:eastAsia="Courier;Courier New"/>
          <w:lang w:val="es-MX"/>
        </w:rPr>
        <w:t xml:space="preserve"> </w:t>
      </w:r>
    </w:p>
    <w:p>
      <w:pPr>
        <w:pStyle w:val="TextBody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RIANA MUÑOZ D'ALBOR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;Courier New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07:00Z</dcterms:created>
  <dc:creator>María Eugenia González Silva</dc:creator>
  <dc:description/>
  <cp:keywords/>
  <dc:language>en-US</dc:language>
  <cp:lastModifiedBy>rfigueroa</cp:lastModifiedBy>
  <cp:lastPrinted>2003-04-01T11:11:00Z</cp:lastPrinted>
  <dcterms:modified xsi:type="dcterms:W3CDTF">2005-02-04T20:07:00Z</dcterms:modified>
  <cp:revision>2</cp:revision>
  <dc:subject>boletin Nº 851-09</dc:subject>
  <dc:title>no mod. senado parcialmente</dc:title>
</cp:coreProperties>
</file>