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ab/>
        <w:tab/>
        <w:t>Oficio Nº4310</w:t>
      </w:r>
      <w:r>
        <mc:AlternateContent>
          <mc:Choice Requires="wps">
            <w:drawing>
              <wp:anchor behindDoc="0" distT="0" distB="0" distL="114935" distR="114935" simplePos="0" locked="0" layoutInCell="0" allowOverlap="1" relativeHeight="18">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t>Mlp/rfi</w:t>
                            </w:r>
                          </w:p>
                          <w:p>
                            <w:pPr>
                              <w:pStyle w:val="Normal"/>
                              <w:rPr>
                                <w:sz w:val="18"/>
                                <w:lang w:val="en-US"/>
                              </w:rPr>
                            </w:pPr>
                            <w:r>
                              <w:rPr>
                                <w:sz w:val="18"/>
                                <w:lang w:val="en-US"/>
                              </w:rPr>
                              <w:t>S.78.</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t>Mlp/rfi</w:t>
                      </w:r>
                    </w:p>
                    <w:p>
                      <w:pPr>
                        <w:pStyle w:val="Normal"/>
                        <w:rPr>
                          <w:sz w:val="18"/>
                          <w:lang w:val="en-US"/>
                        </w:rPr>
                      </w:pPr>
                      <w:r>
                        <w:rPr>
                          <w:sz w:val="18"/>
                          <w:lang w:val="en-US"/>
                        </w:rPr>
                        <w:t>S.78.</w:t>
                      </w:r>
                    </w:p>
                  </w:txbxContent>
                </v:textbox>
                <w10:wrap type="none"/>
              </v:rect>
            </w:pict>
          </mc:Fallback>
        </mc:AlternateConten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VALPARAISO, 15 de mayo de 2003.</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r>
        <mc:AlternateContent>
          <mc:Choice Requires="wps">
            <w:drawing>
              <wp:anchor behindDoc="0" distT="0" distB="0" distL="114935" distR="114935" simplePos="0" locked="0" layoutInCell="0" allowOverlap="1" relativeHeight="19">
                <wp:simplePos x="0" y="0"/>
                <wp:positionH relativeFrom="column">
                  <wp:posOffset>-1346200</wp:posOffset>
                </wp:positionH>
                <wp:positionV relativeFrom="paragraph">
                  <wp:posOffset>78740</wp:posOffset>
                </wp:positionV>
                <wp:extent cx="1097280" cy="1280160"/>
                <wp:effectExtent l="0" t="0" r="0" b="0"/>
                <wp:wrapNone/>
                <wp:docPr id="2" name="Frame2"/>
                <a:graphic xmlns:a="http://schemas.openxmlformats.org/drawingml/2006/main">
                  <a:graphicData uri="http://schemas.microsoft.com/office/word/2010/wordprocessingShape">
                    <wps:wsp>
                      <wps:cNvSpPr txBox="1"/>
                      <wps:spPr>
                        <a:xfrm>
                          <a:off x="0" y="0"/>
                          <a:ext cx="1097280" cy="1280160"/>
                        </a:xfrm>
                        <a:prstGeom prst="rect"/>
                        <a:solidFill>
                          <a:srgbClr val="FFFFFF">
                            <a:alpha val="0"/>
                          </a:srgbClr>
                        </a:solidFill>
                      </wps:spPr>
                      <wps:txbx>
                        <w:txbxContent>
                          <w:p>
                            <w:pPr>
                              <w:pStyle w:val="Normal"/>
                              <w:jc w:val="center"/>
                              <w:rPr>
                                <w:sz w:val="22"/>
                              </w:rPr>
                            </w:pPr>
                            <w:r>
                              <w:rPr>
                                <w:sz w:val="22"/>
                              </w:rPr>
                              <w:t>A S.E. EL PRESIDENTE DEL H.SENADO</w:t>
                            </w:r>
                          </w:p>
                        </w:txbxContent>
                      </wps:txbx>
                      <wps:bodyPr anchor="t" lIns="92075" tIns="46355" rIns="92075" bIns="46355">
                        <a:noAutofit/>
                      </wps:bodyPr>
                    </wps:wsp>
                  </a:graphicData>
                </a:graphic>
              </wp:anchor>
            </w:drawing>
          </mc:Choice>
          <mc:Fallback>
            <w:pict>
              <v:rect fillcolor="#FFFFFF" style="position:absolute;rotation:-0;width:86.4pt;height:100.8pt;mso-wrap-distance-left:9.05pt;mso-wrap-distance-right:9.05pt;mso-wrap-distance-top:0pt;mso-wrap-distance-bottom:0pt;margin-top:6.2pt;mso-position-vertical-relative:text;margin-left:-106pt;mso-position-horizontal-relative:text">
                <v:fill opacity="0f"/>
                <v:textbox inset="0.100694444444444in,0.0506944444444444in,0.100694444444444in,0.0506944444444444in">
                  <w:txbxContent>
                    <w:p>
                      <w:pPr>
                        <w:pStyle w:val="Normal"/>
                        <w:jc w:val="center"/>
                        <w:rPr>
                          <w:sz w:val="22"/>
                        </w:rPr>
                      </w:pPr>
                      <w:r>
                        <w:rPr>
                          <w:sz w:val="22"/>
                        </w:rPr>
                        <w:t>A S.E. EL PRESIDENTE DEL H.SENADO</w:t>
                      </w:r>
                    </w:p>
                  </w:txbxContent>
                </v:textbox>
                <w10:wrap type="none"/>
              </v:rect>
            </w:pict>
          </mc:Fallback>
        </mc:AlternateConten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ind w:firstLine="1"/>
        <w:jc w:val="both"/>
        <w:rPr/>
      </w:pPr>
      <w:r>
        <w:rPr>
          <w:rFonts w:cs="Courier New" w:ascii="Courier New" w:hAnsi="Courier New"/>
          <w:spacing w:val="-3"/>
        </w:rPr>
        <w:tab/>
      </w:r>
      <w:r>
        <w:rPr>
          <w:rFonts w:cs="Courier New" w:ascii="Courier New" w:hAnsi="Courier New"/>
        </w:rPr>
        <w:t>PROYECTO DE LE</w:t>
      </w:r>
      <w:r>
        <w:rPr>
          <w:rFonts w:cs="Courier New" w:ascii="Courier New" w:hAnsi="Courier New"/>
          <w:spacing w:val="-3"/>
        </w:rPr>
        <w:t>Y:</w:t>
      </w:r>
    </w:p>
    <w:p>
      <w:pPr>
        <w:pStyle w:val="Normal"/>
        <w:tabs>
          <w:tab w:val="clear" w:pos="709"/>
          <w:tab w:val="left" w:pos="340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ITULO I</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center"/>
        <w:rPr/>
      </w:pPr>
      <w:r>
        <w:rPr>
          <w:rFonts w:cs="Courier New" w:ascii="Courier New" w:hAnsi="Courier New"/>
        </w:rPr>
        <w:t>De los beneficios tributarios para entidades que donan a instituciones que prestan servicios directos a personas de escasos recursos o discapacitadas y del fondo mixto de apoyo soci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1°.- El 50% de las donaciones en dinero que efectúen los contribuyentes del impuesto de primera categoría de la ley sobre Impuesto a la Renta, contenida en el artículo 1° del decreto ley N° 824, de 1974, que no sean empresas del Estado o en la que éste o sus instituciones participen y que declaren su renta efectiva en base a contabilidad completa, directamente a instituciones señaladas en el artículo 2º o al fondo establecido en el artículo 3º, podrá ser deducido como crédito contra el impuesto de primera categoría que afecte a las rentas del ejercicio en que se efectuó la donación, en la forma que dispone la ley N° 19.712 en sus artículos 62 y siguientes, en lo que resulte pertinente. Asimismo, se aplicarán dichas normas a la rebaja como gasto del 50% restante de la donación. Todo ello en la forma y cumpliendo los requisitos que a continuación se establece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1.- El monto total de las donaciones que den derecho a este beneficio no podrá exceder el límite señalado en el artículo 10 de esta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2.- Para que proceda este beneficio, a lo menos el 33% de la donación que da derecho al mismo deberá efectuarse al fondo que establece el artículo 3°.</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3.- Estas donaciones se liberarán del trámite de la insinuación y se eximirán del impuesto a las herencias y donaciones establecido en la ley N° 16.271.</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4.- Las empresas donantes deberán informar al Servicio de Impuestos Internos, el monto de las donaciones y la identidad del donatario en la forma y plazos que dicho Servicio determine.  La información que se proporcione en cumplimiento de lo prescrito en este número, se amparará en el secreto establecido en el artículo 35 del Código Tributario. Las instituciones y el fondo que se establece en el artículo 3º, como donatarios, deberán dar cuenta de haber recibido la donación mediante un certificado que se extenderá a la entidad donante, conforme a las especificaciones y formalidades que señale el Servicio de Impuestos Intern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2°.- Las donaciones a las que se refiere el artículo anterior deberán ser dirigidas a financiar proyectos o programas de corporaciones o fundaciones. Éstas deberán estar constituidas conforme a las normas del Título XXXIII del Libro I del Código Civil, tener por finalidad de acuerdo al objeto establecido en sus estatutos que la regulan como en su actividad real, proveer directamente servicios a personas de escasos recursos o discapacitadas y estar incorporadas al registro que establece el artículo 5º, de acuerdo a los criterios y mecanismos generales y específicos que establece esta ley y su reglamento. Estos servicios podrán corresponder 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1.- Servicios que respondan a necesidades inmediatas de las personas, tales como la alimentación, vestuario, alojamiento y salud.</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2.- Servicios orientados a aumentar la capacidad de las personas de mejorar sus oportunidades de vida, tales como la habilitación para el trabajo, la nivelación de estudios, o el apoyo a personas discapacitadas para mejorar sus condiciones de empleabilidad.</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3.- Servicios que tiendan a prevenir la realización de conductas que marginen socialmente a las personas, o atiendan o mitiguen las consecuencias de tales conductas, tales como la orientación familiar, la rehabilitación de drogadictos, la atención de víctimas de violencia intrafamiliar, y la difusión y promoción entre las personas del ejercicio de sus derechos socia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stos servicios deberán ser, por una parte, directos, verificables y cuantificables, y, por la otra, deberán ser entregados a personas individualizables y distintas a los asociados de la institución, en forma gratuita o contra el pago de tarifas que no excluyan a potenciales beneficiarios de escasos recursos, todo lo anterior de acuerdo a los criterios y estándares específicos que defina el reglam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3°.- Establécese el fondo mixto de apoyo social, en adelante “el fondo”, el que será administrado por el consejo al que se refiere el artículo 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fondo se constituirá con los recursos señalados en el número 2 del artículo 1º, y aportará sus recursos a fundaciones o corporaciones seleccionadas de entre aquellas incorporadas al registro al que se refiere el artículo 5° y a organizaciones comunitarias funcionales o territoriales regidas por la ley N°19.418, que sean calificadas por el consejo de acuerdo al procedimiento que determine el reglamento, para financiar proyectos o programas de apoyo a personas de escasos recursos o discapacitadas, en base a las determinaciones que adopte el consejo a que se refiere el artículo 4º.</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Sin perjuicio de lo anterior, de los recursos del fondo, hasta un 5% de ellos, podrá ser destinado a proyectos de desarrollo institucional de las organizaciones mencionadas en el inciso anterior, tales como: la capacitación de sus voluntarios, el mejoramiento de sus procesos de captación y administración de recursos, y el perfeccionamiento de sus sistemas de gestión y de rendición de cuent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odrán también formar parte del fondo recursos provenientes de otras fuentes diversas a las donaciones señaladas en el artículo 1°, sin que éstos generen derecho a los beneficios tributarios establecidos en esta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4°.- El fondo será administrado por un consejo, que estará integrado por el Ministro de Planificación y Cooperación o su representante, quien lo presidirá; el Secretario Ejecutivo del Fondo Nacional de la Discapacidad o su representante; el Subsecretario General de Gobierno o su representante; el Presidente de la Confederación de la Producción y del Comercio o su representante y tres personalidades destacadas en materias de atención a personas de escasos recursos o discapacitados, elegidas por las corporaciones o fundaciones  incorporadas al registro a que se refiere el artículo 5°, a través del mecanismo que determine el reglamento. Estos últimos se renovarán cada dos años, y en la elección de los representantes de las corporaciones o fundaciones, deberá designarse, además, por lo menos a tres suplent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quórum de asistencia y para adoptar decisiones será la mayoría absoluta de los miembros del consejo. Sin perjuicio de lo anterior, los miembros del consejo deberán inhabilitarse, o podrán ser recusados, respecto de su participación en votaciones para programas en que tengan interés, directo o indirecto, en cuyo caso serán reemplazados por el o los suplentes que proceda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n caso de empate en las votaciones que efectúe el consejo, su presidente o su representante, en su caso, tendrá voto dirim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miembros del consejo no recibirán remuneración o dieta de ninguna especie por su participación en el mism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s funciones del consejo serán las siguient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1.- Calificar a las entidades que podrán recibir recursos establecidos en este título, y aprobar su incorporación y eliminación del registro a que se refiere el artículo 5º, en adelante “el registro”, por las causales establecidas en esta ley y su reglam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2.- Aprobar los criterios y requisitos para la postulación de proyectos o programas a ser financiados por las donaciones por parte de las instituciones incorporadas al registro, los cuales serán propuestos por el Ministerio de Planificación y Cooper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3.- Calificar los proyectos o programas a los cuales podrán aplicarse los recursos establecidos en este título, y aprobar su incorporación al registr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4.- Fijar anualmente criterios y prioridades para la adjudicación de los recursos del fondo entre proyectos y programas incorporados al registr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5.- Adjudicar los recursos del fondo a proyectos o programas incorporados al registro,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6.- Realizar las demás funciones que determinen esta ley y su reglam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Ministerio de Planificación y Cooperación proporcionará los elementos necesarios para el funcionamiento del consejo, incluyendo la labor de precalificación técnica de las instituciones y proyectos o programas que postulen al registro, y la elaboración y mantención de éste, a cuyo efecto los gastos que se originen se incluirán dentro del presupuesto de cada año de esta Secretaría de Esta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5°.- Para los efectos de esta ley, el Ministerio de Planificación y Cooperación deberá elaborar y mantener un registro de las instituciones calificadas por el Consejo como potenciales donatarias y de los proyectos o programas de éstas que hayan sido autorizados para ser financiados con los recursos a que se refiere este tít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s organizaciones interesadas en incorporarse al registro deberán acreditar, en la forma que determine el reglamento, encontrarse en funcionamiento y que han dado cumplimiento efectivo a sus fines estatutarios, ininterrumpidamente, al menos durante los dos años inmediatamente anteriores a la presentación de la solicitud. Asimismo, deberán cumplir los demás requisitos generales y específicos establecidos en esta ley y su reglam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Sin perjuicio de los demás requisitos que para este efecto determine el reglamento y defina el consejo, para ser incorporados al registro, los proyectos y programas de las instituciones elegibles deberán definir claramente sus objetivos, beneficiarios, medios y resultados esperados. La ejecución de dichos proyectos y programas no podrá superar un período de tres añ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resultados de la evaluación de las instituciones y sus proyectos o programas, la adjudicación de los recursos del fondo, el registro de instituciones elegibles para recibir aportes de las donaciones, junto con el listado de los proyectos y programas elegibles, así como la identidad del donante, el monto donado y la entidad donataria de cada donación, tendrá un carácter público y será informado por medios electrónicos. Las instituciones incorporadas al registro podrán permanecer en él mientras se cumplan las condiciones generales y específicas que permitieron su ingreso y se compruebe que los fondos donados se destinaron a los fines pertinentes. Las instituciones donatarias que sean sancionadas de acuerdo a las disposiciones contenidas en el artículo 11, serán suprimidas del registr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Sin perjuicio de lo anterior, se aplicarán a estas instituciones, en lo que sea pertinente, lo dispuesto en la ley N° 19.862, que establece registros de personas jurídicas receptoras de fondos públic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6°.- Un reglamento del Ministerio de Planificación y Cooperación, suscrito además por el Ministro de Hacienda, definirá los contenidos necesarios para la aplicación de este sistema de donaciones, los criterios específicos que deberán cumplir las instituciones para acceder al registro, los criterios específicos que se utilizarán para definir la condición de escasos recursos y discapacidad de sus beneficiarios, el sistema de incorporación de proyectos y programas al registro, los procedimientos para el desarrollo y resolución de concursos para el fondo, los requisitos de información que deberán cumplir los donatarios respecto del uso de los recursos y del desarrollo de sus proyectos y programas, los mecanismos de recepción, análisis y resolución de reparos u observaciones respecto de la veracidad de la información proporcionada por las organizaciones, y, en general, las demás normas pertinentes para la aplicación de los beneficios y otras disposiciones necesarias para el desarrollo del sistema contenido en este cuerpo leg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7°.- Tanto el registro como las resoluciones del consejo deberán encontrarse a disposición de la Contraloría General de la República, para el efecto de que ésta conozca la asignación y rendición de cuenta de estos recurs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ITULO II</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center"/>
        <w:rPr/>
      </w:pPr>
      <w:r>
        <w:rPr>
          <w:rFonts w:cs="Courier New" w:ascii="Courier New" w:hAnsi="Courier New"/>
        </w:rPr>
        <w:t>De los beneficios tributarios a las donaciones destinadas a entidades de carácter polític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8°.- Los contribuyentes a que se refiere el artículo 1º, que efectúen donaciones en dinero a los Partidos Políticos inscritos en el Servicio Electoral o a los institutos de formación política que se definen en la presente ley, podrán deducir éstas de la renta líquida imponible, una vez efectuados los ajustes previstos en los artículos 32° y 33° de la Ley sobre Impuesto a la Renta, en la forma y cumpliendo con los requisitos que a continuación se establece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1.- La donación deducible no podrá superar el equivalente al 1% de la renta líquida imponible correspondiente al ejercicio en el cual se efectúe la don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2.- El máximo señalado, se determinará deduciendo de la renta líquida previamente las donaciones a que se refiere este artíc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3.- Estas donaciones se liberarán del trámite de la insinuación y se eximirán del impuesto a las herencias y donaciones establecido en la ley N° 16.271.</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3402" w:leader="none"/>
        </w:tabs>
        <w:rPr/>
      </w:pPr>
      <w:r>
        <w:rPr>
          <w:rFonts w:cs="Courier New" w:ascii="Courier New" w:hAnsi="Courier New"/>
          <w:spacing w:val="0"/>
        </w:rPr>
        <w:tab/>
        <w:tab/>
        <w:tab/>
        <w:t>4.- Para hacer uso del beneficio que establece este artículo, los donatarios, sus entidades recaudadoras o el Servicio Electoral, deberán otorgar un certificado a la entidad donante, que acredite la identidad de ésta, el monto de la donación y la fecha en que esta se efectuó, certificado que deberá ser emitido cumpliendo las formalidades y requisitos que establezca para este efecto el Servicio Electoral. Este Certificado deberán mantenerlo en su poder las entidades donantes, para ser exhibido al Servicio de Impuestos Internos cuando este así lo requiera.  Sin perjuicio de lo anterior y de la reserva o secreto que la ley establezca al Servicio Electoral o a sus funcionarios, el Servicio de Impuestos Internos podrá solicitar directamente a dicho Servicio la información adicional que requiera para fiscalizar el buen uso de este beneficio, sin que pueda solicitar información sobre la identidad del donatario. La información que se proporcione en cumplimiento de lo prescrito en este número se amparará en el secreto establecido en el artículo 35° del Código Tributario.</w:t>
      </w:r>
    </w:p>
    <w:p>
      <w:pPr>
        <w:pStyle w:val="Normal"/>
        <w:tabs>
          <w:tab w:val="clear" w:pos="709"/>
          <w:tab w:val="left" w:pos="340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3402" w:leader="none"/>
        </w:tabs>
        <w:spacing w:lineRule="auto" w:line="360"/>
        <w:jc w:val="both"/>
        <w:rPr/>
      </w:pPr>
      <w:r>
        <w:rPr>
          <w:rFonts w:cs="Courier New" w:ascii="Courier New" w:hAnsi="Courier New"/>
        </w:rPr>
        <w:tab/>
        <w:t>Igual beneficio y en los mismos términos precedentes, tendrán las donaciones que se efectúen directamente a candidatos a ocupar cargos de elección popular que se encuentren debidamente inscritos y siempre que las donaciones se efectúen en el período que corre desde el día en que venza el plazo para declarar candidaturas y el día de la elección respectiva. Con todo, las donaciones a que se refiere este inciso no podrán exceder, en conjunto con las señaladas en el inciso primero, del límite establecido en este artíc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Sólo podrán hacer uso de este beneficio aquellas donaciones a las que la ley otorgue el carácter de públicas o reservad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9°.- Para los efectos del artículo anterior se entenderá que son institutos de formación política aquellas entidades con personalidad jurídica propia y que sean señaladas por los Partidos Políticos como instituciones formador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Estas Instituciones deberán inscribirse en un registro que al efecto llevará el Servicio Electoral y no podrán corresponder a más de una por cada Partido Político inscrito en el Servicio Electoral.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ara controlar el correcto uso del beneficio tributario que se establece en el artículo precedente, el Servicio de Impuestos Internos podrá requerir del Servicio Electoral, y este entregar, la información relativa a la formación de dichos institutos. Dicha información quedará amparada por el secreto que establece el artículo 35 del Código Tributar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ITULO III</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isposiciones Genera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10.- El conjunto de las donaciones efectuadas por los contribuyentes del impuesto de primera categoría de la Ley sobre Impuesto a la Renta contenida en el artículo primero del decreto ley N° 824, de 1974, sea para los fines que señalan los artículos 2° de esta ley o para los establecidos en el artículo 69 de la ley N° 18.681; artículo 8° de la ley N° 18.985; artículo 3° de la ley N° 19.247; ley N° 19.712; artículo 46 del decreto ley N° 3.063, de 1979; decreto ley N° 45, de 1973; artículo 46 de la ley N° 18.899, y en el N° 7 del artículo 31° de la Ley sobre Impuesto a la Renta, así como para los que se establezcan en otras normas legales que se dicten para otorgar beneficios tributarios a donaciones, tendrán como límite global absoluto el equivalente al 4,5% de la renta líquida imponible. Dicho límite se aplicará ya sea que el beneficio tributario consista en un crédito contra el impuesto de primera categoría o bien en la posibilidad de deducir como gasto la donación. Sin embargo, en este límite no se incluirá aquel a que se refiere el artículo 8°. Para la determinación de este límite se deducirán de la renta líquida imponible las donaciones a las entidades señaladas en el artículo 2°.</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ara las donaciones reguladas en esta ley, no se aplicarán los límites que establezcan otras leyes que otorguen algún tipo de beneficio tributario a los donantes. Esta disposición primará sobre las contenidas en las leyes señaladas en este artíc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11.- Las instituciones que reciban donaciones acogidas a la presente ley o a otras que otorguen un beneficio tributario al donante, no podrán realizar ninguna contraprestación, tales como: el otorgamiento de becas de estudio, cursos de capacitación, asesorías técnicas, u otras, directa o indirectamente, en forma exclusiva, en condiciones especiales, o exigiendo menores requisitos que los que exigen en general, a favor del donante, ni de sus empleados, directores, o parientes consanguíneos de éstos, hasta el segundo grado, en el año inmediatamente anterior a aquél en que se efectúe la donación ni con posterioridad a ésta, en tanto la donación no se hubiere utilizado íntegramente por la institución donatari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incumplimiento de lo previsto en este artículo hará perder el beneficio al donante y lo obligará a restituir aquella parte del impuesto que hubiere dejado de pagar, con los recargos y sanciones pecuniarias que correspondan de acuerdo al Código Tributario. Para este efecto, se considerará que el impuesto se encuentra en mora desde el término del período de pago correspondiente al año tributario en que debió haberse pagado el impuesto respectivo de no mediar el beneficio tributar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12.- Agrégase el siguiente N° 24 al artículo 97 del Código Tributario, contenido en el artículo 1° del decreto ley N° 830, de 197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24. Los contribuyentes de los impuestos establecidos en la Ley sobre Impuesto a la Renta, contenida en el artículo 1° del decreto ley N° 824, de 1974, que dolosamente y en forma reiterada, reciban de las instituciones a las cuales efectúen donaciones, contraprestaciones directas o indirectas o en beneficio de sus empleados, directores o parientes consanguíneos de éstos, hasta el segundo grado, en el año inmediatamente anterior a aquél en que se efectúe la donación o, con posterioridad a ésta, en tanto la donación no se hubiere utilizado íntegramente por la donataria o simulen una donación, en ambos casos, de aquellas que otorgan algún tipo de beneficio tributario que implique en definitiva un menor pago de algunos de los impuestos referidos, serán sancionados con la pena de presidio menor en sus grados medio a máximo.  Para estos efectos, se entenderá que existe reiteración cuando se realicen dos o más conductas de las que sanciona este inciso, en un mismo ejercicio comercial anu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que dolosamente destine o utilice donaciones de aquellas que las leyes permiten rebajar de la base imponible afecta a los impuestos de la Ley sobre Impuesto a la Renta o que otorgan crédito en contra de dichos impuestos, a fines distintos de los que corresponden a la entidad donataria de acuerdo a sus estatutos, serán sancionados con la pena de presidio menor en sus grados medio a máxim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s contribuyentes del impuesto de primera categoría de la Ley sobre Impuesto a la Renta, que dolosamente y en forma reiterada, deduzcan como gasto de la base imponible de dicho impuesto donaciones que las leyes no permiten rebajar, serán sancionados con la pena de presidio menor en sus grados medio a máxim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13.- Los contribuyentes señalados en los artículos 1° y 8°, que efectúen donaciones de aquellas que las leyes permiten rebajar de la base imponible del impuesto de primera categoría de la Ley sobre Impuesto a la Renta, o bien usar como crédito en contra de dichos impuestos, no podrán utilizar dichos beneficios cuando, dentro de los dos años anteriores a la donación, hubieren realizado transacciones, operaciones o cualquier otro acto con la entidad donataria, que significaren la cesión del uso o de la tenencia a título oneroso, del o los bienes donados o, cuando la donación sea de un valor tal que cubra en más de un 30% el monto del impuesto a la renta que habría afectado a las rentas generadas en dichas transacciones de no mediar tal donación, o bien cuando las transacciones se efectúen en condiciones de precio o financiamiento distintas a las normales del merca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14.- Las instituciones que reciban donaciones de aquellas que de acuerdo a la ley otorgan beneficios tributarios al donante, no podrán, a su vez, efectuar donaciones a las instituciones y personas a que se refiere el Título II.</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15.- Lo dispuesto en los artículos 11 y 13 de esta ley, regirá respecto de las contraprestaciones, transacciones, operaciones y donaciones que se efectúen a contar de la fecha de publicación de la presente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S TRANSITORI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1° transitorio.- Para la constitución del primer consejo, el Presidente de la República, con acuerdo de los dos tercios de los Senadores en ejercicio, designará a las tres personalidades destacadas en materias de atención a personas de escasos recursos o discapacitados a que se refiere el artículo 4°. Estas personas durarán en su cargo un año a contar de su designación, luego de lo cual, deberá procederse a la aplicación de las normas permanentes contempladas en esta ley para la constitución del consej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Textoindependiente2"/>
        <w:spacing w:lineRule="auto" w:line="360"/>
        <w:rPr/>
      </w:pPr>
      <w:r>
        <w:rPr>
          <w:rFonts w:cs="Courier New" w:ascii="Courier New" w:hAnsi="Courier New"/>
          <w:sz w:val="24"/>
        </w:rPr>
        <w:tab/>
        <w:t>Artículo 2° transitorio.- Durante el año 2003, el mayor gasto que represente la aplicación de esta ley al Ministerio de Planificación y Cooperación se financiará con reasignaciones de su presupuesto y, en lo que faltare, con cargo al ítem 50.01.03.25.33.104, provisión para financiamientos comprometidos de la partida Tesoro Público de la Ley de Presupuestos del Sector Público para dicho año.”.</w:t>
      </w:r>
    </w:p>
    <w:p>
      <w:pPr>
        <w:pStyle w:val="Normal"/>
        <w:tabs>
          <w:tab w:val="clear" w:pos="709"/>
          <w:tab w:val="left" w:pos="3119"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09"/>
          <w:tab w:val="left" w:pos="3119" w:leader="none"/>
        </w:tabs>
        <w:spacing w:lineRule="auto" w:line="360"/>
        <w:jc w:val="both"/>
        <w:rPr>
          <w:rFonts w:ascii="Courier New" w:hAnsi="Courier New" w:cs="Courier New"/>
          <w:spacing w:val="-3"/>
        </w:rPr>
      </w:pPr>
      <w:r>
        <w:rPr>
          <w:rFonts w:cs="Courier New" w:ascii="Courier New" w:hAnsi="Courier New"/>
          <w:spacing w:val="-3"/>
        </w:rPr>
        <w:tab/>
        <w:t>****</w:t>
      </w:r>
    </w:p>
    <w:p>
      <w:pPr>
        <w:pStyle w:val="Normal"/>
        <w:tabs>
          <w:tab w:val="clear" w:pos="709"/>
          <w:tab w:val="left" w:pos="3119"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3119" w:leader="none"/>
        </w:tabs>
        <w:spacing w:lineRule="auto" w:line="360"/>
        <w:jc w:val="both"/>
        <w:rPr>
          <w:rFonts w:ascii="Courier New" w:hAnsi="Courier New" w:cs="Courier New"/>
          <w:spacing w:val="-3"/>
        </w:rPr>
      </w:pPr>
      <w:r>
        <w:rPr>
          <w:rFonts w:cs="Courier New" w:ascii="Courier New" w:hAnsi="Courier New"/>
          <w:spacing w:val="-3"/>
        </w:rPr>
        <w:tab/>
        <w:t>Hago presente a V.E. que el artículo 4° fue aprobado en general con el voto conforme de 98 señores Diputados, en tanto que en particular fue aprobado con el voto afirmativo de 93 señores Diputados, en ambos casos de 114 en ejercicio, dándose cumplimiento a lo preceptuado en el inciso segundo del artículo 63 de la Carta Fundamental.</w:t>
      </w:r>
    </w:p>
    <w:p>
      <w:pPr>
        <w:pStyle w:val="Normal"/>
        <w:tabs>
          <w:tab w:val="clear" w:pos="709"/>
          <w:tab w:val="left" w:pos="3119"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Heading"/>
        <w:spacing w:lineRule="auto" w:line="360"/>
        <w:rPr>
          <w:rFonts w:cs="Courier New"/>
        </w:rPr>
      </w:pPr>
      <w:r>
        <w:rPr>
          <w:rFonts w:cs="Courier New"/>
        </w:rPr>
        <w:t>ISABEL ALLENDE BUSSI</w:t>
      </w:r>
    </w:p>
    <w:p>
      <w:pPr>
        <w:pStyle w:val="Normal"/>
        <w:spacing w:lineRule="auto" w:line="360"/>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8:43:00Z</dcterms:created>
  <dc:creator>María Eugenia González Silva</dc:creator>
  <dc:description/>
  <cp:keywords/>
  <dc:language>en-US</dc:language>
  <cp:lastModifiedBy>rfigueroa</cp:lastModifiedBy>
  <cp:lastPrinted>2003-05-15T17:15:00Z</cp:lastPrinted>
  <dcterms:modified xsi:type="dcterms:W3CDTF">2005-02-04T18:43:00Z</dcterms:modified>
  <cp:revision>2</cp:revision>
  <dc:subject>oficio senado</dc:subject>
  <dc:title>cooperativas</dc:title>
</cp:coreProperties>
</file>