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Protocolo de Ushuaia sobre Compromiso Democrático en el Mercosur, la República de Bolivia y la República de Chile, suscrito el 24 de julio de 1998, en Ushuaia, República Argentina.</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2.517-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5 de junio de 20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0 de julio de 200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s sesiones en las que se analizó el proyecto de acuerdo en informe, asistieron, especialmente invitados, el Ministro de Relaciones Exteriores, señor Ignacio Walker; el Subsecretario, señor </w:t>
      </w:r>
      <w:r>
        <w:rPr>
          <w:rFonts w:cs="Arial" w:ascii="Arial" w:hAnsi="Arial"/>
        </w:rPr>
        <w:t>Cristián Barros; el Subsecretario (s) de Relaciones Exteriores, señor Oscar Fuentes; el Director del Área Jurídica, señor Claudio Troncoso; el Director para América del Sur, señor Roberto Ibarra; el Subdirector para América del Sur, señor Carlos Olguín; el Director General de Relaciones Económicas Internacionales, señor Carlos Furche; el Director de Asuntos Económicos Bilaterales de Direcon, señor Andrés Rebolledo; el Jefe del Departamento Países Andinos de esa entidad, señor Enrique Ceppi; el Coordinador de Acuerdos Comerciales de Direcon, señor Jaime Moscoso; el Primer Secretario para América del Sur, señor Axel Cabrera, y el Jefe de Gabinete del Ministro (s), señor Juan Ang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oncurrieron, el Presidente de la Sociedad Nacional de Agricultura, señor Luis Schmidt y la Gerente de Estudios de esa entidad, señora Verónica Moral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ja constancia que el Ejecutivo, con fecha 18 de octubre de 2005, hizo presente la urgencia en el despacho del proyecto en estudio, la que calificó de “si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Acuerdo de Complementación Económica Chile-Mercosur, promulgado por decreto supremo Nº 1411, del Ministerio de Relaciones Exteriores, del 30 de septiembre de 199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la República de Argentina, la República Federativa del Brasil, la República del Paraguay y la República Oriental del Uruguay, Estados Partes del Mercosur, y la República de Bolivia y la República de Chile, suscribieron este Protocolo con el objetivo de asignarle a la cláusula democrática que impera en el Mercosur un carácter jurídico vinculante bajo el derecho internacional, adoptada en San Luis, República Argentina, y a la cual nuestro país adhiri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los Estados Partes del Protocolo precedente individualizado, reafirmando los principios y objetivos del Tratado de Asunción y sus Protocolos y los Acuerdos de Integración celebrados entre ellos al amparo de dicho instrumento, reiterando lo expresado en la Declaración Presidencial de Las Leñas, de 1992, en el sentido de que la plena vigencia de las instituciones democráticas es condición indispensable para la existencia y el desarrollo del Mercosur, y ratificando la Declaración Presidencial sobre el compromiso democrático de 1996, establecen este Acuerdo, precisamente, para estatuir mediante un tratado estricto sensu, los compromisos y decisiones ya adoptados sobre la materia en las anteriores declar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señala el Mensaje que Chile adhirió, plena y formalmente a la Declaración Presidencial sobre el Compromiso Democrático en el Mercosur, mediante el Protocolo de Adhesión de 1996, al considerar nuestro Tratado de Asociación a dicho sistema de integración.</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0 de junio de 2000,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Dicha Comisión estudió la materia en sesiones efectuadas los días </w:t>
      </w:r>
      <w:r>
        <w:rPr>
          <w:rFonts w:cs="Arial" w:ascii="Arial" w:hAnsi="Arial"/>
          <w:szCs w:val="24"/>
          <w:lang w:val="es-ES_tradnl"/>
        </w:rPr>
        <w:t>10 de octubre y 2 de noviembre de 2000, y 16 de mayo de 2001,</w:t>
      </w:r>
      <w:r>
        <w:rPr>
          <w:rFonts w:cs="Arial" w:ascii="Arial" w:hAnsi="Arial"/>
          <w:szCs w:val="24"/>
        </w:rPr>
        <w:t xml:space="preserve">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5 de julio de 2001,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un Preámbulo y 10 artículos, que se reseñan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ES_tradnl"/>
        </w:rPr>
        <w:tab/>
        <w:tab/>
        <w:tab/>
        <w:tab/>
        <w:t xml:space="preserve">El artículo 1 señala que la plena vigencia de las instituciones democráticas es condición esencial para el desarrollo de los procesos de integración entre los Estados Partes del presente Protocolo.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ispone el artículo 2 que el Protocolo se aplicará a las relaciones que resulten de los Acuerdos de integración vigentes entr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rPr>
        <w:t>De acuerdo al artículo 4 del Protocolo, en caso de ruptura del orden democrático en un Estado Parte del Protocolo, los demás Estados Partes promoverán las consultas pertinentes entre sí y con el Estado afec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a eventualidad de que dicho procedimiento resulte infructuoso, los artículos 5 y 6 prescriben que los demás Estados Partes del Protocolo podrán aplicar al Estado afectado, por consenso, medidas que abarquen desde la suspensión a participar en los distintos órganos de los respectivos procesos de integración, hasta la suspensión de los derechos y obligaciones emergentes en esos proce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6 consigna asimismo, el deber de comunicar las medidas al Estado afectado, el que no tendrá derecho a participar en el proceso decisorio, estableciéndose que las mismas regirán en la fecha en que se lleve a cabo la comunicación respec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7 estipula que las mencionadas decisiones dejarán de regir en la fecha de la comunicación al Estado Parte afectado en el sentido que se ha verificado el pleno restablecimiento del orden democrát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8 preceptúa que el Protocolo es parte integrante del Tratado de Asunción y de los respectivos Acuerdos de integración celebrados entre el Mercado Común del Sur y la República de Bolivia y la República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otocolo se aplicará, conforme al artículo 9, a los futuros acuerdos de integración que se celebran entre el Mercosur y Bolivia, el Mercosur y Chile y entre los seis Estados Partes del Protocolo, de lo que deberá dejarse constancia expresa en dichos instrumentos. A su vez, el artículo 10 norma la entrada en vigencia.</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szCs w:val="24"/>
        </w:rPr>
        <w:tab/>
        <w:tab/>
        <w:tab/>
        <w:tab/>
        <w:t>El Presidente de la Comisión, Honorable Senador señor abrió la sesión y colocó en discusión 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ubsecretario de Relaciones Exteriores Subrogante, señor Oscar Fuentes señaló que el Mercosur se creó impulsado por el modelo europeo de As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el Mercosur se estableció en los años 90 y coincidió con la vuelta a Chile del sistema democrático. Añadió que nuestro país firmó el año 1996 un acuerdo económico complementario como miembro asociado. Agregó que en dicho acuerdo se dejó fuera el tema aduanero,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posteriormente, en la Cumbre de San Luis nace el Protocolo de Ushuaia que impone sanciones a quienes rompen el sistema democr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uropa en un principio exigía negociar acuerdos comerciales solamente con el Mercosur y no con Chile. Manifestó que les costó entender que la situación de Chile era muy distinta a la del resto de América Latina, de hecho, Chile llegó rápidamente a un acuerdo con la Unión Europea; en cambio, Mercosur aún no lo logra, aunque se han incrementado las relaciones económicas entre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ió que, desde el punto de vista político, se estima indispensable acercarse a Mercosur para mostrar una imagen de desarrollo concertado y de pertenencia al área. Esto es importante porque están representados todos nuestros vecinos, además de Venezuela, lo que reviste gran importancia por el tema energét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l Honorable Senador señor Coloma manifestó que en su oportunidad votó en contra de la asociación al Mercosur. Agregó que aún está convencido de que no es el mecanismo adecuado para negociar en América Latina, porque desde el punto de vista económico dicho Acuerdo no nos ha sido favor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n ese sentido, estos Convenios vienen a fortalecer una relación que está muy cuestion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Honorable Senador señor Valdés no compartió la opinión del señor Presidente porque en su opinión, estos Tratados tienen escasa importancia, salvo el Compromiso Democrático, y su aprobación no afectaría mayormente nuestra relación con Mercosur, en cambio sería sorprendente que se rechazar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Su Señoría que actualmente el Mercosur es el único proceso de integración en América Latina. Añadió que es cierto que está mal planteado y que no da ninguna ventaja a nuestro país, pues Chile exporta al año alrededor de mil millones de dólares al Mercosur e importa de éste alrededor de cuatro mi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además, no hay un sistema práctico de solución de controversias, y que no se acepta la presencia de una autoridad superior, ni de una autoridad económica. Explicó que estos datos no provienen de Chile, sino que aparecen en un informe del ex Presidente argentino señor Eduardo Duhal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se da el contrasentido de que Chile no puede irse de Mercosur, porque aumentaría su aislamiento en América Latina, pero tampoco puede seguir en él sin reclamar ciertos cambios, porque el sistema fue creado para favorecer a Brasil, especialmente, y a la Argentina, aunque ésta última fue muy perjudicada por la devaluación unilateral de Brasil, que no tuvo ninguna sa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todo lo anterior, sugirió aprobar los Convenios pero haciendo presente, con firmeza, que no se está dispuesto a persistir en asociaciones que no nos significan ninguna ventaj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Chile debe introducir fuertes cambios en su política de exportaciones porque hasta ahora se ha especializado en ventas al detalle y ha dejado de producir especialmente en la agricultura y en la pequeña industria por la excesiva apertura, particularmente al Mercosur, lo que genera desempleo y nos deja fuera de la innovación tecnológ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el Honorable Senador señor Larraín compartió las inquietudes planteadas y estima que Chile hizo un pésimo negocio con el Mercosur y ese malestar hay que hacerlo pres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incidió en que estos Convenios pueden ser inocuos y no hay reparos sobre el fondo, pero que su aprobación significa “amarrarse” más al Mercosur. Hizo presente que para el Ejecutivo tal vez sea más cómodo que sea el Senado el que alce la voz. Por ello propone suspender el conocimiento de estos proyectos y reunirse con el señor Ministro para hacerle presentes las inquietudes referidas, con el objetivo que los demás países integrantes ofrezcan correc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Muñoz hizo presente que quien maneja las relaciones internacionales es el S.E. el Presidente de la República quien firmó estos Convenios, por lo que ya hay un compromiso de Chile, aunque éste deba ser ratificado por el Congre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su opinión, lo que haya que decirse en el Mercosur debe decirse desde dentro y no desde afuera, pues Chile está adquiriendo una imagen de soberbia en América Latina, especialmente en esa entidad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firmó que es necesario incrementar las relaciones con el Mercosur, pero, al mismo tiempo, deben hacerse presente nuestras inquietu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todo lo que sea integración con los vecinos es bueno para el futuro de las relaciones reg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l Honorable Senador señor Coloma señaló que estos Convenios fueron firmados hace siete años y que el transcurso del tiempo hace dudar de su conveniencia, aunque desde luego coincide que no sería una buena señal política denunciar el acuerdo del Mercosu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otra cosa distinta es aceptar todas las condiciones que se nos imponen y, además, reforzar institucionalmente el Mercosur. A vía ejemplar, mencionó que es absurdo aprobar un sistema de resolución de conflictos entre particulares y que no se haya podido implementar uno para 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Presidente fue de parecer que deben darse señales y ver la forma de revisar constructivamente nuestro sistema de integración, para lo cual sugiere conversar estos temas con el Ministro de Relaciones Ex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Valdés señaló que el hecho de que el Presidente de la República tenga el manejo de las relaciones internacionales no obsta a que el Congreso, haciendo uso de sus facultades constitucionales, manifieste una posición diferente de la del Jefe de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ambién expresó que Chile no ha desarrollado una estrategia política eficiente para tener en la región seguridad en nuestros derechos, ventajas económicas y aprovechar la circunstancia de ser el país más eficiente de América Lati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calcó que Mercosur es extremadamente ineficiente, a diferencia de la Unión Europea, por la ausencia de sanciones (por ejemplo, a las devaluaciones unilaterales), malas negociaciones, y otros problemas que ya se han mencionado. Además del hecho que nuestros intereses son muy distintos, por ejemplo Chile está obligado por su escasa población a buscar mercados externos, a diferencia de Brasil que no tiene necesidad de exportar por su enorme mercado inter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s preciso asumir posiciones de liderazgo en civilización, manejo del derecho en las relaciones internacionales, defensa de los intereses nacionales en el proceso de globalización, buscando formas adecuadas para tratar con nuestros vec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Subsecretario Subrogante hizo presente que el hecho de que Mercosur no haya evolucionado favorablemente hacia nuestros intereses, se debe también, al menos en parte, a que Chile nunca se integró verdader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también que no se pueden negar algunos beneficios del Mercosur. Así en el año 2004 se transaron USM$ 9.043.000 de intercambio con el Mercosur, de los cuales USM$ 7.052.000 correspondieron a importaciones y USM$ 1.951.000 a exportaciones, y que hay inversiones en juego del orden de los USM$ 18.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postergar el estudio de la iniciativa hasta que concurriera el señor Ministro de Relaciones Exteriores a fin de hacerle presente sus observ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a siguiente sesión, e</w:t>
      </w:r>
      <w:r>
        <w:rPr>
          <w:rFonts w:cs="Arial" w:ascii="Arial" w:hAnsi="Arial"/>
          <w:szCs w:val="24"/>
        </w:rPr>
        <w:t>l Honorable Senador señor Coloma manifestó al señor Ministro de Relaciones Exteriores, señor Ignacio Walker, las aprensiones que la mayoría de los miembros de la Comisión tienen respecto a seguir asociado al Mercosur, por el funcionamiento que éste ha mostrado. Señaló que aprobar este acuerdo significa fortalecer la participación chilena en dicha entidad, en circunstancias que hay un debate pendiente sobre su eficacia, donde hay Senadores francamente en contra, no obstante ser abiertos partidarios de los acuerdos económ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Valdés recordó que, si bien se ha hecho presente la necesidad de seguir participando en Mercosur por un aspecto político, le preocupa el desbalance que existe entre los intereses económicos chilenos y los intereses de los otr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de acuerdo a las últimas cifras entregadas por la Direcon, las importaciones chilenas desde esos países superan en tres veces lo que nosotros exportamos hacia allá, en circunstancia que el 40% de lo que Chile exporta al Mercosur es cobre y minerales, por lo que en realidad sería alrededor de cinco veces. Añadió que la tendencia indica que aumentará nuestra dependencia de esos mercados y no aumentará la participación chilena en el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nciller, señor Walker, señaló que es preciso entender que formamos parte de una región, donde se habla de los cuatro diálogos: la realidad vecinal, Argentina, Perú, Bolivia; Sudamérica, donde está la Comunidad Sudamericana de Naciones; América Latina y el Caribe, donde está el Grupo de Río, y Haití, que tienen su propia especificidad, y las Américas, donde está la OEA, y la perspectiva del AL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ió que la política internacional de Chile tiene dos principios básicos, el multilateralismo, que es la piedra angular de nuestra política exterior en la era de la globalización, y el regionalismo abierto, que significa que nuestra política exterior se hace desde, hacia y con nuestra región. Añadió que ella no es excluyente y por eso se ha negociado con Europa y As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desde los años sesenta han existido diversos intentos para encontrar un esquema adecuado de integración. Reconoció, sin embargo, que existe una proliferación de iniciativas, por lo que es necesario racionalizar y simplificar los esquemas de un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el señor Canciller que no ha sido posible ser miembros de Mercosur porque tenemos una economía abierta, especialmente en lo que dice relación con la estructura arancelaria, con un 6% nominal, pero que en realidad es de 2 o 3%, por el impacto de los Tratados de Libre Comercio. Añadió que entonces existe una asimetría con los países del Mercosur, que nacieron con la idea de una unión aduanera, de una zona de libre comercio con aranceles comunes, pero que ha tenido muchos problemas desde que se creó en el año 199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n cambio, la Comunidad Sudamericana de Naciones, que es un intento más aglutinador, tiene cuatro ba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n primer lugar la integración de infraestructura que es el IRSA (Acuerdo de Integración de Infraestructura de la Región Sudamericana), que considera los temas vial, ferroviario y corredores bioceánicos. Agregó que existen alrededor de 32 proyectos, por un monto de 17 mil millones de dó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En segundo lugar, la integración energética, dado que somos vulnerables y mutuamente dependientes, algunos tienen petróleo, otros gas natural carbón o recursos hidroeléctr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para englobar las dos primeras bases se habla de “conectiv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La tercera base es que América Latina sea una zona de libre comercio. De acuerdo a datos de la ALADI, que también incluye a Cuba y México, en dos años el 84% del comercio intraregional tendrá arancel cero, por lo que se está avanzando en esa dire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n cuarto lugar, un foro sudamericano de consulta y concertación polí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ello se deduce que la apuesta de Chile es integrarse a la reg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la historia del Mercosur comienza el 26 de marzo de 1991, cuando Argentina, Brasil, Uruguay y Paraguay se unen con la idea de una crear una zona de libre comercio, de unión aduanera, con un arancel externo comú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se asociaron Venezuela, Colombia, Ecuador, Bolivia y Perú, con la idea de tratar de liberalizar la circulación de bienes y servicios y de impulsar los factores productivos, las inversiones recíprocas y el comercio. El año 1997 se integró Chile como Estado asociado al Mercosur, fundamentalmente al foro de consulta y concertación política, el llamado Mercosur político. Desde esa fecha nuestra participación ha estado más bien encaminada al tema político, que al económico o comercial, porque este no ha funcionado bien. Agregó que igual nos interesan los países del Mercosur porque, con o sin Tratado, tenemos comercio, inversiones y vecindad con el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en ese marco, se firmó el Protocolo de Ushuaia sobre compromiso democrático. Añadió que de los seis signatarios de ese Protocolo, solamente Chile no lo ha ratificado, por lo que como Estado asociado debemos asumir las responsabilidades que ello imp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sería deseable para Chile que el Mercosur baje los aranceles. Añadió que, en todo caso, a nivel sectorial, en temas de justicia, interior, seguridad, salud y educación, nuestro país ha participado activ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ámbito del comercio y las inversiones, señaló que desde que se suscribió el ACE N° 35, el año 1996, el intercambio comercial con los cuatro países miembros plenos ha aumentado de 4.573 millones de dólares a 9.043, es decir aproximadamente el 100%. Reconoció, sin embargo, que hay una relación de uno a tres en contra nuest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las importaciones aumentaron de 2.814 a 7.092 millones de dólares, siendo Chile el segundo socio comercial de Argentina. Sin embargo, la mitad de las importaciones que Chile hace de Argentina (4.100 millones de dólares) corresponden a gas natural, cerca de 2.000 millones, aspecto que hay que tomar en cu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aproximadamente la mitad de los productos que Chile exporta son manufacturados y con valor agregado, produciendo una diversificación de las empresas chilenas que participan, pues el año 2004 2.300 compañías exportaron 2.958 productos al Mercosur. No obstante, señaló que es cierto que hay una balanza comercial deficitaria de 10 a 1 con Argentina, ya que ellos exportan 4.100 millones de dólares y nosotros exportamos 400 millones de dólares. Añadió que con Brasil también tenemos un saldo deficitario, aunque menor que con Argenti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expresó que es necesario considerar la balanza comercial agregada, porque obviamente con otros países hay grandes ventaj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hay 820 empresas chilenas invirtiendo en Mercosur, de las cuales el 78% se ubica en Argentina. Agregó que hay 18.000 millones de dólares invertidos por empresarios chilenos en los países del Mercosur, de los cuales 14.000 millones de dólares están invertidos en Argentina, generando actividad productiva, crecimiento y empleo, pero también para nuestras empresas significa oportunidades de nego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clusión, señaló que, no obstante tener una balanza comercial deficitaria para nuestro país, hay fuertes inversiones de nacionales en el Mercos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respecta al Tratado en discusión, señaló que de los 25 acuerdos de los que participa Chile, sólo se ha procedido al depósito de uno de ellos. Añadió que la aprobación de Chile al Protocolo de Ushuaia, que es un compromiso democrático en consonancia con la Carta de Santiago y con la Carta Democrática Interamericana suscrita en Lima, reviste la mayor importancia, porque nuestro país está por fortalecer especialmente las instituciones democráticas en la región, dada la fragilidad de América Latina en esa ár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Larraín compartió el contexto en que el señor Canciller ha planteado los acuerdos con Mercosur y la necesidad de avanzar en nuestra inserción con más fuerza dentro de América del Sur, que es nuestra zona natural, donde están nuestros vecinos, y la realidad a la que pertenecemos. Agregó que en un mundo que actúa en bloques, no podemos pensar que solos vamos a hacer la fuerza en la integración con la Unión Europea, Asia o Norteamérica, por tanto, es razonable construir una integración real en América del Sur, más que con Centroamérica y el Caribe, que son realidades distintas, con las que también habrá que buscar acuerdos y entendimientos. Por ello como horizonte de política internacional comparte el planteamiento del señor Cancill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respecto del Mercosur, señaló que los acuerdos políticos funcionan bien con o sin Tratado. Añadió que Mercosur no ha funcionado en temas que son importantes para Chile, como los acuerdos de libre comercio, los acuerdos de infraestructura, los acuerdos energéticos, que son los que nos preocupan hoy día. Agregó que mientras no se resuelvan esos temas no se podrá construir una unión en forma y con institucionalidad que funcio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es esencial ser francos con nuestros socios, para manifestarles con claridad estos problemas. Agregó que la firma de estos acuerdos puede ser la oportunidad de levantar este te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n un principio el Mercosur parecía una buena idea. Sin embargo, conforme transcurre el tiempo, el desbalance comercial afecta demasiado a Chile, a la industria, pero sobre todo a la agricultura. Hizo presente que no es bueno un negocio cuando uno de los socios pier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Honorable Senador señor Valdés concordó en que nuestro país debe acentuar su pertenencia a América Latina, a fin de mejorar su seguridad y para lograr un proceso de integración efec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la incapacidad de América Latina en materia de integración es algo extraordinario, en contraposición a lo que ocurre en Europa, donde el proceso ha sido exito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la finalidad fue crear condiciones de comercio para los países miembros, pero rechazando cualquier autoridad superior y cualquier sistema de solución de controversias, lo cual favorece a los países gran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ió que desde un principio se vio que no era equitativo porque no se siguió el proceso europeo de colocar, como primera premisa, una autoridad superior, supranacional, con dos países comprometidos políticamente como eran Alemania y Francia. Tampoco existió el concepto de “ayudar a los chicos”, como en Europa, en que Portugal y España se han levantado gracias a Francia y Alemania, y donde también Grecia recibe un trato espe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tiene aprensiones desde el comienzo con el Mercosur. Agregó que, si bien Chile no puede tener superávit con todos los países, este 3 a 1 de déficit lo alarma, no desde el punto de vista del comercio, sino que desde el punto de vista de que esta tendencia va en aumento, por cuanto la industrialización de ellos es más rápida que la nuestra y cada vez vamos a importar más, especialmente desde Bras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la tendencia está en la concepción, por ello se opuso el año 1996, incluso cuando en las negociaciones el Ministro de la época ofreció 500 millones de dólares de compensación a la agricultura chilena. Esto indicó claramente que el sistema no estaba en función de crear equilibrios automáticos, ni correcciones, ni siquiera solución de controversias, como se ha visto en el caso del gas. Por eso está de acuerdo en tratar temas de infraestructura, de energía, en definitiva, de tratar de mejorar la situación en América Latina que es muy preocupante por su pobre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fatizó que, no obstante, no puede aceptar este desequilibrio, que no necesariamente nos empobrece, pero que nos obliga a buscar fuera del Continente nuestro desarrollo y mirar hacia Japón, China, etc. Agregó que Chile tiene prestigio, capacidad y Gobierno, como para influir a favor de que se corrija este sistema del Mercosur, básicamente promoviendo un sistema de solución de controversias automática y neut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laró que es partidario de ser muy duro en los aspectos señalados, pero que no comparte el usar la cláusula democrática, que contempla el proyecto en estudio, como arma, porque no tiene nada que ver con el comercio y no será fácil de entender porqué Chile no la firma, dado que nos interesa la estabilidad democrá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Coloma recordó que esta situación fue prevista en la discusión de la conveniencia de participar o no en Mercosur, y para quienes votaron en contra no fue grato, porque se hacía un alegato legítimo de lo que esto podría significar para la internacionalización del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imó que si se volviera a plantear la discusión en el Congreso lo más probable es que no se aprobaría, por las razones que se han dado en el deb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la cláusula democrática no le parece tan inocua, porque el mismo documento señala que persigue “mejorar la existencia y desarrollo de Mercosur”, por tanto, no es una cláusula para comprometer voluntades democráticas, sino para desarrollar el Mercosur y como él no es partidario de desarrollar el Mercosur se queda con la conclusión del Honorable Senador señor Larraín, cuyo razonamiento compa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muchos tienen serias dudas acerca del mecanismo de integración económica del Mercosur, de lo que sucede entre nuestras naciones en función de otro tipo de acuerdos, y muchos están dispuestos a revisar esta situación, por lo que no parece aconsejable ratificar un Convenio que favorece el desarrollo de esta organiza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En la siguiente sesión participaron </w:t>
      </w:r>
      <w:r>
        <w:rPr>
          <w:rFonts w:cs="Arial" w:ascii="Arial" w:hAnsi="Arial"/>
        </w:rPr>
        <w:t>el Director General de Relaciones Económicas Internacionales, señor Carlos Furche, acompañado por el Director de Asuntos Económicos Bilaterales de Direcon, señor Andrés Rebolledo, el Presidente de la Sociedad Nacional de Agricultura, señor Luis Schmidt y la Gerente de Estudios de esa entidad, señora Verónica Mo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mbas instituciones expusieron sobre inquietudes que afectan al sector agrícola. Sus respectivas exposiciones se acompañan como Anexo del presente inform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Finalmente, en la última sesión, intervino el Subsecretario, señor </w:t>
      </w:r>
      <w:r>
        <w:rPr>
          <w:rFonts w:cs="Arial" w:ascii="Arial" w:hAnsi="Arial"/>
        </w:rPr>
        <w:t>Cristián Barros, quien señaló que si no hay una buena relación con Mercosur no se puede esperar tenerla con sus paíse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nuestro país quiere participar en la parte política del Mercosur, del cual este Protocolo es parte important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Manifestó que el tema del déficit comercial debe analizarse desde un punto de vista global, teniendo en cuenta todos los acuerdos firmados y no sólo uno en particular. Agregó que igual entraría una gran producción de esos países si no existiera el Acuerdo, pues Chile tiene una política arancelaria muy baja. En cambio, se lograron desgravaciones a nuestro favor, las que serán plenamente efectivas el año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Pizarro expresó que mientras más se fortalezca la parte política del Mercosur, más se favorecen los intereses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es necesario tener una vinculación más estrecha con nuestros vecinos, favoreciendo una integ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gran parte del déficit comercial, especialmente con Argentina, se explica por la devaluación que efectuó dicha nación, lo que ha generado que sea más competitiva en pre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aclaró que no es bueno reducir el debate al tema puramente comercial, pues las relaciones con nuestros vecinos abarcan muchos temas.</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Larraín, Martínez y Pizar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ES_tradnl"/>
        </w:rPr>
        <w:tab/>
        <w:tab/>
        <w:tab/>
        <w:tab/>
        <w:t>“Artículo único.- Apruébase el “Protocolo de Ushuaia sobre Compromiso Democrático en el Mercosur, la República de Bolivia y la República de Chile”, suscrito el 24 de julio de 1998 en Ushuaia, República Argentin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13 de septiembre y 4, 11 y 18 de octubre de 2005, con asistencia de los Honorables Senadores señores Juan Antonio Coloma Correa (Presidente), Hernán Larraín Fernández, Jorge Martínez Busch, Roberto Muñoz Barra y Gabriel Valdés Subercaseaux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9 septiem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Protocolo de Ushuaia sobre Compromiso Democrático en el Mercosur, la República de Bolivia y la República de Chile, suscrito el 24 de julio de 1998, en Ushuaia, República Argentina.</w:t>
      </w:r>
    </w:p>
    <w:p>
      <w:pPr>
        <w:pStyle w:val="Textoindependiente2"/>
        <w:tabs>
          <w:tab w:val="clear" w:pos="709"/>
        </w:tabs>
        <w:jc w:val="center"/>
        <w:rPr/>
      </w:pPr>
      <w:r>
        <w:rPr>
          <w:rFonts w:cs="Arial"/>
          <w:szCs w:val="24"/>
        </w:rPr>
        <w:t>(Boletín Nº 2517-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asignarle a la cláusula democrática que impera en el Mercosur un carácter jurídico vincul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10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 xml:space="preserve">URGENCIA: </w:t>
      </w:r>
      <w:r>
        <w:rPr>
          <w:rFonts w:cs="Arial" w:ascii="Arial" w:hAnsi="Arial"/>
          <w:szCs w:val="24"/>
        </w:rPr>
        <w:t>simpl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23 votos a favor, 18 en contra y 2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10 de julio de 200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Acuerdo de Complementación Económica Chile-Mercosur, promulgado por decreto supremo Nº 1411, del Ministerio de Relaciones Exteriores, del 30 de septiembre de 1996.</w:t>
      </w:r>
    </w:p>
    <w:p>
      <w:pPr>
        <w:pStyle w:val="Normal"/>
        <w:jc w:val="right"/>
        <w:rPr/>
      </w:pPr>
      <w:r>
        <w:rPr>
          <w:rFonts w:cs="Arial" w:ascii="Arial" w:hAnsi="Arial"/>
          <w:szCs w:val="24"/>
        </w:rPr>
        <w:t>Valparaíso, 19 de octubre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59:00Z</dcterms:created>
  <dc:creator>MBASSA</dc:creator>
  <dc:description/>
  <cp:keywords/>
  <dc:language>en-US</dc:language>
  <cp:lastModifiedBy>PSAGREDO</cp:lastModifiedBy>
  <cp:lastPrinted>2005-10-19T11:09:00Z</cp:lastPrinted>
  <dcterms:modified xsi:type="dcterms:W3CDTF">2005-10-19T17:59: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