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41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fi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fi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6 de marzo de 2003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  <w:tab/>
        <w:t>“Artículo único.- Apruébanse el “Convenio de Transporte Aéreo entre el Gobierno de la República de Chile y el Gobierno de la República Popular China relacionado con el Transporte Aéreo Civil” y su anexo, suscritos en Santiago, el 3 de junio de 1996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ADRIANA MUÑOZ D’ALBOR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8:55:00Z</dcterms:created>
  <dc:creator>Patricio Velásquez Weisse</dc:creator>
  <dc:description/>
  <cp:keywords/>
  <dc:language>en-US</dc:language>
  <cp:lastModifiedBy>rfigueroa</cp:lastModifiedBy>
  <cp:lastPrinted>2003-03-06T16:11:00Z</cp:lastPrinted>
  <dcterms:modified xsi:type="dcterms:W3CDTF">2005-02-03T18:55:00Z</dcterms:modified>
  <cp:revision>2</cp:revision>
  <dc:subject/>
  <dc:title>OFICIO 2</dc:title>
</cp:coreProperties>
</file>