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r>
        <w:rPr>
          <w:rFonts w:cs="Arial" w:ascii="Arial" w:hAnsi="Arial"/>
          <w:b/>
        </w:rPr>
        <w:t>INFORME DE LA COMISIÓN MIXTA</w:t>
      </w:r>
      <w:r>
        <w:rPr>
          <w:rFonts w:cs="Arial" w:ascii="Arial" w:hAnsi="Arial"/>
        </w:rPr>
        <w:t xml:space="preserve"> encargada de proponer la forma y modo de superar la diferencia entre la Cámara de Diputados y el Senado en relación con el proyecto que modifica la ley Nº 19.903, en lo relativo al cobro de aranceles por parte de los Conservadores de Bienes Raíces.</w:t>
      </w:r>
    </w:p>
    <w:p>
      <w:pPr>
        <w:pStyle w:val="Normal"/>
        <w:tabs>
          <w:tab w:val="clear" w:pos="709"/>
          <w:tab w:val="left" w:pos="2835" w:leader="none"/>
        </w:tabs>
        <w:ind w:left="3969" w:hanging="0"/>
        <w:jc w:val="both"/>
        <w:rPr>
          <w:rFonts w:ascii="Arial" w:hAnsi="Arial" w:cs="Arial"/>
        </w:rPr>
      </w:pPr>
      <w:r>
        <w:rPr>
          <w:rFonts w:cs="Arial" w:ascii="Arial" w:hAnsi="Arial"/>
        </w:rPr>
      </w:r>
    </w:p>
    <w:p>
      <w:pPr>
        <w:pStyle w:val="Normal"/>
        <w:pBdr>
          <w:bottom w:val="single" w:sz="4" w:space="1" w:color="000000"/>
        </w:pBdr>
        <w:tabs>
          <w:tab w:val="clear" w:pos="709"/>
          <w:tab w:val="left" w:pos="2835" w:leader="none"/>
        </w:tabs>
        <w:ind w:left="3969" w:hanging="0"/>
        <w:jc w:val="both"/>
        <w:rPr>
          <w:rFonts w:ascii="Arial" w:hAnsi="Arial" w:cs="Arial"/>
          <w:b/>
          <w:b/>
        </w:rPr>
      </w:pPr>
      <w:r>
        <w:rPr>
          <w:rFonts w:cs="Arial" w:ascii="Arial" w:hAnsi="Arial"/>
          <w:b/>
        </w:rPr>
        <w:t>BOLETÍN Nº 3.642-07.</w:t>
      </w:r>
    </w:p>
    <w:p>
      <w:pPr>
        <w:pStyle w:val="Normal"/>
        <w:tabs>
          <w:tab w:val="clear" w:pos="709"/>
          <w:tab w:val="left" w:pos="2835" w:leader="none"/>
        </w:tabs>
        <w:ind w:left="4254" w:hanging="0"/>
        <w:jc w:val="both"/>
        <w:rPr>
          <w:rFonts w:ascii="Arial" w:hAnsi="Arial" w:cs="Arial"/>
          <w:b/>
          <w:b/>
        </w:rPr>
      </w:pPr>
      <w:r>
        <w:rPr>
          <w:rFonts w:cs="Arial" w:ascii="Arial" w:hAnsi="Arial"/>
          <w:b/>
        </w:rPr>
      </w:r>
    </w:p>
    <w:p>
      <w:pPr>
        <w:pStyle w:val="Normal"/>
        <w:tabs>
          <w:tab w:val="clear" w:pos="709"/>
          <w:tab w:val="left" w:pos="2835" w:leader="none"/>
        </w:tabs>
        <w:ind w:left="4254" w:hanging="0"/>
        <w:jc w:val="both"/>
        <w:rPr>
          <w:rFonts w:ascii="Arial" w:hAnsi="Arial" w:cs="Arial"/>
        </w:rPr>
      </w:pPr>
      <w:r>
        <w:rPr>
          <w:rFonts w:cs="Arial" w:ascii="Arial" w:hAnsi="Arial"/>
        </w:rPr>
      </w:r>
    </w:p>
    <w:p>
      <w:pPr>
        <w:pStyle w:val="Normal"/>
        <w:tabs>
          <w:tab w:val="clear" w:pos="709"/>
          <w:tab w:val="left" w:pos="2835" w:leader="none"/>
        </w:tabs>
        <w:ind w:left="4254" w:hanging="0"/>
        <w:jc w:val="both"/>
        <w:rPr>
          <w:rFonts w:ascii="Arial" w:hAnsi="Arial" w:cs="Arial"/>
        </w:rPr>
      </w:pPr>
      <w:r>
        <w:rPr>
          <w:rFonts w:cs="Arial" w:ascii="Arial" w:hAnsi="Arial"/>
        </w:rPr>
      </w:r>
    </w:p>
    <w:p>
      <w:pPr>
        <w:pStyle w:val="Normal"/>
        <w:tabs>
          <w:tab w:val="clear" w:pos="709"/>
          <w:tab w:val="left" w:pos="1160"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constituida en virtud de lo dispuesto en el artículo 71 de la Constitución Política de la República tiene el honor de proponer la forma y modo de resolver la divergencia surgida entre el Senado y la Cámara de Diputados, durante la tramitación del proyecto de ley individualizado en la suma, iniciado en mensaje enviado por el Presidente de la República a la Cámara de Diputados el día 18 de Agosto de 200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La Cámara de Diputados, en sesión de fecha 13 de julio del presente año, designó como miembros de la referida Comisión Mixta a los Honorables Diputados señora María Pía Guzmán Mena y señores Juan Bustos Ramírez, Guillermo Ceroni Fuentes, Víctor Pérez Varela y Edmundo Salas de la Fu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nado, por su parte, en sesión de fecha 19 del mismo mes, designó para integrarla a los miembros de la Comisión de Constitución, Legislación, Justicia y Reglamento, los Honorables Senadores señores Marcos Aburto Ochoa, Andrés Chadwick Piñera, Alberto Espina Otero, José Antonio Viera-Gallo Quesney y Andrés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Mixta se constituyó el día 4 de octubre, con asistencia de los Honorables Senadores señores Marcos Aburto Ochoa, Alberto Espina Otero y Andrés Zaldívar Larraín, y los Honorables Diputados señora María Pía Guzmán Mena y señores Juan Bustos Ramírez, Víctor Pérez Varela y Edmundo Salas de la Fuente. En la oportunidad indicada, se eligió por unanimidad como Presidente al Honorable Senador señor Alberto Espina Otero y, de inmediato, la Comisión Mixta se abocó al cumplimiento de su come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cha sesión asistieron, además de los miembros de la Comisión, el Honorable Senador señor Mario Ríos Santander y el jefe del Departamento de Asesoría y Estudios del Ministerio de Justicia, señor Fernando Dazaro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ANTECEDENTES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Constitución Política de la República, artículo 19, Nº 24, que garantiza el derecho de propiedad.</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Código Civil, artículo 688, sobre inscripciones especiales de herenc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Ley Nº 19.903, sobre procedimiento para el otorgamiento de la posesión efectiva de la herencia y adecuaciones a la normativa procesal, civil y tributaria sobre la materia.</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1"/>
        </w:numPr>
        <w:tabs>
          <w:tab w:val="clear" w:pos="709"/>
          <w:tab w:val="left" w:pos="0" w:leader="none"/>
          <w:tab w:val="left" w:pos="2835" w:leader="none"/>
        </w:tabs>
        <w:ind w:left="0" w:firstLine="2835"/>
        <w:jc w:val="both"/>
        <w:rPr>
          <w:rFonts w:ascii="Arial" w:hAnsi="Arial" w:cs="Arial"/>
        </w:rPr>
      </w:pPr>
      <w:r>
        <w:rPr>
          <w:rFonts w:cs="Arial" w:ascii="Arial" w:hAnsi="Arial"/>
        </w:rPr>
        <w:t>Ley Nº 16.271, de impuesto a las herencias, asignaciones y donaciones, cuyo texto refundido, coordinado y sistematizado fue establecido por el decreto con fuerza de ley Nº 1, de Justicia, del año 20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ra los efectos legales y reglamentarios, se deja constancia que el presente proyecto de ley no contiene normas de quórum espe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 xml:space="preserve">MODIFICACIÓN APROBADA POR EL SENADO EN EL SEGUNDO TRÁMITE CONSTITUCIONAL Y RECHAZADA POR LA CÁMARA EN EL TERCER TRÁMITE </w:t>
      </w:r>
    </w:p>
    <w:p>
      <w:pPr>
        <w:pStyle w:val="Normal"/>
        <w:tabs>
          <w:tab w:val="clear" w:pos="709"/>
          <w:tab w:val="left" w:pos="2835" w:leader="none"/>
        </w:tabs>
        <w:jc w:val="both"/>
        <w:rPr>
          <w:rFonts w:ascii="Arial" w:hAnsi="Arial" w:cs="Arial"/>
          <w:b/>
          <w:b/>
        </w:rPr>
      </w:pPr>
      <w:r>
        <w:rPr>
          <w:rFonts w:cs="Arial" w:ascii="Arial" w:hAnsi="Arial"/>
          <w:b/>
        </w:rPr>
      </w:r>
    </w:p>
    <w:p>
      <w:pPr>
        <w:pStyle w:val="Textoindependiente2"/>
        <w:rPr/>
      </w:pPr>
      <w:r>
        <w:rPr/>
        <w:tab/>
        <w:t>Como se recordará, la finalidad de este proyecto es facilitar la transmisión de bienes raíces por sucesión por causa de muerte, testada o intestada, estableciendo para ello una exención total de derechos arancelarios o su rebaja en un 50%, según el monto de la masa hereditaria, por las actuaciones que correspondan en el Conservador de Bienes Raí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de ley aprobado en primer trámite por la Cámara de Diputados fue modificado en el segundo, para agregar un nuevo inciso a su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segundo inciso tuvo su origen en una indicación presentada por el Honorable Senador señor Ríos, cuya finalidad es ampliar la exención del pago de derechos del Conservador de Bienes Raíces originalmente establecida, a las actuaciones originadas por el traspaso de bienes corporales inmuebles a las entidades religiosas de la ley Nº 19.638 y a las corporaciones privadas que aquéllas hayan form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y citada permitió a las iglesias y a las entidades jurídicas que ellas creen, organizarse bajo la forma de personas jurídicas de derecho público. Ese cuerpo legal contempló, en su artículo 18, la posibilidad de regularizar la posesión de bienes raíces, y de otros bienes sujetos a registro público, que se hallaban inscritos a nombre de personas naturales o de otras entidades, e inscribirlos a nombre de la nueva persona jurídica religio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Diputado señor Bustos explicó que a la Cámara de Diputados no le resultó del todo clara la idea detrás de la Indicación del Honorable Senador señor Ríos, por lo que procedió a rechaz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Ríos señaló que el objetivo de su proposición es aprovechar la oportunidad que significó la discusión en este proyecto de exenciones a los derechos del Conservador de Bienes Raíces, para ampliarlas también a las inscripciones realizadas por las entidades religiosas. Estas entidades tienen hoy un estatuto jurídico común, otorgado por la ley Nº 19.638, y muchas de ellas están en proceso de regularización de las inscripciones de sus bienes inmuebles. Este proceso se facilitará en gran medida si se aprueba la modificación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funcionario del Ejecutivo, señor Dazarola, sugirió acotar en el tiempo la exención, limitándola al año a que alude el artículo 18 de al ley Nº 19.638, que se cuenta desde que la entidad se constituye como persona jurídica de derech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Comisión Mixta, sin embargo, fue del parecer de que la reducción de aranceles debe tener carácter permanente, por lo que desestimó la propuest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teniendo en cuenta que el segundo inciso añadido por el Senado puede prestarse a equívocos, en cuanto podría entenderse que los derechos de que se exime son los que generen gestiones relacionadas con inscripciones relacionadas con la transmisión por causa de muerte, suprimió del nuevo inciso el vocablo “esos”, que figura antes del término “derechos”. Con esta enmienda, la Comisión Mixta aprobó el nuevo inciso que propone agregar al artículo únic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Concurrieron al acuerdo la unanimidad de los miembros presentes, Honorables Senadores señores Aburto, Espina y Zaldívar, don  Andrés y los Honorables Diputados señora  Guzmán y señores Bustos, Pérez, don  Víctor y Sal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 -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mérito de lo expuesto, la Comisión Mixta propone agregar el siguiente texto inciso segundo, nuevo, en el artículo únic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 - - - - -</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rPr>
      </w:pPr>
      <w:r>
        <w:rPr>
          <w:rFonts w:cs="Arial" w:ascii="Arial" w:hAnsi="Arial"/>
          <w:b/>
        </w:rPr>
        <w:t>TEXTO DEL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aprueba la modificación propuesta por la Comisión Mixta, el texto del proyecto de ley quedará como se consigna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 Agrégase el siguiente artículo 30 bis en la ley Nº 16.271, cuyo texto refundido, coordinado y sistematizado fue fijado por el artículo 8º del decreto con fuerza de ley Nº 1, de 2000, del Ministerio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rán también totalmente exentas del pago de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4 de Octubre de 2005, con la asistencia de los Honorables Senadores señores Alberto Espìna Otero (Presidente), Marcos Aburto Ochoa y Andrés Zaldívar Larraín y los Honorables Diputados señora  María Pía Guzmán Mena y señores Juan Bustos Ramírez, Víctor Pérez Varela y Edmundo Salas de la Fu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Valparaíso, 16 de Octu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FERNANDO SOFFIA CONTRERAS</w:t>
      </w:r>
    </w:p>
    <w:p>
      <w:pPr>
        <w:pStyle w:val="Normal"/>
        <w:tabs>
          <w:tab w:val="clear" w:pos="709"/>
          <w:tab w:val="left" w:pos="2835" w:leader="none"/>
        </w:tabs>
        <w:jc w:val="center"/>
        <w:rPr>
          <w:rFonts w:ascii="Arial" w:hAnsi="Arial" w:cs="Arial"/>
        </w:rPr>
      </w:pPr>
      <w:r>
        <w:rPr>
          <w:rFonts w:cs="Arial" w:ascii="Arial" w:hAnsi="Arial"/>
        </w:rPr>
        <w:t>Secre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95"/>
        </w:tabs>
        <w:ind w:left="31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25:00Z</dcterms:created>
  <dc:creator>Patricio  Fuenzalida Espinosa</dc:creator>
  <dc:description/>
  <cp:keywords/>
  <dc:language>en-US</dc:language>
  <cp:lastModifiedBy>Patricio Fuenzalida Espinosa</cp:lastModifiedBy>
  <dcterms:modified xsi:type="dcterms:W3CDTF">2005-10-17T15:35:00Z</dcterms:modified>
  <cp:revision>6</cp:revision>
  <dc:subject/>
  <dc:title>INFORME DE LA COMISIÓN MIXTA formada para proponer la forma y modo de superar la diferencia entre la Cámara de Diputados y el S</dc:title>
</cp:coreProperties>
</file>