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 xml:space="preserve">Oficio Nº 409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4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4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16 de enero de 2003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 ha tenido a bien prestar su aprobación a la enmienda propuesta por ese H. Senado al proyecto que modifica el plazo y el procedimiento para adecuar estatutos de organizaciones deportivas establecidos en la ley Nº 19.712, del Deporte.(Boletín Nº 3076-04)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o que tengo a honra decir a V.E., en respuesta a vuestro oficio N° 21.500, de 8 de enero de 2003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/>
      </w:pPr>
      <w:r>
        <w:rPr/>
        <w:t>ADRIANA MUÑOZ D'ALBORA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54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31:00Z</dcterms:created>
  <dc:creator>MARIA EUGENIA GONZALEZ SILVA</dc:creator>
  <dc:description/>
  <cp:keywords/>
  <dc:language>en-US</dc:language>
  <cp:lastModifiedBy>rfigueroa</cp:lastModifiedBy>
  <cp:lastPrinted>2003-01-16T12:33:00Z</cp:lastPrinted>
  <dcterms:modified xsi:type="dcterms:W3CDTF">2005-02-02T20:31:00Z</dcterms:modified>
  <cp:revision>2</cp:revision>
  <dc:subject/>
  <dc:title>si observaciones senado</dc:title>
</cp:coreProperties>
</file>