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40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5 de enero de 200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92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dicta normas sobre la educación parvularia y regulariza la instalación de jardines infantiles.(Boletín Nº 2.404-04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artículo 1°, nuevo, fue aprobado con el voto a favor de 96 señores Diputados, de 117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21.277, de 4 de diciembre de 2002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4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2-02T18:54:00Z</dcterms:modified>
  <cp:revision>2</cp:revision>
  <dc:subject/>
  <dc:title>si observaciones senado</dc:title>
</cp:coreProperties>
</file>