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7410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5 de septiembre de 1994.</w:t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Tratado Constitutivo de la Conferencia de Ministros de Justicia de los Países Iberoamericanos", adoptado, en Madrid, el 7 de octubre de 1992, por la Conferencia Extraordinaria de Ministros de Justicia y Plenipotenciarios de los Países Hispano–Luso-Americanos."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ICARDO NUÑEZ MUÑOZ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 Subrogante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LUS LAGOS LOPEZ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 Subrogante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07:00Z</dcterms:created>
  <dc:creator>jhenriquez</dc:creator>
  <dc:description/>
  <dc:language>en-US</dc:language>
  <cp:lastModifiedBy>Andrea Barrera Prado</cp:lastModifiedBy>
  <dcterms:modified xsi:type="dcterms:W3CDTF">2002-01-17T12:45:00Z</dcterms:modified>
  <cp:revision>4</cp:revision>
  <dc:subject/>
  <dc:title>N' 7410</dc:title>
</cp:coreProperties>
</file>