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° 1943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8 de enero de 1992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E. el Presidente de la Cámara de Diputados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ACUERDO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ículo único.-</w:t>
      </w:r>
      <w:r>
        <w:rPr>
          <w:rFonts w:eastAsia="Courier" w:cs="Courier" w:ascii="Courier" w:hAnsi="Courier"/>
          <w:sz w:val="24"/>
          <w:szCs w:val="24"/>
        </w:rPr>
        <w:t xml:space="preserve"> Apruébase el "Convenio Básico de Cooperación para el Desarrollo de las Telecomunicaciones", suscrito, en Asunción, entre los Gobiernos de las Repúblicas de Chile y del Paraguay, el 20 de Febrero de 1991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LTRAN URENDA ZEGERS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ice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41:00Z</dcterms:created>
  <dc:creator>jhenriquez</dc:creator>
  <dc:description/>
  <dc:language>en-US</dc:language>
  <cp:lastModifiedBy>Alejandra Carvallo</cp:lastModifiedBy>
  <dcterms:modified xsi:type="dcterms:W3CDTF">2001-11-27T17:41:00Z</dcterms:modified>
  <cp:revision>2</cp:revision>
  <dc:subject/>
  <dc:title>J fz</dc:title>
</cp:coreProperties>
</file>