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LETíN Nº 3397-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0.08.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GENERAL DEL PROYECTO DE LEY QUE MODIFICA LA LEY Nº 19.123, LEY DE REPARACIÓN, Y ESTABLECE OTROS BENEFICIOS A FAVOR DE LAS PERSONAS QUE INDICA</w:t>
      </w:r>
      <w:r>
        <w:rPr>
          <w:rFonts w:cs="Arial" w:ascii="Arial" w:hAnsi="Arial"/>
          <w:caps/>
          <w:spacing w:val="-3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Heading7"/>
        <w:ind w:left="709" w:hanging="709"/>
        <w:rPr>
          <w:b/>
          <w:b/>
        </w:rPr>
      </w:pPr>
      <w:r>
        <w:rPr>
          <w:b/>
        </w:rPr>
        <w:t>ARTÍCULO PRIMERO</w:t>
      </w:r>
    </w:p>
    <w:p>
      <w:pPr>
        <w:pStyle w:val="Indicacin"/>
        <w:tabs>
          <w:tab w:val="clear" w:pos="1418"/>
        </w:tabs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Indicacin"/>
        <w:tabs>
          <w:tab w:val="clear" w:pos="1418"/>
        </w:tabs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Nº 1)</w:t>
      </w:r>
    </w:p>
    <w:p>
      <w:pPr>
        <w:pStyle w:val="Indicacin"/>
        <w:tabs>
          <w:tab w:val="clear" w:pos="1418"/>
        </w:tabs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Indicacin"/>
        <w:tabs>
          <w:tab w:val="clear" w:pos="141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</w:t>
        <w:tab/>
        <w:t>Del Honorable Senador señor Ríos, para reemplazar las expresiones “hijos de filiación matrimonial” e “hijos de filiación no matrimonial” por la palabra “hijos”.</w:t>
      </w:r>
    </w:p>
    <w:p>
      <w:pPr>
        <w:pStyle w:val="Indicacin"/>
        <w:tabs>
          <w:tab w:val="clear" w:pos="141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º º º</w:t>
      </w:r>
    </w:p>
    <w:p>
      <w:pPr>
        <w:pStyle w:val="Textoindependiente2"/>
        <w:spacing w:lineRule="auto" w:line="240"/>
        <w:rPr>
          <w:rFonts w:ascii="Arial" w:hAnsi="Arial" w:cs="Arial"/>
          <w:b/>
          <w:b/>
          <w:u w:val="none"/>
          <w:lang w:val="es-ES_tradnl"/>
        </w:rPr>
      </w:pPr>
      <w:r>
        <w:rPr>
          <w:rFonts w:cs="Arial" w:ascii="Arial" w:hAnsi="Arial"/>
          <w:b/>
          <w:u w:val="none"/>
          <w:lang w:val="es-ES_tradnl"/>
        </w:rPr>
      </w:r>
    </w:p>
    <w:p>
      <w:pPr>
        <w:pStyle w:val="Textoindependiente2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)</w:t>
        <w:tab/>
        <w:t>De Su Excelencia el Presidente de la República, para intercalar, a continuación del artículo tercero, el siguiente, nuevo:</w:t>
      </w:r>
    </w:p>
    <w:p>
      <w:pPr>
        <w:pStyle w:val="Textoindependiente2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ind w:left="705" w:hanging="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RTÍCULO ..... .- En ningún caso los actuales beneficiarios de la pensión de reparación establecida en el artículo 17 de la ley N° 19.123, señalados en los literales a), b) y d) del artículo 20 de la misma ley, verán reducida la suma que actualmente perciben por ese concepto a consecuencia del incremento del porcentaje establecido en el numeral 2), literal c) del artículo 1° de la presente ley.”.</w:t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º º º</w:t>
      </w:r>
    </w:p>
    <w:p>
      <w:pPr>
        <w:pStyle w:val="Textoindependiente2"/>
        <w:keepNext w:val="true"/>
        <w:spacing w:lineRule="auto" w:line="24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RTÍCULO QUINTO</w:t>
      </w:r>
    </w:p>
    <w:p>
      <w:pPr>
        <w:pStyle w:val="Textoindependiente2"/>
        <w:spacing w:lineRule="auto" w:line="240"/>
        <w:ind w:left="705" w:hanging="705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independiente2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)</w:t>
        <w:tab/>
        <w:t>De Su Excelencia el Presidente de la República, para introducir las siguientes modificaciones al inciso primero:</w:t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</w:t>
        <w:tab/>
        <w:t>Agregar, a continuación de la expresión “hijos”, las palabras “con la víctima”, y</w:t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ind w:left="705" w:hanging="0"/>
        <w:jc w:val="both"/>
        <w:rPr/>
      </w:pPr>
      <w:r>
        <w:rPr>
          <w:rFonts w:cs="Arial" w:ascii="Arial" w:hAnsi="Arial"/>
          <w:lang w:val="es-ES_tradnl"/>
        </w:rPr>
        <w:t>b)</w:t>
        <w:tab/>
        <w:t>Agregar, a continuación de la expresión “hermanos”, la siguiente frase: “u otros familiares hasta el tercer grado de consanguinidad”.</w:t>
      </w:r>
    </w:p>
    <w:p>
      <w:pPr>
        <w:pStyle w:val="Textoindependiente2"/>
        <w:keepNext w:val="true"/>
        <w:spacing w:lineRule="auto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ind w:left="2835" w:hanging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ARTÍCULO SEXTO</w:t>
      </w:r>
    </w:p>
    <w:p>
      <w:pPr>
        <w:pStyle w:val="Textoindependiente2"/>
        <w:keepNext w:val="true"/>
        <w:spacing w:lineRule="auto" w:line="240"/>
        <w:ind w:left="705" w:hanging="705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independiente2"/>
        <w:keepNext w:val="true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)</w:t>
        <w:tab/>
        <w:t>Del Honorable Senador señor Ruiz-Esquide, para sustituir, en el inciso primero, las palabras “los recursos” por “recursos especiales”.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)</w:t>
        <w:tab/>
        <w:t>Del Honorable Senador señor Ruiz-Esquide, para sustituir la letra a) por la siguiente:</w:t>
      </w:r>
    </w:p>
    <w:p>
      <w:pPr>
        <w:pStyle w:val="Textoindependiente2"/>
        <w:keepNext w:val="true"/>
        <w:spacing w:lineRule="auto" w:line="240"/>
        <w:ind w:left="705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oindependiente2"/>
        <w:keepNext w:val="true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"a) Los beneficiarios señalados en el artículo 28 de la ley N° 19.123, los nietos de las víctimas a que se refiere el artículo 17 de la misma ley, los torturados, los ex presos políticos, los exonerados, los retornados, las personas que sufrieron relegación por causa política y las personas que acrediten haber vivido en la clandestinidad como consecuencia de la persecución política.".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)</w:t>
        <w:tab/>
        <w:t>Del Honorable Senador señor Ruiz-Esquide, para suprimir la letra b).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)</w:t>
        <w:tab/>
        <w:t>Del Honorable Senador señor Ruiz-Esquide, para sustituir la letra c) por la siguiente: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t>"c) Todas las personas vinculadas a organizaciones humanitarias".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)</w:t>
        <w:tab/>
        <w:t xml:space="preserve">Del Honorable Senador señor Ruiz-Esquide, para reemplazar, en el inciso cuarto, la </w:t>
      </w:r>
      <w:r>
        <w:rPr>
          <w:rFonts w:cs="Arial" w:ascii="Arial" w:hAnsi="Arial"/>
          <w:color w:val="000000"/>
          <w:lang w:val="es-ES_tradnl"/>
        </w:rPr>
        <w:t>frase "del Fondo Nacional de Salud", por lo siguiente: "por cualquier otro régimen de sistema previsional".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)</w:t>
        <w:tab/>
        <w:t xml:space="preserve">Del Honorable Senador señor Ruiz-Esquide, para agregar, en el inciso quinto, la siguiente frase final: </w:t>
      </w:r>
      <w:r>
        <w:rPr>
          <w:rFonts w:cs="Arial" w:ascii="Arial" w:hAnsi="Arial"/>
        </w:rPr>
        <w:t>"especialmente la Resolución Exenta N° 2.352, de 5 de diciembre de 2000, del Ministerio de Salud, que aprueba Norma Técnica para la Atención de Personas Afectadas por la Represión Política ejercida por el Estado en el período 1973-1990.".</w:t>
      </w:r>
    </w:p>
    <w:p>
      <w:pPr>
        <w:pStyle w:val="Textoindependiente2"/>
        <w:keepNext w:val="true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keepNext w:val="true"/>
        <w:spacing w:lineRule="auto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º º º</w:t>
      </w:r>
    </w:p>
    <w:p>
      <w:pPr>
        <w:pStyle w:val="Textoindependiente2"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ind w:left="705" w:hanging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)</w:t>
        <w:tab/>
        <w:t>De su Excelencia el Presidente de la República, para intercalar, a continuación del artículo sexto, el siguiente, nuevo:</w:t>
      </w:r>
    </w:p>
    <w:p>
      <w:pPr>
        <w:pStyle w:val="Textoindependiente2"/>
        <w:spacing w:lineRule="auto" w:line="240"/>
        <w:ind w:firstLine="705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spacing w:lineRule="auto" w:line="240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ARTÍCULO .......- En el presupuesto del Ministerio del Interior se consultarán los recursos que éste deberá destinar al financiamiento de convenios que celebre con organismos, entidades y personas jurídicas, todas sin fines de lucro, para la creación y mantención de memoriales y sitios históricos recordatorios de las víctimas a que se refiere el artículo 18 de la ley N° 19.123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º º º</w:t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.F.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P.F.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center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eastAsia="zh-CN" w:bidi="hi-I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3:53:00Z</dcterms:created>
  <dc:creator>Departamento de Informática #</dc:creator>
  <dc:description/>
  <dc:language>en-US</dc:language>
  <cp:lastModifiedBy>PFADIC</cp:lastModifiedBy>
  <cp:lastPrinted>2004-08-30T20:29:00Z</cp:lastPrinted>
  <dcterms:modified xsi:type="dcterms:W3CDTF">2004-08-31T00:29:00Z</dcterms:modified>
  <cp:revision>15</cp:revision>
  <dc:subject/>
  <dc:title>BOLETIN Nº 3258-05</dc:title>
</cp:coreProperties>
</file>