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40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3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3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5 de diciembre de 2002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" w:hAnsi="Courier" w:cs="Courier"/>
        </w:rPr>
      </w:pPr>
      <w:r>
        <w:rPr/>
        <w:tab/>
        <w:t>La Cámara de Diputados, en sesión de esta fecha, ha tenido a bien prestar su aprobación a las enmiendas propuestas por ese H. Senado al proyecto que establece un nuevo nivel de patente pesquera industrial e introduce modificaciones a la  ley General de Pesca. (Boletín N° 3138-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552"/>
          <w:tab w:val="left" w:pos="2592" w:leader="none"/>
        </w:tabs>
        <w:rPr/>
      </w:pPr>
      <w:r>
        <w:rPr/>
        <w:tab/>
        <w:t>Hago presente a V.E. que las modificaciones recaídas en los números 4) y 6) del artículo 2°, fueron aprobadas con el voto a favor de 105 señores Diputados, de 118 en ejercicio, dándose cumplimiento a lo preceptuado en el inciso segundo del artículo 63 de la Carta Fundamental.</w:t>
      </w:r>
    </w:p>
    <w:p>
      <w:pPr>
        <w:pStyle w:val="TextBody"/>
        <w:tabs>
          <w:tab w:val="clear" w:pos="2552"/>
          <w:tab w:val="left" w:pos="2592" w:leader="none"/>
        </w:tabs>
        <w:rPr/>
      </w:pPr>
      <w:r>
        <w:rPr/>
        <w:tab/>
        <w:t>Asimismo, las modificaciones recaídas en el número 1) y los números 2) y 3), 5) y 6), nuevos del artículo 1° fueron aprobados con el voto favorable de los más de 61 señores Diputados presentes –en el caso de los tres primeros números- y con el voto a favor de 93 y 75 señores Diputados, respectivamente,  -en el caso de los números 5) y 6)-; en tanto que los números 1), 4) nuevo y 5) del artículo 2°, con el voto conforme de 105 señores Diputados, en todos los casos de 118 en ejercicio, dándose cumplimiento a lo preceptuado en el inciso tercero del artículo 63 de la Car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Lo que tengo a honra decir a V.E., en respuesta a vuestro oficio N° 21.278, de 4 de diciembre de 2002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ADRIANA MUÑOZ D’ALBOR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Heading3"/>
        <w:ind w:right="2319" w:hanging="0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right="2319" w:hanging="0"/>
      <w:jc w:val="center"/>
      <w:outlineLvl w:val="2"/>
    </w:pPr>
    <w:rPr>
      <w:rFonts w:ascii="Courier" w:hAnsi="Courier" w:cs="Courier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26:00Z</dcterms:created>
  <dc:creator>MARIA EUGENIA GONZALEZ SILVA</dc:creator>
  <dc:description/>
  <cp:keywords/>
  <dc:language>en-US</dc:language>
  <cp:lastModifiedBy>rfigueroa</cp:lastModifiedBy>
  <cp:lastPrinted>2005-01-05T10:40:00Z</cp:lastPrinted>
  <dcterms:modified xsi:type="dcterms:W3CDTF">2009-11-17T19:26:00Z</dcterms:modified>
  <cp:revision>2</cp:revision>
  <dc:subject/>
  <dc:title>si observaciones senado</dc:title>
</cp:coreProperties>
</file>