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Oficio Nº4000</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18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18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VALPARAISO, 12 de noviembre de 2002.</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87960</wp:posOffset>
                </wp:positionH>
                <wp:positionV relativeFrom="paragraph">
                  <wp:posOffset>177165</wp:posOffset>
                </wp:positionV>
                <wp:extent cx="1334135" cy="18275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827530"/>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cs="Courier New" w:ascii="Courier New" w:hAnsi="Courier New"/>
                              </w:rPr>
                              <w:t>A  S.E. EL</w:t>
                            </w:r>
                          </w:p>
                          <w:p>
                            <w:pPr>
                              <w:pStyle w:val="Normal"/>
                              <w:tabs>
                                <w:tab w:val="clear" w:pos="709"/>
                                <w:tab w:val="left" w:pos="1701" w:leader="none"/>
                              </w:tabs>
                              <w:jc w:val="both"/>
                              <w:rPr>
                                <w:rFonts w:ascii="Courier New" w:hAnsi="Courier New" w:cs="Courier New"/>
                              </w:rPr>
                            </w:pPr>
                            <w:r>
                              <w:rPr>
                                <w:rFonts w:cs="Courier New" w:ascii="Courier New" w:hAnsi="Courier New"/>
                              </w:rPr>
                              <w:t>PRESIDENTE DEL</w:t>
                            </w:r>
                          </w:p>
                          <w:p>
                            <w:pPr>
                              <w:pStyle w:val="Normal"/>
                              <w:tabs>
                                <w:tab w:val="clear" w:pos="709"/>
                                <w:tab w:val="left" w:pos="1701" w:leader="none"/>
                              </w:tabs>
                              <w:jc w:val="both"/>
                              <w:rPr>
                                <w:rFonts w:ascii="Courier New" w:hAnsi="Courier New" w:cs="Courier New"/>
                              </w:rPr>
                            </w:pPr>
                            <w:r>
                              <w:rPr>
                                <w:rFonts w:cs="Courier New" w:ascii="Courier New" w:hAnsi="Courier New"/>
                              </w:rPr>
                              <w:t>H.  SENAD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43.9pt;mso-wrap-distance-left:7.05pt;mso-wrap-distance-right:7.05pt;mso-wrap-distance-top:0pt;mso-wrap-distance-bottom:0pt;margin-top:13.95pt;mso-position-vertical-relative:text;margin-left:14.8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cs="Courier New" w:ascii="Courier New" w:hAnsi="Courier New"/>
                        </w:rPr>
                        <w:t>A  S.E. EL</w:t>
                      </w:r>
                    </w:p>
                    <w:p>
                      <w:pPr>
                        <w:pStyle w:val="Normal"/>
                        <w:tabs>
                          <w:tab w:val="clear" w:pos="709"/>
                          <w:tab w:val="left" w:pos="1701" w:leader="none"/>
                        </w:tabs>
                        <w:jc w:val="both"/>
                        <w:rPr>
                          <w:rFonts w:ascii="Courier New" w:hAnsi="Courier New" w:cs="Courier New"/>
                        </w:rPr>
                      </w:pPr>
                      <w:r>
                        <w:rPr>
                          <w:rFonts w:cs="Courier New" w:ascii="Courier New" w:hAnsi="Courier New"/>
                        </w:rPr>
                        <w:t>PRESIDENTE DEL</w:t>
                      </w:r>
                    </w:p>
                    <w:p>
                      <w:pPr>
                        <w:pStyle w:val="Normal"/>
                        <w:tabs>
                          <w:tab w:val="clear" w:pos="709"/>
                          <w:tab w:val="left" w:pos="1701" w:leader="none"/>
                        </w:tabs>
                        <w:jc w:val="both"/>
                        <w:rPr>
                          <w:rFonts w:ascii="Courier New" w:hAnsi="Courier New" w:cs="Courier New"/>
                        </w:rPr>
                      </w:pPr>
                      <w:r>
                        <w:rPr>
                          <w:rFonts w:cs="Courier New" w:ascii="Courier New" w:hAnsi="Courier New"/>
                        </w:rPr>
                        <w:t>H.  SENAD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PROYECTO DE LEY</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Artículo único.- Modifícase el decreto con fuerza de ley Nº 458, de 1975, ley General de Urbanismo y Construcciones, de la siguiente manera:</w:t>
      </w:r>
    </w:p>
    <w:p>
      <w:pPr>
        <w:pStyle w:val="Normal"/>
        <w:tabs>
          <w:tab w:val="clear" w:pos="709"/>
          <w:tab w:val="left" w:pos="1701" w:leader="none"/>
        </w:tabs>
        <w:spacing w:before="240" w:after="0"/>
        <w:jc w:val="both"/>
        <w:rPr/>
      </w:pPr>
      <w:r>
        <w:rPr>
          <w:rFonts w:cs="Courier New" w:ascii="Courier New" w:hAnsi="Courier New"/>
        </w:rPr>
        <w:tab/>
        <w:t>1) Agrégase en el artículo 4º, el siguiente inciso segundo, nuev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Las interpretaciones de los instrumentos de planificación territorial que las Secretarías Regionales Ministeriales emitan en el ejercicio de las facultades señaladas en este artículo, sólo regirán a partir de su fecha de emisión y deberán evacuarse dentro de los plazos que señale la Ordenanza Genera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2) Reemplázase en el artículo 116, el inciso séptimo por el siguient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Sin perjuicio de lo anterior, podrán someterse a la aprobación del Director de Obras Municipales, anteproyectos de loteo, de edificación o de urbanización. El anteproyecto aprobado mantendrá su vigencia respecto de todas las condiciones urbanísticas del instrumento de planificación territorial respectivo consideradas en aquél y con las que se hubiere aprobado, para los efectos de la obtención del permiso correspondiente, durante el plazo que determine la Ordenanza Genera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3) Agrégase en el artículo 116, el siguiente inciso octavo, nuev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La Dirección de Obras Municipales deberá exhibir, en el acceso principal a sus oficinas, durante el plazo de sesenta días contado desde la fecha de su aprobación u otorgamiento, una nómina con los anteproyectos, subdivisiones y permisos a que se refiere este artículo. Asimismo, deberá informar  al concejo municipal y a las juntas de vecinos de la unidad vecinal correspondiente y mantener, a disposición de cualquier persona que lo requiera, los antecedentes completos relacionados con dichas aprobaciones o permisos.".</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4) Agrégase el siguiente artículo 116 Bis C), nuev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Artículo 116 Bis C.- Aprobado por el Director de Obras Municipales un anteproyecto u otorgada una autorización para subdividir, o un permiso de edificación, de urbanización o de cambio de destino de un edificio existente, el propietario podrá informar al público sobre dicha gestión administrativa, para lo cual deberá comunicar por escrito a la Dirección de Obras Municipales que se acoge al procedimiento de publicidad que regula este artícul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La Ordenanza General establecerá la forma, plazo y condiciones mediante las cuales se podrá informar al publico, al concejo municipal y a las juntas de vecinos de la unidad vecinal correspondiente de la aprobación a que alude el inciso anterior. En todo caso, se deberá contemplar, como último trámite, la obligación de publicar un aviso en el Diario Oficial, en el cual dará a conocer a la comunidad las características esenciales de la actuación de que se trate, la que se presumirá de derecho conocida desde la publicación del mencionado avis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Transcurridos treinta días desde la publicación a que se refiere el inciso anterior, la Dirección de Obras Municipales respectiva deberá, a petición de parte, emitir un certificado en que deje constancia que, hasta la fecha de su emisión, no ha ingresado un reclamo de ilegalidad ni se ha notificado judicialmente un recurso de protección que recaiga sobre la gestión publicitada.".".</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ind w:firstLine="1276"/>
        <w:jc w:val="both"/>
        <w:rPr>
          <w:rFonts w:ascii="Courier New" w:hAnsi="Courier New" w:cs="Courier New"/>
        </w:rPr>
      </w:pPr>
      <w:r>
        <w:rPr>
          <w:rFonts w:cs="Courier New" w:ascii="Courier New" w:hAnsi="Courier New"/>
        </w:rPr>
        <w:tab/>
        <w:t xml:space="preserve">        ADRIANA MUÑOZ D'ALBORA</w:t>
      </w:r>
    </w:p>
    <w:p>
      <w:pPr>
        <w:pStyle w:val="Normal"/>
        <w:tabs>
          <w:tab w:val="clear" w:pos="709"/>
          <w:tab w:val="left" w:pos="1701" w:leader="none"/>
        </w:tabs>
        <w:ind w:firstLine="1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sidenta de la Cámara de Diputados</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1701"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19:00Z</dcterms:created>
  <dc:creator>Patricio Velásquez Weisse</dc:creator>
  <dc:description/>
  <cp:keywords/>
  <dc:language>en-US</dc:language>
  <cp:lastModifiedBy>rfigueroa</cp:lastModifiedBy>
  <cp:lastPrinted>2002-11-13T17:36:00Z</cp:lastPrinted>
  <dcterms:modified xsi:type="dcterms:W3CDTF">2005-01-31T15:19:00Z</dcterms:modified>
  <cp:revision>2</cp:revision>
  <dc:subject/>
  <dc:title>OFICIO 2</dc:title>
</cp:coreProperties>
</file>