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714-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5.05.9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QUE PERMITE AL FISCO ASUMIR ALGUNOS DERECHOS Y OBLIGACIONES PENDIENTES DE LA EX ASOCIACIÓN NACIONAL DE AHORRO Y PRÉSTAM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>Del Honorable Senador señor Cantuarias, para agregar en el inciso final, en punto seguido (.), la siguiente oración: “Igual procedimiento se seguirá en los casos a que se refiere el artículo 4º de esta ley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2º</w:t>
      </w:r>
    </w:p>
    <w:p>
      <w:pPr>
        <w:pStyle w:val="TextBody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2.-</w:t>
        <w:tab/>
        <w:t>Del Honorable Senador señor Cantuarias, para sustituir la frase “siempre que sean sus actuales ocupantes” por “siempre que ésta sea su actual ocupante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3.-</w:t>
        <w:tab/>
        <w:t>Del mismo señor Senador, para reemplazar la parte final, desde el punto seguido (.), por la siguiente: “En estos casos el precio de la compraventa será equivalente al avalúo fiscal del inmueble vigente para los efectos del pago de contribuciones de bienes raíces, y el comprador podrá acogerse a la modalidad de pago a plazo, en cuyo caso el saldo de precio quedará afecto a lo dispuesto en el inciso segundo del artículo 85 del decreto ley Nº 1.929, de 1977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4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4.-</w:t>
        <w:tab/>
        <w:t>De la Honorable Senadora señora Feliú, para suprimir, en el inciso primero, la palabra “transacciones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5.-</w:t>
        <w:tab/>
        <w:t>De la misma señora Senadora, para reemplazar, la parte final del inciso primero, desde el punto seguido (.), por la siguiente: “Tales convenios se materializarán por intermedio del Consejo de Defensa del Estado, o a través del Banco del Estado de Chile en aquella parte de la cartera que se hubiere entregado a éste en administración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  <w:r>
        <w:br w:type="page"/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6.-</w:t>
        <w:tab/>
        <w:t>Del Honorable Senador señor Cantuarias, para intercalar, a continuación del artículo 6º, el siguiente artículo nuevo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>“Artículo...- El Ministerio de Bienes Nacionales enviará carta certificada a los deudores hipotecarios a que se refiere esta ley, a fin de que se acojan a los beneficios establecidos en ella dentro del plazo que al efecto se les otorgue, el que no podrá ser inferior a 30 días hábiles, contado desde el depósito en la oficina de correos de la respectiva comunicación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p>
      <w:pPr>
        <w:pStyle w:val="TextBody"/>
        <w:ind w:left="709" w:hanging="709"/>
        <w:jc w:val="center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TextBody"/>
        <w:ind w:left="709" w:hanging="709"/>
        <w:jc w:val="center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7º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/>
      </w:pPr>
      <w:r>
        <w:rPr>
          <w:lang w:val="es-CL"/>
        </w:rPr>
        <w:t>7.-</w:t>
        <w:tab/>
      </w:r>
      <w:r>
        <w:rPr/>
        <w:t>Del Honorable Senador señor Cantuarias, para sustituir, en la letra a), entre las palabras “una” y “jubilada”, el vocablo “persona”.</w:t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TRANSITORIO</w:t>
      </w:r>
    </w:p>
    <w:p>
      <w:pPr>
        <w:pStyle w:val="TextBody"/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/>
      </w:pPr>
      <w:r>
        <w:rPr>
          <w:lang w:val="es-CL"/>
        </w:rPr>
        <w:t>8.-</w:t>
        <w:tab/>
      </w:r>
      <w:r>
        <w:rPr/>
        <w:t>De la Honorable Senadora señora Soto, para agregar el siguiente inciso segundo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>“Amplíase, en ciento veinte días, el plazo fijado en el inciso primero del artículo 1º de la ley Nº 19.199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35:00Z</dcterms:created>
  <dc:creator>MLOPEZ</dc:creator>
  <dc:description/>
  <dc:language>en-US</dc:language>
  <cp:lastModifiedBy>sorellana</cp:lastModifiedBy>
  <cp:lastPrinted>2004-01-05T20:42:00Z</cp:lastPrinted>
  <dcterms:modified xsi:type="dcterms:W3CDTF">2004-08-26T16:35:00Z</dcterms:modified>
  <cp:revision>2</cp:revision>
  <dc:subject/>
  <dc:title>BOLETIN Nº 2967-11</dc:title>
</cp:coreProperties>
</file>