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INFORME DE LA COMISION DE VIVIENDA Y DESARROLLO URBANO RECAÍDO EN EL PROYECTO DE LEY QUE CREA Y REGULA EL REGISTRO NACIONAL DE REVISORES INDEPENDIENTES DE OBRAS DE EDIFICACIÓN.</w:t>
      </w:r>
    </w:p>
    <w:p>
      <w:pPr>
        <w:pStyle w:val="Normal"/>
        <w:tabs>
          <w:tab w:val="clear" w:pos="708"/>
          <w:tab w:val="left" w:pos="3686" w:leader="none"/>
        </w:tabs>
        <w:jc w:val="both"/>
        <w:rPr>
          <w:rFonts w:ascii="Arial" w:hAnsi="Arial" w:eastAsia="Arial" w:cs="Arial"/>
          <w:sz w:val="24"/>
          <w:szCs w:val="24"/>
          <w:lang w:val="en-US"/>
        </w:rPr>
      </w:pPr>
      <w:r>
        <w:rPr>
          <w:rFonts w:eastAsia="Arial" w:cs="Arial" w:ascii="Arial" w:hAnsi="Arial"/>
          <w:b/>
          <w:bCs/>
          <w:sz w:val="24"/>
          <w:szCs w:val="24"/>
          <w:lang w:val="en-US"/>
        </w:rPr>
        <w:t>_______________________________________________________________</w:t>
      </w:r>
    </w:p>
    <w:p>
      <w:pPr>
        <w:pStyle w:val="Normal"/>
        <w:tabs>
          <w:tab w:val="clear" w:pos="708"/>
          <w:tab w:val="left" w:pos="3686" w:leader="none"/>
        </w:tabs>
        <w:jc w:val="both"/>
        <w:rPr>
          <w:rFonts w:ascii="Arial" w:hAnsi="Arial" w:eastAsia="Arial" w:cs="Arial"/>
          <w:sz w:val="24"/>
          <w:szCs w:val="24"/>
          <w:lang w:val="en-US"/>
        </w:rPr>
      </w:pPr>
      <w:r>
        <w:rPr>
          <w:rFonts w:eastAsia="Arial" w:cs="Arial" w:ascii="Arial" w:hAnsi="Arial"/>
          <w:sz w:val="24"/>
          <w:szCs w:val="24"/>
          <w:lang w:val="en-US"/>
        </w:rPr>
      </w:r>
    </w:p>
    <w:p>
      <w:pPr>
        <w:pStyle w:val="Heading3"/>
        <w:tabs>
          <w:tab w:val="clear" w:pos="708"/>
          <w:tab w:val="left" w:pos="3686" w:leader="none"/>
        </w:tabs>
        <w:rPr>
          <w:lang w:val="en-US"/>
        </w:rPr>
      </w:pPr>
      <w:r>
        <w:rPr>
          <w:lang w:val="en-US"/>
        </w:rPr>
        <w:t>BOLETIN Nº 3964-14 (S)</w:t>
      </w:r>
    </w:p>
    <w:p>
      <w:pPr>
        <w:pStyle w:val="Normal"/>
        <w:tabs>
          <w:tab w:val="clear" w:pos="708"/>
          <w:tab w:val="left" w:pos="3686" w:leader="none"/>
        </w:tabs>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Vuestra Comisión de Vivienda y Desarrollo Urbano pasa a informar el proyecto de ley individualizado en el epígrafe, de origen en un Mensaje, que cumple su segundo trámite constitucional, y para cuyo despacho el Ejecutivo hizo presente la urgencia en su tratamiento calificándola de "sum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urante el estudio de la iniciativa se contó con la asistencia y colaboración de la asesora del Ministerio de Vivienda y Urbanismo, señora Jeannette Tapia; del Jefe de la División de Desarrollo Urbano de dicha Secretaría de Estado, señor Luis Eduardo Bresciani; de la Presidenta de la Asociación de Revisores Independientes, señora Verónica Amaral; del Past Presidente del Colegio de Arquitectos de Chile, señor José Ramón Ugarte y del Presidente del Comité de Revisores Independientes del mencionado Colegio Profesional, señor Jorge Guzmá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proyecto de ley en referencia tiene por propósito crear y regular el Registro Nacional de Revisores Independientes de Obras de Edificación a que se refiere el artículo 116 bis del decreto con fuerza de ley Nº 458, de 1975, ley General de Urbanismo y Construccion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La Comisión, concordando con lo indicado por el Senado, estimó que </w:t>
      </w:r>
      <w:r>
        <w:rPr>
          <w:rFonts w:eastAsia="Arial" w:cs="Arial" w:ascii="Arial" w:hAnsi="Arial"/>
          <w:b/>
          <w:bCs/>
          <w:sz w:val="24"/>
          <w:szCs w:val="24"/>
        </w:rPr>
        <w:t>no se consultan normas que requieran quórum especial.</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sz w:val="24"/>
          <w:szCs w:val="24"/>
        </w:rPr>
        <w:tab/>
        <w:t xml:space="preserve">Por otra parte, </w:t>
      </w:r>
      <w:r>
        <w:rPr>
          <w:rFonts w:eastAsia="Arial" w:cs="Arial" w:ascii="Arial" w:hAnsi="Arial"/>
          <w:b/>
          <w:bCs/>
          <w:sz w:val="24"/>
          <w:szCs w:val="24"/>
        </w:rPr>
        <w:t>no contiene artículos que deben ser conocidos por la Comisión de Hacienda.</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pPr>
      <w:r>
        <w:rPr>
          <w:rFonts w:eastAsia="Arial" w:cs="Arial" w:ascii="Arial" w:hAnsi="Arial"/>
          <w:b/>
          <w:bCs/>
          <w:sz w:val="24"/>
          <w:szCs w:val="24"/>
        </w:rPr>
        <w:tab/>
      </w:r>
      <w:r>
        <w:rPr>
          <w:rFonts w:eastAsia="Arial" w:cs="Arial" w:ascii="Arial" w:hAnsi="Arial"/>
          <w:sz w:val="24"/>
          <w:szCs w:val="24"/>
        </w:rPr>
        <w:t>Igualmente, cabe hacer presente que esta iniciativa legal</w:t>
      </w:r>
      <w:r>
        <w:rPr>
          <w:rFonts w:eastAsia="Arial" w:cs="Arial" w:ascii="Arial" w:hAnsi="Arial"/>
          <w:b/>
          <w:bCs/>
          <w:sz w:val="24"/>
          <w:szCs w:val="24"/>
        </w:rPr>
        <w:t xml:space="preserve"> fue aprobada en general y en particular por la unanimidad de los integrantes presentes, en los mismos términos en que fue aprobada por el Senado.</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 xml:space="preserve">Se designó </w:t>
      </w:r>
      <w:r>
        <w:rPr>
          <w:rFonts w:eastAsia="Arial" w:cs="Arial" w:ascii="Arial" w:hAnsi="Arial"/>
          <w:b/>
          <w:bCs/>
          <w:sz w:val="24"/>
          <w:szCs w:val="24"/>
        </w:rPr>
        <w:t>Diputado Informante al señor Boris Tapia Martínez.</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e acuerdo con el artículo 289 del Reglamento de la Corporación, en el primer capítulo de este informe se entrega un breve resumen de las materias tratadas en el texto propuesto en su oportunidad por el Ejecutivo, y luego se explica el contenido de la enmienda introducida por el Senado al proyecto original.</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Fundamentos y contenidos del Mensaj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egún recuerda el Mensaje, el decreto con fuerza de ley Nº 458, de 1975, del Ministerio de Vivienda y Urbanismo, faculta a los propietarios que solicitan permisos de edificación ante las direcciones de obras municipales para contratar revisores independient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fin de incentivar dicha contratación, se establece una rebaja de treinta a quince días en el plazo que tiene la Dirección de Obras Municipales para pronunciarse sobre el permiso solicitado, como asimismo, una disminución en el 30% de los derechos municipales respectiv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iniciativa legal que dio origen a la ley Nº 20.016, que introduce modificaciones al precitado decreto con fuerza de ley, proponía un inciso final en el artículo 116 bis de este último, entregando al Ejecutivo -de igual forma que lo hace la ley vigente- la facultad de regular el Registro de Revisores Independientes, vía reglamento, en el que se determinarían los requisitos de inscripciones, las causales de inhabilidad y de amonestación, de suspensión y de eliminación del registro con motivo del incumplimiento de las obligaciones que les asiste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s el caso que, durante la tramitación del aludido proyecto, un grupo de Senadores presentó un requerimiento de inconstitucionalidad ante el Tribunal Constitucional, el cual, mediante sentencia rol Nº 437, de 21 de abril del año en curso, declaró inconstitucional el inciso final del artículo 116 bis, por estimar, en esencia, que no correspondía que las materias allí contenidas se materializaran en ejercicio de la potestad reglamentaria sino que caían en el umbral de la reserva legal.</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n la medida en que el inciso objetado por el mencionado Tribunal era similar a la normativa vigente antes de la publicación de la referida ley Nº 20.016, y en cuya virtud se había dictado un reglamento que abordaba la temática en cuestión, el Ejecutivo -coherentemente con dicho veredicto- el 5 de mayo de 2005 derogó el decreto supremo Nº 177, de 1996, que establecía el Reglamento del Registro Nacional de Revisores Independientes de Obras de Construc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decir del Mensaje, entonces, la iniciativa de ley en proyecto tiene por propósito reponer, en gran medida, la regulación establecida en el antes señalado y derogado decreto suprem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Mensaje consta de dieciséis artículos permanentes y de uno transitorio, cuyo contenido se puede agrupar en las siguientes materia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Se crea el Registro Nacional de Revisores Independientes de Obras de Edificación, especificando que éste dependerá del Ministerio de Vivienda y Urbanismo, el cual lo administrará descentralizadamente por intermedio de sus Seremías (artículos 1º y 2º).</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Se establecen los requisitos que deben cumplir las personas para inscribirse en este Registro, los que, en general, apuntan a la calificación profesional y a la experiencia, lo que determina la categoría a la que puede acceder cada postulante, distinguiendo tres tipos de ellas (artículos 3º y 4º).</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Se consultan diferentes inhabilidades que impiden que alguien pueda inscribirse o seguir perteneciendo al Registro (artículo 5º), como, asimismo, incompatibilidades respecto de proyectos u obras en que existan conflictos de intereses, a fin de resguardar la independencia de los revisores (artículo 6º).</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 Se detallan las infracciones leves, graves y gravísimas en que pueden incurrir los revisores independientes y las distintas sanciones a las que se hacen acreedores por este concepto, conforme a la entidad  de aquéllas (artículos 7º, 8º y 9º).</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 Por otra parte, y como consecuencia del punto anterior, se contienen normas regulatorias del procedimiento a seguir para sancionar a los infractores, estableciéndose como órgano competente al efecto la Secretaría Regional Ministerial de Vivienda y Urbanismo correspondiente y velándose porque se respeten los principios del adecuado proceso. La resolución que se dicte será apelable ante la Comisión de Apelaciones del Registro, que se crea a este respecto (artículos 10, 11, 12, 13, 14 y 15).</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f) Se fija un plazo de prescripción de dos años para el ejercicio de las acciones tendentes a perseguir las responsabilidades por infracciones a la ley en proyecto (artículo 16).</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g) Por último, se establece una disposición transitoria que permite a los revisores independientes con inscripción vigente al 27 de mayo próximo pasado en el Registro creado por el decreto supremo Nº 177, de 1996,- el cual hubo de ser derogado en razón del fallo del Tribunal Constitucional recaído en la actual ley Nº 20.016- continuar desempeñando sus funciones de tales hasta sesenta días después de la entrada en vigencia del reglamento a que dé lugar esta iniciativa legal, plazo dentro del cual podrán solicitar su incorporación a este nuevo Registro, con reconocimiento de la categoría, antigüedad y experiencia que tenían en el anterior.</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Proyecto aprobado por el Senad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iniciativa en examen cumplió su primer trámite constitucional en el Senado, instancia que aprobó el texto elaborado por el Ejecutivo en similares términos, excepción sea hecha de su artículo 1º, por el cual se crea el Registro Nacional de Revisores Independientes de Obras de Edificación, el cual fue motivo de una modificación meramente formal por dicha Cámara de orige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C) </w:t>
      </w:r>
      <w:r>
        <w:rPr>
          <w:rFonts w:eastAsia="Arial" w:cs="Arial" w:ascii="Arial" w:hAnsi="Arial"/>
          <w:sz w:val="24"/>
          <w:szCs w:val="24"/>
          <w:u w:val="single"/>
        </w:rPr>
        <w:t>Intervenciones en el seno de la Comis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color w:val="000000"/>
          <w:sz w:val="24"/>
          <w:szCs w:val="24"/>
          <w:lang w:val="es-ES"/>
        </w:rPr>
      </w:pPr>
      <w:r>
        <w:rPr>
          <w:rFonts w:eastAsia="Arial" w:cs="Arial" w:ascii="Arial" w:hAnsi="Arial"/>
          <w:sz w:val="24"/>
          <w:szCs w:val="24"/>
        </w:rPr>
        <w:tab/>
        <w:t>La asesora del Ministerio de Vivienda y Urbanismo, señora Jeannette Tapia</w:t>
      </w:r>
      <w:r>
        <w:rPr>
          <w:rFonts w:eastAsia="Arial" w:cs="Arial" w:ascii="Arial" w:hAnsi="Arial"/>
          <w:color w:val="000000"/>
          <w:sz w:val="24"/>
          <w:szCs w:val="24"/>
        </w:rPr>
        <w:t>, dio a conocer el origen de esta iniciativa legal y explicó su contenido. Particularmente, se refirió a los requisitos que se exigen para inscribirse en el Registro Nacional de Revisores Independientes, a saber, contar con la profesión de a</w:t>
      </w:r>
      <w:r>
        <w:rPr>
          <w:rFonts w:eastAsia="Arial" w:cs="Arial" w:ascii="Arial" w:hAnsi="Arial"/>
          <w:color w:val="000000"/>
          <w:sz w:val="24"/>
          <w:szCs w:val="24"/>
          <w:lang w:val="es-CL"/>
        </w:rPr>
        <w:t xml:space="preserve">rquitecto, ingeniero civil, ingeniero constructor o constructor civil; tener la experiencia y calificación exigida para la categoría en que pretenda inscribirse y no estar afecto a inhabilidades. </w:t>
      </w:r>
    </w:p>
    <w:p>
      <w:pPr>
        <w:pStyle w:val="Normal"/>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2340" w:leader="none"/>
          <w:tab w:val="left" w:pos="3686" w:leader="none"/>
        </w:tabs>
        <w:jc w:val="both"/>
        <w:rPr/>
      </w:pPr>
      <w:r>
        <w:rPr>
          <w:rFonts w:eastAsia="Arial" w:cs="Arial" w:ascii="Arial" w:hAnsi="Arial"/>
          <w:sz w:val="24"/>
          <w:szCs w:val="24"/>
        </w:rPr>
        <w:tab/>
        <w:tab/>
        <w:t>Precisó que las inhabilidades para inscribirse y permanecer en el Registro consisten en s</w:t>
      </w:r>
      <w:r>
        <w:rPr>
          <w:rFonts w:eastAsia="Arial" w:cs="Arial" w:ascii="Arial" w:hAnsi="Arial"/>
          <w:sz w:val="24"/>
          <w:szCs w:val="24"/>
          <w:lang w:val="es-CL"/>
        </w:rPr>
        <w:t>er funcionario en una municipalidad, en el Ministerio de Vivienda y Urbanismo o en sus Secretarías Regionales Ministeriales; estar inscrito en otra categoría; haber sido condenado por crimen o simple delito que merezca pena aflictiva y haber sido sancionado con la eliminación o suspensión de la inscripción en éste u otro Registro de la mencionada Secretaría de Estado. Hizo presente que las incompatibilidades a las que se encuentran afectos estos profesionales se traducen en que no pueden revisar proyectos cuando existan conflictos de intereses, que están especificados en la normativa. Aclaró</w:t>
      </w:r>
      <w:r>
        <w:rPr>
          <w:rFonts w:eastAsia="Arial" w:cs="Arial" w:ascii="Arial" w:hAnsi="Arial"/>
          <w:color w:val="000000"/>
          <w:sz w:val="24"/>
          <w:szCs w:val="24"/>
        </w:rPr>
        <w:t xml:space="preserve"> que se estimó inconveniente consagrar en términos generales la inhabilidad para inscribirse en el Registro de las personas que son contratadas a honorarios por los mencionados organismos, toda vez que se consideró que esta limitante entrabaría el sistema en atención a que l</w:t>
      </w:r>
      <w:r>
        <w:rPr>
          <w:rFonts w:eastAsia="Arial" w:cs="Arial" w:ascii="Arial" w:hAnsi="Arial"/>
          <w:color w:val="000000"/>
          <w:sz w:val="24"/>
          <w:szCs w:val="24"/>
          <w:lang w:val="es-CL"/>
        </w:rPr>
        <w:t>os profesionales que pueden desempeñarse como revisores independientes normalmente prestan servicios bajo esta modalidad en los municipios, en el</w:t>
      </w:r>
      <w:r>
        <w:rPr>
          <w:rFonts w:eastAsia="Arial" w:cs="Arial" w:ascii="Arial" w:hAnsi="Arial"/>
          <w:color w:val="000000"/>
          <w:sz w:val="24"/>
          <w:szCs w:val="24"/>
        </w:rPr>
        <w:t xml:space="preserve"> Ministerio de Vivienda y Urbanismo y en sus Secretarías Regionales Ministeriales</w:t>
      </w:r>
      <w:r>
        <w:rPr>
          <w:rFonts w:eastAsia="Arial" w:cs="Arial" w:ascii="Arial" w:hAnsi="Arial"/>
          <w:color w:val="000000"/>
          <w:sz w:val="24"/>
          <w:szCs w:val="24"/>
          <w:lang w:val="es-CL"/>
        </w:rPr>
        <w:t>. Con todo, precisó que esta circunstancia podría eventualmente dar lugar a una incompatibilidad en la medida en que en un caso concreto se produzca un conflicto de intereses.</w:t>
      </w:r>
    </w:p>
    <w:p>
      <w:pPr>
        <w:pStyle w:val="Normal"/>
        <w:tabs>
          <w:tab w:val="clear" w:pos="708"/>
          <w:tab w:val="left" w:pos="2340" w:leader="none"/>
        </w:tabs>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8"/>
          <w:tab w:val="left" w:pos="3686" w:leader="none"/>
        </w:tabs>
        <w:jc w:val="both"/>
        <w:rPr/>
      </w:pPr>
      <w:r>
        <w:rPr>
          <w:rFonts w:eastAsia="Arial" w:cs="Arial" w:ascii="Arial" w:hAnsi="Arial"/>
          <w:sz w:val="24"/>
          <w:szCs w:val="24"/>
          <w:lang w:val="es-CL"/>
        </w:rPr>
        <w:tab/>
        <w:t xml:space="preserve">Explicó el procedimiento sancionatorio, que </w:t>
      </w:r>
      <w:r>
        <w:rPr>
          <w:rFonts w:eastAsia="Arial" w:cs="Arial" w:ascii="Arial" w:hAnsi="Arial"/>
          <w:color w:val="000000"/>
          <w:sz w:val="24"/>
          <w:szCs w:val="24"/>
          <w:lang w:val="es-CL"/>
        </w:rPr>
        <w:t>puede iniciarse de oficio o por denuncia fundada y en el cual la prueba es apreciada en conciencia. Indicó que puede apelarse de la resolución que adopte la Secretaría Regional Ministerial respectiva ante una Comisión de Apelaciones compuesta por dos funcionarios del Ministerio de Vivienda y Urbanismo y un representante de cada Colegio Profesional.</w:t>
      </w:r>
    </w:p>
    <w:p>
      <w:pPr>
        <w:pStyle w:val="Normal"/>
        <w:tabs>
          <w:tab w:val="clear" w:pos="708"/>
          <w:tab w:val="left" w:pos="3686" w:leader="none"/>
        </w:tabs>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8"/>
          <w:tab w:val="left" w:pos="3686" w:leader="none"/>
        </w:tabs>
        <w:jc w:val="both"/>
        <w:rPr>
          <w:rFonts w:ascii="Arial" w:hAnsi="Arial" w:eastAsia="Arial" w:cs="Arial"/>
          <w:color w:val="000000"/>
          <w:sz w:val="24"/>
          <w:szCs w:val="24"/>
          <w:lang w:val="es-CL"/>
        </w:rPr>
      </w:pPr>
      <w:r>
        <w:rPr>
          <w:rFonts w:eastAsia="Arial" w:cs="Arial" w:ascii="Arial" w:hAnsi="Arial"/>
          <w:color w:val="000000"/>
          <w:sz w:val="24"/>
          <w:szCs w:val="24"/>
          <w:lang w:val="es-CL"/>
        </w:rPr>
        <w:tab/>
        <w:t xml:space="preserve">Finalmente, destacó la importancia de esta iniciativa legal, por cuanto permitirá regularizar la situación de los revisores independientes que, en virtud de la derogación del decreto supremo Nº 177, de 1996, del Ministerio de Vivienda y Urbanismo que los regía, han tenido </w:t>
      </w:r>
      <w:r>
        <w:rPr>
          <w:rFonts w:eastAsia="Arial" w:cs="Arial" w:ascii="Arial" w:hAnsi="Arial"/>
          <w:sz w:val="24"/>
          <w:szCs w:val="24"/>
        </w:rPr>
        <w:t>un serio inconveniente</w:t>
      </w:r>
      <w:r>
        <w:rPr>
          <w:rFonts w:eastAsia="Arial" w:cs="Arial" w:ascii="Arial" w:hAnsi="Arial"/>
        </w:rPr>
        <w:t xml:space="preserve"> </w:t>
      </w:r>
      <w:r>
        <w:rPr>
          <w:rFonts w:eastAsia="Arial" w:cs="Arial" w:ascii="Arial" w:hAnsi="Arial"/>
          <w:sz w:val="24"/>
          <w:szCs w:val="24"/>
        </w:rPr>
        <w:t>para ejercer sus funciones ante las direcciones de obras municipales de todo el país.</w:t>
      </w:r>
    </w:p>
    <w:p>
      <w:pPr>
        <w:pStyle w:val="Heading1"/>
        <w:jc w:val="both"/>
        <w:rPr>
          <w:rFonts w:ascii="Arial" w:hAnsi="Arial" w:eastAsia="Arial" w:cs="Arial"/>
          <w:color w:val="000000"/>
          <w:sz w:val="24"/>
          <w:szCs w:val="24"/>
          <w:lang w:val="es-CL"/>
        </w:rPr>
      </w:pPr>
      <w:r>
        <w:rPr>
          <w:rFonts w:eastAsia="Arial" w:cs="Arial"/>
          <w:color w:val="000000"/>
          <w:sz w:val="24"/>
          <w:szCs w:val="24"/>
          <w:lang w:val="es-CL"/>
        </w:rPr>
      </w:r>
    </w:p>
    <w:p>
      <w:pPr>
        <w:pStyle w:val="Normal"/>
        <w:tabs>
          <w:tab w:val="clear" w:pos="708"/>
          <w:tab w:val="left" w:pos="3686" w:leader="none"/>
        </w:tabs>
        <w:jc w:val="both"/>
        <w:rPr/>
      </w:pPr>
      <w:r>
        <w:rPr>
          <w:rFonts w:eastAsia="Arial" w:cs="Arial" w:ascii="Arial" w:hAnsi="Arial"/>
          <w:color w:val="000000"/>
          <w:sz w:val="24"/>
          <w:szCs w:val="24"/>
        </w:rPr>
        <w:tab/>
        <w:t>En representación de</w:t>
      </w:r>
      <w:r>
        <w:rPr>
          <w:rFonts w:eastAsia="Arial" w:cs="Arial" w:ascii="Arial" w:hAnsi="Arial"/>
          <w:sz w:val="24"/>
          <w:szCs w:val="24"/>
        </w:rPr>
        <w:t xml:space="preserve"> la Presidenta de la Asociación de Revisores Independientes y del Presidente del Comité de Revisores Independientes del Colegio de Arquitectos de Chile, e</w:t>
      </w:r>
      <w:r>
        <w:rPr>
          <w:rFonts w:eastAsia="Arial" w:cs="Arial" w:ascii="Arial" w:hAnsi="Arial"/>
          <w:color w:val="000000"/>
          <w:sz w:val="24"/>
          <w:szCs w:val="24"/>
        </w:rPr>
        <w:t xml:space="preserve">l Past Presidente del mencionado Colegio Profesional, señor José Ramón Ugarte, manifestó que </w:t>
      </w:r>
      <w:r>
        <w:rPr>
          <w:rFonts w:eastAsia="Arial" w:cs="Arial" w:ascii="Arial" w:hAnsi="Arial"/>
          <w:sz w:val="24"/>
          <w:szCs w:val="24"/>
        </w:rPr>
        <w:t>el proyecto resuelve satisfactoriamente los distintos aspectos involucrados, como son la administración del Registro, las categorías y requisitos que deben cumplir quienes se inscriban en él, las inhabilidades e incompatibilidades y, finalmente las infracciones y sanciones en que pueden incurrir quienes desempeñen esta labor, lo cual garantiza el buen funcionamiento del sistema.</w:t>
      </w:r>
    </w:p>
    <w:p>
      <w:pPr>
        <w:pStyle w:val="Normal"/>
        <w:tabs>
          <w:tab w:val="clear" w:pos="708"/>
          <w:tab w:val="left" w:pos="368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DISCUSIÓN Y VOTACIÓN DEL PROYECTO.</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Los señores Diputados integrantes de la Comisión compartieron los fundamentos del proyecto y valoraron el hecho de que esta iniciativa legal permita solucionar el problema originado por la derogación del mencionado decreto supremo, a partir del fallo dictado por el Tribunal Constitucional.</w:t>
      </w:r>
    </w:p>
    <w:p>
      <w:pPr>
        <w:pStyle w:val="TextBody"/>
        <w:rPr/>
      </w:pPr>
      <w:r>
        <w:rPr/>
      </w:r>
    </w:p>
    <w:p>
      <w:pPr>
        <w:pStyle w:val="BodyText2"/>
        <w:rPr/>
      </w:pPr>
      <w:r>
        <w:rPr/>
        <w:tab/>
        <w:t>No obstante haberse detectado algunos errores menores de redacción en el texto aprobado por el Senado, la Comisión estimó que, a fin de colaborar en el pronto despacho del presente proyecto, era preferible hacer caso omiso de ellas, evitándole así enfrentar un eventual tercer trámite constitucional.</w:t>
      </w:r>
    </w:p>
    <w:p>
      <w:pPr>
        <w:pStyle w:val="TextBody"/>
        <w:rPr/>
      </w:pPr>
      <w:r>
        <w:rPr/>
      </w:r>
    </w:p>
    <w:p>
      <w:pPr>
        <w:pStyle w:val="Normal"/>
        <w:tabs>
          <w:tab w:val="clear" w:pos="708"/>
          <w:tab w:val="left" w:pos="3686" w:leader="none"/>
        </w:tabs>
        <w:jc w:val="both"/>
        <w:rPr/>
      </w:pPr>
      <w:r>
        <w:rPr>
          <w:rFonts w:eastAsia="Arial" w:cs="Arial" w:ascii="Arial" w:hAnsi="Arial"/>
          <w:color w:val="000000"/>
          <w:sz w:val="24"/>
          <w:szCs w:val="24"/>
        </w:rPr>
        <w:tab/>
        <w:t xml:space="preserve">- Puesto en votación en general y en particular, </w:t>
      </w:r>
      <w:r>
        <w:rPr>
          <w:rFonts w:eastAsia="Arial" w:cs="Arial" w:ascii="Arial" w:hAnsi="Arial"/>
          <w:b/>
          <w:bCs/>
          <w:color w:val="000000"/>
          <w:sz w:val="24"/>
          <w:szCs w:val="24"/>
        </w:rPr>
        <w:t xml:space="preserve">fue aprobado por la unanimidad de los integrantes presentes.  </w:t>
      </w:r>
    </w:p>
    <w:p>
      <w:pPr>
        <w:pStyle w:val="Normal"/>
        <w:tabs>
          <w:tab w:val="clear" w:pos="708"/>
          <w:tab w:val="left" w:pos="3686"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3686"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III. TEXTO DEL PROYECTO APROBADO POR LA COMISIÓN.</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BodyText2"/>
        <w:rPr/>
      </w:pPr>
      <w:r>
        <w:rPr/>
        <w:tab/>
        <w:t>En mérito de lo expuesto y por las consideraciones que, en su oportunidad, dará a conocer el señor Diputado informante, la Comisión de Vivienda y Desarrollo Urbano recomienda la aprobación del siguiente</w:t>
      </w:r>
    </w:p>
    <w:p>
      <w:pPr>
        <w:pStyle w:val="BodyText2"/>
        <w:rPr/>
      </w:pPr>
      <w:r>
        <w:rPr/>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P R O Y E C T O   D E   L E Y :</w:t>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ITULO I</w:t>
      </w:r>
    </w:p>
    <w:p>
      <w:pPr>
        <w:pStyle w:val="Heading1"/>
        <w:tabs>
          <w:tab w:val="clear" w:pos="4032"/>
          <w:tab w:val="left" w:pos="3686" w:leader="none"/>
        </w:tabs>
        <w:spacing w:lineRule="auto" w:line="240"/>
        <w:rPr/>
      </w:pPr>
      <w:r>
        <w:rPr/>
        <w:t>Disposiciones general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º.- Créase el Registro Nacional de Revisores Independientes de Obras de Edificación de conformidad con el artículo 116 Bis del decreto con fuerza de ley N° 458, del Ministerio de Vivienda y Urbanismo, de 1975, Ley General de Urbanismo y Construccion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2°.- La Dirección del Registro dependerá  del Ministerio de Vivienda y Urbanismo, quien lo administrará desconcentradamente a través de las Secretarías Regionales del mismo Ministeri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registro regirá para todo el territorio nacional y tendrá carácter público y permanen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4032"/>
          <w:tab w:val="left" w:pos="3686" w:leader="none"/>
        </w:tabs>
        <w:spacing w:lineRule="auto" w:line="240"/>
        <w:rPr/>
      </w:pPr>
      <w:r>
        <w:rPr/>
        <w:t>TITULO II</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De los requisitos de inscripción, las inhabilidades y las incompatibilidad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3°.- Sólo podrán inscribirse en el Registro y permanecer inscritas en él las personas naturales qu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Acrediten estar en posesión del título profesional de Arquitecto, Ingeniero Civil, Ingeniero Constructor o Constructor Civil;</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Cuenten con la experiencia y calificación exigida para la categoría en que pretendan inscribirse, 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No estén afectas a alguna inhabilidad.</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os actos administrativos que se originen en el rechazo de una solicitud de inscripción podrán reclamarse mediante los recursos establecidos en la ley N° 19.880, de Bases de los Procedimientos Administrativ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4°.- El Registro se dividirá en las siguientes categorías, según la mayor o menor experiencia y calificación de los revisor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Tercera Categoría: Podrán inscribirse en ella quienes acrediten alguno de los siguientes requisit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1.- Participación como profesional competente, en al menos, 10 obras que, en su conjunto, sumen un mínimo de 10.000 m2,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2.- 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3.- 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os inscritos en esta categoría sólo podrán revisar proyectos y obras cuya superficie total construida no supere los 2.5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Segunda Categoría: Podrán inscribirse en ella quienes acrediten alguno de los siguientes requisit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1.- Dos años de desempeño como revisor independiente, con tal que en dicho periodo haya informado, al menos, 30 obras que, en su conjunto, sumen un mínimo de 30.000 m2;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2.- Cinco años de ejercicio profesional, con participación como profesional competente en al menos 30 obras que, en su conjunto, sumen un mínimo de 30.0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3.- Cuatro años de desempeño como funcionario en los organismos y bajo las condiciones señaladas en el Nº 2 de la letra a) precedente;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4.- Cuatro años de desempeño en los organismos y bajo las condiciones señaladas en el Nº 3 de la letra a) precedente, con tal que en dicho periodo hayan informado, revisado o inspeccionado al menos 30 obras que, en su conjunto, sumen un mínimo de 30.0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os inscritos en esta categoría sólo podrán revisar proyectos y obras cuya superficie total construida no supere los 5.0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Primera Categoría: Podrán inscribirse en ella quienes acrediten alguno de los siguientes requisit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1.- Dos años de desempeño como revisor independiente de segunda categoría, con tal que acumulando su desempeño en esta categoría y la tercera haya informado, al menos, 50 obras que, en su conjunto, sumen un mínimo de 50.000 m2;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2.- Diez años de ejercicio profesional, con participación como profesional responsable en, al menos, 50 obras que, en su conjunto, sumen un mínimo de 50.000 m2;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3.- Ocho años de desempeño como funcionario en los organismos y bajo las condiciones señaladas en el Nº 2 de la letra a) precedente;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4.- Ocho años de desempeño en los organismos y bajo las condiciones señaladas en el Nº 3 de la letra a) precedente, con tal que en dicho periodo hayan informado, revisado o inspeccionado al menos 50 obras que, en su conjunto, sumen un mínimo de 50.000 m2, 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5.- 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os inscritos en esta categoría podrán revisar todo tipo de proyectos y obra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5°.- Las inhabilidades para inscribirse y permanecer en el Registro serán las siguient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Ser funcionario en una Municipalidad, en el Ministerio de Vivienda y Urbanismo o en una Secretaría Regional de este últim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Estar ya inscrito en alguna categoría del Registr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Haber sido condenado por crimen o simple delito que merezca pena aflictiva, 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 Haber sido sancionado con la eliminación o tener la inscripción suspendida en éste u otro Registro del Ministerio de Vivienda y Urbanism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s inhabilidades derivadas de una condena penal o administrativa quedarán sin efecto transcurridos cinco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6º.- Los revisores independientes no podrán revisar proyectos u obras en que tengan conflictos de interés. Se entenderá que existen tales conflictos tratándose, por ejemplo, de proyectos u obra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Emplazados en predios que pertenezcan en dominio al revisor o a sus parientes hasta el 4º grado de consanguinidad o 2º de afinidad;</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Emplazados en predios que pertenezcan en dominio a una sociedad de personas de la cual el revisor sea socio o a una persona jurídica en que éste sea socio, director, administrador o con quien tenga un vínculo laboral, 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En que el revisor, o alguno de sus parientes hasta el 4º grado de consanguinidad o 2º de afinidad, intervenga como proyectista o constructor.</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4"/>
        <w:rPr>
          <w:i w:val="false"/>
          <w:i w:val="false"/>
          <w:iCs w:val="false"/>
        </w:rPr>
      </w:pPr>
      <w:r>
        <w:rPr>
          <w:i w:val="false"/>
          <w:iCs w:val="false"/>
        </w:rPr>
        <w:t>TITULO III</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De las infracciones y sus sanciones.</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7°.- Se considerará como infracción leve y se sancionará con amonestación por escrito la emisión de informes sobre expedientes incompletos, cuyas omisiones impidan la comprensión del proyect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8°.- Las siguientes actuaciones del revisor serán constitutivas de infracciones graves y se sancionarán con la suspensión del Registro, hasta por el plazo de un añ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Reincidir en la comisión de alguna infracción leve dentro de un periodo de tres añ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Actuar en una categoría superior a aquélla en la que se encuentre inscrit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 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9°.- Las siguientes actuaciones del revisor serán constitutivas de infracciones gravísimas y se sancionarán con suspensión de entre uno y tres años, o con la eliminación del Registr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 Reincidir en la comisión de alguna infracción grave dentro de un periodo de tres añ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Actuar encontrándose afectado por alguna causal de inhabilidad o incompatibilidad o habiendo perdido alguno de los requisitos de inscripción en el Registr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Proporcionar información inexacta relativa al cumplimiento de los requisitos de inscripción u omitir información relativa a este mismo punt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d) Ser condenado por sentencia ejecutoriada debido a responsabilidades civiles o penales derivadas de la prestación de los servicios de revisión;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 Emitir un informe en contravención con las normas legales o reglamentarias sobre construcción y/o las disposiciones de los instrumentos de planificación territorial aplicables al proyecto, comprometiendo la habitabilidad, la seguridad o la salubridad de las edificaciones, 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f) Alterar un certificado de inscripción en el Registro.</w:t>
      </w:r>
    </w:p>
    <w:p>
      <w:pPr>
        <w:pStyle w:val="Heading1"/>
        <w:tabs>
          <w:tab w:val="clear" w:pos="4032"/>
          <w:tab w:val="left" w:pos="3686" w:leader="none"/>
        </w:tabs>
        <w:spacing w:lineRule="auto" w:line="240"/>
        <w:rPr/>
      </w:pPr>
      <w:r>
        <w:rPr/>
        <w:t>TITULO IV</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Del Procedimiento Sancionatori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0.- Será competente para conocer de las infracciones a la presente ley y aplicar las sanciones que en ésta se establecen la Secretaría Regional Ministerial de Vivienda y Urbanismo de la Región en que se cometió la infrac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1.- 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2.- Recibidos los descargos o transcurrido el plazo establecido para ello, la Secretaría Regional Ministeri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os hechos investigados y las responsabilidades de los infractores podrán acreditarse mediante cualquier medio de prueba admisible en derecho, apreciándose en concienci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3.-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resolución final deberá dictarse dentro de los 30 días siguientes a aquél en que se haya evacuado la última diligencia ordenada en el expedien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4.- Los actos administrativos que se originen en este procedimiento no podrán reclamarse mediante los recursos que contempla la ley N° 19.880, de Bases de los Procedimientos Administrativo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s resoluciones de la Comisión serán inapelables, sin perjuicio de las  demás acciones y recursos que proceda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5.- La Comisión estará integrada por:</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a) Dos funcionarios del Ministerio de Vivienda y Urbanismo, uno de los cuales la presidirá.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b) Un representante del Colegio de Arquitectos de Chile A.G.</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 Un representante del Colegio de Ingenieros A.G.</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d) Un representante del Colegio de Constructores Civiles de Chile A.G.</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 xml:space="preserve">Los miembros titulares de la Comisión y sus suplentes serán designados por los respectivos organismos.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La constitución de esta Comisión se formalizará mediante una resolución del Subsecretario de Vivienda y Urbanism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4032"/>
          <w:tab w:val="left" w:pos="3686" w:leader="none"/>
        </w:tabs>
        <w:spacing w:lineRule="auto" w:line="240"/>
        <w:rPr/>
      </w:pPr>
      <w:r>
        <w:rPr/>
        <w:t>TITULO V</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t>Disposiciones final y transitoria</w:t>
      </w:r>
    </w:p>
    <w:p>
      <w:pPr>
        <w:pStyle w:val="Normal"/>
        <w:tabs>
          <w:tab w:val="clear" w:pos="708"/>
          <w:tab w:val="left" w:pos="368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16.- Las acciones para perseguir las infracciones a que se refiere la presente ley prescribirán en el plazo de dos años, contados desde la fecha en que se cometió la infrac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rtículo transitorio.- 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reado por el decreto supremo N° 177, de Vivienda y Urbanismo, de 1996, podrán solicitar su incorporación sin más trámite al Registro que establece esta ley, con reconocimiento de la categoría, antigüedad y experiencia que tenían en el Registro anterior.”.</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Sala de la Comisión, a 14 de septiembre de 2005.</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Tratado y acordado, según consta en el acta correspondiente a la sesión ordinaria celebrada con esta fecha, con asistencia del Diputado señor Tapia Martínez, don Boris (Presidente), y de los Diputados señores García García, don René Manuel; Pérez San Martín, doña Lily; Salas de la Fuente, don Edmundo, y Tuma Zedán, don Eugeni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ncurrió, además, el Diputado señor Carlos Montes Cisternas.</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Heading6"/>
        <w:tabs>
          <w:tab w:val="clear" w:pos="3686"/>
        </w:tabs>
        <w:ind w:left="3402" w:hanging="0"/>
        <w:rPr>
          <w:b/>
          <w:b/>
          <w:bCs/>
        </w:rPr>
      </w:pPr>
      <w:r>
        <w:rPr>
          <w:b/>
          <w:bCs/>
        </w:rPr>
        <w:t>SERGIO MALAGAMBA STIGLICH</w:t>
      </w:r>
    </w:p>
    <w:p>
      <w:pPr>
        <w:pStyle w:val="Heading7"/>
        <w:ind w:left="3402" w:hanging="0"/>
        <w:rPr/>
      </w:pPr>
      <w:r>
        <w:rPr/>
        <w:t>Abogado Secretario Accidental de la Comisión</w:t>
      </w:r>
    </w:p>
    <w:sectPr>
      <w:headerReference w:type="default" r:id="rId2"/>
      <w:headerReference w:type="first" r:id="rId3"/>
      <w:type w:val="nextPage"/>
      <w:pgSz w:w="12240" w:h="20160"/>
      <w:pgMar w:left="1701" w:right="1134" w:gutter="0" w:header="156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3686" w:leader="none"/>
        <w:tab w:val="left" w:pos="4032" w:leader="none"/>
      </w:tabs>
      <w:spacing w:lineRule="exact" w:line="36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pacing w:val="-3"/>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8"/>
        <w:tab w:val="left" w:pos="3686" w:leader="none"/>
      </w:tabs>
      <w:jc w:val="center"/>
      <w:outlineLvl w:val="3"/>
    </w:pPr>
    <w:rPr>
      <w:rFonts w:ascii="Arial" w:hAnsi="Arial" w:eastAsia="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pacing w:val="-3"/>
      <w:sz w:val="26"/>
      <w:szCs w:val="26"/>
    </w:rPr>
  </w:style>
  <w:style w:type="paragraph" w:styleId="Heading6">
    <w:name w:val="Heading 6"/>
    <w:basedOn w:val="Normal"/>
    <w:next w:val="Normal"/>
    <w:qFormat/>
    <w:pPr>
      <w:keepNext w:val="true"/>
      <w:numPr>
        <w:ilvl w:val="5"/>
        <w:numId w:val="1"/>
      </w:numPr>
      <w:tabs>
        <w:tab w:val="clear" w:pos="708"/>
        <w:tab w:val="left" w:pos="3686" w:leader="none"/>
      </w:tabs>
      <w:ind w:left="3969" w:hanging="0"/>
      <w:jc w:val="center"/>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ind w:left="3402" w:hanging="0"/>
      <w:jc w:val="center"/>
      <w:outlineLvl w:val="6"/>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eastAsia="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3686" w:leader="none"/>
      </w:tabs>
      <w:jc w:val="both"/>
    </w:pPr>
    <w:rPr>
      <w:rFonts w:ascii="Arial" w:hAnsi="Arial" w:eastAsia="Arial"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46:00Z</dcterms:created>
  <dc:creator>Unknown</dc:creator>
  <dc:description/>
  <dc:language>en-US</dc:language>
  <cp:lastModifiedBy>XInostroza</cp:lastModifiedBy>
  <cp:lastPrinted>2005-09-22T17:19:00Z</cp:lastPrinted>
  <dcterms:modified xsi:type="dcterms:W3CDTF">2005-09-22T21:26:00Z</dcterms:modified>
  <cp:revision>58</cp:revision>
  <dc:subject/>
  <dc:title>VALPARAISO,    de noviembre de 1994</dc:title>
</cp:coreProperties>
</file>